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ОДИШЕН  ДОКЛА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ИЗПЪЛНЕНИЕ НА ДЕЙНОСТИТЕ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КОИТО Е ПРЕДОСТАВЕНО КОМПЛЕКСНО РАЗРЕШИТЕЛН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28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bg-BG"/>
        </w:rPr>
        <w:t>-Н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bg-BG"/>
        </w:rPr>
        <w:t>/20</w:t>
      </w:r>
      <w:r>
        <w:rPr>
          <w:b/>
          <w:sz w:val="32"/>
          <w:szCs w:val="32"/>
          <w:lang w:val="ru-RU"/>
        </w:rPr>
        <w:t>13</w:t>
      </w:r>
      <w:r>
        <w:rPr>
          <w:b/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bg-BG"/>
        </w:rPr>
        <w:t>“</w:t>
      </w:r>
      <w:r>
        <w:rPr>
          <w:b/>
          <w:i/>
          <w:sz w:val="32"/>
          <w:szCs w:val="32"/>
          <w:lang w:val="bg-BG"/>
        </w:rPr>
        <w:t>ПИЛКО” ЕООД -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РАЗГРА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азград,  март 2018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  <w:r>
        <w:br w:type="page"/>
      </w:r>
    </w:p>
    <w:p>
      <w:pPr>
        <w:pStyle w:val="Normal"/>
        <w:ind w:right="72" w:hanging="0"/>
        <w:jc w:val="both"/>
        <w:rPr>
          <w:b/>
          <w:b/>
          <w:lang w:val="bg-BG"/>
        </w:rPr>
      </w:pPr>
      <w:r>
        <w:rPr>
          <w:b/>
          <w:lang w:val="bg-BG"/>
        </w:rPr>
        <w:t>1. Увод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Наименование на инсталацията, за която е издадено комплексно разрешително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ИЛКО” ЕООД – ГР. РАЗГР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Адрес по местонахождение на инсталацият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Разград, 7200, Индустриална зона, гара Разгр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Регистрационен номер на КР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288-Н</w:t>
      </w:r>
      <w:r>
        <w:rPr>
          <w:b/>
          <w:lang w:val="ru-RU"/>
        </w:rPr>
        <w:t>1</w:t>
      </w:r>
      <w:r>
        <w:rPr>
          <w:b/>
          <w:lang w:val="bg-BG"/>
        </w:rPr>
        <w:t>/20</w:t>
      </w:r>
      <w:r>
        <w:rPr>
          <w:b/>
          <w:lang w:val="ru-RU"/>
        </w:rPr>
        <w:t>13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Дата на подписване на КР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14</w:t>
      </w:r>
      <w:r>
        <w:rPr>
          <w:b/>
          <w:lang w:val="bg-BG"/>
        </w:rPr>
        <w:t>.1</w:t>
      </w:r>
      <w:r>
        <w:rPr>
          <w:b/>
          <w:lang w:val="ru-RU"/>
        </w:rPr>
        <w:t>2</w:t>
      </w:r>
      <w:r>
        <w:rPr>
          <w:b/>
          <w:lang w:val="bg-BG"/>
        </w:rPr>
        <w:t>.20</w:t>
      </w:r>
      <w:r>
        <w:rPr>
          <w:b/>
          <w:lang w:val="ru-RU"/>
        </w:rPr>
        <w:t>13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Дата на влизане в сила на КР</w:t>
      </w:r>
    </w:p>
    <w:p>
      <w:pPr>
        <w:pStyle w:val="Normal"/>
        <w:jc w:val="both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29</w:t>
      </w:r>
      <w:r>
        <w:rPr>
          <w:b/>
          <w:lang w:val="bg-BG"/>
        </w:rPr>
        <w:t>.1</w:t>
      </w:r>
      <w:r>
        <w:rPr>
          <w:b/>
          <w:lang w:val="ru-RU"/>
        </w:rPr>
        <w:t>2</w:t>
      </w:r>
      <w:r>
        <w:rPr>
          <w:b/>
          <w:lang w:val="bg-BG"/>
        </w:rPr>
        <w:t>.20</w:t>
      </w:r>
      <w:r>
        <w:rPr>
          <w:b/>
          <w:lang w:val="ru-RU"/>
        </w:rPr>
        <w:t>13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ператор на инсталацията, като се посочва конкретно кой е притежател на разрешителното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ИЛКО” ЕООД – ГР. РАЗГР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Адрес, тел. номер, факс, </w:t>
      </w:r>
      <w:r>
        <w:rPr>
          <w:i/>
        </w:rPr>
        <w:t>e</w:t>
      </w:r>
      <w:r>
        <w:rPr>
          <w:i/>
          <w:lang w:val="bg-BG"/>
        </w:rPr>
        <w:t>-</w:t>
      </w:r>
      <w:r>
        <w:rPr>
          <w:i/>
        </w:rPr>
        <w:t>mail</w:t>
      </w:r>
      <w:r>
        <w:rPr>
          <w:i/>
          <w:lang w:val="bg-BG"/>
        </w:rPr>
        <w:t xml:space="preserve"> на собственика / операт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Разград, 7200, Индустриална зона – гара Разгр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л.:   084  661 087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акс: 084  661 09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i/>
          <w:lang w:val="bg-BG"/>
        </w:rPr>
        <w:t xml:space="preserve">Лице за контакти </w:t>
      </w:r>
      <w:r>
        <w:rPr>
          <w:b/>
          <w:lang w:val="bg-BG"/>
        </w:rPr>
        <w:t>Галина Стаматова – Мениджър Вътрешен контр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Адрес, тел. номер, факс, </w:t>
      </w:r>
      <w:r>
        <w:rPr>
          <w:i/>
        </w:rPr>
        <w:t>e</w:t>
      </w:r>
      <w:r>
        <w:rPr>
          <w:i/>
          <w:lang w:val="bg-BG"/>
        </w:rPr>
        <w:t>-</w:t>
      </w:r>
      <w:r>
        <w:rPr>
          <w:i/>
        </w:rPr>
        <w:t>mail</w:t>
      </w:r>
      <w:r>
        <w:rPr>
          <w:i/>
          <w:lang w:val="bg-BG"/>
        </w:rPr>
        <w:t xml:space="preserve"> на лицето за контакти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Разград, 7200, Индустриална зона – гара Разгр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л.:   084  661 087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акс: 084  661 09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e-mail: </w:t>
      </w:r>
      <w:r>
        <w:rPr>
          <w:b/>
        </w:rPr>
        <w:t>g</w:t>
      </w:r>
      <w:r>
        <w:rPr>
          <w:b/>
          <w:lang w:val="ru-RU"/>
        </w:rPr>
        <w:t>_</w:t>
      </w:r>
      <w:r>
        <w:rPr>
          <w:b/>
        </w:rPr>
        <w:t>stamatova</w:t>
      </w:r>
      <w:r>
        <w:rPr>
          <w:b/>
          <w:lang w:val="ru-RU"/>
        </w:rPr>
        <w:t>@</w:t>
      </w:r>
      <w:r>
        <w:rPr>
          <w:b/>
        </w:rPr>
        <w:t>ameta</w:t>
      </w:r>
      <w:r>
        <w:rPr>
          <w:b/>
          <w:lang w:val="ru-RU"/>
        </w:rPr>
        <w:t>.</w:t>
      </w:r>
      <w:r>
        <w:rPr>
          <w:b/>
        </w:rPr>
        <w:t>bg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ратко описание на всяка от  дейностите/процесите, извършвани в инсталацията</w:t>
      </w:r>
    </w:p>
    <w:p>
      <w:pPr>
        <w:pStyle w:val="Normal"/>
        <w:spacing w:lineRule="exact" w:line="240" w:before="280" w:after="280"/>
        <w:jc w:val="both"/>
        <w:rPr>
          <w:lang w:val="bg-BG"/>
        </w:rPr>
      </w:pPr>
      <w:r>
        <w:rPr>
          <w:lang w:val="bg-BG"/>
        </w:rPr>
        <w:t>На площадката са разположени Четвърти и Пети център, които заемат обща площ от 79.718 дка.</w:t>
      </w:r>
    </w:p>
    <w:p>
      <w:pPr>
        <w:pStyle w:val="Normal"/>
        <w:spacing w:lineRule="exact" w:line="240" w:before="280" w:after="280"/>
        <w:jc w:val="both"/>
        <w:rPr/>
      </w:pPr>
      <w:r>
        <w:rPr>
          <w:b/>
          <w:bCs/>
          <w:lang w:val="bg-BG"/>
        </w:rPr>
        <w:t>Четвърти център</w:t>
      </w:r>
      <w:r>
        <w:rPr>
          <w:lang w:val="bg-BG"/>
        </w:rPr>
        <w:t xml:space="preserve"> – 16 сгради за отглеждане на пилета – бройлери (пилчарници) и 5 сгради с друго предназначение. </w:t>
      </w:r>
    </w:p>
    <w:p>
      <w:pPr>
        <w:pStyle w:val="Normal"/>
        <w:spacing w:lineRule="exact" w:line="240" w:before="280" w:after="280"/>
        <w:jc w:val="both"/>
        <w:rPr/>
      </w:pPr>
      <w:r>
        <w:rPr>
          <w:b/>
          <w:bCs/>
          <w:lang w:val="bg-BG"/>
        </w:rPr>
        <w:t>Пети център</w:t>
      </w:r>
      <w:r>
        <w:rPr>
          <w:lang w:val="bg-BG"/>
        </w:rPr>
        <w:t xml:space="preserve"> – 16 сгради за отглеждане на пилета – бройлери (пилчарници) и 7 сгради с друго предназначение.</w:t>
      </w:r>
    </w:p>
    <w:p>
      <w:pPr>
        <w:pStyle w:val="Normal"/>
        <w:spacing w:lineRule="exact" w:line="240" w:before="280" w:after="280"/>
        <w:jc w:val="both"/>
        <w:rPr/>
      </w:pPr>
      <w:r>
        <w:rPr>
          <w:lang w:val="ru-RU"/>
        </w:rPr>
        <w:t xml:space="preserve">Производството на угоени бройлери се осъществявя в производствени халета, собственост на дружеството. Производствените халета са построени в периода 1969-1974 година в землището на с. Липник. Сградите са монолитни, без прозорци с два входа – І-ви вход - за зареждане с еднодневни пилета, ІІ-ри вход – за изхвърляне на торта и други отпадъци, формирани в процеса на производство в рамките на угоителния цикъл. Подът на всяко хале е изграден от бетонова настилка, стените са тухлени с добра изолационна характеристика. В началото на всеки угоителен цикъл върху подовата настилка се застила накълцана слама с дебелина на слоя в зависимост от годишните сезони, както следва: през летния сезон – 3-5 см; през зимния сезон – 7-9 см. Подовата настилка се характеризира като дълбока несменяема постеля </w:t>
      </w:r>
      <w:r>
        <w:rPr>
          <w:lang w:val="bg-BG"/>
        </w:rPr>
        <w:t>и</w:t>
      </w:r>
      <w:r>
        <w:rPr>
          <w:lang w:val="ru-RU"/>
        </w:rPr>
        <w:t xml:space="preserve"> този способ </w:t>
      </w:r>
      <w:r>
        <w:rPr>
          <w:lang w:val="bg-BG"/>
        </w:rPr>
        <w:t xml:space="preserve">е широко </w:t>
      </w:r>
      <w:r>
        <w:rPr>
          <w:lang w:val="ru-RU"/>
        </w:rPr>
        <w:t>прилаган в птицевъдството</w:t>
      </w:r>
      <w:r>
        <w:rPr>
          <w:lang w:val="bg-BG"/>
        </w:rPr>
        <w:t xml:space="preserve"> от дълги години</w:t>
      </w:r>
      <w:r>
        <w:rPr>
          <w:lang w:val="ru-RU"/>
        </w:rPr>
        <w:t xml:space="preserve">. </w:t>
      </w:r>
    </w:p>
    <w:p>
      <w:pPr>
        <w:pStyle w:val="Normal"/>
        <w:spacing w:lineRule="exact" w:line="240" w:before="280" w:after="280"/>
        <w:jc w:val="both"/>
        <w:rPr/>
      </w:pPr>
      <w:r>
        <w:rPr>
          <w:lang w:val="ru-RU"/>
        </w:rPr>
        <w:t>Използваната технология е т.нар. „</w:t>
      </w:r>
      <w:r>
        <w:rPr/>
        <w:t>all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-</w:t>
      </w:r>
      <w:r>
        <w:rPr/>
        <w:t>all</w:t>
      </w:r>
      <w:r>
        <w:rPr>
          <w:lang w:val="ru-RU"/>
        </w:rPr>
        <w:t>-</w:t>
      </w:r>
      <w:r>
        <w:rPr/>
        <w:t>out</w:t>
      </w:r>
      <w:r>
        <w:rPr>
          <w:lang w:val="ru-RU"/>
        </w:rPr>
        <w:t>” технология, при която в началото на угоителния цикъл се осъществява зареждане на производствените халета с еднодневни пилета, които се отглеждат без преместване, като в края на угоителния период цялата партида се изняся от халетата и се товари на товарни камиони – пилевози за извозване към кланицата за по-нататъшно процесиране. На практика, за целия угоителен период до достигане на определените килограми пилетата – бройлери не напускат производствените халета. След приключване на угоителния цикъл производствените халета изцяло се изчистват и дезинфекцират.</w:t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>Дейностите, изпълнявани в Дружеството, свързани с управлението на околната среда се осъществяват от Специалист по екология. Той е пряко подчинен на Мениджър Вътрешен контрол на Дружеството,</w:t>
      </w:r>
    </w:p>
    <w:p>
      <w:pPr>
        <w:pStyle w:val="Normal"/>
        <w:ind w:right="-360" w:hanging="0"/>
        <w:jc w:val="both"/>
        <w:rPr/>
      </w:pPr>
      <w:r>
        <w:rPr>
          <w:b/>
          <w:lang w:val="bg-BG"/>
        </w:rPr>
        <w:t>Задължени да оказват съдействие и предоставят информация са всички обособени звена, разположени на територията на производствената площадк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РИОСВ , на чиято територия е разположена инсталацията</w:t>
      </w:r>
    </w:p>
    <w:p>
      <w:pPr>
        <w:pStyle w:val="Normal"/>
        <w:jc w:val="both"/>
        <w:rPr/>
      </w:pPr>
      <w:r>
        <w:rPr>
          <w:b/>
          <w:lang w:val="bg-BG"/>
        </w:rPr>
        <w:t>РИОСВ –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Русе, бул. “Придунавски” № 20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Басейнова дирекция, на чиято територия е разположена инсталацията</w:t>
      </w:r>
    </w:p>
    <w:p>
      <w:pPr>
        <w:pStyle w:val="Normal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>Басейнова дирекция “Дунавски район с център Плевен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pacing w:val="3"/>
          <w:lang w:val="bg-BG"/>
        </w:rPr>
        <w:t>гр. Плевен, ул. “Чаталджа” № 60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ловие 4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изводствен капацитет на инсталац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Инсталацията разполага с капацитет места за птици - </w:t>
      </w:r>
      <w:r>
        <w:rPr>
          <w:b/>
          <w:lang w:val="ru-RU"/>
        </w:rPr>
        <w:t>800</w:t>
      </w:r>
      <w:r>
        <w:rPr>
          <w:b/>
        </w:rPr>
        <w:t> </w:t>
      </w:r>
      <w:r>
        <w:rPr>
          <w:b/>
          <w:lang w:val="ru-RU"/>
        </w:rPr>
        <w:t xml:space="preserve">000 </w:t>
      </w:r>
      <w:r>
        <w:rPr>
          <w:b/>
          <w:lang w:val="bg-BG"/>
        </w:rPr>
        <w:t>бро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ловие 4.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клад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4.2.1/Условие 4.2.2 Във връзка с изпълнение на Инструкция 4.2.1 за измерване или изчисляване на годишното производство на инсталацията и операторът документира на месечна база и докладва като част от ГДОС годишното производство на инсталацият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пацитет на инсталация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брой заредени птиц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брой заредени птици/парти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g-BG"/>
              </w:rPr>
              <w:t>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857,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1 0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отношение на изпълнение на Условие 4. Капацитет на инсталацията през 2017 година не се наблюдава превишаване на капацитета на същата.</w:t>
      </w:r>
    </w:p>
    <w:p>
      <w:pPr>
        <w:pStyle w:val="Normal"/>
        <w:jc w:val="both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словие 5. </w:t>
      </w:r>
      <w:r>
        <w:rPr>
          <w:b/>
          <w:i/>
          <w:lang w:val="bg-BG"/>
        </w:rPr>
        <w:t>Управлението на околната среда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стема за управление на околната среда</w:t>
      </w:r>
    </w:p>
    <w:p>
      <w:pPr>
        <w:pStyle w:val="Normal"/>
        <w:spacing w:lineRule="exact" w:line="240" w:before="280" w:after="280"/>
        <w:jc w:val="both"/>
        <w:rPr/>
      </w:pPr>
      <w:r>
        <w:rPr>
          <w:lang w:val="bg-BG"/>
        </w:rPr>
        <w:t xml:space="preserve">Дружеството не разполага с внедрена система за управление на околната среда, съобразно </w:t>
      </w:r>
      <w:r>
        <w:rPr/>
        <w:t>ISO</w:t>
      </w:r>
      <w:r>
        <w:rPr>
          <w:lang w:val="bg-BG"/>
        </w:rPr>
        <w:t xml:space="preserve"> 14001:1996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словие 5.1 Структура и отговорност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1.1 Изготвен и утвърден от Управителя е списък на лицата – служители на “Пилко” ЕООД, отговорни за изпълнение на условията на Комплексно разрешително № 287-Н1/ 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1.2 Във всяка една процедура и инструкция са определени конкретните отговорници по нейното прилагане, по осъществяване на заложените отговорности и по изпълнение на изискващия се контрол по нейното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словие 5.2 Обуч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2.1 Провежданото обучение по екология и здраве, безопасност при работа на персонала на “Пилко” ЕООД обхваща всички равнища на ръководен и изпълнителски персонал, съобразно структурата за управление и дефинираните отговорности, като се прилагат следните видове обучения:</w:t>
      </w:r>
    </w:p>
    <w:p>
      <w:pPr>
        <w:pStyle w:val="Normal"/>
        <w:jc w:val="both"/>
        <w:rPr/>
      </w:pPr>
      <w:r>
        <w:rPr>
          <w:lang w:val="bg-BG"/>
        </w:rPr>
        <w:tab/>
        <w:t>- Начална професионална подготов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- </w:t>
      </w:r>
      <w:r>
        <w:rPr>
          <w:lang w:val="bg-BG"/>
        </w:rPr>
        <w:t>Повишаване на квалификация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Разработена е и се спазва Инструкция ИЛ 5.2.1 Обучение на персонал, отговорен за извършване на конкретни дейности по изпълнение на условията в КР. През 2017 година са проведени заложените в План за обучение през 2016 година тематични обучения, за което са съставени Протоколи за обучение и лицата, присъствали на същите. Приложени са към архивната папка на съответната Инструкц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Условие 5.3 Обмен на информация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словие 5.3.1 Изготвен и утвърден от Управителя е списък на лицата – служители на “Пилко” ЕООД, отговорни за изпълнение на условията на Комплексно разрешително № 287-Н1/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3.1 Изготвен и утвърден от Управителя е списък на организациите, които трябва да бъдат уведомявани, съгласно условията на Комплексно разрешително № 287-Н1/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словие 5.4 Документир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5.4.1 “Документиране”. Изготвен е списък с нормативни документи, свързани с дейността и свързаните с нея аспекти по околната среда”, като същият подлежи на периодична актуализация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4.2 Изготвен и утвърден от Управителя е списък от фирмени процедури и инструкции, доказващи съответствие с условията на Комплексно разрешително № 287-Н1/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словие 5.4.3 Разработен е и се поддържа Регистър за разпространение на контролираните документи. Регистърът съдържа списък на кого от персонала (отговорните лица), какъв документ и кога е предоставен, като всички дейности се документират по дати, а получаването на съответните документи (процедури, инструкции и др.) става задължително срещу подпи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словие 5.5 Управление на документите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словие 5.5.1 Разработена е инструкция по Управлението на документите, която обхваща, както вътрешните така и външните документи. Тяхното поддържане в актуално състояние е част от провежданата политика по околната среда и здравето и безопасността при работа и изискванията на нормативните документи. Съгласно тази процедура, управлението на документите се извършва в следната последователнос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Определяне отговорността за длъжностни лица, отговорни за изготвяне на 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Проверка на създадените документи за съответствие с поставените изисквания на друже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Утвърждаване на документите за издаване и разпространяване за употреба по работни ме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Преглед и актуализация, при необходимост и съобразно променящите се условия и с последващо утвържда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Разпространение на документите до съответните вътрешни потреб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Изземване на невалидната документац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словие 5.6 Оперативно управл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6.1 Инструкциите, изисквани с Комплексното разрешително, в това число и инструкциите за експлоатация и поддръжка са част от Списък на фирмени процедури и инструкции, доказващи съответствие с условията на Комплексно разрешително № 287-Н1/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словие 5.7 Проверка и коригиращо действ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7.1 Съгласно изискванията на Комплексно разрешително № 287-Н1/2013 г. са разработени и утвърдени писмени инструкции за мониторинг на техническите и емисионни показатели, съгласно условията в разрешителн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словие 5.7.2 Разработени и утвърдени са писмени инструкции за периодична оценка на съответствието със стойностите на емисионните и технически показатели с определените в условията на разрешителн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7.3 Разработени и утвърдени са писмени инструкции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7.4 Разработена е писмена инструкция за периодична оценка на нови нормативни разпоредби към работата на инсталацията, уведомяване на ръководния персонал за предприемане на необходимите организационни и технически действия за постигане съответствие с тези нормативни разпоредб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словие 5.8 Предотвратяване и контрол на аварийни ситуаци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8.1 Разработена е писмена инструкция за преразглеждане и актуализиране на инструкциите за работа на технологичното/пречиствателното оборудване след всяка ав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Условие 5.8.2 Изготвен, съгласно нормативните изисквания и съгласуван с всички компетентни органи е “План за предотвратяване и ликвидиране на аварии”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словие 5.9 Документир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словие 5.9.1 Операторът документира и съхранява данните от наблюдението на емисионните и технически показатели и резултатите от оценката на съответствието им с изискванията на комплексното разрешител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9.2 Операторът документира и съхранява резултатите от прилагане на инструкция по Условие 5.7.4 за постигане на съответствие с нормативните разпоредб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9.3 Операторът документира и съхранява данните за установени съответствия/несъответствия и предприетите коригиращ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9.4  Операторът документира и съхранява данните от актуализацията на инструкции за работа на технологично/пречиствателно оборуд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9.5 Изготвен е списък с документите, доказващи съответствие с условията на разрешителн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5.9.6 Операторът съхранява документите, изисквани по Условие 5.9.5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словие 5.10 Доклад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стоящият доклад, представляващ изпълнението на дейностите, за които е предоставено Комплексно разрешително № 287-Н1/ 2013 г. е изготвен съгласно “Образец на годишен доклад за изпълнение на дейностите, за които е предоставено комплексното разрешително” съгласно Методика за реда и начина за контрол на комплексни разрешителни и образец на годишен доклад за изпълнение на дейностите, за които е предоставено комплексното разрешител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словие 5.11 Актуализация на Системата за Управление на Околната Сред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5.11.1 Не е настъпила актуализация или изменение на издаденото Комплексно разрешително № 287-Н1/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словие 7 Уведомя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7.1 Не са настъпили събития, изискващи изпълнение на това усло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7.2 Не са настъпили събития, изискващи изпълнение на това усло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7.3 Не са настъпили събития, изискващи изпълнение на това усло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7.4 Изпълнява с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7.5 Изпълнява с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7.6 Не са настъпили събития, изискващи изпълнение на това усло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7.7 Не са настъпили събития, изискващи изпълнение на това усло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ловие 8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ползване на ресур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овие 8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Използване на вода</w:t>
      </w:r>
    </w:p>
    <w:p>
      <w:pPr>
        <w:pStyle w:val="Normal"/>
        <w:spacing w:lineRule="exact" w:line="240" w:before="280" w:after="280"/>
        <w:jc w:val="both"/>
        <w:rPr/>
      </w:pPr>
      <w:r>
        <w:rPr>
          <w:lang w:val="bg-BG"/>
        </w:rPr>
        <w:t>Водоснабдяването на площадката, разположена в с. Липник се осъществява от собствени водоизточници. Водоснабдяването с подземни води се осъществява от собствен водоизточник –  шахтов кладенец.</w:t>
      </w:r>
    </w:p>
    <w:p>
      <w:pPr>
        <w:pStyle w:val="Normal"/>
        <w:spacing w:lineRule="exact" w:line="240" w:before="280" w:after="280"/>
        <w:jc w:val="both"/>
        <w:rPr/>
      </w:pPr>
      <w:r>
        <w:rPr>
          <w:b/>
          <w:bCs/>
          <w:lang w:val="bg-BG"/>
        </w:rPr>
        <w:t xml:space="preserve">Шахтовият кладенец ШК1 </w:t>
      </w:r>
      <w:r>
        <w:rPr>
          <w:lang w:val="bg-BG"/>
        </w:rPr>
        <w:t xml:space="preserve">е изграден през 1973 година в мястото на проучвателен сондаж РСЗ/66 г. Стените на ШК1 са стоманбенонни и са изградени на място с бетон М150. За отливането на пръстените с височина – 1.00 м., вътрешен диаметър – 3.30 м. и дебелина на стената – 0.40 м е използван сглобяем метален кофраж. След изграждането през 1973 г. кладенецът е включен в експлоатация без да се проведе опитно водочерпене за доказване на дебита му. В средата на месец октомври 2002 година е проведено опитно водочерпене на три понижения на водното ниво на кладенеца. За определяне качествата на подземните води в ШК1 са ползвани данни от протоколи с резултати от физико-химични, микробиологични и радиологични анализи на водни проби, извършени от РИОКОЗ – гр. Разград и „Водоканалинженеринг”АД – гр. София. Котата на кладенеца е измерена инструментално от фирма „Геокад” ООД – гр. Разград. Съгласно Наредба №1/07.07.2000 г. подземните води на ШК1 според предназначението им са ІІ категория – подземни води, които могат да се ползват за пиене, напояване и други цели. Понастоящем подземните води на ШК1 се използват за осъществяване на производствената дейност на дружеството. Водата се използва за питейно-битови и промишлени нужди. За нуждите на производствената дейност на дружеството са поставени водомери на изхода на Помпена станция – с. Побит камък, Помпена станция – с. Липник и на входа на Развъден център, с. Киченица. </w:t>
      </w:r>
      <w:r>
        <w:rPr>
          <w:lang w:val="ru-RU"/>
        </w:rPr>
        <w:t>Подземните води, добивани от кладенеца, собственост на дружеството не се ползват от други ползуватели.</w:t>
      </w:r>
    </w:p>
    <w:p>
      <w:pPr>
        <w:pStyle w:val="Normal"/>
        <w:spacing w:lineRule="exact" w:line="240" w:before="280" w:after="280"/>
        <w:jc w:val="both"/>
        <w:rPr>
          <w:lang w:val="bg-BG"/>
        </w:rPr>
      </w:pPr>
      <w:r>
        <w:rPr>
          <w:lang w:val="ru-RU"/>
        </w:rPr>
        <w:t xml:space="preserve">Дружество „ПИЛКО” ЕООД има издадено Разрешително за водоползване №11510001/08.03.2007 г. </w:t>
      </w:r>
      <w:r>
        <w:rPr>
          <w:lang w:val="bg-BG"/>
        </w:rPr>
        <w:t>и Решение №623/30.11.2011 г. за изменение и продължаване на срока на действие на Разрешително за водоползване.</w:t>
      </w:r>
    </w:p>
    <w:p>
      <w:pPr>
        <w:pStyle w:val="Normal"/>
        <w:spacing w:lineRule="exact" w:line="240" w:before="280" w:after="280"/>
        <w:jc w:val="both"/>
        <w:rPr/>
      </w:pPr>
      <w:r>
        <w:rPr>
          <w:lang w:val="bg-BG"/>
        </w:rPr>
        <w:t xml:space="preserve">Дружеството ползва вода за водоснабдяване от градската водопроводна мрежа от точка близо до Птицекланичния комплекс. На същата е поставен водомер. Същата се използва като резервен източник в случаи на авария. Подсигуряването с резервен водоизточник е от съществена важност за цялостния производствения процес на дружеството, тъй като същият не позволява принудителни престои предвид непрекъснатия цикъл на производство. През разглеждания период на 2017 година не е ползвана вода от резервния водоизточник. </w:t>
      </w:r>
    </w:p>
    <w:p>
      <w:pPr>
        <w:pStyle w:val="Normal"/>
        <w:jc w:val="both"/>
        <w:rPr/>
      </w:pPr>
      <w:r>
        <w:rPr>
          <w:lang w:val="bg-BG"/>
        </w:rPr>
        <w:t xml:space="preserve">Условие 8.1.3 Изготвена е и се прилага - Инструкция И-К-8.1.3 за експлоатация и поддръжка на поилните системи за птиците - основен консуматор на вода за производствени нужди на площадката. През </w:t>
      </w:r>
      <w:r>
        <w:rPr>
          <w:b/>
          <w:lang w:val="bg-BG"/>
        </w:rPr>
        <w:t>2017 година</w:t>
      </w:r>
      <w:r>
        <w:rPr>
          <w:lang w:val="bg-BG"/>
        </w:rPr>
        <w:t xml:space="preserve"> Инструкцията за експлоатация и поддръжка на поителните системи</w:t>
      </w:r>
      <w:r>
        <w:rPr>
          <w:b/>
          <w:lang w:val="bg-BG"/>
        </w:rPr>
        <w:t xml:space="preserve"> </w:t>
      </w:r>
      <w:r>
        <w:rPr>
          <w:lang w:val="bg-BG"/>
        </w:rPr>
        <w:t>е</w:t>
      </w:r>
      <w:r>
        <w:rPr>
          <w:b/>
          <w:lang w:val="bg-BG"/>
        </w:rPr>
        <w:t xml:space="preserve"> </w:t>
      </w:r>
      <w:r>
        <w:rPr>
          <w:lang w:val="bg-BG"/>
        </w:rPr>
        <w:t>под контрола на Директор Ветеринарни дейности. Не са установени отклонения от заложените в писмената инструкция стъпки по провеждане на Програмата за профилактика, Процедурата по изчистване, Инструкция по хлориране на водата, Процудурите по ваксинация на пилета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словие 8.1.4 Изготвена е и се прилага - Инструкция И-К-8.1.4 за извършване на проверки на техническото състояние на водопроводната мрежа на плошадката, установяване на течове и предприемане на действия за тяхното отстраняване. През </w:t>
      </w:r>
      <w:r>
        <w:rPr>
          <w:b/>
          <w:lang w:val="bg-BG"/>
        </w:rPr>
        <w:t xml:space="preserve">2017 година </w:t>
      </w:r>
      <w:r>
        <w:rPr>
          <w:lang w:val="bg-BG"/>
        </w:rPr>
        <w:t>мониторинг на водопроводната мрежа на площадката е извършван всеки календарен месец, за което да съставени и съответните протоколи. През периода течове, разливания или други пропуски по водопроводната мрежа на площадката не са констати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8.1.5 Измерване и документир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8.1.5.1 Изготвена е и се прилага - Инструкция И-К-8.1.5.1 за измерване и документиране на количествата използвана вода. През </w:t>
      </w:r>
      <w:r>
        <w:rPr>
          <w:b/>
          <w:lang w:val="bg-BG"/>
        </w:rPr>
        <w:t xml:space="preserve">2017 година </w:t>
      </w:r>
      <w:r>
        <w:rPr>
          <w:lang w:val="bg-BG"/>
        </w:rPr>
        <w:t>измерването на потребените количества използвана вода се извършва всеки месец и е документирано в Дневник на изразходвани водни количества, като е изработена Справка за изразходваните водни количества и Таблица за отчитане на изразходваните водни количества. Същите са приложени към съответната инструк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8.1.5.2 Изготвена е и се прилага - Инструкция И-К-8.1.5.2 за измерване/изчисляване и документиране на количествата използвана вода за производствени нужди, включващо: 1) годишна консумация на вода за производствени нужди; 2) стойност на годишна норма за ефективност при употребата на вода за производствени нуж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8.1.5.3 Изготвена е и се прилага - Инструкция И-К-8.1.5.3 за оценка на съответствието на консумираната производствена вода, където са регламентирани и действията за установяване на причините за документираните несъответствия и за предприетите коригиращи действия. През </w:t>
      </w:r>
      <w:r>
        <w:rPr>
          <w:b/>
          <w:lang w:val="bg-BG"/>
        </w:rPr>
        <w:t xml:space="preserve">2017 година </w:t>
      </w:r>
      <w:r>
        <w:rPr>
          <w:lang w:val="bg-BG"/>
        </w:rPr>
        <w:t>е изготвена Оценка на съответствието на изразходените водни количества за 2017 година. През периода  не са констатирани несъответствия на измерените водни количества с определените такива.</w:t>
      </w:r>
      <w:r>
        <w:rPr>
          <w:lang w:val="ru-RU"/>
        </w:rPr>
        <w:t xml:space="preserve"> </w:t>
      </w:r>
      <w:r>
        <w:rPr>
          <w:lang w:val="bg-BG"/>
        </w:rPr>
        <w:t xml:space="preserve">Потреблението на водата от собствен водоизточник е отчетена по водомер и декларирана пред Басейнова дирекция, гр. Плевен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8.1.6 Докладване</w:t>
      </w:r>
    </w:p>
    <w:p>
      <w:pPr>
        <w:pStyle w:val="Normal"/>
        <w:jc w:val="both"/>
        <w:rPr/>
      </w:pPr>
      <w:r>
        <w:rPr>
          <w:lang w:val="bg-BG"/>
        </w:rPr>
        <w:t>Използването на вода през 2017 г. е докладвано в представената по - долу табл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61"/>
        <w:gridCol w:w="1843"/>
        <w:gridCol w:w="2835"/>
        <w:gridCol w:w="1418"/>
      </w:tblGrid>
      <w:tr>
        <w:trPr>
          <w:trHeight w:val="1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точник на в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 за 1000 бр. Птици/жизнен цикъл съгласно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ползвано годишно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дишна норма за ефективност при употреба на вода, куб.м/единица проду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>
          <w:trHeight w:val="3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bg-BG"/>
              </w:rPr>
              <w:t>7.8 куб.м/1000 бр. пт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bg-BG"/>
              </w:rPr>
              <w:t>36,166 куб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4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овие 8.2 Използване на енерг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8.2.1.1 Изготвена е и се прилага - Инструкция И-К-8.2.1.1 за експлоатация и поддръжка на технологичното оборудване (хранилна инсталация), основен консуматор на електроенергия. През </w:t>
      </w:r>
      <w:r>
        <w:rPr>
          <w:b/>
          <w:lang w:val="bg-BG"/>
        </w:rPr>
        <w:t xml:space="preserve">2017 година  </w:t>
      </w:r>
      <w:r>
        <w:rPr>
          <w:lang w:val="bg-BG"/>
        </w:rPr>
        <w:t>Инструкцията за експлоатация и поддръжка на хранителното оборудване се спазва стриктно. Не са констатирани отклонения от предписаните стъпки за експлоатацията на същ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8.2.2 Измерване и документиране</w:t>
      </w:r>
    </w:p>
    <w:p>
      <w:pPr>
        <w:pStyle w:val="Normal"/>
        <w:jc w:val="both"/>
        <w:rPr/>
      </w:pPr>
      <w:r>
        <w:rPr>
          <w:lang w:val="bg-BG"/>
        </w:rPr>
        <w:t xml:space="preserve">Условие 8.2.2.1 Изготвена е и се изпълнява - Инструкция И-К-8.2.2.1 за измерване/изчисляване и документиране на количествата ползвана електроенергия, включваща 1) годишна консумация на електренергия за производствени нужди, 2) стойността на годишната норма за ефективност при употреба на електроенергия за производствени нужди. През </w:t>
      </w:r>
      <w:r>
        <w:rPr>
          <w:b/>
          <w:lang w:val="bg-BG"/>
        </w:rPr>
        <w:t>2017 година р</w:t>
      </w:r>
      <w:r>
        <w:rPr>
          <w:lang w:val="bg-BG"/>
        </w:rPr>
        <w:t>едовно се води Дневник, Справка и Таблица за документиране на изразходваната енергия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словие 8.2.2.2 Изготвена е и се изпълнява - Инструкция И-К-8.2.2.2 за оценка на съответствието на годишните количества електроенергия”, където са регламентирани и действията за установяване на причините за документираните несъответствия и за предприетите коригиращи действия за тяхното отстраняване. През </w:t>
      </w:r>
      <w:r>
        <w:rPr>
          <w:b/>
          <w:lang w:val="bg-BG"/>
        </w:rPr>
        <w:t xml:space="preserve">2017 година </w:t>
      </w:r>
      <w:r>
        <w:rPr>
          <w:lang w:val="bg-BG"/>
        </w:rPr>
        <w:t>е изработена оценка за съответствие на изразходванато количество електроенергия. През периода не са констатирани несъответствия на измерените/изчислените количества електроенергия с определените таки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8.2.3 Доклад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8.2.2.3 Използването на електроенергия през 2017 г. е докладвано в представената по-долу таблиц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69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дишна норма за ефективност при употреба на електроенергия, МВтч/единица продукт по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дишна консумация на електроенергия за производствени нужди МВ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дишна норма за ефективност при употреба на електроенергия, МВтч/единица продукт за отчетния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highlight w:val="lightGray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.463 М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12.6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bg-BG"/>
              </w:rPr>
              <w:t>0.060 М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овие 8.3 Суровини, спомагателни материали и гори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8.3.1 Съхранение на суровини/спомагателни материали и горива</w:t>
      </w:r>
    </w:p>
    <w:p>
      <w:pPr>
        <w:pStyle w:val="Normal"/>
        <w:jc w:val="both"/>
        <w:rPr/>
      </w:pPr>
      <w:r>
        <w:rPr>
          <w:lang w:val="bg-BG"/>
        </w:rPr>
        <w:t xml:space="preserve">Условие 8.3.1.1 През 2017 г. на територията на “Пилко” ЕООД – площадка, с. Липник не са употребявани суровини, спомагателни материали, горива, различни по наименование и в количества, превишаващи тези, определени в разрешителното. Същите са опаковани, етикетирани и снабдени с информационни листове за безопас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8.3.1.1.1 Съхраняват се съгласно условията за съхранение, упоменати в информационните листове за безопас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словие 8.3.1.3 Разработена е и се прилага инструкция за поддръжка и перодична проверка на съответствието на площадките и складовете за съхранение на спомагателни материали и горива. Несъответствия не са констати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8.3.2 Докуменитиране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8.3.2.1 Изготвена е и се прилага Инструкция И-К-8.3.2.1 за документиране на резултатите от извършени проверки на съответствието на площадките и складовете за съхранение на спомагателни  материали и горива, използвани на площадк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8.3.3.1 </w:t>
      </w:r>
      <w:r>
        <w:rPr>
          <w:b/>
          <w:lang w:val="bg-BG"/>
        </w:rPr>
        <w:t xml:space="preserve">През 2017 година </w:t>
      </w:r>
      <w:r>
        <w:rPr>
          <w:lang w:val="bg-BG"/>
        </w:rPr>
        <w:t>проверка на съответствието на складовете за съхранение на спомагателни материали и горива е извършвана на всяко тримесечие. Несъответствия не са констатирани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хранението на суровини, спомагателни материали и горива се осъществява единствено на определените за целта площадки и резервоари, отговарящи на съответните изиск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агрегатното помещение на угоителните центрове се съхранява гориво в минимални количества за обслуждане на помощната техника. Съхранява се във туби с обем от 25 л. Снабдени са с необходимите средства за защита на почвите и подземните води от евентуално замърс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зинфектиращите препарати, необходими за текущата производствена дейност в угоителния център се съхраняват – хлорна вар в миячното помещение, дезинфектанти в порталната сграда на съответния център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ички складове, в които се съхраняват горива и дезинфектанти: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притежават подова и странична изолация, не допускаща просмукване на води или други течности в почвата;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нямат гравитационна връзка с канализацията;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ловие 9.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организирани емисии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овие 9.2.2  Неорганизирани еми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Всички емисии на вредни вещества в инсталацията се изпускат в атмосферния въздух организирано. В изпълнение на Условие 9.2.2 от КР са разработени: Инструкция И-К-9.2.2 за периодична оценка на наличието на източници на неорганизирани емисии, установяване на причините и предприемане на мерки да ограничаването им; Инструкция И-К-9.2.3 за извършване на периодична оценка на спазване на мерките за предотвратяване и ограничаване на неорганизираните емисии, установяване на причините и предприемане на коригиращи действия. 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овие 9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тензивно миришещи ве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словие 9.3.2 В изпълнение на условие 9.3.2 е разработена и се прилага Инструкция И-Л-9.3.2 за периодична оценка на спазването на мерките за предотвратяване на емисиите на интензивно миришещи вещества. През </w:t>
      </w:r>
      <w:r>
        <w:rPr>
          <w:b/>
          <w:lang w:val="bg-BG"/>
        </w:rPr>
        <w:t>2017 година з</w:t>
      </w:r>
      <w:r>
        <w:rPr>
          <w:lang w:val="bg-BG"/>
        </w:rPr>
        <w:t>а извършените периодични проверки са съставени съответните протоколи, приложени към инструкцията. Не са установе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Условие 9.5 </w:t>
      </w:r>
      <w:r>
        <w:rPr>
          <w:b/>
          <w:i/>
          <w:lang w:val="bg-BG"/>
        </w:rPr>
        <w:t>Условия за собствен мониторинг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словие 9.4.2.</w:t>
      </w:r>
      <w:r>
        <w:rPr>
          <w:b/>
          <w:lang w:val="bg-BG"/>
        </w:rPr>
        <w:t xml:space="preserve"> </w:t>
      </w:r>
      <w:r>
        <w:rPr>
          <w:lang w:val="bg-BG"/>
        </w:rPr>
        <w:t>В изпълнение на условие 9.4.2 е разработена и се прилага Инструкция И-Л-9.4.2 за собствен мониторинг на вредни вещества във въздуха и изчисляване на годишни количества на замърсителите съгласно изискванията на Европейския регистър за изпускането и преноса на замърсители ЕРИПЗ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 2017 година.</w:t>
      </w:r>
      <w:r>
        <w:rPr>
          <w:lang w:val="bg-BG"/>
        </w:rPr>
        <w:t xml:space="preserve"> Извършено е изчисляване на годишните количества на замърсителите, представени в табл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Годишните количества на замърсителите в Таблица 9.4.2 са изчислени в съответствие с методиката - Ръководство за инвентаризация на емисии EMEP/CORINAIR Emission Inventory Guidebook, 2010, което е изготвено на база CORINAIR (SNAP10) - утвърдена от МОС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съответствие с изискванията за прилагането на европейския регистър на емисиите на вредни вещества (ЕРЕВВ), е определено общото количество на изпусканите емисии от амоняк, метан, диазотен оксид и прах за отчетния период и е попълнена Таблица 1 “Замърсители по ЕРЕВВ и PRTR”.  </w:t>
      </w:r>
    </w:p>
    <w:p>
      <w:pPr>
        <w:pStyle w:val="Normal"/>
        <w:jc w:val="both"/>
        <w:rPr/>
      </w:pPr>
      <w:r>
        <w:rPr>
          <w:lang w:val="bg-BG"/>
        </w:rPr>
        <w:t>Изчисленията за емисиите са извършени съгласно Методиката, на база броя заредени животни за отчетния период, като емисиите са изчислени за периода 01.01.2017 г.-31.12.201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личеството на замърсител с № 1# (метан) е пресметнато съгласно Актуализирана единна методика за инвентаризация на емисиите на вредни вещества във въздуха (Заповед № РД-165/20.02.2013г. на МОСВ) за дейностите по КОД на процес (SNAР CODE) 1005 „Управление на тор по отношение на органични съединения” (100 508 Бройлери), при EF 0,117 kg/1 брой животно годишно и за дейностите по КОД на процес (SNAР CODE) 1004 „Чревна ферментация” (100 409 Бройлери), при EF 0,01 kg/1 брой животно годиш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личеството на замърсител с № 6# (амоняк) е пресметнато съгласно Актуализирана единна методика за инвентаризация на емисиите на вредни вещества във въздуха (Заповед № РД-165/20.02.2013г. на МОСВ) за дейностите по КОД на процес (SNAP CODE) „Управление на тор по отношение на азотни съединения” (100 908  Бройлери), при EF 0,6 kg/1 брой животно годиш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* Съгласно Условие 9.2.7 EF за амоняк при използване на неаерирана сламена постеля е 0,08 kg/1 брой животно годиш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личеството на замърсител с № 5# (Диазотен оксид) е пресметнато съгласно Актуализирана единна методика за инвентаризация на емисиите на вредни вещества във въздуха (Заповед № РД-165/20.02.2013г. на МОСВ) за дейностите по КОД на процес (SNAP CODE) „Управление на тор по отношение на азотни съединения” (100 908  Бройлери), при EF 0,005 kg/1 брой животно годишно – „Други”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>Операторът спазва посочените в Условие 9.2.7 техники за отглеждане на бройлери на площадката и в тази връзка изчислените годишни количества по замърсител „Амоняк” са намалени с 20 %. Прилага се техниката по редовно отстраняване на торта от халетата след приключване на всяка партид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Таблица 9.4.2</w:t>
      </w:r>
      <w:r>
        <w:rPr/>
        <w:t xml:space="preserve"> Таблица на замърсителите съгласно ЕРИПЗ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28"/>
        <w:gridCol w:w="1470"/>
        <w:gridCol w:w="1050"/>
        <w:gridCol w:w="1260"/>
        <w:gridCol w:w="1760"/>
        <w:gridCol w:w="1923"/>
      </w:tblGrid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г на изпуск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колона 1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аг за пренос на замърсителите извън площадката (колона 2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аг за производство, преработка или употреба (колона 3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S </w:t>
            </w:r>
            <w:r>
              <w:rPr>
                <w:b/>
                <w:sz w:val="22"/>
                <w:szCs w:val="22"/>
                <w:lang w:val="bg-BG"/>
              </w:rPr>
              <w:t>номе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мърсите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ъв възду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ъв вод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почв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г/го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г/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г/год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г/год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г.год.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82-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н (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lang w:val="bg-BG"/>
              </w:rPr>
              <w:t>5,510.4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41-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оняк (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lang w:val="bg-BG"/>
              </w:rPr>
              <w:t>44,083.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-97-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зотен оксид (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lang w:val="bg-BG"/>
              </w:rPr>
              <w:t>11,020.84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Финни прахови частици (ФПЧ</w:t>
            </w:r>
            <w:r>
              <w:rPr>
                <w:sz w:val="22"/>
                <w:szCs w:val="22"/>
                <w:vertAlign w:val="subscript"/>
                <w:lang w:val="bg-BG"/>
              </w:rPr>
              <w:t>10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Таблица  9.5.1.1 Изчисление на годишните количества замърсители съгласно CORINAIR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75"/>
        <w:gridCol w:w="1892"/>
        <w:gridCol w:w="1507"/>
        <w:gridCol w:w="3669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мърсит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SNAP </w:t>
              <w:br/>
              <w:t>COD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Емисионен </w:t>
              <w:br/>
              <w:t xml:space="preserve">фактор EF, </w:t>
              <w:br/>
              <w:t>kg/1000 брой животно/год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птици през 20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Емисионни </w:t>
              <w:br/>
              <w:t>прагове във въздуха kg/годишно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4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5) = (3) х (4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тан СH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4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0.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1 04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5,510.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тан СH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5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0.1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1 04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64,471.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моняк (NH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9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.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1 04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bg-BG"/>
              </w:rPr>
              <w:t>44,083.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иазотен оксид (N2O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9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1 04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bg-BG"/>
              </w:rPr>
              <w:t>11,020.8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Годишните емисии на </w:t>
      </w:r>
      <w:r>
        <w:rPr>
          <w:b/>
          <w:lang w:val="bg-BG"/>
        </w:rPr>
        <w:t>метан</w:t>
      </w:r>
      <w:r>
        <w:rPr>
          <w:lang w:val="bg-BG"/>
        </w:rPr>
        <w:t xml:space="preserve"> са изчислени съгласно Методика за определяне на емисиите на вредни вешества във въздуха по следната формул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>Брой бройлери х емисионен фактор за метан (С</w:t>
      </w:r>
      <w:r>
        <w:rPr/>
        <w:t>H</w:t>
      </w:r>
      <w:r>
        <w:rPr>
          <w:vertAlign w:val="subscript"/>
          <w:lang w:val="ru-RU"/>
        </w:rPr>
        <w:t>4</w:t>
      </w:r>
      <w:r>
        <w:rPr>
          <w:lang w:val="bg-BG"/>
        </w:rPr>
        <w:t xml:space="preserve">) </w:t>
      </w:r>
      <w:r>
        <w:rPr>
          <w:lang w:val="ru-RU"/>
        </w:rPr>
        <w:t>=</w:t>
      </w:r>
      <w:r>
        <w:rPr>
          <w:lang w:val="bg-BG"/>
        </w:rPr>
        <w:t xml:space="preserve"> годишни емисии метан (чревна фракция)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Броят бройлери е посочен на годишна база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Емисионния фактор за метана е взет от Актуализирана единна Методика за инвентаризация на емиисии вредни вещества във въздуха,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числени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sz w:val="22"/>
          <w:szCs w:val="22"/>
          <w:lang w:val="bg-BG"/>
        </w:rPr>
        <w:t>551 042</w:t>
      </w:r>
      <w:r>
        <w:rPr>
          <w:lang w:val="bg-BG"/>
        </w:rPr>
        <w:t xml:space="preserve"> х 0.01 </w:t>
      </w:r>
      <w:r>
        <w:rPr>
          <w:lang w:val="ru-RU"/>
        </w:rPr>
        <w:t xml:space="preserve">= </w:t>
      </w:r>
      <w:r>
        <w:rPr>
          <w:lang w:val="bg-BG"/>
        </w:rPr>
        <w:t>5,510.42 к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g-BG"/>
        </w:rPr>
        <w:t>Брой бройлери х емисионен фактор за метан (С</w:t>
      </w:r>
      <w:r>
        <w:rPr/>
        <w:t>H</w:t>
      </w:r>
      <w:r>
        <w:rPr>
          <w:vertAlign w:val="subscript"/>
          <w:lang w:val="ru-RU"/>
        </w:rPr>
        <w:t>4</w:t>
      </w:r>
      <w:r>
        <w:rPr>
          <w:lang w:val="bg-BG"/>
        </w:rPr>
        <w:t xml:space="preserve">) </w:t>
      </w:r>
      <w:r>
        <w:rPr>
          <w:lang w:val="ru-RU"/>
        </w:rPr>
        <w:t>=</w:t>
      </w:r>
      <w:r>
        <w:rPr>
          <w:lang w:val="bg-BG"/>
        </w:rPr>
        <w:t xml:space="preserve"> годишни емисии метан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Броят бройлери е посочен на годишна база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Емисионния фактор за метана е взет от Актуализирана единна Методика за инвентаризация на емиисии вредни вещества във въздуха,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числени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g-BG"/>
        </w:rPr>
        <w:t>551 042</w:t>
      </w:r>
      <w:r>
        <w:rPr>
          <w:lang w:val="bg-BG"/>
        </w:rPr>
        <w:t xml:space="preserve"> х 0.117 </w:t>
      </w:r>
      <w:r>
        <w:rPr>
          <w:lang w:val="ru-RU"/>
        </w:rPr>
        <w:t xml:space="preserve">= </w:t>
      </w:r>
      <w:r>
        <w:rPr>
          <w:lang w:val="bg-BG"/>
        </w:rPr>
        <w:t xml:space="preserve"> 64,471.91 к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Годишните емисии на </w:t>
      </w:r>
      <w:r>
        <w:rPr>
          <w:b/>
          <w:lang w:val="bg-BG"/>
        </w:rPr>
        <w:t>амоняк</w:t>
      </w:r>
      <w:r>
        <w:rPr>
          <w:lang w:val="bg-BG"/>
        </w:rPr>
        <w:t xml:space="preserve"> са изчислени съгласно Методика за определяне на емисиите на вредни вешества във въздуха по следната формул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g-BG"/>
        </w:rPr>
        <w:t xml:space="preserve">Брой бройлери х емисионен фактор за амоняк </w:t>
      </w:r>
      <w:r>
        <w:rPr>
          <w:lang w:val="ru-RU"/>
        </w:rPr>
        <w:t>=</w:t>
      </w:r>
      <w:r>
        <w:rPr>
          <w:lang w:val="bg-BG"/>
        </w:rPr>
        <w:t xml:space="preserve"> годишни емисии амоняк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Броят бройлери е посочен на годишна ба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Емисионния фактор за амоняка е взет от Актуализирана единна Методика за инвентаризация на емиисии вредни вещества във въздуха,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числени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sz w:val="22"/>
          <w:szCs w:val="22"/>
          <w:lang w:val="bg-BG"/>
        </w:rPr>
        <w:t>551 042</w:t>
      </w:r>
      <w:r>
        <w:rPr>
          <w:lang w:val="bg-BG"/>
        </w:rPr>
        <w:t xml:space="preserve"> х 0.08 </w:t>
      </w:r>
      <w:r>
        <w:rPr>
          <w:lang w:val="ru-RU"/>
        </w:rPr>
        <w:t>=</w:t>
      </w:r>
      <w:r>
        <w:rPr>
          <w:lang w:val="bg-BG"/>
        </w:rPr>
        <w:t xml:space="preserve"> 44,083.36 к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Годишните емисии на </w:t>
      </w:r>
      <w:r>
        <w:rPr>
          <w:b/>
          <w:lang w:val="bg-BG"/>
        </w:rPr>
        <w:t>диазотен оксид</w:t>
      </w:r>
      <w:r>
        <w:rPr>
          <w:lang w:val="bg-BG"/>
        </w:rPr>
        <w:t xml:space="preserve"> са изчислени съгласно Методика за определяне на емисиите на вредни вешества във въздуха по следната формул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g-BG"/>
        </w:rPr>
        <w:t xml:space="preserve">Брой бройлери х емисионен фактор за амоняк </w:t>
      </w:r>
      <w:r>
        <w:rPr>
          <w:lang w:val="ru-RU"/>
        </w:rPr>
        <w:t>=</w:t>
      </w:r>
      <w:r>
        <w:rPr>
          <w:lang w:val="bg-BG"/>
        </w:rPr>
        <w:t xml:space="preserve"> годишни емисии амоняк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Броят бройлери е посочен на годишна ба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Емисионния фактор за амоняка е взет от Актуализирана единна Методика за инвентаризация на емиисии вредни вещества във въздуха,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числени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sz w:val="22"/>
          <w:szCs w:val="22"/>
          <w:lang w:val="bg-BG"/>
        </w:rPr>
        <w:t>551 042</w:t>
      </w:r>
      <w:r>
        <w:rPr>
          <w:lang w:val="bg-BG"/>
        </w:rPr>
        <w:t xml:space="preserve"> х 0.02 </w:t>
      </w:r>
      <w:r>
        <w:rPr>
          <w:lang w:val="ru-RU"/>
        </w:rPr>
        <w:t xml:space="preserve">= </w:t>
      </w:r>
      <w:r>
        <w:rPr>
          <w:lang w:val="bg-BG"/>
        </w:rPr>
        <w:t>11,020.84 к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казателят ФПЧ</w:t>
      </w:r>
      <w:r>
        <w:rPr>
          <w:vertAlign w:val="subscript"/>
          <w:lang w:val="bg-BG"/>
        </w:rPr>
        <w:t>10</w:t>
      </w:r>
      <w:r>
        <w:rPr>
          <w:lang w:val="bg-BG"/>
        </w:rPr>
        <w:t xml:space="preserve"> не е изчислен, тъй като за него липсва определен емисионен фактор (EF) в методиката CORINAIR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аблица 9.5.5 Съответствие на годишни емисии съгласно Регламент 166/200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440"/>
        <w:gridCol w:w="2160"/>
      </w:tblGrid>
      <w:tr>
        <w:trPr>
          <w:trHeight w:val="1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мърс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 кг/брой животно годишно съгласно н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дишни емисии за отглеждане на 1000бр./жизнен цикъ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дишни емисии на жизнен цикъл 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дишни емисии съгласно Регламент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0.01/0.1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9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998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мо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44 08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зотен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 02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тойностите на пределните количества на годишни емисии за изпускане във въздуха са взети от публикувания в Официален вестник на Европейския съюз Регламент (ЕО) №166/2006 на Европейския Парламент и на Съвета от 18.01.2006 година за създаване на Европейски регистър за изпускането и преноса на замърсител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словие 9.5.2.2 В изпълнение на условие 9.5.2.2 е разработена и се прилага Инструкция И-Л-9.5.2.2 за периодична оценка на съответствието на спазването на мерките за предотвратяване/намаляване на емисиите на интензивно миришещи вещества. През </w:t>
      </w:r>
      <w:r>
        <w:rPr>
          <w:b/>
          <w:lang w:val="bg-BG"/>
        </w:rPr>
        <w:t>2016година з</w:t>
      </w:r>
      <w:r>
        <w:rPr>
          <w:lang w:val="bg-BG"/>
        </w:rPr>
        <w:t>а извършените периодични проверки са съставени съответните протоколи, приложени към инструкцията. Не са установени нарушения. През 2016 година не са постъпили оплаквания за миризми в резултат на дейностите, извършвани на площадкат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4 Собствен мониторинг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 xml:space="preserve">Пилко” ЕООД разработва система за собствен мониторинг на емисиите на вредни вещества, изпускани в атмосферата, съгласно изискванията на Европейския регистър за изпускането и преноса на замърсителите и Програма за изчисляване на годишните количества на замърсителите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Условие 10 </w:t>
      </w:r>
      <w:r>
        <w:rPr>
          <w:rFonts w:cs="Times New Roman" w:ascii="Times New Roman" w:hAnsi="Times New Roman"/>
          <w:sz w:val="24"/>
          <w:szCs w:val="24"/>
          <w:lang w:val="bg-BG"/>
        </w:rPr>
        <w:t>Емисии в отпадъчните вод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10.1.1 Отпадъчните води от площадката се отвеждат в определените за целта два броя водоплътни изгребни ям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ловие 10.1.2 Съдържанието на водоплътните изгребни ями се предава съгласно сключен договор за приемане и пречистване на отпадъчните води на ВиК дружество. Почистването и извозването се извършва от лицензирана фирма, с която също има сключен договор. За предаването на отпадъчните води са съставени приемо-предавателни протоко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словие 10.1.3 С оглед правилната експлоатация на съоръженията е разработена и се прилага - Инструкция И-К-10.1.3 за проверка и поддръжка на състоянието на канализационната мрежа на площадката, установяване на течове и предприемане на коригиращи действия за тяхното отстраняване. През </w:t>
      </w:r>
      <w:r>
        <w:rPr>
          <w:b/>
          <w:lang w:val="bg-BG"/>
        </w:rPr>
        <w:t>2017 година</w:t>
      </w:r>
      <w:r>
        <w:rPr>
          <w:lang w:val="bg-BG"/>
        </w:rPr>
        <w:t xml:space="preserve"> е проведен мониторинг на канализационната система през месец април и месец септемри, за което са съставени протоколи. Не са открити течове или потенциални причини за такив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Условие 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равление на отпадъцит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з 2017 г. на територията на “Пилко” ЕООД – инсталация, с. Липник не са генерирани отпадъци, различни по вид и в количества, превишаващи тези, определени в разрешителн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правлението на отпадъците се извършва съгласно изискванията на действащото екологично законодателство. Упражнява се постоянен контрол по отношение дейностите извършвани с отпадъците, а предаването им за последващо третиране се извършва единствено след сключване на договор с фирми, притежаващи необходимите разрешителни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" w:hanging="0"/>
        <w:jc w:val="both"/>
        <w:rPr>
          <w:i/>
          <w:i/>
          <w:lang w:val="bg-BG"/>
        </w:rPr>
      </w:pPr>
      <w:r>
        <w:rPr>
          <w:lang w:val="bg-BG"/>
        </w:rPr>
        <w:t>През отчитания период дружеството не е предавало отпадъци за обезвреждане/оползотворяване извън производствената площадка през 2017 г. Информация за количествата (годишно количество и годишно количество за единица продукт) и дейностите с отпадъците, генерирани от “Пилко” ЕООД се представени в Таблиците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разуване на отпад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аблица 11.1 Производствени отпад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187"/>
        <w:gridCol w:w="1873"/>
        <w:gridCol w:w="2700"/>
        <w:gridCol w:w="159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Отпадъчен матери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д на отпадъчния матери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Последващо третиран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(Метод, местоположени, предприема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Оползотворяване, повторна употреба или вторична прерабо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Мето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местоположе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предприемач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личество генериран отпадъ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личество съгласно КР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-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39 т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ременно съхранение на площадка №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АСА-България” ЕООД – гр. Разгр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Таблица 11.2 Опасни отпад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187"/>
        <w:gridCol w:w="1873"/>
        <w:gridCol w:w="2700"/>
        <w:gridCol w:w="159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Отпадъчен матери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д на отпадъчния матери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Текущо състоя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Последващо третиран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(Метод, местоположение, предприема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Оползотворяване, повторна употреба или вторична прерабо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Мето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местоположе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предприемач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личество генериран отпадъ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личество съгласно КР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луоресцентни лампи и други отпадъци съдържащи жив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1.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02 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Временно съхранение на площадка №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метист” АД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. Разгр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аблица 11.3 Строителни отпад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187"/>
        <w:gridCol w:w="1873"/>
        <w:gridCol w:w="2700"/>
        <w:gridCol w:w="159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Отпадъчен матери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д на отпадъчния матери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Текущо състоя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Последващо третиран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(Метод, местоположение, предприема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Оползотворяване, повторна употреба или вторична прерабо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Мето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местоположе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предприемач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личество генериран отпадъ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Количество съгласно КР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4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 бр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 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Временно съхранение на площадка №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Аметист” АД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Разгр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месени отпадъци от строител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9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Временно съхранение на площадка №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аблица 11.4 Битови отпад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187"/>
        <w:gridCol w:w="1873"/>
        <w:gridCol w:w="2700"/>
        <w:gridCol w:w="159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Отпадъчен матери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од на отпадъчния матери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Текущо състоя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оследващо третиран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(Метод, местоположение, предприема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Оползотворяване, повторна употреба или вторична прерабо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bg-BG"/>
              </w:rPr>
              <w:t>Метод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bg-BG"/>
              </w:rPr>
              <w:t>местоположение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bg-BG"/>
              </w:rPr>
              <w:t>предприемач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оличество генериран отпадъ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оличество съгласно КР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фра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.01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 бр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 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g-BG"/>
              </w:rPr>
              <w:t>Временно съхранение на площадка №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метист” АД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. Разгр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месени битови отпадъц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.03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  <w:lang w:val="bg-BG"/>
              </w:rPr>
            </w:pPr>
            <w:r>
              <w:rPr>
                <w:bCs/>
                <w:lang w:val="bg-BG"/>
              </w:rPr>
              <w:t>0.1408 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 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еменно съхранение на площадка №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СА-България” ЕООД – гр. Разгр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bg-BG"/>
        </w:rPr>
        <w:t>Условие 11.5.1 Оползотворяване  на отпадъц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предаване на всеки вид отпадък, операторът е сключил договори с фирми, притежаващи съответните разрешителни за извършване на дейността по транспортиране и оползотворяване на отпадъц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словие 11.7 Контрол и измерване на отпадъците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 територията на “Пилко” ЕООД – инсталация, с. Липник се водят следните отчетни книг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тчетна книга за образувани и третирани отпадъци (по месеци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 всеки отпадък и за всяка дейност, извършвана с отпадъци през 2017 г. са изготвени изискващите се по Годишен отчет за образувани отпадъци, Идентификационна карта. Същите са представени в РИОСВ - Русе в определеният срок. С оглед осъществяване на контрол и измерване на отпадъците в съответствие с условията на КР са изработени и се прилагат следните инструкции – 1) Инструкция И-К-11.7.2 за измерване и изчисление на образуваните количества отпадъци; 2) Инструкция И-К-11.7.3 за периодична оценка на съответствието на наблюдаваните количества образувани отпадъци с разрешените такива, установяване на причините и предприемане на коригираш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з 2016 година </w:t>
      </w:r>
      <w:r>
        <w:rPr>
          <w:lang w:val="bg-BG"/>
        </w:rPr>
        <w:t>са съставени справки за образуване на отпадъци по видове, Оценка на съответствието на оползотворяването и обезвреждането на отпадъците с условията на комплексното разрешително.</w:t>
      </w:r>
      <w:r>
        <w:rPr>
          <w:b/>
          <w:lang w:val="bg-BG"/>
        </w:rPr>
        <w:t xml:space="preserve"> </w:t>
      </w:r>
      <w:r>
        <w:rPr>
          <w:lang w:val="bg-BG"/>
        </w:rPr>
        <w:t>Съставена е Оценка на съответствието на наблюдаваните количества образувани отпадъци с разрешените такива, установяване на причините и предприемане на коригиращи действия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ловие 1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Шум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 отчитания период не са регистрирани жалби и/или оплаквания от работата на инсталацията по отношение шума от производствената площа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йностите, извършвани на производствената площадка трябва да се осъществяват по начин, недопускащ предизвикване на шум в околната среда над граничните стойности на еквивалентно ниво на шум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границите на производствената площадк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невно ниво - 70 dB(A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ечерно ниво - 70 dB(A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ощно ниво - 70 dB(A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мястото на въздействие (най-близката жилищна зон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jc w:val="both"/>
        <w:rPr>
          <w:lang w:val="bg-BG"/>
        </w:rPr>
      </w:pPr>
      <w:r>
        <w:rPr>
          <w:lang w:val="bg-BG"/>
        </w:rPr>
        <w:t>дневно ниво - 55 dB(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jc w:val="both"/>
        <w:rPr>
          <w:lang w:val="bg-BG"/>
        </w:rPr>
      </w:pPr>
      <w:r>
        <w:rPr>
          <w:lang w:val="bg-BG"/>
        </w:rPr>
        <w:t>вечерно ниво - 50 dB(A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ощно ниво - 45 dB(A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highlight w:val="yellow"/>
          <w:lang w:val="bg-BG"/>
        </w:rPr>
      </w:pPr>
      <w:r>
        <w:rPr>
          <w:lang w:val="bg-BG"/>
        </w:rPr>
        <w:t xml:space="preserve">Условие 12.2.2 Разработена е и се прилата Инструкция И-К-12.2.2 за наблюдение на общата звукова мощност на площадката, еквивалентни нива на шума по оградата на площадката, еквивалентни нива на шума в мястото на въздействие, допуснати несъответствия и предприемане на коригиращи действия. </w:t>
      </w:r>
      <w:r>
        <w:rPr>
          <w:b/>
          <w:lang w:val="bg-BG"/>
        </w:rPr>
        <w:t xml:space="preserve">2017 година </w:t>
      </w:r>
      <w:r>
        <w:rPr>
          <w:lang w:val="bg-BG"/>
        </w:rPr>
        <w:t xml:space="preserve">През годината е извършено изпитване от Акредитирана лаборатория на нивата на шум. Съгласно разпоредбите на Комплексното разрешително изпитване на нивата на шум се извършва веднъж на две години. Резултатите от изпитването са докладвани в Протокол за измерване на шум №289/04.05.2017 г. </w:t>
      </w:r>
    </w:p>
    <w:p>
      <w:pPr>
        <w:pStyle w:val="Normal"/>
        <w:ind w:left="72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Таблица Шумови емисии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46"/>
        <w:gridCol w:w="1934"/>
        <w:gridCol w:w="224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измерв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о на звуково наляган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ерено през деня/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Липник т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7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5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3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0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2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7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5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5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7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0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3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екв. Ни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ур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50.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о обща звукова мощност Контур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103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екв. Ни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ур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48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о обща звукова мощност Контур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102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вивалентно ниво на шума в мястото на въздействие – северен край на с. Лип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98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46"/>
        <w:gridCol w:w="1934"/>
        <w:gridCol w:w="224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измерв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о на звуково наляган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ерено през деня/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Липник т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52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4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2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4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5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B </w:t>
            </w:r>
            <w:r>
              <w:rPr>
                <w:lang w:val="bg-BG"/>
              </w:rPr>
              <w:t>(А) – 5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0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5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0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2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4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че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екв. Ни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ур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5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о обща звукова мощност Контур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103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екв. Ни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ур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49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о обща звукова мощност Контур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98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вивалентно ниво на шума в мястото на въздействие – северен край на с. Лип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46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46"/>
        <w:gridCol w:w="1934"/>
        <w:gridCol w:w="224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измерв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о на звуково наляган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ерено през деня/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Липник т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0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2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0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0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2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5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5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2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3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5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7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5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8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.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dB </w:t>
            </w:r>
            <w:r>
              <w:rPr>
                <w:lang w:val="bg-BG"/>
              </w:rPr>
              <w:t>(А) – 46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щ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екв. Ни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ур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о обща звукова мощност Контур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101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екв. Ни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ур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4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о обща звукова мощност Контур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9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вивалентно ниво на шума в мястото на въздействие – северен край на с. Лип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B </w:t>
            </w:r>
            <w:r>
              <w:rPr>
                <w:b/>
                <w:lang w:val="bg-BG"/>
              </w:rPr>
              <w:t>(А) – 36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Условие 12.2.3 Разработена е и се прилага Инструкция И-К-12.2.3 за оценка на съответствието на установените нива на звуково налягане, включваща също така и реда и начина за установяване на причините за допуснатите несъответствия и предприемане на необходимите коригиращи действия. През </w:t>
      </w:r>
      <w:r>
        <w:rPr>
          <w:b/>
          <w:lang w:val="bg-BG"/>
        </w:rPr>
        <w:t xml:space="preserve">2017 година </w:t>
      </w:r>
      <w:r>
        <w:rPr>
          <w:lang w:val="bg-BG"/>
        </w:rPr>
        <w:t>не са констатирани несъответствия съгласно заложените норми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ловие 13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пазване на почвата и подземните води от замърсяван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 площадката на “Пилко” ЕООД, с. Киченица не се извършва пряко или непряко отвеждане на вредни и опасни вещества в почвите и подземните води.</w:t>
      </w:r>
    </w:p>
    <w:p>
      <w:pPr>
        <w:pStyle w:val="Normal"/>
        <w:jc w:val="both"/>
        <w:rPr/>
      </w:pPr>
      <w:r>
        <w:rPr>
          <w:lang w:val="bg-BG"/>
        </w:rPr>
        <w:t>Изготвени са и се прилаг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13.1.2 Инструкция И-К-13.1.2 за периодична проверка за наличие на течове от тръбопроводи и оборудване, разположени на открито, включваща също така и реда и начина за установяване на причините за евентуални течове и предприемане на необходимите действия за тяхното отстраняване. През </w:t>
      </w:r>
      <w:r>
        <w:rPr>
          <w:b/>
          <w:lang w:val="bg-BG"/>
        </w:rPr>
        <w:t xml:space="preserve">2017 година </w:t>
      </w:r>
      <w:r>
        <w:rPr>
          <w:lang w:val="bg-BG"/>
        </w:rPr>
        <w:t>е проведен мониторинг за наличие на течове от тръбопроводите и оборудването се извършва веднъж на два месеца. За същите се съставят протоколи. Не са установени таки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словие 13.1.5 Инструкция И-К-13.1.5 за отстраняване на разливи или изливания на вредни и опасни вещества, включваща предприемане на необходимите действия за тяхното отстраняване, както и документирането им. През </w:t>
      </w:r>
      <w:r>
        <w:rPr>
          <w:b/>
          <w:lang w:val="bg-BG"/>
        </w:rPr>
        <w:t>2017 година</w:t>
      </w:r>
      <w:r>
        <w:rPr>
          <w:lang w:val="bg-BG"/>
        </w:rPr>
        <w:t xml:space="preserve"> стриктно се спазва цитираната инструкция. Разливи или изливания на вредни и опасни вещества не са допуснати. За отчитания период не са регистрирани течове, разливи или изливания на вредни  и опасни веще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словие 14 </w:t>
      </w:r>
      <w:r>
        <w:rPr>
          <w:b/>
          <w:i/>
          <w:lang w:val="bg-BG"/>
        </w:rPr>
        <w:t>Предотвратяване и действия при аварии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словие 14.1 В изпълнение на Условие 14.1 е разработен вътрешен авариен план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словие 14.4 В изпълнение на Условие 14.4 е разработена и се прилага Инструкция И-К-14.4 с мерки за ограничаване или ликвидиране на последствията при залпови замърсявания на отпадъчни води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ез 2017 година. </w:t>
      </w:r>
      <w:r>
        <w:rPr>
          <w:lang w:val="bg-BG"/>
        </w:rPr>
        <w:t>Действия при условия на аварии не са констатирани.</w:t>
      </w:r>
      <w:r>
        <w:rPr>
          <w:b/>
          <w:lang w:val="bg-BG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ловие 15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ходни и анормални режими на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словие 15.1 В изпълнение на Условие 15.1 е разработен план за мониторинг при анормални режими на работа на инсталациите. През </w:t>
      </w:r>
      <w:r>
        <w:rPr>
          <w:b/>
          <w:lang w:val="bg-BG"/>
        </w:rPr>
        <w:t>2017 година -</w:t>
      </w:r>
      <w:r>
        <w:rPr>
          <w:lang w:val="bg-BG"/>
        </w:rPr>
        <w:t xml:space="preserve"> отчитания период не са наблюдавани анормални режими на работа на инсталаци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словие 16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кратяване работата на инсталации или части от тях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>През отчетната година не са вземани решения за прекратяване работата на инсталации или части от тях, разположени на територията на “Пилко” ЕООД , площадка, с. Липник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>В случай на нужда, съгласно изискванията на КР и в постановените срокове ще бъдат изготвени: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/>
      </w:pPr>
      <w:r>
        <w:rPr>
          <w:lang w:val="bg-BG"/>
        </w:rPr>
        <w:t>План за закриване на дейностите на площадката или на части от тях;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lang w:val="bg-BG"/>
        </w:rPr>
      </w:pPr>
      <w:r>
        <w:rPr>
          <w:lang w:val="bg-BG"/>
        </w:rPr>
        <w:t xml:space="preserve">План за временно прекратяване на дейностите на площадката или части от тях.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  <w:r>
        <w:br w:type="page"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Подписване на годишния доклад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287-Н1/2013 г. на “Пилко” ЕООД, площадка, с. Липник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>Не потвърждавам желание предоставянето от страна на ИАОС, РИОСВ или МОСВ на копия от този доклад на трети л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Подпис:</w:t>
      </w:r>
      <w:r>
        <w:rPr>
          <w:b/>
          <w:lang w:val="ru-RU"/>
        </w:rPr>
        <w:t>_____________</w:t>
      </w:r>
      <w:r>
        <w:rPr>
          <w:b/>
          <w:lang w:val="bg-BG"/>
        </w:rPr>
        <w:tab/>
        <w:tab/>
        <w:tab/>
        <w:tab/>
        <w:tab/>
      </w:r>
      <w:r>
        <w:rPr>
          <w:b/>
          <w:i/>
          <w:lang w:val="bg-BG"/>
        </w:rPr>
        <w:t>Дата:</w:t>
      </w:r>
      <w:r>
        <w:rPr>
          <w:b/>
          <w:lang w:val="bg-BG"/>
        </w:rPr>
        <w:t xml:space="preserve">  22.03.2018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>Име на подписващия:</w:t>
      </w:r>
      <w:r>
        <w:rPr>
          <w:b/>
          <w:lang w:val="bg-BG"/>
        </w:rPr>
        <w:t xml:space="preserve"> </w:t>
        <w:tab/>
        <w:tab/>
        <w:t>Любомир Борисов Лозан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>Длъжност в организацията:</w:t>
      </w:r>
      <w:r>
        <w:rPr>
          <w:b/>
          <w:lang w:val="bg-BG"/>
        </w:rPr>
        <w:t xml:space="preserve"> </w:t>
        <w:tab/>
        <w:t>Управите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sectPr>
      <w:footerReference w:type="default" r:id="rId8"/>
      <w:footerReference w:type="first" r:id="rId9"/>
      <w:type w:val="nextPage"/>
      <w:pgSz w:orient="landscape" w:w="15840" w:h="12240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Годишен доклад за изпълнение на дейностите по Комплексно разрешително №28</w:t>
    </w:r>
    <w:r>
      <w:rPr>
        <w:rFonts w:cs="Century Schoolbook" w:ascii="Century Schoolbook" w:hAnsi="Century Schoolbook"/>
        <w:sz w:val="16"/>
        <w:szCs w:val="16"/>
        <w:lang w:val="ru-RU"/>
      </w:rPr>
      <w:t>7</w:t>
    </w:r>
    <w:r>
      <w:rPr>
        <w:rFonts w:cs="Century Schoolbook" w:ascii="Century Schoolbook" w:hAnsi="Century Schoolbook"/>
        <w:sz w:val="16"/>
        <w:szCs w:val="16"/>
        <w:lang w:val="bg-BG"/>
      </w:rPr>
      <w:t>-Н</w:t>
    </w:r>
    <w:r>
      <w:rPr>
        <w:rFonts w:cs="Century Schoolbook" w:ascii="Century Schoolbook" w:hAnsi="Century Schoolbook"/>
        <w:sz w:val="16"/>
        <w:szCs w:val="16"/>
        <w:lang w:val="ru-RU"/>
      </w:rPr>
      <w:t>1</w:t>
    </w:r>
    <w:r>
      <w:rPr>
        <w:rFonts w:cs="Century Schoolbook" w:ascii="Century Schoolbook" w:hAnsi="Century Schoolbook"/>
        <w:sz w:val="16"/>
        <w:szCs w:val="16"/>
        <w:lang w:val="bg-BG"/>
      </w:rPr>
      <w:t>/20</w:t>
    </w:r>
    <w:r>
      <w:rPr>
        <w:rFonts w:cs="Century Schoolbook" w:ascii="Century Schoolbook" w:hAnsi="Century Schoolbook"/>
        <w:sz w:val="16"/>
        <w:szCs w:val="16"/>
        <w:lang w:val="ru-RU"/>
      </w:rPr>
      <w:t>13</w:t>
    </w:r>
    <w:r>
      <w:rPr>
        <w:rFonts w:cs="Century Schoolbook" w:ascii="Century Schoolbook" w:hAnsi="Century Schoolbook"/>
        <w:sz w:val="16"/>
        <w:szCs w:val="16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73265</wp:posOffset>
              </wp:positionH>
              <wp:positionV relativeFrom="paragraph">
                <wp:posOffset>19050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" w:hAnsi="Century Schoolbook" w:cs="Century School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1.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" w:hAnsi="Century Schoolbook" w:cs="Century Schoolboo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rPr>
        <w:rFonts w:ascii="Century Schoolbook" w:hAnsi="Century Schoolbook" w:cs="Century Schoolbook"/>
        <w:sz w:val="16"/>
        <w:szCs w:val="16"/>
        <w:lang w:val="bg-BG"/>
      </w:rPr>
    </w:pPr>
    <w:r>
      <w:rPr>
        <w:rFonts w:cs="Century Schoolbook" w:ascii="Century Schoolbook" w:hAnsi="Century Schoolbook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rFonts w:ascii="Century Schoolbook" w:hAnsi="Century Schoolbook" w:cs="Century Schoolbook"/>
        <w:sz w:val="16"/>
        <w:szCs w:val="16"/>
        <w:lang w:val="bg-BG"/>
      </w:rPr>
    </w:pPr>
    <w:r>
      <w:rPr>
        <w:rFonts w:cs="Century Schoolbook" w:ascii="Century Schoolbook" w:hAnsi="Century Schoolbook"/>
        <w:sz w:val="16"/>
        <w:szCs w:val="16"/>
        <w:lang w:val="bg-BG"/>
      </w:rPr>
      <w:tab/>
      <w:t>Годишен доклад за изпълнение на дейностите по</w:t>
      <w:tab/>
      <w:t xml:space="preserve">   </w:t>
    </w:r>
    <w:r>
      <w:rPr>
        <w:rStyle w:val="PageNumber"/>
        <w:rFonts w:cs="Century Schoolbook" w:ascii="Century Schoolbook" w:hAnsi="Century Schoolbook"/>
        <w:sz w:val="16"/>
        <w:szCs w:val="16"/>
      </w:rPr>
      <w:fldChar w:fldCharType="begin"/>
    </w:r>
    <w:r>
      <w:rPr>
        <w:rStyle w:val="PageNumber"/>
        <w:sz w:val="16"/>
        <w:szCs w:val="16"/>
        <w:rFonts w:cs="Century Schoolbook" w:ascii="Century Schoolbook" w:hAnsi="Century Schoolbook"/>
      </w:rPr>
      <w:instrText xml:space="preserve"> PAGE </w:instrText>
    </w:r>
    <w:r>
      <w:rPr>
        <w:rStyle w:val="PageNumber"/>
        <w:sz w:val="16"/>
        <w:szCs w:val="16"/>
        <w:rFonts w:cs="Century Schoolbook" w:ascii="Century Schoolbook" w:hAnsi="Century Schoolbook"/>
      </w:rPr>
      <w:fldChar w:fldCharType="separate"/>
    </w:r>
    <w:r>
      <w:rPr>
        <w:rStyle w:val="PageNumber"/>
        <w:sz w:val="16"/>
        <w:szCs w:val="16"/>
        <w:rFonts w:cs="Century Schoolbook" w:ascii="Century Schoolbook" w:hAnsi="Century Schoolbook"/>
      </w:rPr>
      <w:t>1</w:t>
    </w:r>
    <w:r>
      <w:rPr>
        <w:rStyle w:val="PageNumber"/>
        <w:sz w:val="16"/>
        <w:szCs w:val="16"/>
        <w:rFonts w:cs="Century Schoolbook" w:ascii="Century Schoolbook" w:hAnsi="Century Schoolbook"/>
      </w:rPr>
      <w:fldChar w:fldCharType="end"/>
    </w:r>
  </w:p>
  <w:p>
    <w:pPr>
      <w:pStyle w:val="Footer"/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Комплексно разрешително № 28</w:t>
    </w:r>
    <w:r>
      <w:rPr>
        <w:rFonts w:cs="Century Schoolbook" w:ascii="Century Schoolbook" w:hAnsi="Century Schoolbook"/>
        <w:sz w:val="16"/>
        <w:szCs w:val="16"/>
      </w:rPr>
      <w:t>7</w:t>
    </w:r>
    <w:r>
      <w:rPr>
        <w:rFonts w:cs="Century Schoolbook" w:ascii="Century Schoolbook" w:hAnsi="Century Schoolbook"/>
        <w:sz w:val="16"/>
        <w:szCs w:val="16"/>
        <w:lang w:val="bg-BG"/>
      </w:rPr>
      <w:t>-Н</w:t>
    </w:r>
    <w:r>
      <w:rPr>
        <w:rFonts w:cs="Century Schoolbook" w:ascii="Century Schoolbook" w:hAnsi="Century Schoolbook"/>
        <w:sz w:val="16"/>
        <w:szCs w:val="16"/>
      </w:rPr>
      <w:t>1</w:t>
    </w:r>
    <w:r>
      <w:rPr>
        <w:rFonts w:cs="Century Schoolbook" w:ascii="Century Schoolbook" w:hAnsi="Century Schoolbook"/>
        <w:sz w:val="16"/>
        <w:szCs w:val="16"/>
        <w:lang w:val="bg-BG"/>
      </w:rPr>
      <w:t>/20</w:t>
    </w:r>
    <w:r>
      <w:rPr>
        <w:rFonts w:cs="Century Schoolbook" w:ascii="Century Schoolbook" w:hAnsi="Century Schoolbook"/>
        <w:sz w:val="16"/>
        <w:szCs w:val="16"/>
      </w:rPr>
      <w:t>13</w:t>
    </w:r>
    <w:r>
      <w:rPr>
        <w:rFonts w:cs="Century Schoolbook" w:ascii="Century Schoolbook" w:hAnsi="Century Schoolbook"/>
        <w:sz w:val="16"/>
        <w:szCs w:val="16"/>
        <w:lang w:val="bg-BG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Годишен доклад за изпълнение на дейностите по Комплексно разрешително №28</w:t>
    </w:r>
    <w:r>
      <w:rPr>
        <w:rFonts w:cs="Century Schoolbook" w:ascii="Century Schoolbook" w:hAnsi="Century Schoolbook"/>
        <w:sz w:val="16"/>
        <w:szCs w:val="16"/>
        <w:lang w:val="ru-RU"/>
      </w:rPr>
      <w:t>7</w:t>
    </w:r>
    <w:r>
      <w:rPr>
        <w:rFonts w:cs="Century Schoolbook" w:ascii="Century Schoolbook" w:hAnsi="Century Schoolbook"/>
        <w:sz w:val="16"/>
        <w:szCs w:val="16"/>
        <w:lang w:val="bg-BG"/>
      </w:rPr>
      <w:t>-Н</w:t>
    </w:r>
    <w:r>
      <w:rPr>
        <w:rFonts w:cs="Century Schoolbook" w:ascii="Century Schoolbook" w:hAnsi="Century Schoolbook"/>
        <w:sz w:val="16"/>
        <w:szCs w:val="16"/>
        <w:lang w:val="ru-RU"/>
      </w:rPr>
      <w:t>1</w:t>
    </w:r>
    <w:r>
      <w:rPr>
        <w:rFonts w:cs="Century Schoolbook" w:ascii="Century Schoolbook" w:hAnsi="Century Schoolbook"/>
        <w:sz w:val="16"/>
        <w:szCs w:val="16"/>
        <w:lang w:val="bg-BG"/>
      </w:rPr>
      <w:t>/20</w:t>
    </w:r>
    <w:r>
      <w:rPr>
        <w:rFonts w:cs="Century Schoolbook" w:ascii="Century Schoolbook" w:hAnsi="Century Schoolbook"/>
        <w:sz w:val="16"/>
        <w:szCs w:val="16"/>
        <w:lang w:val="ru-RU"/>
      </w:rPr>
      <w:t>13</w:t>
    </w:r>
    <w:r>
      <w:rPr>
        <w:rFonts w:cs="Century Schoolbook" w:ascii="Century Schoolbook" w:hAnsi="Century Schoolbook"/>
        <w:sz w:val="16"/>
        <w:szCs w:val="16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3265</wp:posOffset>
              </wp:positionH>
              <wp:positionV relativeFrom="paragraph">
                <wp:posOffset>19050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1.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rPr>
        <w:rFonts w:ascii="Century Schoolbook" w:hAnsi="Century Schoolbook" w:cs="Century Schoolbook"/>
        <w:sz w:val="16"/>
        <w:szCs w:val="16"/>
        <w:lang w:val="bg-BG"/>
      </w:rPr>
    </w:pPr>
    <w:r>
      <w:rPr>
        <w:rFonts w:cs="Century Schoolbook" w:ascii="Century Schoolbook" w:hAnsi="Century Schoolbook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Годишен доклад за изпълнение на дейностите по</w:t>
      <w:tab/>
      <w:t xml:space="preserve">   </w:t>
    </w:r>
    <w:r>
      <w:rPr>
        <w:rStyle w:val="PageNumber"/>
        <w:rFonts w:cs="Century Schoolbook" w:ascii="Century Schoolbook" w:hAnsi="Century Schoolbook"/>
        <w:sz w:val="16"/>
        <w:szCs w:val="16"/>
      </w:rPr>
      <w:fldChar w:fldCharType="begin"/>
    </w:r>
    <w:r>
      <w:rPr>
        <w:rStyle w:val="PageNumber"/>
        <w:sz w:val="16"/>
        <w:szCs w:val="16"/>
        <w:rFonts w:cs="Century Schoolbook" w:ascii="Century Schoolbook" w:hAnsi="Century Schoolbook"/>
      </w:rPr>
      <w:instrText xml:space="preserve"> PAGE </w:instrText>
    </w:r>
    <w:r>
      <w:rPr>
        <w:rStyle w:val="PageNumber"/>
        <w:sz w:val="16"/>
        <w:szCs w:val="16"/>
        <w:rFonts w:cs="Century Schoolbook" w:ascii="Century Schoolbook" w:hAnsi="Century Schoolbook"/>
      </w:rPr>
      <w:fldChar w:fldCharType="separate"/>
    </w:r>
    <w:r>
      <w:rPr>
        <w:rStyle w:val="PageNumber"/>
        <w:sz w:val="16"/>
        <w:szCs w:val="16"/>
        <w:rFonts w:cs="Century Schoolbook" w:ascii="Century Schoolbook" w:hAnsi="Century Schoolbook"/>
      </w:rPr>
      <w:t>16</w:t>
    </w:r>
    <w:r>
      <w:rPr>
        <w:rStyle w:val="PageNumber"/>
        <w:sz w:val="16"/>
        <w:szCs w:val="16"/>
        <w:rFonts w:cs="Century Schoolbook" w:ascii="Century Schoolbook" w:hAnsi="Century Schoolbook"/>
      </w:rPr>
      <w:fldChar w:fldCharType="end"/>
    </w:r>
  </w:p>
  <w:p>
    <w:pPr>
      <w:pStyle w:val="Footer"/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Комплексно разрешително № 28</w:t>
    </w:r>
    <w:r>
      <w:rPr>
        <w:rFonts w:cs="Century Schoolbook" w:ascii="Century Schoolbook" w:hAnsi="Century Schoolbook"/>
        <w:sz w:val="16"/>
        <w:szCs w:val="16"/>
      </w:rPr>
      <w:t>7</w:t>
    </w:r>
    <w:r>
      <w:rPr>
        <w:rFonts w:cs="Century Schoolbook" w:ascii="Century Schoolbook" w:hAnsi="Century Schoolbook"/>
        <w:sz w:val="16"/>
        <w:szCs w:val="16"/>
        <w:lang w:val="bg-BG"/>
      </w:rPr>
      <w:t>-Н</w:t>
    </w:r>
    <w:r>
      <w:rPr>
        <w:rFonts w:cs="Century Schoolbook" w:ascii="Century Schoolbook" w:hAnsi="Century Schoolbook"/>
        <w:sz w:val="16"/>
        <w:szCs w:val="16"/>
      </w:rPr>
      <w:t>1</w:t>
    </w:r>
    <w:r>
      <w:rPr>
        <w:rFonts w:cs="Century Schoolbook" w:ascii="Century Schoolbook" w:hAnsi="Century Schoolbook"/>
        <w:sz w:val="16"/>
        <w:szCs w:val="16"/>
        <w:lang w:val="bg-BG"/>
      </w:rPr>
      <w:t>/20</w:t>
    </w:r>
    <w:r>
      <w:rPr>
        <w:rFonts w:cs="Century Schoolbook" w:ascii="Century Schoolbook" w:hAnsi="Century Schoolbook"/>
        <w:sz w:val="16"/>
        <w:szCs w:val="16"/>
      </w:rPr>
      <w:t>13</w:t>
    </w:r>
    <w:r>
      <w:rPr>
        <w:rFonts w:cs="Century Schoolbook" w:ascii="Century Schoolbook" w:hAnsi="Century Schoolbook"/>
        <w:sz w:val="16"/>
        <w:szCs w:val="16"/>
        <w:lang w:val="bg-BG"/>
      </w:rPr>
      <w:t xml:space="preserve"> г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Годишен доклад за изпълнение на дейностите по Комплексно разрешително №28</w:t>
    </w:r>
    <w:r>
      <w:rPr>
        <w:rFonts w:cs="Century Schoolbook" w:ascii="Century Schoolbook" w:hAnsi="Century Schoolbook"/>
        <w:sz w:val="16"/>
        <w:szCs w:val="16"/>
        <w:lang w:val="ru-RU"/>
      </w:rPr>
      <w:t>7</w:t>
    </w:r>
    <w:r>
      <w:rPr>
        <w:rFonts w:cs="Century Schoolbook" w:ascii="Century Schoolbook" w:hAnsi="Century Schoolbook"/>
        <w:sz w:val="16"/>
        <w:szCs w:val="16"/>
        <w:lang w:val="bg-BG"/>
      </w:rPr>
      <w:t>-Н</w:t>
    </w:r>
    <w:r>
      <w:rPr>
        <w:rFonts w:cs="Century Schoolbook" w:ascii="Century Schoolbook" w:hAnsi="Century Schoolbook"/>
        <w:sz w:val="16"/>
        <w:szCs w:val="16"/>
        <w:lang w:val="ru-RU"/>
      </w:rPr>
      <w:t>1</w:t>
    </w:r>
    <w:r>
      <w:rPr>
        <w:rFonts w:cs="Century Schoolbook" w:ascii="Century Schoolbook" w:hAnsi="Century Schoolbook"/>
        <w:sz w:val="16"/>
        <w:szCs w:val="16"/>
        <w:lang w:val="bg-BG"/>
      </w:rPr>
      <w:t>/20</w:t>
    </w:r>
    <w:r>
      <w:rPr>
        <w:rFonts w:cs="Century Schoolbook" w:ascii="Century Schoolbook" w:hAnsi="Century Schoolbook"/>
        <w:sz w:val="16"/>
        <w:szCs w:val="16"/>
        <w:lang w:val="ru-RU"/>
      </w:rPr>
      <w:t>13</w:t>
    </w:r>
    <w:r>
      <w:rPr>
        <w:rFonts w:cs="Century Schoolbook" w:ascii="Century Schoolbook" w:hAnsi="Century Schoolbook"/>
        <w:sz w:val="16"/>
        <w:szCs w:val="16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73265</wp:posOffset>
              </wp:positionH>
              <wp:positionV relativeFrom="paragraph">
                <wp:posOffset>19050</wp:posOffset>
              </wp:positionV>
              <wp:extent cx="11684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1.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rPr>
        <w:rFonts w:ascii="Century Schoolbook" w:hAnsi="Century Schoolbook" w:cs="Century Schoolbook"/>
        <w:sz w:val="16"/>
        <w:szCs w:val="16"/>
        <w:lang w:val="bg-BG"/>
      </w:rPr>
    </w:pPr>
    <w:r>
      <w:rPr>
        <w:rFonts w:cs="Century Schoolbook" w:ascii="Century Schoolbook" w:hAnsi="Century Schoolbook"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Годишен доклад за изпълнение на дейностите по</w:t>
      <w:tab/>
      <w:t xml:space="preserve">   </w:t>
    </w:r>
    <w:r>
      <w:rPr>
        <w:rStyle w:val="PageNumber"/>
        <w:rFonts w:cs="Century Schoolbook" w:ascii="Century Schoolbook" w:hAnsi="Century Schoolbook"/>
        <w:sz w:val="16"/>
        <w:szCs w:val="16"/>
      </w:rPr>
      <w:fldChar w:fldCharType="begin"/>
    </w:r>
    <w:r>
      <w:rPr>
        <w:rStyle w:val="PageNumber"/>
        <w:sz w:val="16"/>
        <w:szCs w:val="16"/>
        <w:rFonts w:cs="Century Schoolbook" w:ascii="Century Schoolbook" w:hAnsi="Century Schoolbook"/>
      </w:rPr>
      <w:instrText xml:space="preserve"> PAGE </w:instrText>
    </w:r>
    <w:r>
      <w:rPr>
        <w:rStyle w:val="PageNumber"/>
        <w:sz w:val="16"/>
        <w:szCs w:val="16"/>
        <w:rFonts w:cs="Century Schoolbook" w:ascii="Century Schoolbook" w:hAnsi="Century Schoolbook"/>
      </w:rPr>
      <w:fldChar w:fldCharType="separate"/>
    </w:r>
    <w:r>
      <w:rPr>
        <w:rStyle w:val="PageNumber"/>
        <w:sz w:val="16"/>
        <w:szCs w:val="16"/>
        <w:rFonts w:cs="Century Schoolbook" w:ascii="Century Schoolbook" w:hAnsi="Century Schoolbook"/>
      </w:rPr>
      <w:t>18</w:t>
    </w:r>
    <w:r>
      <w:rPr>
        <w:rStyle w:val="PageNumber"/>
        <w:sz w:val="16"/>
        <w:szCs w:val="16"/>
        <w:rFonts w:cs="Century Schoolbook" w:ascii="Century Schoolbook" w:hAnsi="Century Schoolbook"/>
      </w:rPr>
      <w:fldChar w:fldCharType="end"/>
    </w:r>
  </w:p>
  <w:p>
    <w:pPr>
      <w:pStyle w:val="Footer"/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Комплексно разрешително № 28</w:t>
    </w:r>
    <w:r>
      <w:rPr>
        <w:rFonts w:cs="Century Schoolbook" w:ascii="Century Schoolbook" w:hAnsi="Century Schoolbook"/>
        <w:sz w:val="16"/>
        <w:szCs w:val="16"/>
      </w:rPr>
      <w:t>7</w:t>
    </w:r>
    <w:r>
      <w:rPr>
        <w:rFonts w:cs="Century Schoolbook" w:ascii="Century Schoolbook" w:hAnsi="Century Schoolbook"/>
        <w:sz w:val="16"/>
        <w:szCs w:val="16"/>
        <w:lang w:val="bg-BG"/>
      </w:rPr>
      <w:t>-Н</w:t>
    </w:r>
    <w:r>
      <w:rPr>
        <w:rFonts w:cs="Century Schoolbook" w:ascii="Century Schoolbook" w:hAnsi="Century Schoolbook"/>
        <w:sz w:val="16"/>
        <w:szCs w:val="16"/>
      </w:rPr>
      <w:t>1</w:t>
    </w:r>
    <w:r>
      <w:rPr>
        <w:rFonts w:cs="Century Schoolbook" w:ascii="Century Schoolbook" w:hAnsi="Century Schoolbook"/>
        <w:sz w:val="16"/>
        <w:szCs w:val="16"/>
        <w:lang w:val="bg-BG"/>
      </w:rPr>
      <w:t>/20</w:t>
    </w:r>
    <w:r>
      <w:rPr>
        <w:rFonts w:cs="Century Schoolbook" w:ascii="Century Schoolbook" w:hAnsi="Century Schoolbook"/>
        <w:sz w:val="16"/>
        <w:szCs w:val="16"/>
      </w:rPr>
      <w:t>13</w:t>
    </w:r>
    <w:r>
      <w:rPr>
        <w:rFonts w:cs="Century Schoolbook" w:ascii="Century Schoolbook" w:hAnsi="Century Schoolbook"/>
        <w:sz w:val="16"/>
        <w:szCs w:val="16"/>
        <w:lang w:val="bg-BG"/>
      </w:rPr>
      <w:t xml:space="preserve"> г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Годишен доклад за изпълнение на дейностите по Комплексно разрешително №28</w:t>
    </w:r>
    <w:r>
      <w:rPr>
        <w:rFonts w:cs="Century Schoolbook" w:ascii="Century Schoolbook" w:hAnsi="Century Schoolbook"/>
        <w:sz w:val="16"/>
        <w:szCs w:val="16"/>
        <w:lang w:val="ru-RU"/>
      </w:rPr>
      <w:t>7</w:t>
    </w:r>
    <w:r>
      <w:rPr>
        <w:rFonts w:cs="Century Schoolbook" w:ascii="Century Schoolbook" w:hAnsi="Century Schoolbook"/>
        <w:sz w:val="16"/>
        <w:szCs w:val="16"/>
        <w:lang w:val="bg-BG"/>
      </w:rPr>
      <w:t>-Н</w:t>
    </w:r>
    <w:r>
      <w:rPr>
        <w:rFonts w:cs="Century Schoolbook" w:ascii="Century Schoolbook" w:hAnsi="Century Schoolbook"/>
        <w:sz w:val="16"/>
        <w:szCs w:val="16"/>
        <w:lang w:val="ru-RU"/>
      </w:rPr>
      <w:t>1</w:t>
    </w:r>
    <w:r>
      <w:rPr>
        <w:rFonts w:cs="Century Schoolbook" w:ascii="Century Schoolbook" w:hAnsi="Century Schoolbook"/>
        <w:sz w:val="16"/>
        <w:szCs w:val="16"/>
        <w:lang w:val="bg-BG"/>
      </w:rPr>
      <w:t>/20</w:t>
    </w:r>
    <w:r>
      <w:rPr>
        <w:rFonts w:cs="Century Schoolbook" w:ascii="Century Schoolbook" w:hAnsi="Century Schoolbook"/>
        <w:sz w:val="16"/>
        <w:szCs w:val="16"/>
        <w:lang w:val="ru-RU"/>
      </w:rPr>
      <w:t>13</w:t>
    </w:r>
    <w:r>
      <w:rPr>
        <w:rFonts w:cs="Century Schoolbook" w:ascii="Century Schoolbook" w:hAnsi="Century Schoolbook"/>
        <w:sz w:val="16"/>
        <w:szCs w:val="16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ragraph">
                <wp:posOffset>19050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rPr>
        <w:rFonts w:ascii="Century Schoolbook" w:hAnsi="Century Schoolbook" w:cs="Century Schoolbook"/>
        <w:sz w:val="16"/>
        <w:szCs w:val="16"/>
        <w:lang w:val="bg-BG"/>
      </w:rPr>
    </w:pPr>
    <w:r>
      <w:rPr>
        <w:rFonts w:cs="Century Schoolbook" w:ascii="Century Schoolbook" w:hAnsi="Century Schoolbook"/>
        <w:sz w:val="16"/>
        <w:szCs w:val="16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Годишен доклад за изпълнение на дейностите по</w:t>
      <w:tab/>
      <w:t xml:space="preserve">   </w:t>
    </w:r>
    <w:r>
      <w:rPr>
        <w:rStyle w:val="PageNumber"/>
        <w:rFonts w:cs="Century Schoolbook" w:ascii="Century Schoolbook" w:hAnsi="Century Schoolbook"/>
        <w:sz w:val="16"/>
        <w:szCs w:val="16"/>
      </w:rPr>
      <w:fldChar w:fldCharType="begin"/>
    </w:r>
    <w:r>
      <w:rPr>
        <w:rStyle w:val="PageNumber"/>
        <w:sz w:val="16"/>
        <w:szCs w:val="16"/>
        <w:rFonts w:cs="Century Schoolbook" w:ascii="Century Schoolbook" w:hAnsi="Century Schoolbook"/>
      </w:rPr>
      <w:instrText xml:space="preserve"> PAGE </w:instrText>
    </w:r>
    <w:r>
      <w:rPr>
        <w:rStyle w:val="PageNumber"/>
        <w:sz w:val="16"/>
        <w:szCs w:val="16"/>
        <w:rFonts w:cs="Century Schoolbook" w:ascii="Century Schoolbook" w:hAnsi="Century Schoolbook"/>
      </w:rPr>
      <w:fldChar w:fldCharType="separate"/>
    </w:r>
    <w:r>
      <w:rPr>
        <w:rStyle w:val="PageNumber"/>
        <w:sz w:val="16"/>
        <w:szCs w:val="16"/>
        <w:rFonts w:cs="Century Schoolbook" w:ascii="Century Schoolbook" w:hAnsi="Century Schoolbook"/>
      </w:rPr>
      <w:t>26</w:t>
    </w:r>
    <w:r>
      <w:rPr>
        <w:rStyle w:val="PageNumber"/>
        <w:sz w:val="16"/>
        <w:szCs w:val="16"/>
        <w:rFonts w:cs="Century Schoolbook" w:ascii="Century Schoolbook" w:hAnsi="Century Schoolbook"/>
      </w:rPr>
      <w:fldChar w:fldCharType="end"/>
    </w:r>
  </w:p>
  <w:p>
    <w:pPr>
      <w:pStyle w:val="Footer"/>
      <w:ind w:left="-360" w:right="360" w:hanging="0"/>
      <w:rPr/>
    </w:pPr>
    <w:r>
      <w:rPr>
        <w:rFonts w:cs="Century Schoolbook" w:ascii="Century Schoolbook" w:hAnsi="Century Schoolbook"/>
        <w:sz w:val="16"/>
        <w:szCs w:val="16"/>
        <w:lang w:val="bg-BG"/>
      </w:rPr>
      <w:tab/>
      <w:t>Комплексно разрешително № 28</w:t>
    </w:r>
    <w:r>
      <w:rPr>
        <w:rFonts w:cs="Century Schoolbook" w:ascii="Century Schoolbook" w:hAnsi="Century Schoolbook"/>
        <w:sz w:val="16"/>
        <w:szCs w:val="16"/>
      </w:rPr>
      <w:t>7</w:t>
    </w:r>
    <w:r>
      <w:rPr>
        <w:rFonts w:cs="Century Schoolbook" w:ascii="Century Schoolbook" w:hAnsi="Century Schoolbook"/>
        <w:sz w:val="16"/>
        <w:szCs w:val="16"/>
        <w:lang w:val="bg-BG"/>
      </w:rPr>
      <w:t>-Н</w:t>
    </w:r>
    <w:r>
      <w:rPr>
        <w:rFonts w:cs="Century Schoolbook" w:ascii="Century Schoolbook" w:hAnsi="Century Schoolbook"/>
        <w:sz w:val="16"/>
        <w:szCs w:val="16"/>
      </w:rPr>
      <w:t>1</w:t>
    </w:r>
    <w:r>
      <w:rPr>
        <w:rFonts w:cs="Century Schoolbook" w:ascii="Century Schoolbook" w:hAnsi="Century Schoolbook"/>
        <w:sz w:val="16"/>
        <w:szCs w:val="16"/>
        <w:lang w:val="bg-BG"/>
      </w:rPr>
      <w:t>/20</w:t>
    </w:r>
    <w:r>
      <w:rPr>
        <w:rFonts w:cs="Century Schoolbook" w:ascii="Century Schoolbook" w:hAnsi="Century Schoolbook"/>
        <w:sz w:val="16"/>
        <w:szCs w:val="16"/>
      </w:rPr>
      <w:t>13</w:t>
    </w:r>
    <w:r>
      <w:rPr>
        <w:rFonts w:cs="Century Schoolbook" w:ascii="Century Schoolbook" w:hAnsi="Century Schoolbook"/>
        <w:sz w:val="16"/>
        <w:szCs w:val="16"/>
        <w:lang w:val="bg-BG"/>
      </w:rPr>
      <w:t xml:space="preserve">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6z2">
    <w:name w:val="WW8Num36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0z2">
    <w:name w:val="WW8Num40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sz w:val="24"/>
      <w:szCs w:val="24"/>
      <w:lang w:val="en-US"/>
    </w:rPr>
  </w:style>
  <w:style w:type="character" w:styleId="CharChar5">
    <w:name w:val=" Char Char5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  <w:lang w:val="en-US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284" w:right="-51" w:hanging="284"/>
    </w:pPr>
    <w:rPr>
      <w:sz w:val="22"/>
      <w:szCs w:val="20"/>
      <w:lang w:val="en-GB"/>
    </w:rPr>
  </w:style>
  <w:style w:type="paragraph" w:styleId="Style12">
    <w:name w:val="Style1"/>
    <w:basedOn w:val="Normal"/>
    <w:qFormat/>
    <w:pPr>
      <w:tabs>
        <w:tab w:val="clear" w:pos="720"/>
        <w:tab w:val="left" w:pos="360" w:leader="none"/>
        <w:tab w:val="left" w:pos="1134" w:leader="none"/>
        <w:tab w:val="left" w:pos="2088" w:leader="none"/>
      </w:tabs>
      <w:spacing w:lineRule="auto" w:line="360" w:before="120" w:after="0"/>
      <w:ind w:left="1134" w:hanging="36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Cs w:val="20"/>
      <w:lang w:val="bg-BG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3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6:00Z</dcterms:created>
  <dc:creator>ekolog</dc:creator>
  <dc:description/>
  <cp:keywords/>
  <dc:language>en-US</dc:language>
  <cp:lastModifiedBy>hristo milkov</cp:lastModifiedBy>
  <cp:lastPrinted>2015-03-11T11:43:00Z</cp:lastPrinted>
  <dcterms:modified xsi:type="dcterms:W3CDTF">2018-05-11T10:29:00Z</dcterms:modified>
  <cp:revision>36</cp:revision>
  <dc:subject/>
  <dc:title>ГОДИШЕН  ДОКЛАД</dc:title>
</cp:coreProperties>
</file>