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КЕРАМИНЖЕНЕРИНГ” 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З ”ДРАГОВИЩИЦА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ен докл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изпълнение на дейностите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които е предоставено комплексно разрешителн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68-НО/2008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Драговищица, общ.Кюстенди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годи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дъ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Уво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Система за управление на околната сре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Използване на ресурси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1. Използване на вод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2. Използване на енерг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3. Използване на суровини, спомагателни материали и горива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ъхранение на суровини, спомагателни материали, горива и продук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Емисии на вредни и опасни вещества в околната среда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1 Доклад по Европейския регистър на емисиите на вредни вещ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ЕРЕВВ) и </w:t>
      </w:r>
      <w:r>
        <w:rPr>
          <w:rFonts w:cs="Times New Roman" w:ascii="Times New Roman" w:hAnsi="Times New Roman"/>
          <w:sz w:val="24"/>
          <w:szCs w:val="24"/>
        </w:rPr>
        <w:t>PRT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2. Емисии на вредни вещества в атмосферния въздух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3 Емисии на вредни и опасни вещества в отпадъчните води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4. Управление на отпадъците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5 Шум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6 Опазване на почвата и подземните води от замърсяване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 по Инвестиционна програма за привеждане в съответствие с условията на КР (ИППСУКР)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екратяване работата на инсталации или части от тях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Свързани с околната среда, оплаквания и възражения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1 Аварии       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Оплаквания или възражения, свързани с дейността на инсталациите, за които е издадено КР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Подписване на годишния доклад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именование на инсталацията  - Инсталация за изработване на керамични продукти чрез изпичане – блокове за зидария и коминни тела (т.3.5 от Приложение 4 на ЗООС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по местонахождение на инсталацията – 2564 с.Драговищица , общ.Кюстенди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номер на КР – 268-Н0/2008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подписване на КР – 08.10.2008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влизане в сила на КР –  15.11.2008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ератор на инсталацията  - “КЕРАМИНЖЕНЕРИНГ” клон КЗ”ДРАГОВИЩИЦА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 – 2564 с.Драговищица, общ.Кюстендил; тел.:078-55-05-03, факс:078-55-05-03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kzdragovish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ab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це за контакти – Ангел Ангел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 на лицето за контакти - 2564 с.Драговищица, обл.Кюстендил, тел.:078/55-05-03, факс.: 078/55-05-03 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zdragovish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ab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g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bg-BG"/>
        </w:rPr>
        <w:t>Кратко описание на всяка от дейностите/процесите, извършвани в   инсталацията –  КЕРАМИНЖЕНЕРИНГ АД , КЗ  “ДРАГОВИЩИЦА” - с. Драговищица е специализиран в производството на керамични блокове за зидария и коминни тела чрез изпичане в тунелни пещ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КЗ “ДРАГОВИЩИЦА” се произвеждат  керамични блокове за зидария кат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коминни тела с различен УНФ( унифициран нормален формат 250х120х65мм)- глинени, кухи, без топлоизолация .Основните суровини са наносни глини и шлам, като глиногоривен материал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кариерата до предприятието глината се транспортира с автосамосвал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това се подава  към поточната линия от машини и съоръжения, където се дозира, смила, овлажнява , хомогенизира и се складира за отлежаване . От така подготвената керамична маса  се формоват суровите блокове. Те се подреждат на вагони и посредством автоматична транспортна линия се вкарват в сушилня за изсушаване и тунелна пещ за изпичане . След изпичане вагоните с готовите блокове се разтоварват автоматично и се палетизират.Товаренето на транспортните средства за експедиция се извършва с мотока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П ИТО 1 и ИТО 2 работи с природнен газ. При някои от произвежданите продукти може да се използва и въглищен шлам който е вграден още в глинопреработката на суровината, а газта се подава чрез горелки.Огънят се поддържа посредством въздух. Необходимата температура за изпичане е 870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изискванията по БДС готовата продукция се нарежда и се съхранява на  пале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 капацитет на инсталацията  - производителността на инсталацията по Условие 4 от КР е както следв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Тунелна пещ № 1 – 74</w:t>
      </w:r>
      <w:r>
        <w:rPr>
          <w:rFonts w:cs="Times New Roman" w:ascii="Times New Roman" w:hAnsi="Times New Roman"/>
          <w:sz w:val="24"/>
          <w:szCs w:val="24"/>
        </w:rPr>
        <w:t xml:space="preserve"> t/24 h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Тунелна пещ № 2 - 74</w:t>
      </w:r>
      <w:r>
        <w:rPr>
          <w:rFonts w:cs="Times New Roman" w:ascii="Times New Roman" w:hAnsi="Times New Roman"/>
          <w:sz w:val="24"/>
          <w:szCs w:val="24"/>
        </w:rPr>
        <w:t xml:space="preserve"> t/24 h</w:t>
      </w:r>
    </w:p>
    <w:p>
      <w:pPr>
        <w:pStyle w:val="Normal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4 година тунелна пещ 1 е работила </w:t>
      </w:r>
      <w:r>
        <w:rPr>
          <w:rFonts w:cs="Times New Roman" w:ascii="Times New Roman" w:hAnsi="Times New Roman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, а тунелна пещ 2 не е работила. Произведена е продукция общо </w:t>
      </w:r>
      <w:r>
        <w:rPr>
          <w:rFonts w:cs="Times New Roman" w:ascii="Times New Roman" w:hAnsi="Times New Roman"/>
          <w:sz w:val="24"/>
          <w:szCs w:val="24"/>
          <w:lang w:val="ru-RU"/>
        </w:rPr>
        <w:t>41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средно по 80,92 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bg-BG"/>
        </w:rPr>
        <w:t>/24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ационна структура на фирмата, отнасяща се до управлението на околната среда  - Поради извънредната икономическа ситуация създала се в последните години, работата в “Кераминженеринг”АД клон КЗ”Драговищица”, ръководния, оперативен и производствен персонал е сведен до оптималния минимум. Организационната структура, отнасяща се до управление на околната среда се състои от: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117475</wp:posOffset>
                </wp:positionV>
                <wp:extent cx="1466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ПР.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9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УПР. ДИРЕКТОР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8pt" to="25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8382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8pt" to="215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60960</wp:posOffset>
                </wp:positionV>
                <wp:extent cx="8382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8pt" to="383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75565</wp:posOffset>
                </wp:positionV>
                <wp:extent cx="12382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л.инженер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5.9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Гл.инженер –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75565</wp:posOffset>
                </wp:positionV>
                <wp:extent cx="13906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Ремо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9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Организатор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Ремо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75565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Оператор пещи 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Оператор пещи и 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ИОСВ, на чиято територия е разположена инсталацията – РИОСВ – гр.Перник , ул.”Благой Габрев” № 15, ет.1, п.к. 23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сейнова дирекция, на чиято територия е разположена инсталацията –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сейнова дирекция “Западнобеломорски район” гр.Благоевград, ул.”Св.Димитър Солунски” 6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Система за управление на околната сре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уктура и отговорности - Със заповед на Изпълнителния директор са определени лицата, занимаващи се пряко с изпълнение  на задачите, свързани с управление на околната среда и Условията от Комплексното разрешително. Поради намаления ръководен и изпълнителен персонал на дружеството (в периода на отчитане на ГД – 2 служители), отговорностите са разпределени според основните длъжностни характеристики на лицата, указани в заповедта 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ие  - Отговорните лица по КР са запознати със съдържанието му и са задължени да следят за измененията на Нормативните документи свързани с дейността по КР. Поради затрудненото икономическо състояние  дружеството няма възможност за други форми на обучение – семинари, курс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мен на информация – В “Кераминженеринг” клон КЗ”Драговищица”, с.Драговищица, обл.Кюстендил  има утвърден списък на лицата  - имена, длъжности, месторабота и актуални телефони, отговарящи за изпълнение на Условията по КР. Поради намаленият състав на дружеството, лицата изпълняват повече от една задача  във връзка с организиране на производството и КР. Изготвен е актуален списък на органите /лицата, които трябва да бъдат уведомявани при настъпване на обстоятелства, свързани с изпълнение на КР, който се актуализира при необходимос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ране – Изготвен е списък с действащите нормативни актове, свързани с функционирането на инсталацията и КР. Същите са събрани в папки и при настъпване на промени  се актуализират. Изготвен е и списък с необходимите инструкции за работа и изпълнение на Условията по КР, същите са събрани в папка. Поради големия обем печатни материали, същите са комплектовани в един екземпляр и се предоставят за ползване при необходимост  от лицата, свързани с изпълнение на задачите по КР, но се съхраняват при координатора  за цялостното изпълнение на Условията по К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равление на документите   - Изготвена е обобщена инструкция  за актуализация на документите, изисквани с КР и своевременна подмяна (изземване) на невалидната остаряла документац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еративно управление – Оперативното управление, свързано с изпълнение на Условията на Комплексното разрешително се осъществява на база създадените инструкции за отделните дей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ценка за съответствие, проверка и коригиращи действия –  През 2014г.  инсталацията е работила  по- малко от два месеца при първоначално планирани повече от шест. За съжаление в момента когато разбрахме, че ще се наложи непредвидено спиране на инсталацията, беше твърде късно да намерим лабоатории които да се отзоват на време и да извършат необходимите СПИ  по Условията на КР замервания и анализи на получените резултати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твратяване и контрол на аварийни ситуации  - В дружеството има изготвен план за действие при аварии, в който са отразени  специфичните особености на производствения процес и характерните ситуации при евентуалното възникване на аварии и бедствия. Предприетите през отчетния период превантивни мероприятия, съблюдаването на технологичните инструкции при работа с газовите съоръжения и непрекъснатия контрол по време на работа, допринесоха до липсата на аварийни ситу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иси  - Всички данни, свързани с изпълнение изискванията на Условията от КР се съхраняват по надлежния ред. Не са установени съществени несъответствия и съответно няма последващи коригиращи действия, за които има запис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ладване – Резултатите от провеждане на собствения мониторинг ще се докладват в настоящия годишен докл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туализация на СУОС – Не са настъпили обстоятелства през отчетния период, налагащи актуализация на СУ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Използване на ресур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1. Използване на в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ото количество вода  за производствени нужди (включително охлаждане) съобразени с технологичните изисквания за постигане на необходимата формовъчна влажност  се извършва от собствен водоизточник – шахтов кладенец намиращ се на производствената площадка. Същият е регистриран в Басейнова дирекция Западнобеломорски район, като за целта притежаваме разрешително за водоползван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530043/26.11.20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монтиран водомер  съответно пломбиран от “ВиК” ЕООД гр. Кюстендил и Басейнова дирекция “Западнобеломорски район”, по който се отчита фактическия разход на вода, необходима за производството. За 2014 г. в Басейнова дирекция е представен годишен отчет за водоползване в шахтовия кладенец, за което провеждаме собствен мониторинг.  Вода за питейни нужди се доставя от фирма”Джи Ен Ви” гр.Кюстенди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зация на дейности по поддръжка и ремонт. Не се допускат нерегламентирани течове, текущите пробиви, аварии   се отстраняват своевременно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аблица 3.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0"/>
        <w:gridCol w:w="1548"/>
        <w:gridCol w:w="1548"/>
        <w:gridCol w:w="1548"/>
        <w:gridCol w:w="157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точник на в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о количество, съгласно К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единица продукт, съгласно К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о годишно 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о количество за единица проду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ств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ахтов кладенец ШК 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565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.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7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6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таблица 3.1 е видно, че изразходваното количество вода за промишлени цели  през 2014 е в нормата и съответства на заложеното в Условие 8.1.3 на К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2. Използване на енер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ераминжереринг”АД клон КЗ”Драговищица разполага със собствена  разпределителна подстанция. Захранването е ІІ – ра категория, осъществявано от два далекопровода 20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обствен далекопровод”Керамичен” и резервен „Трекляно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оддържането и ремонтът на енергетичното оборудване се основава на общоприетите държавни наредби и правилници за експлоатация, ремонт и техника за безопасност при работа с енергетичното оборудване. Подготвят се графици за планово предупредителни ремонти, изготвят се съответните наредби и във времето, когато инсталацията не е в експлоатация, се извършват ремонти и профилак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филактика на съоръженията на страна средно напрежение (20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z w:val="24"/>
          <w:szCs w:val="24"/>
          <w:lang w:val="bg-BG"/>
        </w:rPr>
        <w:t>) се провежда два пъти годишно под ръководството и с наряд от страна на електроснабдителната организация – “ЧЕЗ Електро България”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2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6"/>
        <w:gridCol w:w="2204"/>
        <w:gridCol w:w="195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енерг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плое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 за единица продукт, съгласно К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о количество за единица проду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ств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. е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.080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Wh/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06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Wh/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3. Използване на суровини, спомагателни материали и гор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Изполваните суровини, спомагателни материали и горива през отчетния период на 2014 г. са били в съответствие с натоварването на производствената инстал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гласно условие 8.3.2 се попълват лимитни карти отразяващи разхода за необходимите   горива за производство, същите служат за първичен документ за осчетоводяване. Количеството употребена глина се изчислява по обем и разход на сандъчен подавател (бешикер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3.3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44"/>
        <w:gridCol w:w="1524"/>
        <w:gridCol w:w="1545"/>
        <w:gridCol w:w="1524"/>
        <w:gridCol w:w="172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ров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одишно количество, съгласно К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 за единица продукт, съгласно КР м³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требено годишно 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 за единица проду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³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ств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глищен шл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 таблицата е видно, че за  2014 г. изразходваните суровини са сравнително по-малко в сравнение с заложените количества в КР поради не пълната натовареност на производствената инсталация и оптимизиране на технологичния процес, който позволи в производството да не се използва шлам, като разходните норми за единица продукция за 2014 г сътветстват в зададените в условие 8.3.1.1 от К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аблица 3.3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помагателни материали не са заложени в условиата на КР, а и за производствената дейност няма предвид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аблица 3.3.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азходът на природен газ се отчита посредством монтиран разходомер на входа на заводски ГРП, съответно пломбиран от доставчика “Овергаз Запад”АД гр.Кюстендил, като за общото количество употребен природен газ в производството и заплащането му  се спазват условие 8.3.2 от КР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0"/>
        <w:gridCol w:w="1536"/>
        <w:gridCol w:w="1542"/>
        <w:gridCol w:w="1536"/>
        <w:gridCol w:w="166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ри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о количество, съгласно 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 за тон продукт, съгласно К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о за единица проду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ств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ен га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m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 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2.221 х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6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бщо годишното количество в горната таблица е използвано за производство и за битови нужди. Собственият мониторинг за отчитане разхода на природен газ за производствени нужди се осъществява посредством четири разходомера монтирани на пещите чиито показания се отчитат ежедневно в специален днев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ученото по горе несъответствие е в резултат на замяната на типа на основния произвеждан продукт. По време на съставянето на КР инсталацията е произвеждала предимно блок 3,85 и нормата за изпозвано гориво е заложена именно за него. През 2014 икономическите условия наложиха производството и на коминни тела които са с по малка маса по унифициран нормален формат,  но им трябва по дълго време за изпичане и съответно по голям разход на гориво.  Технологично този разход нама как да се намали и може би при запазване на сегашното производство ще се наложи преразглеждане на КР. Също така през 2014 година имахме изключителни трудности с назначаването на квалифициран персонал за подръжката и оптимизацията на топлинните процеси в производството. Част от причините за бързото спиране на инсталацията бяха продиктувани от факта, че многобройни аварии не дадоха възможност за производство на качествен продукт с цената на голям разход на гор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ъхранение на суровини, спомагателни материали, горива и продукти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з 2014 г., съхранението на суровините, споматателните материали, горива и продукти се осъществява съгласно утвърдените  в КР условия.  Особено важно е работата на горивните съоръжения – тунелни пещи (ИТО 1 и ИТО 2) работещи с природен газ. Експлоатацията им се осъществява съгласно Инструкцията за експлоатацията на газово стопанство за работа с природен газ съгласно    Наредбите за устройство и безопасната  експлоатация. Упражнява се ежедневен контрол за течове и друг вид неизправности, като през отчетния период не са допуснати ава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мисии на вредни и опасни вещества в околната с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1 Доклад по Европейския регистър на емисиите на вредни вещ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ЕРЕВВ) и </w:t>
      </w:r>
      <w:r>
        <w:rPr>
          <w:rFonts w:cs="Times New Roman" w:ascii="Times New Roman" w:hAnsi="Times New Roman"/>
          <w:sz w:val="24"/>
          <w:szCs w:val="24"/>
        </w:rPr>
        <w:t>PRT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аблица 1 Замърсители по ЕРЕВВ и </w:t>
      </w:r>
      <w:r>
        <w:rPr>
          <w:rFonts w:cs="Times New Roman" w:ascii="Times New Roman" w:hAnsi="Times New Roman"/>
          <w:b/>
          <w:bCs/>
          <w:sz w:val="24"/>
          <w:szCs w:val="24"/>
        </w:rPr>
        <w:t>PRT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РСИ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276"/>
        <w:gridCol w:w="1417"/>
        <w:gridCol w:w="1276"/>
        <w:gridCol w:w="1352"/>
        <w:gridCol w:w="14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ърсит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мисионни праг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колона 1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аг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енос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амърсители извън пло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колона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/год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г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водств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работка или употре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колона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/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ъв възду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колона 1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/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ъв во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(колон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/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поч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колона 1 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/год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0-08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глероденокс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3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-3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глероден диоксид (СО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857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зотни окси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x/NO2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  <w:lang w:val="bg-BG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ни окси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x/SO2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лово и съединенията му (к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лор и неорганични съединения(к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уор и неорганични съединения (к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одишните количества въглероден диоксид са посочени съгласно Верификационен доклад от  20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сталация ИТО 1 е работила 51 дни, а инсталация ИТО 2 не е работила  през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2. Емисии на вредни вещества в атмосферния възду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аблица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Изпускащо устройство Тунелна пещ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76"/>
        <w:gridCol w:w="936"/>
        <w:gridCol w:w="1560"/>
        <w:gridCol w:w="1920"/>
        <w:gridCol w:w="1540"/>
        <w:gridCol w:w="1340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аме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и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ДЕ съгл. К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7211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9.3pt" to="55.6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ултати от мониторин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2pt" to="156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334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2pt" to="72.6pt,3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екъснат   Периодич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стота на мониторин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зотни окси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пъ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ни окси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годи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лово и съединенията му (к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годин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лор и неорганични (к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годин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луор и неорганични съединения (к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годин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 органич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глерод (ТОС) (ка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  С или ХПК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,0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път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годин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пъ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ради краткия производсвен период не успяхме да открием лаборатория която да извърши контролните замервания заложени в К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еорганизирани емисии на площадката няма. Характерът на технологията на производствения процес обуславя и липса на каквито и да е миризми и разпространението им извън територията на инсталацията. Суровините са без мирис, при изгарянето на природния газ не се получават газове с мир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пуснатите в атмосферата  замърсители са далеч под установената норма. В процеса на работа не са настъпвали  обстоятелства, довеждащи до изпускане на нерегламентирани замърсители във въздуха, поради което не се е налагало да се предприемат коригиращи действ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3 Емисии на вредни и опасни вещества в отпадъчните в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Характерът на технологичния процес при производство на </w:t>
      </w:r>
      <w:r>
        <w:rPr>
          <w:rFonts w:cs="Times New Roman" w:ascii="Times New Roman" w:hAnsi="Times New Roman"/>
          <w:sz w:val="24"/>
          <w:szCs w:val="24"/>
          <w:lang w:val="bg-BG"/>
        </w:rPr>
        <w:t>глинени блокове за зид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е предполага   отдаването в канализационната мрежа на емисии от вредни и опасни вещества. Водата за производствени нужди се използва само като добавка за овлажняване на формовъчната смес , за да придобие определена пластичност. При изсушаване и изпичане на изделията се освобождава физически и химически свързаната  вода и същата се изпарява в атмосферата. Не съществуват предпоставки за отделяне на вредни емисии, свързани с тези процеси. Битово-фекалните води са заустени в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ализационна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ация с шахтово утаечна система, като така очистената вода заедно с дъждовната се отвежда в р.Драговищ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гласно изискванията на Процедура по качеството организация на дейностите по поддръжка и ремонт и изискванията на Условията от КР се провежда наблюдение над канализационната мрежа за битово-фекални  и дъждовни води. Не са констатирани през 2014 г. течове  и загуби на вода, поради което не са предприемани коригиращи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3. Емисии в отпадъчни води (производствени, охлаждащи, битово-фекални и/или дъждовни) във водни обекти/канал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83"/>
        <w:gridCol w:w="1743"/>
        <w:gridCol w:w="1663"/>
        <w:gridCol w:w="1791"/>
        <w:gridCol w:w="181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краткия производсвен период не успяхме да открием лаборатория която да извърши контролните замервания заложени в К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приети са </w:t>
      </w:r>
      <w:r>
        <w:rPr>
          <w:rFonts w:cs="Times New Roman" w:ascii="Times New Roman" w:hAnsi="Times New Roman"/>
          <w:sz w:val="24"/>
          <w:szCs w:val="24"/>
          <w:lang w:val="ru-RU"/>
        </w:rPr>
        <w:t>поддърж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ствия (почистване на утайтелите за дъждовни води на площадката и в разпределителната шахта и двуетажния утаител) 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4. Управление на отпадъц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Таблица 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80"/>
        <w:gridCol w:w="1080"/>
        <w:gridCol w:w="1320"/>
        <w:gridCol w:w="1152"/>
        <w:gridCol w:w="1529"/>
        <w:gridCol w:w="1459"/>
        <w:gridCol w:w="5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4229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2.7pt" to="-6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о количеств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о количество за единица продук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лощадката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портир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-собствен транспорт/външна фир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но измер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едел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рен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 12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,5х10 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 / 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,33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t / 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ощадка №4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а смес преди термично обработ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,2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4х10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 / 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 / 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 №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ови частици и п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2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0,05х1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 / 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х10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 / 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лощадка №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 №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 №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0110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t/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 №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хлорирани моторни,смазочни масла за зъбни предавки на минерална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0205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 №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маслоуловителни шах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0503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t/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601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t/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 №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708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121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 №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олационни материали,съдържащи азб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601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адка №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тпадъци от строителство и събаряне, различни от упоменатите в 170901,170902 и 17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9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/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истота” ЕО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ез отчетният период са генерирани само част от отпадъците посочени в КР. Те са следните по кодове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0 12 08 – отпадъчни керамични изделия, тухли, керемиди, плочки и строителни материали (след термично обработване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0 12 01 – отпадъчна смес преди термично обработване и 101203 – прахови частици и прах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зи отпадъци се връщат обратно в производсвения проце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 таблица 4 е видно, че през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година няма превишени количества образувани отпадъци съгласно условие 11.1 от КР, поради което не се налага предприемане на коригиращи действ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аблица 5. Оползотворяване и обезвреждане на отпадъц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01"/>
        <w:gridCol w:w="1888"/>
        <w:gridCol w:w="1616"/>
        <w:gridCol w:w="1883"/>
        <w:gridCol w:w="151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олзотворя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лощадк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зврежд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лощадк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ме на външната фирма, извършваща операция по оползотворяване/ обезвреждан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ств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а смес преди термично обработв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2 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ъша се обратно в производствения проц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 тран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оди частици и п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120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ъша се обратно в производствения проц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керамични изделия, тухли(след термично обработван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2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т се за настилане на пътища на кариер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аване на външни фи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истота”ЕООД - Кюстенди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ологията за производство на керамични изделия обуславя оползотворяването на отпадъците, придобити по време на производство. Полученият брак след изпичане на продукцията (нестандартни тухли ) се заделят на специално определени площадки за временно съхранение. Част от тях се използва за настилане на пътища на кариер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сички отпадъци генеринани на площадката се събират разделно и се съхраняват временно на обозначените площадки, които са бетонирани, след което се предават на външни фирми.</w:t>
      </w:r>
    </w:p>
    <w:p>
      <w:pPr>
        <w:pStyle w:val="BodyTextIndent3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итовите отпадъци събирани на територията на площадката се извозват от Общинско предприятие „Чистота” гр.Кюстендил, съгласно подписан договор за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.</w:t>
      </w:r>
    </w:p>
    <w:p>
      <w:pPr>
        <w:pStyle w:val="BodyTextIndent3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образуваните отпадъци в „Кераминженеринг” АД –КЗ”Драговищица” по вид и количества са в съответствие с условията в КР, което не налага да се предприемат коригиращи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5 Шу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з 2014 година инсталацията е работила с половин капацитет, което намалява значително източниците на шу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ради краткия производсвен период не успяхме да открием лаборатория която да извърши контролните замервания заложени в К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 отчетния период няма постъпили жалби и оплаквания от живущи или работещи в близост до района на площад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6 Опазване на почвата и подземните води от замърся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7 .Опазване на подземните во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24"/>
        <w:gridCol w:w="1610"/>
        <w:gridCol w:w="1354"/>
        <w:gridCol w:w="1354"/>
        <w:gridCol w:w="158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казат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ка на пробовзема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центрация в подземните води, съгласно К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ултати от мониторин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стота на мониторин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ств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производствената дейност на инсталацията няма отпадъчни продукти, които да доведат до замърсяване на подпочвените вод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аблица 8. Опазване на почв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сички производствени халета и площадки на територията на инсталацията не позволяват проникването на вредни вещества в почвата. В производствената дейност на „Кераминженеринг”АД клон КЗ”Драговищица” не се използват вредни вещества, които да замърсяват почвата и подземните води. Нефтени продукти се съхраняват в специализирани помещения съгласно изискванията но условията по КР за съхранени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не са установени разливи от отпадъчни масла и нефтопродукти, което да доведе до замърсяване на почвата и подземните в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 по Инвестиционна програма за привеждане в съответствие с условията на КР (ИППСУКР)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ина е работила само пещ 1, а пещ 2 не е пускана в експлоатация. Поради наложената сезонност на работа през последните няколко години, става все по – трудно да се намери и назначи адекватен специализиран персонал. Това води до непосилни за нашия мащаб загуби и създава предпоставки за неизпълнение на условия в КР. В създалата се икономическа ситуация, на този етап не могат да се направят прогнози за работата на инсталацията през 2015г. Очакваме отговори от кредитори и инвеститори за евентуално стартиране на работа близко бъдеще.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екратяване работата на инсталации или части от тях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з отчетният период нямаме прекратяване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нсталациията или на части от н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Свързани с околната среда, оплаквания и възра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1 Авар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 отчетния период 2014г. за малкия период на работа на Тунелната пе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яма регистрирани аварии. Взети бяха всички необходими превантивни мерки за недопускане на аварийни ситуации,  и замърсяване на околната среда и здравето на населението.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Оплаквания или възражения, свързани с дейността на инсталациите, за които е издадено КР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време на експлоатация на инсталацията през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няма постъпили и регистрирани оплаквания, възражения и други, свързани с дейността на същата или свързани с изпълнение на Условията на К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Подписване на годишния доклад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  <w:t>Декла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268-НО/2008 г. на “Кераминженеринг”АД КЗ”Драговищица” .</w:t>
      </w:r>
    </w:p>
    <w:p>
      <w:pPr>
        <w:pStyle w:val="BodyTextIndent2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пи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___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Ангел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ме на подписващия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гел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Ангел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лъжност в организацият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пр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 директо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83"/>
      <w:kern w:val="2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,Bold;Times New Roman" w:hAnsi="TimesNewRoman,Bold;Times New Roman" w:cs="Times New Roman"/>
      <w:b/>
      <w:bCs/>
      <w:w w:val="100"/>
      <w:kern w:val="0"/>
      <w:sz w:val="40"/>
      <w:szCs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,Bold;Times New Roman" w:hAnsi="TimesNewRoman,Bold;Times New Roman" w:cs="Times New Roman"/>
      <w:b/>
      <w:bCs/>
      <w:w w:val="100"/>
      <w:kern w:val="0"/>
      <w:sz w:val="48"/>
      <w:szCs w:val="40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NewRoman;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NewRoman;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3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w w:val="100"/>
      <w:kern w:val="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4:00Z</dcterms:created>
  <dc:creator>user</dc:creator>
  <dc:description/>
  <cp:keywords/>
  <dc:language>en-US</dc:language>
  <cp:lastModifiedBy>user</cp:lastModifiedBy>
  <cp:lastPrinted>2015-04-17T11:21:00Z</cp:lastPrinted>
  <dcterms:modified xsi:type="dcterms:W3CDTF">2015-04-17T08:25:00Z</dcterms:modified>
  <cp:revision>6</cp:revision>
  <dc:subject/>
  <dc:title>„КЕРАМИНЖЕНЕРИНГ” АД</dc:title>
</cp:coreProperties>
</file>