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Агро 2006” ЕООД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дишен доклад</w:t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За изпълнение на дейностите, за които е предоставено Комплексно разрешително за 200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г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>март, 2009 г.</w:t>
      </w:r>
      <w:r>
        <w:br w:type="page"/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lang w:eastAsia="en-US"/>
        </w:rPr>
        <w:t>Съдържание: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1. Увод </w:t>
      </w:r>
      <w:r>
        <w:rPr>
          <w:b/>
          <w:lang w:val="ru-RU"/>
        </w:rPr>
        <w:t xml:space="preserve">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b/>
        </w:rPr>
        <w:t>2. Система за управление на околната среда/СУОС/</w:t>
      </w:r>
    </w:p>
    <w:p>
      <w:pPr>
        <w:pStyle w:val="Normal"/>
        <w:spacing w:before="0" w:after="120"/>
        <w:jc w:val="both"/>
        <w:rPr/>
      </w:pPr>
      <w:r>
        <w:rPr>
          <w:b/>
        </w:rPr>
        <w:t>3. Използване на ресурси</w:t>
      </w:r>
    </w:p>
    <w:p>
      <w:pPr>
        <w:pStyle w:val="Normal"/>
        <w:spacing w:before="0" w:after="120"/>
        <w:jc w:val="both"/>
        <w:rPr/>
      </w:pPr>
      <w:r>
        <w:rPr/>
        <w:t>3.1. Използване на вода</w:t>
      </w:r>
    </w:p>
    <w:p>
      <w:pPr>
        <w:pStyle w:val="Normal"/>
        <w:spacing w:before="0" w:after="120"/>
        <w:jc w:val="both"/>
        <w:rPr/>
      </w:pPr>
      <w:r>
        <w:rPr/>
        <w:t>3.2. Използване на енергия</w:t>
      </w:r>
    </w:p>
    <w:p>
      <w:pPr>
        <w:pStyle w:val="Normal"/>
        <w:spacing w:before="0" w:after="120"/>
        <w:jc w:val="both"/>
        <w:rPr/>
      </w:pPr>
      <w:r>
        <w:rPr/>
        <w:t>3.3. Използване на суровини, спомагателни материали и горива</w:t>
      </w:r>
    </w:p>
    <w:p>
      <w:pPr>
        <w:pStyle w:val="Normal"/>
        <w:spacing w:before="0" w:after="120"/>
        <w:jc w:val="both"/>
        <w:rPr/>
      </w:pPr>
      <w:r>
        <w:rPr/>
        <w:t>3.4. Съхранение на суровини, спомагателни материали и горива</w:t>
      </w:r>
    </w:p>
    <w:p>
      <w:pPr>
        <w:pStyle w:val="Normal"/>
        <w:spacing w:before="0" w:after="120"/>
        <w:jc w:val="both"/>
        <w:rPr/>
      </w:pPr>
      <w:r>
        <w:rPr>
          <w:b/>
        </w:rPr>
        <w:t>4. Емисии на вредни и опасни вещества в околната среда</w:t>
      </w:r>
    </w:p>
    <w:p>
      <w:pPr>
        <w:pStyle w:val="Normal"/>
        <w:spacing w:before="0" w:after="120"/>
        <w:jc w:val="both"/>
        <w:rPr/>
      </w:pPr>
      <w:r>
        <w:rPr/>
        <w:t xml:space="preserve">4.1. Доклад по Европейския регистър на емисиите на вредни вещества/ЕРЕВВ/ и </w:t>
      </w:r>
      <w:r>
        <w:rPr>
          <w:lang w:val="en-US"/>
        </w:rPr>
        <w:t>PRTR</w:t>
      </w:r>
    </w:p>
    <w:p>
      <w:pPr>
        <w:pStyle w:val="Normal"/>
        <w:spacing w:before="0" w:after="120"/>
        <w:jc w:val="both"/>
        <w:rPr/>
      </w:pPr>
      <w:r>
        <w:rPr/>
        <w:t>4.2. Емисии на вредни вещества в атмосферния въздух</w:t>
      </w:r>
    </w:p>
    <w:p>
      <w:pPr>
        <w:pStyle w:val="Normal"/>
        <w:spacing w:before="0" w:after="120"/>
        <w:jc w:val="both"/>
        <w:rPr/>
      </w:pPr>
      <w:r>
        <w:rPr/>
        <w:t>4.3. Емисии на вредни и опасни вещества в отпадъчните води</w:t>
      </w:r>
    </w:p>
    <w:p>
      <w:pPr>
        <w:pStyle w:val="Normal"/>
        <w:spacing w:before="0" w:after="120"/>
        <w:jc w:val="both"/>
        <w:rPr/>
      </w:pPr>
      <w:r>
        <w:rPr/>
        <w:t>4.4. Управление на отпадъците</w:t>
      </w:r>
    </w:p>
    <w:p>
      <w:pPr>
        <w:pStyle w:val="Normal"/>
        <w:spacing w:before="0" w:after="120"/>
        <w:jc w:val="both"/>
        <w:rPr/>
      </w:pPr>
      <w:r>
        <w:rPr/>
        <w:t>4.5. Шум</w:t>
      </w:r>
    </w:p>
    <w:p>
      <w:pPr>
        <w:pStyle w:val="Normal"/>
        <w:spacing w:before="0" w:after="120"/>
        <w:jc w:val="both"/>
        <w:rPr/>
      </w:pPr>
      <w:r>
        <w:rPr/>
        <w:t>4.6. Опазване на почвата и подземните води от замърсяване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5. Доклад по Инвестиционната програма за привеждане в съответствие с условията на КР  </w:t>
      </w:r>
    </w:p>
    <w:p>
      <w:pPr>
        <w:pStyle w:val="Normal"/>
        <w:spacing w:before="0" w:after="120"/>
        <w:jc w:val="both"/>
        <w:rPr/>
      </w:pPr>
      <w:r>
        <w:rPr>
          <w:b/>
        </w:rPr>
        <w:t>6. Прекратяване работата на инсталации или части от тях</w:t>
      </w:r>
    </w:p>
    <w:p>
      <w:pPr>
        <w:pStyle w:val="Normal"/>
        <w:spacing w:before="0" w:after="120"/>
        <w:jc w:val="both"/>
        <w:rPr/>
      </w:pPr>
      <w:r>
        <w:rPr>
          <w:b/>
        </w:rPr>
        <w:t>7. Свързани с околната среда аварии, оплаквания и възражения</w:t>
      </w:r>
    </w:p>
    <w:p>
      <w:pPr>
        <w:pStyle w:val="Normal"/>
        <w:spacing w:before="0" w:after="120"/>
        <w:jc w:val="both"/>
        <w:rPr/>
      </w:pPr>
      <w:r>
        <w:rPr/>
        <w:t>7.1. Аварии</w:t>
      </w:r>
    </w:p>
    <w:p>
      <w:pPr>
        <w:pStyle w:val="Normal"/>
        <w:spacing w:before="0" w:after="120"/>
        <w:jc w:val="both"/>
        <w:rPr/>
      </w:pPr>
      <w:r>
        <w:rPr/>
        <w:t>7.2. Оплаквания или възражения, свързани с дейността на инсталациите, за които е издадено КР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8. Подписване на годишния доклад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1. Увод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b/>
        </w:rPr>
        <w:t>Наименование на инсталацията/ите, за които е издадено комплексно разрешително:</w:t>
      </w:r>
      <w:r>
        <w:rPr/>
        <w:t xml:space="preserve"> “Инсталация за интензивно отглеждане на свине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Отглеждане на свине за угояване (над 30 к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Фуражен цех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b/>
        </w:rPr>
        <w:t xml:space="preserve">Адрес по местонахождение на инсталацията/ите: </w:t>
      </w:r>
      <w:r>
        <w:rPr>
          <w:color w:val="000000"/>
        </w:rPr>
        <w:t>община Плевен, град Плевен, местността Орлето в землището на с.Дисевица, имот №000200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b/>
        </w:rPr>
        <w:t xml:space="preserve">Регистрационен номер на КР: </w:t>
      </w:r>
      <w:r>
        <w:rPr/>
        <w:t>306-НО/2008 г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b/>
        </w:rPr>
        <w:t xml:space="preserve">Дата на подписване на КР: </w:t>
      </w:r>
      <w:r>
        <w:rPr/>
        <w:t>08.10.2008 г.</w:t>
      </w:r>
    </w:p>
    <w:p>
      <w:pPr>
        <w:pStyle w:val="Normal"/>
        <w:spacing w:before="240" w:after="120"/>
        <w:ind w:firstLine="720"/>
        <w:rPr/>
      </w:pPr>
      <w:r>
        <w:rPr>
          <w:b/>
        </w:rPr>
        <w:t xml:space="preserve">Дата на влизане в сила на КР: </w:t>
      </w:r>
      <w:r>
        <w:rPr/>
        <w:t>15.11.2008г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b/>
        </w:rPr>
        <w:t xml:space="preserve">Оператор и собственик на разрешителното: </w:t>
      </w:r>
      <w:r>
        <w:rPr/>
        <w:t>“Агро 2006” ЕООД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Адрес, тел.номер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на собственика: </w:t>
      </w:r>
      <w:r>
        <w:rPr>
          <w:color w:val="000000"/>
        </w:rPr>
        <w:t xml:space="preserve">„АГРО 2006” ЕООД, гр. Стражица, ул. Хан Аспарух  №16, обл. В. Търново,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b/>
        </w:rPr>
        <w:t xml:space="preserve">Лице за контакти: </w:t>
      </w:r>
      <w:r>
        <w:rPr/>
        <w:t>Валентин Дилов</w:t>
      </w:r>
      <w:r>
        <w:rPr>
          <w:lang w:val="ru-RU"/>
        </w:rPr>
        <w:t>,</w:t>
      </w:r>
      <w:r>
        <w:rPr>
          <w:color w:val="000000"/>
        </w:rPr>
        <w:t xml:space="preserve"> е-mail</w:t>
      </w:r>
      <w:r>
        <w:rPr/>
        <w:t xml:space="preserve">: </w:t>
      </w:r>
      <w:r>
        <w:rPr>
          <w:lang w:val="en-GB"/>
        </w:rPr>
        <w:t>neykov</w:t>
      </w:r>
      <w:r>
        <w:rPr>
          <w:lang w:val="ru-RU"/>
        </w:rPr>
        <w:t>7@</w:t>
      </w:r>
      <w:r>
        <w:rPr>
          <w:lang w:val="en-GB"/>
        </w:rPr>
        <w:t>abv</w:t>
      </w:r>
      <w:r>
        <w:rPr>
          <w:lang w:val="ru-RU"/>
        </w:rPr>
        <w:t>.</w:t>
      </w:r>
      <w:r>
        <w:rPr>
          <w:lang w:val="en-GB"/>
        </w:rPr>
        <w:t>bg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color w:val="000000"/>
        </w:rPr>
      </w:pPr>
      <w:r>
        <w:rPr>
          <w:b/>
        </w:rPr>
        <w:t xml:space="preserve">Адрес, тел. номер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на лицето за контакти: </w:t>
      </w:r>
      <w:r>
        <w:rPr>
          <w:color w:val="000000"/>
        </w:rPr>
        <w:t xml:space="preserve">„АГРО 2006” ЕООД, гр. Плевен, ул. “Чаталджа” №62,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тел./факс: 064/850436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b/>
          <w:b/>
        </w:rPr>
      </w:pPr>
      <w:r>
        <w:rPr>
          <w:b/>
        </w:rPr>
        <w:t>Кратко описание на всяка от дейностите, извършвани в инсталацията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rPr>
          <w:color w:val="000000"/>
        </w:rPr>
      </w:pPr>
      <w:r>
        <w:rPr>
          <w:color w:val="000000"/>
        </w:rPr>
        <w:t>Операторът “АГРО 2006” ЕООД е с предмет на дейно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0" w:firstLine="720"/>
        <w:rPr>
          <w:color w:val="000000"/>
        </w:rPr>
      </w:pPr>
      <w:r>
        <w:rPr>
          <w:color w:val="000000"/>
        </w:rPr>
        <w:t>отглеждане на прасета за угоя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rPr>
          <w:color w:val="000000"/>
        </w:rPr>
      </w:pPr>
      <w:r>
        <w:rPr>
          <w:color w:val="000000"/>
        </w:rPr>
        <w:t xml:space="preserve">отглеждане на свине-майки;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Цикълът започва от доставката на свине-майки и нерези. Първоначално те престояват в сграда за адаптация, с цел адаптиране и изравняване на партидите. Престоят е от 40 до 60 д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След адаптацията се прехвърлят в сграда за нерези, ремонтни свине и условно бременни. Там се извършва заплождането на свинете. Броят на нерезите зависи от броя на свинете за заплождане. Сградата се състои от няколко сектора. Секторът за нерези е разделен от обслужваща напречна пътека на два реда, като всеки ред съдържа по 10 индивидуални бокса. Нерезите разполагат и с външно дворче. Секторът за заплождани свине-майки е разположен до този на нерезите. Разделен е от обслужваща пътека. Има 144 индивидуални бокса в три реда по 48 на ред. Свинете-майки в отдих, запложданите и условно бременните се отглеждат в индивидуални боксове за период от 46 дни, през който се осигурява пълно спокойствие и индивидуално хранене, с цел бързо възстановяване на отбитата свиня-майка и добра подготовка за следващото заплождане. Постъпилите за оплождане свине (отбити и ремонтни) се изчакват 30 дни да се разгонят. Осеменяват и се прехвърлят в боксовете за условно бременни. Там прекарват 30 дни. Свинете неразгонени в този период се считат за доказано бременни. След изтичането на тридесет дневния период, чрез апарат за тестване на бремеността се разделят бременните от незаплодените. Бремеността при свинете продължава 114 д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Доказано бременните свине се прехвърлят в сграда за свине с доказана бременност. Там боксовете са обособени в 3 реда – два с индивидуални боксове и един с групови боксове. Месец преди раждането, бременните свине се прехвърлят в бокс за групово отглеждане. Доказано бременните свине се отглеждат 80 д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color w:val="000000"/>
        </w:rPr>
        <w:t>Доказано бременните свине се прехвърлят в сграда за опрасване и кърмещи 6 дни преди опрасването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Там се отглеждат и опрасени свине-майки. Отглеждането е индивидуално. Боксовете са със скаров под и са повдигнати от земята. Под тях подът е бетонен с наклон към плитък торов канал. Той е разположен под торовата зона на бокса и завършва в централен напречен канал в средата на помещението. Почистването е един път седмично и по необходимост (след раждане). След опрасването свинята се фиксира, за да се избегне смачкването на прасенцата. Част от бокса е преграден с постоянна преграда. По този начин се образува самостоятелно отделение за малките, има и отвор за преминаване в отделението на майката. В първите 3-4 дни храненето на прасенцата се подпомага от гледача, с цел отглеждане на изравнено прасило и намаляване отпадането на слаби прасета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След отбиването прасенцата се прехвърлят в сградата за подрастващи. Сградите са две. В един бокс се настаняват по 8 прасета. Отглеждат се 80 дни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След навършване на възраст 120 дни и достигане на живо тегло средно 35 кг, подрастващите се прехвърлят в сграда за угояване (общо 6 броя). Там престояват 108 дни до тегло 110 кг и се извеждат от площадката. Отглеждането е групово - по 6 прасета в бокс. Използва се система със скаров под с торов канал отдолу. Натрупаната торова суспензия се отстранява ежеседмично, чрез измиване с вода под налягане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След завършване на процеса на угояване прасетата се транспортират до рампа за товарене, снабдена с клетка за престой, от където се отвеждат за клане извън площадката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b/>
          <w:b/>
        </w:rPr>
      </w:pPr>
      <w:r>
        <w:rPr>
          <w:b/>
        </w:rPr>
        <w:t>Производствен Капацитет на инсталацията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i/>
          <w:i/>
        </w:rPr>
      </w:pPr>
      <w:r>
        <w:rPr>
          <w:i/>
        </w:rPr>
        <w:t>Инсталация в обхвата на Приложение 4 на ЗОО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Отглеждане на свине за угояване (над 30 кг) - 2 400 места (6 броя сград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Фуражен цех- 2 т/ч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i/>
          <w:i/>
        </w:rPr>
      </w:pPr>
      <w:r>
        <w:rPr>
          <w:i/>
        </w:rPr>
        <w:t>Инсталации извън обхвата на Приложение 4 на ЗОО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Отглеждане на свине майки – 696 места (6 бр. сград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Инсталация за отглеждане на подрастващи прасета (от 10 до 30 кг) – 2 304 ме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Пункт за клане по необходимост - 0.150 тона трупно месо дневно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color w:val="000000"/>
        </w:rPr>
        <w:t>Пълен капацитет на инсталацията - 5 400 броя места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b/>
          <w:b/>
          <w:color w:val="FF6600"/>
        </w:rPr>
      </w:pPr>
      <w:r>
        <w:rPr>
          <w:b/>
          <w:color w:val="000000"/>
        </w:rPr>
        <w:t xml:space="preserve">Реално производство за 2008 г.: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Инсталация за интензивно отглеждане на свине за угояване - 1032 бр. прасета за угояване с общо тегло 69400 кг и прираст 25720 кг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 xml:space="preserve">Фуражен цех – </w:t>
      </w:r>
      <w:r>
        <w:rPr>
          <w:lang w:val="en-GB"/>
        </w:rPr>
        <w:t xml:space="preserve">296 </w:t>
      </w:r>
      <w:r>
        <w:rPr/>
        <w:t>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>
          <w:b/>
          <w:color w:val="000000"/>
        </w:rPr>
        <w:t xml:space="preserve">Организационна структура на предприятието, отнасяща се до управлението на околната среда: </w:t>
      </w:r>
      <w:r>
        <w:rPr/>
        <w:t xml:space="preserve">Отговорен за управлението на околната среда и за изпълнение на условията в разрешителното е управителя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>
          <w:b/>
          <w:color w:val="000000"/>
        </w:rPr>
        <w:t xml:space="preserve">РИОСВ, на чиято територия е разположена инсталацията: </w:t>
      </w:r>
      <w:r>
        <w:rPr>
          <w:color w:val="000000"/>
        </w:rPr>
        <w:t xml:space="preserve">РИОСВ Плевен, </w:t>
      </w:r>
      <w:r>
        <w:rPr/>
        <w:t>гр. Плевен 5800, ул. “ Александър Стамболийски” № 1 А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color w:val="FF0000"/>
        </w:rPr>
      </w:pPr>
      <w:r>
        <w:rPr>
          <w:b/>
          <w:color w:val="000000"/>
        </w:rPr>
        <w:t xml:space="preserve">Басейнова дирекция на чиято територия е разположена инсталацията: </w:t>
      </w:r>
      <w:r>
        <w:rPr>
          <w:color w:val="000000"/>
        </w:rPr>
        <w:t xml:space="preserve">Басейнова дирекция “Дунавски район” с център гр. Плевен, </w:t>
      </w:r>
      <w:r>
        <w:rPr/>
        <w:t>гр. Плевен, ул. “Васил Левски” № 1, ет. 16, п.к. 1237</w:t>
      </w:r>
    </w:p>
    <w:p>
      <w:pPr>
        <w:pStyle w:val="Normal"/>
        <w:spacing w:before="0" w:after="120"/>
        <w:ind w:firstLine="72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12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2.Система за управление на околната среда/СУОС/</w:t>
      </w:r>
    </w:p>
    <w:p>
      <w:pPr>
        <w:pStyle w:val="Normal"/>
        <w:spacing w:before="0" w:after="12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и отговорности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тговорен за изпълнението на условията на КР е управителят. Списък с лицата, отговарящи за изпълнението на условията не е изготвен, тъй като към момента на получаване на КР площадката не е работеща. 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учение</w:t>
      </w:r>
    </w:p>
    <w:p>
      <w:pPr>
        <w:pStyle w:val="Normal"/>
        <w:spacing w:before="0" w:after="120"/>
        <w:ind w:firstLine="720"/>
        <w:jc w:val="both"/>
        <w:rPr/>
      </w:pPr>
      <w:r>
        <w:rPr/>
        <w:t>Ежегодно се определят потребностите от обучение на персонала/лицата и се изготвят годишни програми и инструкции, в зависимост от определените потребности. Програмите се актуализират при промяна на потребностите за обучение на персонал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За 2008 не са извършвани обучения, тъй като дейността е временно прекратена и персоналът е освободен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мен на информация</w:t>
      </w:r>
    </w:p>
    <w:p>
      <w:pPr>
        <w:pStyle w:val="Normal"/>
        <w:spacing w:before="0" w:after="120"/>
        <w:ind w:firstLine="720"/>
        <w:jc w:val="both"/>
        <w:rPr/>
      </w:pPr>
      <w:r>
        <w:rPr/>
        <w:t>Към момента на получаване на КР площадката не е работеща, а персоналът е освободен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кументиране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 площадката е осигурен актуален списък с нормативни актове по околната среда, отнасящи се до работата на инсталациите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сигурен е списък с всички изисквани по комплексното разрешително инструкции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окументите, изисквани с КР № 306-НО/2008 г. се съхраняват. </w:t>
      </w:r>
    </w:p>
    <w:p>
      <w:pPr>
        <w:pStyle w:val="Normal"/>
        <w:spacing w:before="0" w:after="120"/>
        <w:ind w:firstLine="720"/>
        <w:jc w:val="both"/>
        <w:rPr/>
      </w:pPr>
      <w:r>
        <w:rPr/>
        <w:t>Списъците, изисквани по това условие не са изготвени, тъй като към датата на получаване на КР площадката не е работеща, а персоналът е освободен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правление на документи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Изготвена е инструкция за актуализиция на документите при промени в нормативната уредба и работата на инсталациите, както и за изземване на невалидната документация. 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перативно управление</w:t>
      </w:r>
    </w:p>
    <w:p>
      <w:pPr>
        <w:pStyle w:val="Normal"/>
        <w:spacing w:before="0" w:after="120"/>
        <w:ind w:firstLine="720"/>
        <w:jc w:val="both"/>
        <w:rPr/>
      </w:pPr>
      <w:r>
        <w:rPr/>
        <w:t>Изготвени са инструкции за експлоатация и поддръжка на оборудването. Те се съхраняват на площадката в писмен вид и се представят на компетентния орган при поискване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ценка на съответствие, проверка и коригиращи действия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тежателят на разрешителното е изготвил писмени инструкции за мониторинг на техническите и емисионни показатели, периодична оценка на съответствието на стойностите на техническите и емисионни показатели с определените в условията на разрешителното, установяване на причините за допуснати несъответствия и предприемане на коригиращи действия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едотвратяване и контрол на аварийни ситуаци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/>
        <w:t>Изготвени са и се прилагат всички инструкции по условие 5.8. от КР. Притежателят на разрешителното е определил възможните аварийни ситуации и в Аварийния план са избрани най-подходящите начини на действие за защита на живота и здравето на персонала и опазване на околната сред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ез 2008 г. не са възниквали аварии, както и аварийни ситуации, които да застрашават околната среда и здравето на хора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авят се редовни проверки на средствата за оповестяване на авариите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ериодично (не по-рядко от веднъж на всяко тримесечие) се проверява изправността и годността на пожарогасителите и при необходимост своевременно се зареждат. 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писи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 се документират и съхраняват. </w:t>
      </w:r>
    </w:p>
    <w:p>
      <w:pPr>
        <w:pStyle w:val="Normal"/>
        <w:spacing w:before="0" w:after="120"/>
        <w:ind w:firstLine="720"/>
        <w:jc w:val="both"/>
        <w:rPr/>
      </w:pPr>
      <w:r>
        <w:rPr/>
        <w:t>Данните и причините за установените несъответствия и предприетите коригиращи действия, както и  данните от преразглеждането и/ или актуализацията на инструкциите за работа на технологичното/  пречиствателното оборудване се документират и съхраняват. Изготвя се и се съхранява списък на документите, доказващи съответствие с условията на разрешителното.</w:t>
      </w:r>
    </w:p>
    <w:p>
      <w:pPr>
        <w:pStyle w:val="Normal"/>
        <w:spacing w:before="0" w:after="120"/>
        <w:ind w:firstLine="720"/>
        <w:jc w:val="both"/>
        <w:rPr/>
      </w:pPr>
      <w:r>
        <w:rPr/>
        <w:t>За 2008 г. не са изготвяни записи с данни от изпълнението на инструкциите, тъй като към датата на получаване на КР площадката не е работеща.</w:t>
      </w:r>
    </w:p>
    <w:p>
      <w:pPr>
        <w:pStyle w:val="Normal"/>
        <w:spacing w:before="0" w:after="120"/>
        <w:ind w:firstLine="720"/>
        <w:jc w:val="both"/>
        <w:rPr>
          <w:color w:val="FF0000"/>
        </w:rPr>
      </w:pPr>
      <w:r>
        <w:rPr>
          <w:b/>
        </w:rPr>
        <w:t>Докладване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АГРО 2006” ЕООД предоставя при поискване от компетентните органи всяка допълнителна информация относно изпълнението на условията в разрешителното.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За всички резултати от собствен мониториг ще се докладва в съответния годишен доклад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Актуализация на СУОС </w:t>
      </w:r>
    </w:p>
    <w:p>
      <w:pPr>
        <w:pStyle w:val="Normal"/>
        <w:spacing w:before="0" w:after="120"/>
        <w:ind w:firstLine="720"/>
        <w:jc w:val="both"/>
        <w:rPr/>
      </w:pPr>
      <w:r>
        <w:rPr/>
        <w:t>Към момента са изготвени всички инструкции по комплексното разрешително и се спазват условията, касаещи системата за управление на околната сред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тежателят на разрешителното ще актуализира системата за управление на околната среда при актуализация или изменение на издаденото КР или след издаването на ново такова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Описание на затрудненията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Затрудненията при внедряването на СУОС са резултат от временно спиране на дейността. Персоналът е освободен, а към момента на получаване на КР площадката не е работеща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3. Използване на ресурси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/>
      </w:pPr>
      <w:r>
        <w:rPr>
          <w:b/>
          <w:color w:val="000000"/>
        </w:rPr>
        <w:t xml:space="preserve">3.1. Използване на вода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before="0" w:after="12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одоснабдяване за производствени и питейни нужди се осъществява от собствен водоизточник – тръбен кладенец,</w:t>
      </w:r>
      <w:r>
        <w:rPr>
          <w:color w:val="000000"/>
        </w:rPr>
        <w:t xml:space="preserve"> в имот №000531, местност „Табакова чешма” в землището на град Плевен. Технически данни за собствения водоизточник: 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ъбен кладенец с дълбочина 160 м. Сондиран с диаметър Ф 505 мм в интервала от 0 до 68 м, инсталирана метална колона на резбови съединения Ф 340 мм в интервала от 68,0 до+0,50 м, циментирана. Сондирано с диаметър Ф 244 мм в интервала от 68,0 до 160,0 м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Географски координати на тръбния кладенец са: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x – 43</w:t>
      </w:r>
      <w:r>
        <w:rPr>
          <w:color w:val="000000"/>
          <w:sz w:val="24"/>
          <w:szCs w:val="24"/>
          <w:vertAlign w:val="superscript"/>
          <w:lang w:val="en-US" w:eastAsia="en-US"/>
        </w:rPr>
        <w:t>0</w:t>
      </w:r>
      <w:r>
        <w:rPr>
          <w:color w:val="000000"/>
          <w:sz w:val="24"/>
          <w:szCs w:val="24"/>
          <w:lang w:val="bg-BG" w:eastAsia="en-US"/>
        </w:rPr>
        <w:t>24</w:t>
      </w:r>
      <w:r>
        <w:rPr>
          <w:color w:val="000000"/>
          <w:sz w:val="24"/>
          <w:szCs w:val="24"/>
          <w:vertAlign w:val="superscript"/>
          <w:lang w:val="en-US" w:eastAsia="en-US"/>
        </w:rPr>
        <w:t>/</w:t>
      </w:r>
      <w:r>
        <w:rPr>
          <w:color w:val="000000"/>
          <w:sz w:val="24"/>
          <w:szCs w:val="24"/>
          <w:lang w:val="en-US" w:eastAsia="en-US"/>
        </w:rPr>
        <w:t>1</w:t>
      </w:r>
      <w:r>
        <w:rPr>
          <w:color w:val="000000"/>
          <w:sz w:val="24"/>
          <w:szCs w:val="24"/>
          <w:lang w:val="bg-BG" w:eastAsia="en-US"/>
        </w:rPr>
        <w:t>6</w:t>
      </w:r>
      <w:r>
        <w:rPr>
          <w:color w:val="000000"/>
          <w:sz w:val="24"/>
          <w:szCs w:val="24"/>
          <w:lang w:val="en-US" w:eastAsia="en-US"/>
        </w:rPr>
        <w:t>,2</w:t>
      </w:r>
      <w:r>
        <w:rPr>
          <w:color w:val="000000"/>
          <w:sz w:val="24"/>
          <w:szCs w:val="24"/>
          <w:vertAlign w:val="superscript"/>
          <w:lang w:val="en-US" w:eastAsia="en-US"/>
        </w:rPr>
        <w:t>//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y – 24</w:t>
      </w:r>
      <w:r>
        <w:rPr>
          <w:color w:val="000000"/>
          <w:sz w:val="24"/>
          <w:szCs w:val="24"/>
          <w:vertAlign w:val="superscript"/>
          <w:lang w:val="en-US" w:eastAsia="en-US"/>
        </w:rPr>
        <w:t>0</w:t>
      </w:r>
      <w:r>
        <w:rPr>
          <w:color w:val="000000"/>
          <w:sz w:val="24"/>
          <w:szCs w:val="24"/>
          <w:lang w:val="bg-BG" w:eastAsia="en-US"/>
        </w:rPr>
        <w:t>35</w:t>
      </w:r>
      <w:r>
        <w:rPr>
          <w:color w:val="000000"/>
          <w:sz w:val="24"/>
          <w:szCs w:val="24"/>
          <w:vertAlign w:val="superscript"/>
          <w:lang w:val="en-US" w:eastAsia="en-US"/>
        </w:rPr>
        <w:t>/</w:t>
      </w:r>
      <w:r>
        <w:rPr>
          <w:color w:val="000000"/>
          <w:sz w:val="24"/>
          <w:szCs w:val="24"/>
          <w:lang w:val="bg-BG" w:eastAsia="en-US"/>
        </w:rPr>
        <w:t>27</w:t>
      </w:r>
      <w:r>
        <w:rPr>
          <w:color w:val="000000"/>
          <w:sz w:val="24"/>
          <w:szCs w:val="24"/>
          <w:lang w:val="en-US" w:eastAsia="en-US"/>
        </w:rPr>
        <w:t>,</w:t>
      </w:r>
      <w:r>
        <w:rPr>
          <w:color w:val="000000"/>
          <w:sz w:val="24"/>
          <w:szCs w:val="24"/>
          <w:lang w:val="bg-BG" w:eastAsia="en-US"/>
        </w:rPr>
        <w:t>0</w:t>
      </w:r>
      <w:r>
        <w:rPr>
          <w:color w:val="000000"/>
          <w:sz w:val="24"/>
          <w:szCs w:val="24"/>
          <w:vertAlign w:val="superscript"/>
          <w:lang w:val="en-US" w:eastAsia="en-US"/>
        </w:rPr>
        <w:t>//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120"/>
        <w:ind w:right="-102" w:firstLine="720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WGS 84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ен дебит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ен – 10,50 л/с (при режим на работа 8 часа в денонощието)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огодишен – 3,50 л/с.</w:t>
      </w:r>
    </w:p>
    <w:p>
      <w:pPr>
        <w:pStyle w:val="BodyTextIndent3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пределение на разрешеното водно количество:</w:t>
      </w:r>
    </w:p>
    <w:p>
      <w:pPr>
        <w:pStyle w:val="BodyTextIndent3"/>
        <w:tabs>
          <w:tab w:val="clear" w:pos="708"/>
          <w:tab w:val="left" w:pos="900" w:leader="none"/>
        </w:tabs>
        <w:spacing w:before="0" w:after="120"/>
        <w:ind w:left="0"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- денонощно до 302,40м</w:t>
      </w:r>
      <w:r>
        <w:rPr>
          <w:color w:val="000000"/>
          <w:sz w:val="24"/>
          <w:szCs w:val="24"/>
          <w:vertAlign w:val="superscript"/>
        </w:rPr>
        <w:t xml:space="preserve">3   </w:t>
      </w:r>
    </w:p>
    <w:p>
      <w:pPr>
        <w:pStyle w:val="BodyTextIndent3"/>
        <w:tabs>
          <w:tab w:val="clear" w:pos="708"/>
          <w:tab w:val="left" w:pos="900" w:leader="none"/>
        </w:tabs>
        <w:spacing w:before="0" w:after="12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дишно до 110 367 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720"/>
        <w:jc w:val="both"/>
        <w:rPr/>
      </w:pPr>
      <w:r>
        <w:rPr>
          <w:color w:val="000000"/>
        </w:rPr>
        <w:t>Максимално допустимо експлоатационно понижение във водоизточника S</w:t>
      </w:r>
      <w:r>
        <w:rPr>
          <w:color w:val="000000"/>
          <w:vertAlign w:val="subscript"/>
        </w:rPr>
        <w:t>макс.доп.</w:t>
      </w:r>
      <w:r>
        <w:rPr>
          <w:color w:val="000000"/>
        </w:rPr>
        <w:t xml:space="preserve"> = 23,60 м и максимално допустимо водно ниво на теренната повърхност 27,70 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дземните води са І категория, съгласно Наредба №1 за проучването, ползването и опазването на подземните вод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Направени са изпитвания на водата. Резултатите са посочени в Протокол за изпитване №6555/20.04.2004 г. и Протокол №6.2-3.75/20.04.2004 от акредитирана лаборатория за изпитване и калибриране „Евротест- контрол” АД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>
          <w:color w:val="000000"/>
          <w:spacing w:val="-1"/>
          <w:w w:val="103"/>
          <w:lang w:val="en-GB"/>
        </w:rPr>
      </w:pPr>
      <w:r>
        <w:rPr>
          <w:color w:val="000000"/>
          <w:spacing w:val="-1"/>
          <w:w w:val="103"/>
        </w:rPr>
        <w:t xml:space="preserve">Консумираната вода за производството и спомагателните дейности се отчита с един водомер, който е общ за площадката и се намира извън нея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>
          <w:color w:val="000000"/>
        </w:rPr>
      </w:pPr>
      <w:r>
        <w:rPr>
          <w:color w:val="000000"/>
          <w:spacing w:val="-1"/>
          <w:w w:val="103"/>
        </w:rPr>
        <w:t>Изготвена е инструкция за експлоатация и поддръжка на основния консуматор на вода за производствени нужд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Таблица 3.1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60"/>
        <w:gridCol w:w="1731"/>
        <w:gridCol w:w="1456"/>
        <w:gridCol w:w="1731"/>
        <w:gridCol w:w="149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точник на в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шно количество, съгласно К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 единица продукт, съгласно К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олзвано годишно колич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олзвано количество за единица проду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ен кладен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67 куб.м./г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 куб.м./ед.проду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 куб.м./г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 куб.м./ед.проду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hanging="0"/>
        <w:jc w:val="both"/>
        <w:outlineLvl w:val="1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color w:val="000000"/>
          <w:w w:val="103"/>
        </w:rPr>
      </w:pPr>
      <w:r>
        <w:rPr>
          <w:color w:val="000000"/>
          <w:w w:val="103"/>
        </w:rPr>
        <w:t>Изготвени са инструкциите, изисквани по условие 8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color w:val="000000"/>
          <w:w w:val="103"/>
        </w:rPr>
      </w:pPr>
      <w:r>
        <w:rPr>
          <w:color w:val="000000"/>
          <w:w w:val="103"/>
        </w:rPr>
        <w:t>Не е установено несъответ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b/>
          <w:b/>
          <w:color w:val="000000"/>
        </w:rPr>
      </w:pPr>
      <w:r>
        <w:rPr>
          <w:b/>
          <w:color w:val="000000"/>
          <w:w w:val="103"/>
        </w:rPr>
        <w:t>3.2.</w:t>
      </w: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-2"/>
          <w:w w:val="103"/>
        </w:rPr>
        <w:t>Е</w:t>
      </w:r>
      <w:r>
        <w:rPr>
          <w:b/>
          <w:color w:val="000000"/>
          <w:w w:val="103"/>
        </w:rPr>
        <w:t>нер</w:t>
      </w:r>
      <w:r>
        <w:rPr>
          <w:b/>
          <w:color w:val="000000"/>
          <w:spacing w:val="1"/>
          <w:w w:val="103"/>
        </w:rPr>
        <w:t>г</w:t>
      </w:r>
      <w:r>
        <w:rPr>
          <w:b/>
          <w:color w:val="000000"/>
          <w:spacing w:val="-1"/>
          <w:w w:val="103"/>
        </w:rPr>
        <w:t>и</w:t>
      </w:r>
      <w:r>
        <w:rPr>
          <w:b/>
          <w:color w:val="000000"/>
          <w:w w:val="103"/>
        </w:rPr>
        <w:t>я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before="0" w:after="120"/>
        <w:ind w:right="-108" w:firstLine="720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 xml:space="preserve">На площадката на „АГРО 2006” ЕООД има 1 брой електромер, който измерва общото количество на консумираната енергия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Основен консуматор на електроенергия за инсталацията за интензивно отглеждане на свине е осветлението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Таблица 3.2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ия/ Топлоенер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 единица продукт, съгласно К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олзвано количество за единица продук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ия –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глеждане на свине за угоява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0.142 </w:t>
            </w:r>
            <w:r>
              <w:rPr>
                <w:sz w:val="20"/>
                <w:szCs w:val="20"/>
                <w:lang w:val="en-GB"/>
              </w:rPr>
              <w:t>MW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0.140</w:t>
            </w:r>
            <w:r>
              <w:rPr>
                <w:sz w:val="20"/>
                <w:szCs w:val="20"/>
                <w:lang w:val="en-GB"/>
              </w:rPr>
              <w:t xml:space="preserve"> MW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ия - фуражен це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84 </w:t>
            </w:r>
            <w:r>
              <w:rPr>
                <w:sz w:val="20"/>
                <w:szCs w:val="20"/>
                <w:lang w:val="en-GB"/>
              </w:rPr>
              <w:t>MW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i/>
          <w:i/>
          <w:color w:val="000000"/>
          <w:spacing w:val="-1"/>
          <w:w w:val="103"/>
        </w:rPr>
      </w:pPr>
      <w:r>
        <w:rPr>
          <w:i/>
          <w:color w:val="000000"/>
          <w:spacing w:val="-1"/>
          <w:w w:val="103"/>
        </w:rPr>
      </w:r>
    </w:p>
    <w:p>
      <w:pPr>
        <w:pStyle w:val="Normal"/>
        <w:spacing w:before="0" w:after="120"/>
        <w:ind w:firstLine="720"/>
        <w:rPr>
          <w:spacing w:val="-1"/>
          <w:w w:val="103"/>
        </w:rPr>
      </w:pPr>
      <w:r>
        <w:rPr>
          <w:spacing w:val="-1"/>
          <w:w w:val="103"/>
        </w:rPr>
        <w:t>Изготвени са инструкциите, изисквани по Условие 8.2.</w:t>
      </w:r>
    </w:p>
    <w:p>
      <w:pPr>
        <w:pStyle w:val="Normal"/>
        <w:spacing w:before="0" w:after="120"/>
        <w:ind w:firstLine="720"/>
        <w:rPr>
          <w:spacing w:val="-1"/>
          <w:w w:val="103"/>
        </w:rPr>
      </w:pPr>
      <w:r>
        <w:rPr>
          <w:spacing w:val="-1"/>
          <w:w w:val="103"/>
        </w:rPr>
        <w:t>Както се вижда от горната таблица няма несъответствие.</w:t>
      </w:r>
    </w:p>
    <w:p>
      <w:pPr>
        <w:pStyle w:val="Normal"/>
        <w:spacing w:before="0" w:after="120"/>
        <w:rPr>
          <w:i/>
          <w:i/>
          <w:color w:val="000000"/>
          <w:spacing w:val="-1"/>
          <w:w w:val="103"/>
        </w:rPr>
      </w:pPr>
      <w:r>
        <w:rPr>
          <w:i/>
          <w:color w:val="000000"/>
          <w:spacing w:val="-1"/>
          <w:w w:val="10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3.3.</w:t>
      </w:r>
      <w:r>
        <w:rPr>
          <w:b/>
          <w:color w:val="000000"/>
          <w:spacing w:val="10"/>
        </w:rPr>
        <w:t xml:space="preserve"> Използване на с</w:t>
      </w:r>
      <w:r>
        <w:rPr>
          <w:b/>
          <w:color w:val="000000"/>
          <w:spacing w:val="-3"/>
          <w:w w:val="103"/>
        </w:rPr>
        <w:t>у</w:t>
      </w:r>
      <w:r>
        <w:rPr>
          <w:b/>
          <w:color w:val="000000"/>
          <w:w w:val="103"/>
        </w:rPr>
        <w:t>ров</w:t>
      </w:r>
      <w:r>
        <w:rPr>
          <w:b/>
          <w:color w:val="000000"/>
          <w:spacing w:val="-1"/>
          <w:w w:val="103"/>
        </w:rPr>
        <w:t>и</w:t>
      </w:r>
      <w:r>
        <w:rPr>
          <w:b/>
          <w:color w:val="000000"/>
          <w:w w:val="103"/>
        </w:rPr>
        <w:t>н</w:t>
      </w:r>
      <w:r>
        <w:rPr>
          <w:b/>
          <w:color w:val="000000"/>
          <w:spacing w:val="-1"/>
          <w:w w:val="103"/>
        </w:rPr>
        <w:t>и</w:t>
      </w:r>
      <w:r>
        <w:rPr>
          <w:b/>
          <w:color w:val="000000"/>
          <w:w w:val="103"/>
        </w:rPr>
        <w:t>,</w:t>
      </w: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2"/>
          <w:w w:val="103"/>
        </w:rPr>
        <w:t>с</w:t>
      </w:r>
      <w:r>
        <w:rPr>
          <w:b/>
          <w:color w:val="000000"/>
          <w:w w:val="103"/>
        </w:rPr>
        <w:t>по</w:t>
      </w:r>
      <w:r>
        <w:rPr>
          <w:b/>
          <w:color w:val="000000"/>
          <w:spacing w:val="-1"/>
          <w:w w:val="103"/>
        </w:rPr>
        <w:t>м</w:t>
      </w:r>
      <w:r>
        <w:rPr>
          <w:b/>
          <w:color w:val="000000"/>
          <w:w w:val="103"/>
        </w:rPr>
        <w:t>а</w:t>
      </w:r>
      <w:r>
        <w:rPr>
          <w:b/>
          <w:color w:val="000000"/>
          <w:spacing w:val="1"/>
          <w:w w:val="103"/>
        </w:rPr>
        <w:t>г</w:t>
      </w:r>
      <w:r>
        <w:rPr>
          <w:b/>
          <w:color w:val="000000"/>
          <w:w w:val="103"/>
        </w:rPr>
        <w:t>а</w:t>
      </w:r>
      <w:r>
        <w:rPr>
          <w:b/>
          <w:color w:val="000000"/>
          <w:spacing w:val="1"/>
          <w:w w:val="103"/>
        </w:rPr>
        <w:t>т</w:t>
      </w:r>
      <w:r>
        <w:rPr>
          <w:b/>
          <w:color w:val="000000"/>
          <w:w w:val="103"/>
        </w:rPr>
        <w:t>е</w:t>
      </w:r>
      <w:r>
        <w:rPr>
          <w:b/>
          <w:color w:val="000000"/>
          <w:spacing w:val="1"/>
          <w:w w:val="103"/>
        </w:rPr>
        <w:t>л</w:t>
      </w:r>
      <w:r>
        <w:rPr>
          <w:b/>
          <w:color w:val="000000"/>
          <w:w w:val="103"/>
        </w:rPr>
        <w:t>ни</w:t>
      </w: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-1"/>
          <w:w w:val="103"/>
        </w:rPr>
        <w:t>м</w:t>
      </w:r>
      <w:r>
        <w:rPr>
          <w:b/>
          <w:color w:val="000000"/>
          <w:w w:val="103"/>
        </w:rPr>
        <w:t>а</w:t>
      </w:r>
      <w:r>
        <w:rPr>
          <w:b/>
          <w:color w:val="000000"/>
          <w:spacing w:val="1"/>
          <w:w w:val="103"/>
        </w:rPr>
        <w:t>т</w:t>
      </w:r>
      <w:r>
        <w:rPr>
          <w:b/>
          <w:color w:val="000000"/>
          <w:w w:val="103"/>
        </w:rPr>
        <w:t>ер</w:t>
      </w:r>
      <w:r>
        <w:rPr>
          <w:b/>
          <w:color w:val="000000"/>
          <w:spacing w:val="-1"/>
          <w:w w:val="103"/>
        </w:rPr>
        <w:t>и</w:t>
      </w:r>
      <w:r>
        <w:rPr>
          <w:b/>
          <w:color w:val="000000"/>
          <w:w w:val="103"/>
        </w:rPr>
        <w:t>а</w:t>
      </w:r>
      <w:r>
        <w:rPr>
          <w:b/>
          <w:color w:val="000000"/>
          <w:spacing w:val="1"/>
          <w:w w:val="103"/>
        </w:rPr>
        <w:t>л</w:t>
      </w:r>
      <w:r>
        <w:rPr>
          <w:b/>
          <w:color w:val="000000"/>
          <w:w w:val="103"/>
        </w:rPr>
        <w:t>и</w:t>
      </w: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w w:val="103"/>
        </w:rPr>
        <w:t>и</w:t>
      </w: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1"/>
          <w:w w:val="103"/>
        </w:rPr>
        <w:t>г</w:t>
      </w:r>
      <w:r>
        <w:rPr>
          <w:b/>
          <w:color w:val="000000"/>
          <w:w w:val="103"/>
        </w:rPr>
        <w:t>ор</w:t>
      </w:r>
      <w:r>
        <w:rPr>
          <w:b/>
          <w:color w:val="000000"/>
          <w:spacing w:val="-1"/>
          <w:w w:val="103"/>
        </w:rPr>
        <w:t>и</w:t>
      </w:r>
      <w:r>
        <w:rPr>
          <w:b/>
          <w:color w:val="000000"/>
          <w:w w:val="103"/>
        </w:rPr>
        <w:t>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color w:val="000000"/>
          <w:w w:val="103"/>
        </w:rPr>
      </w:pPr>
      <w:r>
        <w:rPr>
          <w:color w:val="000000"/>
          <w:w w:val="103"/>
        </w:rPr>
        <w:t>В комплексното разрешително не са поставени условия по отношение използването на суровини и горива, поради което таблици 3.3.1 и 3.3.3. не са попълн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hanging="0"/>
        <w:jc w:val="both"/>
        <w:outlineLvl w:val="1"/>
        <w:rPr/>
      </w:pPr>
      <w:r>
        <w:rPr/>
        <w:t>Таблица 3.3.1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ови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шно количество, 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 единица продукт, 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ено годишно 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 единица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hanging="0"/>
        <w:jc w:val="both"/>
        <w:outlineLvl w:val="1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hanging="0"/>
        <w:outlineLvl w:val="1"/>
        <w:rPr/>
      </w:pPr>
      <w:r>
        <w:rPr/>
        <w:t>Таблица 3.3.2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магателни материа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шно количество, 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 единица продукт, 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ено годишно 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 единица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тан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.18 т/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 т/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  <w:lang w:val="en-GB"/>
              </w:rPr>
              <w:t>000</w:t>
            </w:r>
            <w:r>
              <w:rPr>
                <w:color w:val="000000"/>
                <w:sz w:val="20"/>
                <w:szCs w:val="20"/>
              </w:rPr>
              <w:t>58 т/единица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120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spacing w:before="0" w:after="120"/>
        <w:rPr/>
      </w:pPr>
      <w:r>
        <w:rPr/>
        <w:t>Таблица 3.3.3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и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шно количество, 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 единица продукт, съгласно 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ено годишно 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 единица проду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Изготвени са инструкиите изисквани по Условие 8.3.</w:t>
      </w:r>
    </w:p>
    <w:p>
      <w:pPr>
        <w:pStyle w:val="Normal"/>
        <w:spacing w:before="0" w:after="120"/>
        <w:ind w:firstLine="720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Както е видно от таблицата не е установено несъответствие по отношение на количествата изразходвани дезинфектанти.</w:t>
      </w:r>
    </w:p>
    <w:p>
      <w:pPr>
        <w:pStyle w:val="Normal"/>
        <w:spacing w:before="0" w:after="120"/>
        <w:ind w:firstLine="720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Извършена е една проверка на складовете за съхранение на спомагателни материали. Не са установени несъответствия.</w:t>
      </w:r>
    </w:p>
    <w:p>
      <w:pPr>
        <w:pStyle w:val="Normal"/>
        <w:spacing w:before="0" w:after="120"/>
        <w:rPr>
          <w:i/>
          <w:i/>
          <w:color w:val="000000"/>
          <w:spacing w:val="-1"/>
          <w:w w:val="103"/>
        </w:rPr>
      </w:pPr>
      <w:r>
        <w:rPr>
          <w:i/>
          <w:color w:val="000000"/>
          <w:spacing w:val="-1"/>
          <w:w w:val="10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>
          <w:b/>
          <w:color w:val="000000"/>
        </w:rPr>
        <w:t>3.4. Съхранение на суровини, спомагателни материали и гори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Фуражът се съхранява в бункерите, разположени до съответната производствена сграда, а зърното за фуражния цех в определения за целта скла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Химичните вещества се съхраняват съгласно условията за съхранение в работните листи за безопасност в определен за целта склад. Всички химични вещества са опаковани в оригиналната опаковка, етикетирани и снабдени с информационни листи за безопасност. Медикаментите се съхраняват в специализиран скла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Дезинфектантите и медикаментите се съхраняват в закрит склад за материали и закрит склад за медикаменти, отговарящ на следните изисквания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before="0" w:after="120"/>
        <w:ind w:left="0" w:right="-20" w:firstLine="720"/>
        <w:jc w:val="both"/>
        <w:outlineLvl w:val="1"/>
        <w:rPr>
          <w:color w:val="000000"/>
        </w:rPr>
      </w:pPr>
      <w:r>
        <w:rPr>
          <w:color w:val="000000"/>
        </w:rPr>
        <w:t>притежават подова и странична изолация, недопускаща просмукване на води или други течности в почвата под склад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before="0" w:after="120"/>
        <w:ind w:left="0" w:right="-20" w:firstLine="720"/>
        <w:jc w:val="both"/>
        <w:outlineLvl w:val="1"/>
        <w:rPr>
          <w:color w:val="000000"/>
        </w:rPr>
      </w:pPr>
      <w:r>
        <w:rPr>
          <w:color w:val="000000"/>
        </w:rPr>
        <w:t>нямат връзка с канализ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Не се съхраняват гори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Направена е една провека на площадките за съхранение. Не са установени несъответств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На площадката няма тръбна преносна система за течни суровини, спомагателни материали и горива и не се експлоатират резервоари за съхранение на суровини, спомагателни материали и гор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b/>
          <w:b/>
          <w:color w:val="000000"/>
          <w:u w:val="single"/>
        </w:rPr>
      </w:pPr>
      <w:r>
        <w:rPr>
          <w:b/>
          <w:u w:val="single"/>
          <w:lang w:val="ru-RU"/>
        </w:rPr>
        <w:t>4</w:t>
      </w:r>
      <w:r>
        <w:rPr>
          <w:b/>
          <w:u w:val="single"/>
        </w:rPr>
        <w:t>.</w:t>
      </w:r>
      <w:r>
        <w:rPr>
          <w:b/>
          <w:color w:val="000000"/>
          <w:u w:val="single"/>
        </w:rPr>
        <w:t xml:space="preserve"> Емисии на вредни и опасни вещества в околната сред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right="-20" w:firstLine="72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оклад по Европейския регистър на емисиите на вредните вещества (ЕРЕВВ) и </w:t>
      </w:r>
      <w:r>
        <w:rPr>
          <w:b/>
          <w:color w:val="000000"/>
          <w:lang w:val="en-US"/>
        </w:rPr>
        <w:t>PRT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hanging="0"/>
        <w:outlineLvl w:val="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аблица 1. Замърсители по ЕРЕВВ и PRT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72"/>
        <w:gridCol w:w="2587"/>
        <w:gridCol w:w="1013"/>
        <w:gridCol w:w="1080"/>
        <w:gridCol w:w="1128"/>
        <w:gridCol w:w="1032"/>
        <w:gridCol w:w="12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исионни праго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она 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S</w:t>
            </w:r>
            <w:r>
              <w:rPr>
                <w:color w:val="000000"/>
                <w:sz w:val="20"/>
                <w:szCs w:val="20"/>
              </w:rPr>
              <w:t xml:space="preserve"> номе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ърсит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в въздух (колона а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в во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она 1б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она 1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г за пренос на замърсители извън площ. (колона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г за производство, обработка или употреба (колона 3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г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го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год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#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82-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етан (СН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676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#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4-97-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иазотен оксид (</w:t>
            </w:r>
            <w:r>
              <w:rPr>
                <w:color w:val="000000"/>
                <w:sz w:val="20"/>
                <w:szCs w:val="20"/>
                <w:lang w:val="en-GB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#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-41-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Амоняк (</w:t>
            </w:r>
            <w:r>
              <w:rPr>
                <w:color w:val="000000"/>
                <w:sz w:val="20"/>
                <w:szCs w:val="20"/>
                <w:lang w:val="en-GB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563,52)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#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Фини прахови частици </w:t>
            </w:r>
            <w:r>
              <w:rPr>
                <w:color w:val="000000"/>
                <w:sz w:val="20"/>
                <w:szCs w:val="20"/>
                <w:lang w:val="ru-RU"/>
              </w:rPr>
              <w:t>&lt;10</w:t>
            </w:r>
            <w:r>
              <w:rPr>
                <w:color w:val="000000"/>
                <w:sz w:val="20"/>
                <w:szCs w:val="20"/>
                <w:lang w:val="en-GB"/>
              </w:rPr>
              <w:t>μ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/>
              </w:rPr>
              <w:t>PM</w:t>
            </w:r>
            <w:r>
              <w:rPr>
                <w:color w:val="000000"/>
                <w:sz w:val="20"/>
                <w:szCs w:val="20"/>
                <w:lang w:val="ru-RU"/>
              </w:rPr>
              <w:t>1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33,4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С – изчислена стойност</w:t>
      </w:r>
    </w:p>
    <w:p>
      <w:pPr>
        <w:pStyle w:val="Normal"/>
        <w:ind w:firstLine="720"/>
        <w:jc w:val="both"/>
        <w:rPr>
          <w:lang w:val="ru-RU"/>
        </w:rPr>
      </w:pPr>
      <w:r>
        <w:rPr/>
        <w:t>Емисиите в атмосферния въздух са изчислени по балансов метод, съгласно методиката по чл. 25, ал.6 на ЗЧА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мисионните фактори (</w:t>
      </w:r>
      <w:r>
        <w:rPr/>
        <w:t>EF</w:t>
      </w:r>
      <w:r>
        <w:rPr>
          <w:lang w:val="ru-RU"/>
        </w:rPr>
        <w:t>) са съответно:</w:t>
      </w:r>
    </w:p>
    <w:p>
      <w:pPr>
        <w:pStyle w:val="Normal"/>
        <w:ind w:firstLine="720"/>
        <w:jc w:val="both"/>
        <w:rPr/>
      </w:pPr>
      <w:r>
        <w:rPr/>
        <w:t>EF</w:t>
      </w:r>
      <w:r>
        <w:rPr>
          <w:lang w:val="ru-RU"/>
        </w:rPr>
        <w:t xml:space="preserve"> </w:t>
      </w:r>
      <w:r>
        <w:rPr/>
        <w:t>(СН</w:t>
      </w:r>
      <w:r>
        <w:rPr>
          <w:vertAlign w:val="subscript"/>
        </w:rPr>
        <w:t>4</w:t>
      </w:r>
      <w:r>
        <w:rPr/>
        <w:t>) = 5,5 кг/животно/год.</w:t>
      </w:r>
    </w:p>
    <w:p>
      <w:pPr>
        <w:pStyle w:val="Normal"/>
        <w:ind w:firstLine="720"/>
        <w:jc w:val="both"/>
        <w:rPr/>
      </w:pPr>
      <w:r>
        <w:rPr/>
        <w:t>EF</w:t>
      </w:r>
      <w:r>
        <w:rPr>
          <w:lang w:val="ru-RU"/>
        </w:rPr>
        <w:t xml:space="preserve"> </w:t>
      </w:r>
      <w:r>
        <w:rPr/>
        <w:t>(NH</w:t>
      </w:r>
      <w:r>
        <w:rPr>
          <w:vertAlign w:val="subscript"/>
          <w:lang w:val="ru-RU"/>
        </w:rPr>
        <w:t>3</w:t>
      </w:r>
      <w:r>
        <w:rPr/>
        <w:t>) = 6,39 кг/животно/год.</w:t>
      </w:r>
    </w:p>
    <w:p>
      <w:pPr>
        <w:pStyle w:val="Normal"/>
        <w:ind w:firstLine="720"/>
        <w:jc w:val="both"/>
        <w:rPr/>
      </w:pPr>
      <w:r>
        <w:rPr/>
        <w:t>EF (РМ</w:t>
      </w:r>
      <w:r>
        <w:rPr>
          <w:vertAlign w:val="subscript"/>
        </w:rPr>
        <w:t>10</w:t>
      </w:r>
      <w:r>
        <w:rPr/>
        <w:t>) = 0,42 кг/животно/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2008 г. са отгледани 1032 бр. прасета за угояване: </w:t>
      </w:r>
    </w:p>
    <w:p>
      <w:pPr>
        <w:pStyle w:val="Normal"/>
        <w:ind w:firstLine="720"/>
        <w:jc w:val="both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= 5676 кг/год.</w:t>
      </w:r>
    </w:p>
    <w:p>
      <w:pPr>
        <w:pStyle w:val="Normal"/>
        <w:ind w:firstLine="720"/>
        <w:jc w:val="both"/>
        <w:rPr/>
      </w:pPr>
      <w:r>
        <w:rPr/>
        <w:t>NH</w:t>
      </w:r>
      <w:r>
        <w:rPr>
          <w:vertAlign w:val="subscript"/>
          <w:lang w:val="ru-RU"/>
        </w:rPr>
        <w:t>3</w:t>
      </w:r>
      <w:r>
        <w:rPr/>
        <w:t xml:space="preserve"> = </w:t>
      </w:r>
      <w:r>
        <w:rPr>
          <w:color w:val="000000"/>
        </w:rPr>
        <w:t xml:space="preserve">6563,52 </w:t>
      </w:r>
      <w:r>
        <w:rPr/>
        <w:t>кг/год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РМ10 = </w:t>
      </w:r>
      <w:r>
        <w:rPr>
          <w:color w:val="000000"/>
        </w:rPr>
        <w:t xml:space="preserve">433,44 </w:t>
      </w:r>
      <w:r>
        <w:rPr/>
        <w:t>кг/год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мисиите, за които не са определени емисионни фактори се считат за нулев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before="0" w:after="120"/>
        <w:ind w:left="0" w:right="-20" w:firstLine="72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Емисии на вредни вещества в атмосферния възду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Таблица 2. Емисии в атмосферния възду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1"/>
        <w:gridCol w:w="1262"/>
        <w:gridCol w:w="1307"/>
        <w:gridCol w:w="1300"/>
        <w:gridCol w:w="1300"/>
        <w:gridCol w:w="137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аметъ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Е, съгласно К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тати от непрекъснат мониторин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тати от периодичен мониторин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ота на мониторин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тветств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/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ка емисия, докладвана в таблица 1, колона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етан (СН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kg/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нъж годиш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иазотен оксид (</w:t>
            </w:r>
            <w:r>
              <w:rPr>
                <w:color w:val="000000"/>
                <w:sz w:val="20"/>
                <w:szCs w:val="20"/>
                <w:lang w:val="en-GB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О)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kg/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нъж годиш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Амоняк (</w:t>
            </w:r>
            <w:r>
              <w:rPr>
                <w:color w:val="000000"/>
                <w:sz w:val="20"/>
                <w:szCs w:val="20"/>
                <w:lang w:val="en-GB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color w:val="000000"/>
                <w:sz w:val="20"/>
                <w:szCs w:val="20"/>
              </w:rPr>
              <w:t>)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kg/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нъж годиш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20" w:hanging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Фини прахови частици </w:t>
            </w:r>
            <w:r>
              <w:rPr>
                <w:color w:val="000000"/>
                <w:sz w:val="20"/>
                <w:szCs w:val="20"/>
                <w:lang w:val="ru-RU"/>
              </w:rPr>
              <w:t>&lt;10</w:t>
            </w:r>
            <w:r>
              <w:rPr>
                <w:color w:val="000000"/>
                <w:sz w:val="20"/>
                <w:szCs w:val="20"/>
                <w:lang w:val="en-GB"/>
              </w:rPr>
              <w:t>μ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/>
              </w:rPr>
              <w:t>PM</w:t>
            </w:r>
            <w:r>
              <w:rPr>
                <w:color w:val="000000"/>
                <w:sz w:val="20"/>
                <w:szCs w:val="20"/>
                <w:lang w:val="ru-RU"/>
              </w:rPr>
              <w:t>10)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kg/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нъж годиш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х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g/Nm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нъж годиш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*Направено е изчисление по методиката по чл.25, ал.6 от ЗЧАВ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** Не е правено измерване, тъй като в периода след влизане в сила на комплексното разрешително не е извършвана производствена дейност на площадката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Изготвена е инструкция за експлоатация и поддържане на оптимални стойности на технологичните параметри, осигуряващи оптимален работен режим на пречиствателното съоръжение.</w:t>
      </w:r>
    </w:p>
    <w:p>
      <w:pPr>
        <w:pStyle w:val="Normal"/>
        <w:spacing w:before="0" w:after="120"/>
        <w:ind w:firstLine="360"/>
        <w:jc w:val="both"/>
        <w:rPr/>
      </w:pPr>
      <w:r>
        <w:rPr/>
        <w:t>Мониторинг на работата на пречиствателното съоръжение се извършва в съответствие със следните изисквания на КР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42"/>
        <w:gridCol w:w="1538"/>
        <w:gridCol w:w="1530"/>
        <w:gridCol w:w="1540"/>
        <w:gridCol w:w="153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чиствателно съоръ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ан параметъ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ална стойн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ване мониторин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о оборудван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о на запълва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но стъкл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 на циклона</w:t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000000"/>
        </w:rPr>
        <w:t>Изготвена е инструкция за проверка на съответствието на измерените стойности на контолираните параметри за пречиствателното съоръжение с определените в условията на КР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Съгласно посочените инструкции резултатите от мониторинга, оценка на съответствието, извършените проверки, установените несъответствия и предприетите мерки се документират. До момента документиране не е извършвано, тъй като към датата на получаване на КР инсталацията не е работила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Дебитът на технологичните и вентилационни газове не превишават определените в Условия 9.2.1., 9.2.2., 9.2.3. на КР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Изготвена е инструкция за периодична оценка на съответствието на измерените стойности на контролираните параметри с определените в КР емисионни норми, установяване на причините за несъответствие и предприемане на коригиращи действия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Изготвена е инструкция за периодична оценка за наличието на източници на неоранизирани емисии на площадката, установяване на причините за неорганизираните емисии от тези източници и предприемане на мерки за ограничаването им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Изготвена е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Изговена е инструкция за периодична оценка на спазването на мерките за предотвратяване и намаляване на емисиите на интензивно миришещи вещества, установяване на причините за несъоттветствията и предприемане на коригиращи действия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Не са получавани оплаквания за миризми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Периодично - веднъж годишно ще бъдат извършвани измервания на емисии от изпускащо устройство №21 по показател прах. Измерванията ще бъдат възлагани на акредитирана лаборатор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000000"/>
        </w:rPr>
        <w:t xml:space="preserve">За 2008 г. не са правени измервания, тъй като към датата на получаване на КР инсталацията не е работила. 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Показателите по условие 9.6.1.3. са изчислени по балансов метод, в съответствие с методиката по чл.25, ал.6 на ЗЧАВ. Данните са представени в таблици 1 и 2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Агро 2006” ЕООД ще документи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данни за изпускащите устройства на площадк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резултатите от провеждания мониторин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информация за всички вещества и техните количества, свързани с прилагането на ЕРИП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резултатите от изпълнението на мерките за предотвратяване/намаляване на неорганизираните емисии и интензивно миришещи ве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резултатите от оценка на съответствието на измерените стойности на котнтролираните параметри с определените в КР емисионни норми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32"/>
        <w:gridCol w:w="208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и за емитираните количества на замърсителите във въздуха за производството на единица проду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оличество за единица продукт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алация за интензивно отглеждане на свине за угоява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ПЧ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  <w:lang w:val="en-GB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  <w:lang w:val="en-GB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  <w:lang w:val="en-GB"/>
              </w:rPr>
              <w:t>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ажен це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х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* Не е правено измерване на емисиите, тъй като в периода след влизане в сила на комплексното разрешително не е извършвана производствена дейност на площадката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Поради факта, че към датата на получаване на КР инсталацията не е работеща не могат да бъдат представени данни за 2008 г. за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резултати от оценка на съответствието на данните от мониторинга с определените в КР норм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брой измервания, установени несъответствия, причини и предприети мерк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резултати от прилагане на инструкцията за оценка на наличието на  неорганизирани емисии и/или интензивно миришещи веществ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резултати от прилагане на мерки за предотвратяване на неорганизирани емисии и емисии на интензивно миришещи вещества.</w:t>
      </w:r>
    </w:p>
    <w:p>
      <w:pPr>
        <w:pStyle w:val="Normal"/>
        <w:spacing w:before="0" w:after="120"/>
        <w:ind w:firstLine="360"/>
        <w:jc w:val="both"/>
        <w:rPr>
          <w:color w:val="000000"/>
          <w:highlight w:val="red"/>
        </w:rPr>
      </w:pPr>
      <w:r>
        <w:rPr>
          <w:color w:val="000000"/>
        </w:rPr>
        <w:t xml:space="preserve">Инсталацията не попада в обхвата на Наредба 7/2003 г. за норми на допустими емисии на летливи органични съединения, изпускани в атмосферния възух в резултат на употреба на разтворители в определени инстал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hanging="0"/>
        <w:jc w:val="both"/>
        <w:outlineLvl w:val="1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4.3. Емисии на вредни и опасни вещества в отпадъчните во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От площадката на „Агро 2006” ЕООД се отделят следните потоци отпадъчни вод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0" w:right="-20" w:firstLine="708"/>
        <w:jc w:val="both"/>
        <w:rPr>
          <w:bCs/>
          <w:color w:val="000000"/>
          <w:w w:val="103"/>
        </w:rPr>
      </w:pPr>
      <w:r>
        <w:rPr>
          <w:color w:val="000000"/>
          <w:spacing w:val="-1"/>
          <w:w w:val="103"/>
        </w:rPr>
        <w:t xml:space="preserve">смесен поток производствени и битово-фекални води  - производствените води включват води от жизнената дейност на животните (вода от измиване на помещенията и торова сустензия) и води от измиване на транспортните средства, при влизането им на площадката (преминават през пречиствателно съоръжение каломаслоуловител). </w:t>
      </w:r>
      <w:r>
        <w:rPr>
          <w:color w:val="000000"/>
          <w:spacing w:val="-2"/>
          <w:w w:val="103"/>
        </w:rPr>
        <w:t>Към момента отпадъчните води се заустват в събирателен резервоар 300 м</w:t>
      </w:r>
      <w:r>
        <w:rPr>
          <w:color w:val="000000"/>
          <w:spacing w:val="-2"/>
          <w:w w:val="103"/>
          <w:vertAlign w:val="superscript"/>
        </w:rPr>
        <w:t>3</w:t>
      </w:r>
      <w:r>
        <w:rPr>
          <w:color w:val="000000"/>
          <w:spacing w:val="-2"/>
          <w:w w:val="103"/>
        </w:rPr>
        <w:t xml:space="preserve"> и от там се изпомпват в лагуни – 2 броя, с обем съответно 20 160 м</w:t>
      </w:r>
      <w:r>
        <w:rPr>
          <w:color w:val="000000"/>
          <w:spacing w:val="-2"/>
          <w:w w:val="103"/>
          <w:vertAlign w:val="superscript"/>
        </w:rPr>
        <w:t>3</w:t>
      </w:r>
      <w:r>
        <w:rPr>
          <w:color w:val="000000"/>
          <w:spacing w:val="-2"/>
          <w:w w:val="103"/>
        </w:rPr>
        <w:t xml:space="preserve"> и 28 000 м</w:t>
      </w:r>
      <w:r>
        <w:rPr>
          <w:color w:val="000000"/>
          <w:spacing w:val="-2"/>
          <w:w w:val="103"/>
          <w:vertAlign w:val="superscript"/>
        </w:rPr>
        <w:t>3</w:t>
      </w:r>
      <w:r>
        <w:rPr>
          <w:color w:val="000000"/>
          <w:spacing w:val="-2"/>
          <w:w w:val="103"/>
        </w:rPr>
        <w:t>, които са на отстояние от площадката около 800 м.</w:t>
      </w:r>
      <w:r>
        <w:rPr>
          <w:color w:val="000000"/>
          <w:w w:val="103"/>
        </w:rPr>
        <w:t xml:space="preserve"> </w:t>
      </w:r>
      <w:r>
        <w:rPr>
          <w:color w:val="000000"/>
          <w:spacing w:val="12"/>
        </w:rPr>
        <w:t xml:space="preserve">Лагуните нямат връзка с воден обект. </w:t>
      </w:r>
      <w:r>
        <w:rPr>
          <w:bCs/>
          <w:color w:val="000000"/>
          <w:w w:val="103"/>
        </w:rPr>
        <w:t>Влажността на торовите маси намалява постепенно вследствие на изпарението, при което намалява и техният обем. След това торта се заорава в прилежащи към лагуните земеделски земи, за които операторът има сключен договор за ползва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0" w:after="120"/>
        <w:ind w:left="0" w:right="-20" w:firstLine="708"/>
        <w:jc w:val="both"/>
        <w:rPr>
          <w:bCs/>
          <w:color w:val="000000"/>
          <w:w w:val="103"/>
        </w:rPr>
      </w:pPr>
      <w:r>
        <w:rPr>
          <w:color w:val="000000"/>
          <w:spacing w:val="-1"/>
          <w:w w:val="103"/>
        </w:rPr>
        <w:t>дъждовни води – събират се чрез открити бетонови канавки и се заустват в прилежащо дере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 xml:space="preserve">Съгласно условията на КР отпадъчните води заедно със страничните животински продукти (торова суспензия) се използват за наторяване. 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Таблица 3. Емисии в отпадъчните води (производствени, охлаждащи, битово-фекални и/или дъждовни) във водни обекти/канализация</w:t>
      </w:r>
    </w:p>
    <w:p>
      <w:pPr>
        <w:pStyle w:val="Normal"/>
        <w:spacing w:before="0" w:after="120"/>
        <w:ind w:firstLine="720"/>
        <w:rPr/>
      </w:pPr>
      <w:r>
        <w:rPr/>
        <w:t>Емисии на вредни и опасни вещества в дъждовните води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52"/>
        <w:gridCol w:w="1200"/>
        <w:gridCol w:w="1533"/>
        <w:gridCol w:w="1533"/>
        <w:gridCol w:w="172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ъ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Е, съгласно К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тати от мониторин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ота на мониторин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ка емисия, докладвана в таблица 1, колона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 на отпадъчните во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</w:rPr>
              <w:t>/де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иш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-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годиш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творе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mg/dm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годиш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опродук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mg/dm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годиш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 xml:space="preserve">Към момента на получаване на КР инсталацията не е работеща и не са правени анализи на дъждовните води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360"/>
        <w:jc w:val="both"/>
        <w:outlineLvl w:val="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360"/>
        <w:jc w:val="both"/>
        <w:outlineLvl w:val="1"/>
        <w:rPr>
          <w:color w:val="000000"/>
        </w:rPr>
      </w:pPr>
      <w:r>
        <w:rPr>
          <w:color w:val="000000"/>
        </w:rPr>
        <w:t>Мониторинг на функционирането на пречиствателното съоръжение (каломаслоуловител) се извършва в съответствие със следните изисквания на КР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ан параметъ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ална сто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ота на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 оборудването за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 части за пречиствателното съръж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о на утайк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нъж седм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а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Изготвена е инструкция за експлотация и поддържане на оптималните стойности на контролираните параметири на пречиствателното оборудване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Изготвена е инструкция за проверка съответствието на контролираните парметри с условията на КР, установяване на причините за несъответствие и предприемане на коригиращи мерки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Изготвена е инструкция за периодична проверка и поддръжка натехническа и експлоатационна иправност на пречиствателните съоръжения на площадката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Смесеният поток производствени и битово-фекални води се отвежда в резервоар, отговарящ на изискванията на условие 11А.1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Предаването на производствените и битово-фекалните води се извършва съгласно изискванията на условие 10.1.2.2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За 2008 г. пунктът за клане по необходимост не е използван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Дъждовните води от площадката се заустват в ТЗ№2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Мониторинг на дъждовните води ще се извършва веднъж годишно, като анализите и пробовземането ще се извършват от акредитирана лаборатория. Поради факта, че при получаване на КР инсталацията не е работеща, такива измервания не са извършвани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Изготвена е инструкция за проверка за съответствието на измерените стойности на концентрациите на вредни и опасни вещества в дъждовните води с определените в КР стойности, установяване на причините за несъответствието и предприемне на коригиращи действ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Изготвена е инструкция за периодична проверка и поддръжка на състоянието на канализационните мрежи на площадката, включително установяване на течове и предприемане на коригиращи действия за тяхното отстраняване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Агро 2006” ЕООД ще документир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color w:val="000000"/>
        </w:rPr>
      </w:pPr>
      <w:r>
        <w:rPr>
          <w:color w:val="000000"/>
        </w:rPr>
        <w:t>резултатите от мониторинга на контролираните параметр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color w:val="000000"/>
        </w:rPr>
      </w:pPr>
      <w:r>
        <w:rPr>
          <w:color w:val="000000"/>
        </w:rPr>
        <w:t>резултатите от прилагане на инструкциите по условие 10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color w:val="000000"/>
        </w:rPr>
      </w:pPr>
      <w:r>
        <w:rPr>
          <w:color w:val="000000"/>
        </w:rPr>
        <w:t>резултатите от мониторинга на дъждовните води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За 2008 г. не са регисрирани течове от канализационната мрежа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</w:rPr>
        <w:t xml:space="preserve">Поради факта, че към датата на получаване на КР инсталацията не е работеща не могат да бъдат представени данни за 2008 г. з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color w:val="000000"/>
        </w:rPr>
      </w:pPr>
      <w:r>
        <w:rPr>
          <w:color w:val="000000"/>
        </w:rPr>
        <w:t>резултати от оценка на съответствието на данните от мониторинга на контролираните параметри на пречиствателните съоръ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color w:val="000000"/>
        </w:rPr>
      </w:pPr>
      <w:r>
        <w:rPr>
          <w:color w:val="000000"/>
        </w:rPr>
        <w:t>брой измервания, установени несъответствия, причини и предприети мер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color w:val="000000"/>
        </w:rPr>
      </w:pPr>
      <w:r>
        <w:rPr>
          <w:color w:val="000000"/>
        </w:rPr>
        <w:t>резултати от прилагане на инструкцията периодична проверка на състоянието на канализационната мрежа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color w:val="000000"/>
        </w:rPr>
        <w:t>4.4. Управление на отпадъците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Таблица 4. Образуване на отпадъци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Отпадъци, генерирани от производствения процес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92"/>
        <w:gridCol w:w="969"/>
        <w:gridCol w:w="1011"/>
        <w:gridCol w:w="969"/>
        <w:gridCol w:w="999"/>
        <w:gridCol w:w="900"/>
        <w:gridCol w:w="6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дъ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шно 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шно количество за единица продук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89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 съхранение на площадк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20" w:right="-3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-тиране- собствен транспорт/ външна фирм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28"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08" w:right="-9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а определени с КР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20" w:right="-2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но измерено</w:t>
            </w:r>
          </w:p>
          <w:p>
            <w:pPr>
              <w:pStyle w:val="Normal"/>
              <w:spacing w:before="0" w:after="120"/>
              <w:ind w:left="-120" w:right="-20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/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9" w:right="-9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личества определени с К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20" w:right="-2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ално измере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/y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и, негодни за консумация или преработване (събрана пепел от отвор към бункерите за фураж, както и от циклони към фуражен це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тиени и картонени опак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масови опак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ковки, съдържащи остатъци от опасни вещества или замърсени с опасни вещества (пластмасови опаковки, които са от закупените суровини, замърсени с опасни ве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1 10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76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ковки, съдържащи остатъци от опасни вещества или замърсени с опасни вещества (стъклени опаковки, които са от закупените ваксинии други препарати, замърсени с опасни ве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1 10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дъци, чието събиране и обезвреждане е обект на специални изисквания, с оглед на предотвратяване  на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2 02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оресцентни тръби и други отпадъци, съдържащи жив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1 21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Общи отпадъци за фирмат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6"/>
        <w:gridCol w:w="934"/>
        <w:gridCol w:w="900"/>
        <w:gridCol w:w="1080"/>
        <w:gridCol w:w="900"/>
        <w:gridCol w:w="1080"/>
        <w:gridCol w:w="909"/>
        <w:gridCol w:w="63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дъ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шно 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шно количество за единица проду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0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 съхранение на площадкат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99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ане- собствен транспорт/ външна фирм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9"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42" w:right="-9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08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а определени с КР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35" w:right="-4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но измерено </w:t>
            </w:r>
            <w:r>
              <w:rPr>
                <w:color w:val="000000"/>
                <w:sz w:val="20"/>
                <w:szCs w:val="20"/>
                <w:lang w:val="en-US"/>
              </w:rPr>
              <w:t>t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69" w:right="-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а определени с КР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02" w:right="-1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но измерено</w:t>
            </w:r>
          </w:p>
          <w:p>
            <w:pPr>
              <w:pStyle w:val="Normal"/>
              <w:spacing w:before="0" w:after="120"/>
              <w:ind w:left="-102" w:right="-16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/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ърготини, стружки и изрезки от черни мета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ърготини, стружки и изрезки от цветни мета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 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езли от употреба гу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 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маси (от поддръжката на собствен автотранспор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 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дъци от желязо и стома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дъци от цветни мета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2 05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айки от маслено-водни сепаратор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5 02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е съхраняв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 от маслено-водни сепаратори, съдържащи мас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5 07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е съхраняв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езли от употреба превозни сре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1 04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и филтр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1 07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овни акумулаторни батер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6 01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сени отпадъци от строителството и събаряне, различни от упоменатите в 17 09 011 17 09 02 и 17 09 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 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ястото на образуван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сени битови отпадъц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е съхраняв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ъншна фир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hanging="0"/>
        <w:jc w:val="both"/>
        <w:outlineLvl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rPr/>
      </w:pPr>
      <w:r>
        <w:rPr/>
        <w:t>Таблица 5. Оползотворяване и обезвреждане на отпадъц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16"/>
        <w:gridCol w:w="1996"/>
        <w:gridCol w:w="1683"/>
        <w:gridCol w:w="2010"/>
        <w:gridCol w:w="161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зотворяване на площадк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вреждане на площадк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на външната фирма, извършваща операция по оползотворяване/ обезврежда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На площадката не се извършва оползотворяване/обезвреждане на отпадъци. За 2008 г. отпадъци не са предавани на външни фир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Предприети са действия по актуализиране на програмата за управление на отпадъци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Събират се единствено отпадъците, посочени в К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/>
        <w:t>Схемата на събиране на отпадъците включва следните операции: контрол по събиране, временно съхранение, контрол за несмесване на битови, производствени и опасни отпадъц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/>
        <w:t>Съдовете отговарят на изискванията на ПМС 53/1999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/>
        <w:t>Изпълняват се специфичните изисквания на КР по отношение събирането на отпадъци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/>
        <w:t>Не се приемат отпадъци на територията на площадка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/>
        <w:t>Изготвена е инструкция за периодична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Временно се съхраняват само отпадъците, посочени в КР. Съхранението се извършва на обособените площадки, съгласно изискванията на К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Изготвена е инструкция за поддръжка на площадките за временно съхранение в съответствие с условията на К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Изготвена е инструкция за оценка на съответствието на временното съхраняване с условията на КР, на причините за установените несъответствия и за предприемане на коригиращи 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>
          <w:color w:val="000000"/>
        </w:rPr>
        <w:t xml:space="preserve"> „</w:t>
      </w:r>
      <w:r>
        <w:rPr>
          <w:color w:val="000000"/>
        </w:rPr>
        <w:t>Агро 2006” ЕООД не извършва транспортиране на отпадъци извън територията на площадката. Отпадъците се предават за транспортиране на външни лица, притежаващи съответния разрешителен докумен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>
          <w:color w:val="000000"/>
        </w:rPr>
        <w:t>За 2008 г. не са предавани отпадъци за транспортира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Изготвена е инструкция за периодична оценка на съответствието на транспортирането на отпадъци с условията на КР, причините за установяване на несъответствията и за предприемане на коригиращи 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На площадката не се извършват дейности по оползотворяване, преработване и рециклиране на отпадъци. Генерираните отпадъци се предават на външни лица, притежаващи съответния разрешителен докумен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Изготвена е инструкция за периодична проверка на съответствието на оползотворяването, преработването и рециклирането на отпадъци с условията на КР, на причините за установените несъответствия и за предприемане на коригиращи 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На площадката не се извършват дейности по обезвреждане на отпадъците. Генерираните отпадъци се предават на външни лица, притежаващи съответния разрешителен докумен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Изготвена е инструкция за периодична проверка на съответствието на обезвреждането на отпадъци с условията на КР, на причините за установените несъответствия и за предприемане на коригиращи 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>
          <w:color w:val="000000"/>
        </w:rPr>
        <w:t>Изготвена е инструкция за измерване или изчисляване на количествата образувани отпадъц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Изготвена е инструкция за оценка на съответствието на измерените/изчислените количества образувани отпадъци с определените такива в условията на КР, на причините за установените несъответствия и предприемане на коригиращи 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Генерирането и движението на отпадъците се отразява в отчетни книги. Годишните количества се отчитат чрез представянето на годишни отчети в РИОСВ и община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За всички отпадъци, разрешени в КР има утвърдени работни листи за класификация на отпадъци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>
          <w:color w:val="000000"/>
        </w:rPr>
        <w:t xml:space="preserve">Информацията във връзка с управлението на отпадъците се съхранява на площадка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Генерираните количества се документират в отчетни кни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Извършена е една проверка във връзка с оценка на съответствието по инструкциите по условие 11. Не са констатирани несъответствия. Резултатите не са документирани, тъй като към момента на получаване на КР площадката не е работещ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>
          <w:color w:val="000000"/>
        </w:rPr>
        <w:t>Не са планирани промени в работата на инсталация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>
          <w:color w:val="000000"/>
        </w:rPr>
        <w:t>Страничният животински продукт торова суспензия се съхранява в резервоар 300 м</w:t>
      </w:r>
      <w:r>
        <w:rPr>
          <w:color w:val="000000"/>
          <w:vertAlign w:val="superscript"/>
        </w:rPr>
        <w:t>3</w:t>
      </w:r>
      <w:r>
        <w:rPr>
          <w:color w:val="000000"/>
        </w:rPr>
        <w:t>, изграден по начин непозволяващ преминаване на съхраняваните вещества през пода на съоръжението и възникването на разливи, и разпространение на интензивно миришещи ве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Страничният животински продукт – отпадъци от животински тъкани се предават на екарисаж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Изготвена е инструкция за оценка на съответствието на съхраняването на странични животински продукти с изискванията на КР, установяване на причините за несъответствията и предприемане на коригращи 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За 2008 г. не са възниквали разлив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120"/>
        <w:ind w:right="-20" w:firstLine="720"/>
        <w:jc w:val="both"/>
        <w:outlineLvl w:val="1"/>
        <w:rPr/>
      </w:pPr>
      <w:r>
        <w:rPr>
          <w:color w:val="000000"/>
        </w:rPr>
        <w:t>За 2008 г. са образувани сл</w:t>
      </w:r>
      <w:r>
        <w:rPr/>
        <w:t>едните количества странични животински продукти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800"/>
        <w:gridCol w:w="1260"/>
        <w:gridCol w:w="1260"/>
        <w:gridCol w:w="126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ичен животински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42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120"/>
              <w:ind w:left="-142" w:right="-9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50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ръжения за съхранение на площад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9"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ършени проверки на съоръжен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99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ени несъответствия/ прич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99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аване на външни ли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ински изпражнения, урина и 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бирателен резерво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наторяван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дъци от животински тъ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осъбирателен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екариса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  <w:t>В приложение са дадени копия от договорите за предаване на странични животински продукти, както и схема на площадката с обозначени местата за съхраняване на странични животински продукти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По отношение съответствието на количествата образувани отпадъци, начините на събиране, временно съхранение, третиране и транспортиране с условията на КР е направена една проверка. Не са установени несъответств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4.5. Шум  </w:t>
      </w:r>
    </w:p>
    <w:p>
      <w:pPr>
        <w:pStyle w:val="Normal"/>
        <w:spacing w:before="0" w:after="120"/>
        <w:ind w:right="-20" w:firstLine="720"/>
        <w:jc w:val="both"/>
        <w:rPr>
          <w:color w:val="000000"/>
        </w:rPr>
      </w:pPr>
      <w:r>
        <w:rPr>
          <w:color w:val="000000"/>
        </w:rPr>
        <w:t>Измерване на общата звукова мощност и на еквивалентни нива на шум на границите на площадката се извършва на 2 години. За 2008 г. не е правено измерване, тъй като последното е от 2007 г.</w:t>
      </w:r>
    </w:p>
    <w:p>
      <w:pPr>
        <w:pStyle w:val="Normal"/>
        <w:spacing w:before="0" w:after="120"/>
        <w:ind w:right="-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Таблица 6. Шумови емисии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то на измерване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во на звуковото налягане в d</w:t>
            </w:r>
            <w:r>
              <w:rPr>
                <w:caps/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(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о през деня/ нощ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Изготвена е инструкция за наблюдение веднъж на 2 години на показателите за шум, дадени по КР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Изготвена е инструкция за оценка на съответствието на установените еквивалентни нива на шум по границата на производствената площадка с разрешените в КР, установяване на причините за допуснатите несъответствия и предприемане на коригиращи действия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color w:val="000000"/>
        </w:rPr>
      </w:pPr>
      <w:r>
        <w:rPr>
          <w:color w:val="000000"/>
        </w:rPr>
        <w:t>Няма представени оплаквания и жалби от живущи около площадката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firstLine="720"/>
        <w:jc w:val="both"/>
        <w:outlineLvl w:val="1"/>
        <w:rPr/>
      </w:pPr>
      <w:r>
        <w:rPr>
          <w:b/>
          <w:color w:val="000000"/>
        </w:rPr>
        <w:t>4. 6. Опазване на почвата и подземните води от замърсяване</w:t>
      </w:r>
    </w:p>
    <w:p>
      <w:pPr>
        <w:pStyle w:val="Normal"/>
        <w:spacing w:before="0" w:after="120"/>
        <w:rPr/>
      </w:pPr>
      <w:r>
        <w:rPr/>
        <w:t>Таблица 7. Опазване на подземните води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42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на пробовзема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в подземните води, съгласно К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тати от мониторин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ота на мониторин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Таблица 8. Опазване на почви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8"/>
        <w:gridCol w:w="1369"/>
        <w:gridCol w:w="1260"/>
        <w:gridCol w:w="1260"/>
        <w:gridCol w:w="1440"/>
      </w:tblGrid>
      <w:tr>
        <w:trPr>
          <w:trHeight w:val="8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 в почвите/базово състояние/, съгласно К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овземна 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тати от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ота на 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тветствие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КР не поставя условия за извършване на собствен мониторинг на подземни води и почв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Изготвена е инструкция за периодична оценка на наличие на течове от тръбопроводи и оборудване, разположени на открито, установяване на причините и отстраняване на течове.</w:t>
      </w:r>
    </w:p>
    <w:p>
      <w:pPr>
        <w:pStyle w:val="Normal"/>
        <w:spacing w:before="0" w:after="120"/>
        <w:ind w:firstLine="720"/>
        <w:jc w:val="both"/>
        <w:rPr/>
      </w:pPr>
      <w:r>
        <w:rPr/>
        <w:t>Изготвена е инструкция, включваща мерки за отстраняване на разливи и/или изливания на вредни и опасни вещества върху производствената площадка (включително и в облалованите зони).</w:t>
      </w:r>
    </w:p>
    <w:p>
      <w:pPr>
        <w:pStyle w:val="Normal"/>
        <w:spacing w:before="0" w:after="120"/>
        <w:ind w:firstLine="720"/>
        <w:jc w:val="both"/>
        <w:rPr/>
      </w:pPr>
      <w:r>
        <w:rPr/>
        <w:t>Товаро-разтоварни дейности, които биха могли да доведат до течове/изливания се извършват единствено на определеното за целта място.</w:t>
      </w:r>
    </w:p>
    <w:p>
      <w:pPr>
        <w:pStyle w:val="Normal"/>
        <w:spacing w:before="0" w:after="120"/>
        <w:ind w:firstLine="720"/>
        <w:jc w:val="both"/>
        <w:rPr/>
      </w:pPr>
      <w:r>
        <w:rPr/>
        <w:t>Изготвен е дневник, в който да се вписват данни за възникнали разлив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За 2008 г. не са констатирани разливи и не са възниквали аварийни ситуаци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u w:val="single"/>
        </w:rPr>
        <w:t xml:space="preserve">5. Доклад по Инвестиционната програма за привеждане в съответствие с условията на КР  </w:t>
      </w:r>
    </w:p>
    <w:p>
      <w:pPr>
        <w:pStyle w:val="Normal"/>
        <w:spacing w:before="0" w:after="120"/>
        <w:ind w:firstLine="720"/>
        <w:jc w:val="both"/>
        <w:rPr/>
      </w:pPr>
      <w:r>
        <w:rPr/>
        <w:t>Дейности по инвестиционната програма за привеждане в съответствие с условията на КР.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47"/>
        <w:gridCol w:w="41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98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ind w:left="-98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пълне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ючване на договори с лицензирани преработватели за предаване на генерираните на площадката отпадъц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м момента не са предавани отпадъци. Дружеството има сключени договори с екарисаж и за наторяване на земеделски земи. Към момента на получаване на КР площадката не е работещ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ършване и въвеждане в експлоатация на собствена П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Дейността отпада. Завършването и експлоатирането на собствената ПСОВ не е разрешено в КР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ане на електромери на всички производствени хал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Дейността не е изпълнена. Към момента на получаване на КР площадката не е работещ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ане на водомери на всички производствени хал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Дейността не е изпълнена. Към момента на получаване на КР площадката не е работещ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ултивация на лагунит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та отпада. Рекултивацията е предвидена след въвеждане в експлоатация на собствената ПСОВ. Завършването и експлоатирането на собствената ПСОВ не е разрешено в КР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чване на възможности за оползотворяване на утайките от пречиствателната станция в земеделие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Дейността отпада. Завършването и експлоатирането на собствената ПСОВ не е разрешено в КР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ене на строга отчетност за отпадъ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та е изпълнена. Водят се отчетни книги за отпадъците и се изготвят годишни отчет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ържане на складовете за производствени и опасни отпадъц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та е изпълнена. Складовете за временно съхранение са обособени и се поддръжат съгласно изискванията на нормативната уредб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ване на проверки на състоянието на водопроводната мр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са извършвани, но не са документирани. Не са установени течов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ане и изграждане на резервоар за съхранение на отпадните води от дезинфекционна яма за транспортните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та отпада. Получен е отказ за приемане на отпадъчните води от ВиК. Дейността не е заложена като част от КР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ършване анализ на състоянието на циклона и предприемане на мерки ремонт или подмя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ността не е изпълнена. Към момента на получаване на КР площадката не е работеща.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u w:val="single"/>
        </w:rPr>
        <w:t>6. Прекратяване работата на инсталации или части от тях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Към момента дейността на територията на площадката е временно прекратена. Причина за временното прекратяване е световната икономическа криза, спадът в търсенето на продукцията, нерентабилност на производството. Временното прекратяване включ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color w:val="000000"/>
        </w:rPr>
      </w:pPr>
      <w:r>
        <w:rPr>
          <w:color w:val="000000"/>
        </w:rPr>
        <w:t>спиране доставката на нови живот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color w:val="000000"/>
        </w:rPr>
      </w:pPr>
      <w:r>
        <w:rPr>
          <w:color w:val="000000"/>
        </w:rPr>
        <w:t>постепено намаляване броя на отглежданите животни до пълното освобождаване на производствените хал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color w:val="000000"/>
        </w:rPr>
      </w:pPr>
      <w:r>
        <w:rPr>
          <w:color w:val="000000"/>
        </w:rPr>
        <w:t>изключване на съоръжения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color w:val="000000"/>
        </w:rPr>
      </w:pPr>
      <w:r>
        <w:rPr>
          <w:color w:val="000000"/>
        </w:rPr>
        <w:t>освобождаване на персонала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Предвид характера на дейността, временното й прекратяване не предполага въздействие върху околната среда, което не налага изготвянето на план с необходимите срокове и мерки. След стабилизиране на икономическото състояние на фирмата дейността ще бъде възобновена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Предприети са действия по уведомяване на компетентните органи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20"/>
        <w:jc w:val="both"/>
        <w:rPr/>
      </w:pPr>
      <w:r>
        <w:rPr>
          <w:b/>
          <w:u w:val="single"/>
        </w:rPr>
        <w:t>7. Свързани с околната среда аварии, оплаквания и възражения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120"/>
        <w:ind w:left="0" w:right="-70" w:firstLine="720"/>
        <w:jc w:val="both"/>
        <w:rPr>
          <w:b/>
          <w:b/>
          <w:color w:val="000000"/>
          <w:spacing w:val="-2"/>
          <w:w w:val="103"/>
        </w:rPr>
      </w:pPr>
      <w:r>
        <w:rPr>
          <w:b/>
          <w:color w:val="000000"/>
          <w:spacing w:val="-2"/>
          <w:w w:val="103"/>
        </w:rPr>
        <w:t>Авар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120"/>
        <w:ind w:right="-70" w:firstLine="720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За 2008 г. на територията на площадката не са възниквали аварийни ситуации.</w:t>
      </w:r>
    </w:p>
    <w:p>
      <w:pPr>
        <w:pStyle w:val="Normal"/>
        <w:spacing w:before="0" w:after="120"/>
        <w:rPr/>
      </w:pPr>
      <w:r>
        <w:rPr/>
        <w:t>Таблица 9. Аварийни ситуации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2"/>
        <w:gridCol w:w="1532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 инциде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на инциде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ети действ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ани действ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, които са уведомен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right="-70" w:firstLine="360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autoSpaceDE w:val="false"/>
        <w:spacing w:before="0" w:after="120"/>
        <w:ind w:left="0" w:right="-70" w:firstLine="720"/>
        <w:jc w:val="both"/>
        <w:rPr>
          <w:b/>
          <w:b/>
          <w:color w:val="000000"/>
          <w:spacing w:val="-2"/>
          <w:w w:val="103"/>
        </w:rPr>
      </w:pPr>
      <w:r>
        <w:rPr>
          <w:b/>
          <w:color w:val="000000"/>
          <w:spacing w:val="-2"/>
          <w:w w:val="103"/>
        </w:rPr>
        <w:t xml:space="preserve">Оплаквания или възражения, свързани с дейността на инсталациите, за които е издадено КР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120"/>
        <w:ind w:right="-70" w:firstLine="720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Няма регистрирани оплаквания, свързани с дейността на инсталацияте, за която е издадено КР.</w:t>
      </w:r>
    </w:p>
    <w:p>
      <w:pPr>
        <w:pStyle w:val="Normal"/>
        <w:spacing w:before="0" w:after="120"/>
        <w:jc w:val="both"/>
        <w:rPr/>
      </w:pPr>
      <w:r>
        <w:rPr/>
        <w:t>Таблица 10. Оплаквания или възражения, свързани с дейността на инсталациите, за които е предоставено КР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99"/>
        <w:gridCol w:w="1299"/>
        <w:gridCol w:w="1662"/>
        <w:gridCol w:w="1546"/>
        <w:gridCol w:w="149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 оплакването или възражение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осител на оплакване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ети дей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ани действ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, които са уведомен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hanging="0"/>
        <w:jc w:val="both"/>
        <w:outlineLvl w:val="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20" w:hanging="0"/>
        <w:jc w:val="both"/>
        <w:outlineLvl w:val="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u w:val="single"/>
        </w:rPr>
        <w:t>8. Подписване на годишния доклад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120"/>
        <w:jc w:val="center"/>
        <w:rPr>
          <w:i w:val="false"/>
          <w:i w:val="false"/>
        </w:rPr>
      </w:pPr>
      <w:r>
        <w:rPr>
          <w:b/>
          <w:i w:val="false"/>
        </w:rPr>
        <w:t>Декларация</w:t>
      </w:r>
    </w:p>
    <w:p>
      <w:pPr>
        <w:pStyle w:val="Normal"/>
        <w:spacing w:before="0" w:after="1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Heading3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306-НО /2008 г. на площадка в землището на с. Дисевица, община Плевен на „АГРО 2006” ЕООД</w:t>
      </w:r>
    </w:p>
    <w:p>
      <w:pPr>
        <w:pStyle w:val="Normal"/>
        <w:spacing w:before="0" w:after="120"/>
        <w:ind w:firstLine="720"/>
        <w:jc w:val="both"/>
        <w:rPr/>
      </w:pPr>
      <w:r>
        <w:rPr/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Подпис</w:t>
      </w:r>
      <w:r>
        <w:rPr/>
        <w:t xml:space="preserve">: </w:t>
      </w:r>
      <w:r>
        <w:rPr>
          <w:lang w:val="ru-RU"/>
        </w:rPr>
        <w:t>__________________________</w:t>
      </w:r>
      <w:r>
        <w:rPr/>
        <w:tab/>
        <w:tab/>
        <w:tab/>
        <w:tab/>
      </w:r>
      <w:r>
        <w:rPr>
          <w:b/>
        </w:rPr>
        <w:t>Дата</w:t>
      </w:r>
      <w:r>
        <w:rPr/>
        <w:t xml:space="preserve">: </w:t>
      </w:r>
      <w:r>
        <w:rPr>
          <w:u w:val="single"/>
        </w:rPr>
        <w:t>30.03.2009 г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пълномощено от организацията лице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Име на подписващия</w:t>
      </w:r>
      <w:r>
        <w:rPr/>
        <w:t xml:space="preserve">: </w:t>
      </w:r>
      <w:r>
        <w:rPr>
          <w:u w:val="single"/>
        </w:rPr>
        <w:t>Валентин Дилов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Длъжност в организацията</w:t>
      </w:r>
      <w:r>
        <w:rPr/>
        <w:t xml:space="preserve">: </w:t>
      </w:r>
      <w:r>
        <w:rPr>
          <w:u w:val="single"/>
        </w:rPr>
        <w:t>управител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5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5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5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5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5"/>
        </w:tabs>
        <w:ind w:left="66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5:00Z</dcterms:created>
  <dc:creator>User</dc:creator>
  <dc:description/>
  <cp:keywords/>
  <dc:language>en-US</dc:language>
  <cp:lastModifiedBy>ekoob_rs</cp:lastModifiedBy>
  <dcterms:modified xsi:type="dcterms:W3CDTF">2009-03-26T12:09:00Z</dcterms:modified>
  <cp:revision>31</cp:revision>
  <dc:subject/>
  <dc:title>1</dc:title>
</cp:coreProperties>
</file>