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-145415</wp:posOffset>
                </wp:positionV>
                <wp:extent cx="20180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36" w:dyaOrig="18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35pt;height:57.15pt" filled="f" o:ole="">
                                  <v:imagedata r:id="rId3" o:title=""/>
                                </v:shape>
                                <o:OLEObject Type="Embed" ProgID="" ShapeID="ole_rId2" DrawAspect="Content" ObjectID="_12703379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72pt;mso-wrap-distance-left:9.05pt;mso-wrap-distance-right:9.05pt;mso-wrap-distance-top:0pt;mso-wrap-distance-bottom:0pt;margin-top:-11.4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36" w:dyaOrig="18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35pt;height:57.15pt" filled="f" o:ole="">
                            <v:imagedata r:id="rId5" o:title=""/>
                          </v:shape>
                          <o:OLEObject Type="Embed" ProgID="" ShapeID="ole_rId4" DrawAspect="Content" ObjectID="_18049170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sz w:val="48"/>
          <w:szCs w:val="48"/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tabs>
          <w:tab w:val="left" w:pos="709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ИШЕН ДОКЛАД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48"/>
          <w:szCs w:val="48"/>
        </w:rPr>
        <w:t xml:space="preserve">НА </w:t>
      </w:r>
    </w:p>
    <w:p>
      <w:pPr>
        <w:pStyle w:val="Normal"/>
        <w:tabs>
          <w:tab w:val="left" w:pos="709" w:leader="none"/>
        </w:tabs>
        <w:ind w:left="-360" w:right="-49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ДУРОПАК – ТРАКИЯ ПАПИР”АД,</w:t>
      </w:r>
    </w:p>
    <w:p>
      <w:pPr>
        <w:pStyle w:val="Normal"/>
        <w:tabs>
          <w:tab w:val="left" w:pos="709" w:leader="none"/>
        </w:tabs>
        <w:ind w:left="-360" w:right="-49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. ПАЗАРДЖИК</w:t>
      </w:r>
    </w:p>
    <w:p>
      <w:pPr>
        <w:pStyle w:val="Normal"/>
        <w:tabs>
          <w:tab w:val="left" w:pos="709" w:leader="none"/>
        </w:tabs>
        <w:ind w:left="-360" w:right="-49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48"/>
          <w:szCs w:val="48"/>
        </w:rPr>
        <w:t xml:space="preserve">изпълнение на дейностите по комплексно разрешително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№</w:t>
      </w:r>
      <w:r>
        <w:rPr>
          <w:rFonts w:eastAsia="Verdana" w:cs="Verdan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114 / 2006 г.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 инсталациите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алация за производство на хартия и карто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алация за производство на топлоенерг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 по местонахождение на инсталациите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азардж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в. Глав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Дуропак – Тракия Папир” А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ен номер :   № 114 / 200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на 14.11.200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ператор на инсталацията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ДУРОПАК – ТРАКИЯ ПАПИР” А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р.  Пазардж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в. Глав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Дуропак – Тракия Папир” А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ел.: 034/ 401 202, факс: 034/ 449 000, </w:t>
      </w:r>
      <w:r>
        <w:rPr>
          <w:rFonts w:cs="Arial" w:ascii="Arial" w:hAnsi="Arial"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trakia-papir@duropack.bg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ице за контакти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ж. Атанас Калудов – Изпълнителен дирек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р.  Пазардж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в. Глави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Дуропак – Тракия Папир” А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ел.: 034/ 401 202, факс: 034/ 449 000, </w:t>
      </w:r>
      <w:r>
        <w:rPr>
          <w:rFonts w:cs="Arial" w:ascii="Arial" w:hAnsi="Arial"/>
          <w:sz w:val="24"/>
          <w:szCs w:val="24"/>
          <w:lang w:val="de-DE"/>
        </w:rPr>
        <w:t>e-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trakia-papir@duropack.b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на дейностите извършвани в инсталациите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алация за производство на хартия и картон – Разпускане на отпъдъчната хартия и целулозата с вода. Сортиране, очистване и композиране на хартиената маса. Формиране и изсушаване на произвежданата хартия. Деролиране на произведената хартия на рола.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ацитет на инсталацията – 70 000 т / год. ; 190 т / денонощие.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на хартия и картон за 2007г. – 55 734 т.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алация за производство на топлоенергия – Инсталацията е с максимален капацитет 438 000 т / годишно и максимална мощност 55, 93 </w:t>
      </w:r>
      <w:r>
        <w:rPr>
          <w:rFonts w:cs="Arial" w:ascii="Arial" w:hAnsi="Arial"/>
          <w:sz w:val="24"/>
          <w:szCs w:val="24"/>
          <w:lang w:val="en-US"/>
        </w:rPr>
        <w:t>MW</w:t>
      </w:r>
      <w:r>
        <w:rPr>
          <w:rFonts w:cs="Arial" w:ascii="Arial" w:hAnsi="Arial"/>
          <w:sz w:val="24"/>
          <w:szCs w:val="24"/>
        </w:rPr>
        <w:t xml:space="preserve"> ( три бр. котли ДЕ 25-24 с номинална мощност 16,41 </w:t>
      </w:r>
      <w:r>
        <w:rPr>
          <w:rFonts w:cs="Arial" w:ascii="Arial" w:hAnsi="Arial"/>
          <w:sz w:val="24"/>
          <w:szCs w:val="24"/>
          <w:lang w:val="en-US"/>
        </w:rPr>
        <w:t>MW</w:t>
      </w:r>
      <w:r>
        <w:rPr>
          <w:rFonts w:cs="Arial" w:ascii="Arial" w:hAnsi="Arial"/>
          <w:sz w:val="24"/>
          <w:szCs w:val="24"/>
        </w:rPr>
        <w:t xml:space="preserve"> ; един бр. котел тип ПКМ -12 с номинална мощност 6,7  </w:t>
      </w:r>
      <w:r>
        <w:rPr>
          <w:rFonts w:cs="Arial" w:ascii="Arial" w:hAnsi="Arial"/>
          <w:sz w:val="24"/>
          <w:szCs w:val="24"/>
          <w:lang w:val="en-US"/>
        </w:rPr>
        <w:t>MW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о на пара за 2007 г. – 221 602 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 структура на фирмата, отнасяща се до управлението на околната сред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ърдена е структурна схема на управление на “Дуропак – Тракия Папир” АД, гр. Пазарджик. (прил.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ъс Заповед на изпълнителните директори на фирмата е определен персонала, който ще извършва конкретните дейности по изпълнение на условията в комплексното разрешител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ИОСВ на чиято територия е разположена инсталацията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ИОСВ гр. Пазардж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ейнова дирекция на чиято територия е разположена инсталацият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ДУВ – Източно беломорски район гр. Пловди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за управление на околната сред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ъв фирмата е изградена система по опазване на околната среда съгласно изискванията на условие № 5 от комплексното разрешително и действащата във фирмата система за управление на качеството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  <w:lang w:val="ru-RU"/>
        </w:rPr>
        <w:t xml:space="preserve"> 9001/2000</w:t>
      </w:r>
      <w:r>
        <w:rPr>
          <w:rFonts w:cs="Arial" w:ascii="Arial" w:hAnsi="Arial"/>
          <w:sz w:val="24"/>
          <w:szCs w:val="24"/>
        </w:rPr>
        <w:t xml:space="preserve">. Определените с условията в комплексното разрешително инструкции са изготвени и се спазват. Аварийните ситуации и отклоненията, анализа на причините за тях и предприетите коригиращи действия се документират съгласно инструкци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и ресурс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е на во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 табл. 3.1.):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алация за производство на хартии и картон -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8"/>
        <w:gridCol w:w="1513"/>
        <w:gridCol w:w="1540"/>
        <w:gridCol w:w="1540"/>
        <w:gridCol w:w="177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точник на в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,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емен водоизточ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5 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3.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4,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1.04.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3 99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1,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3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алация за производство на топлоенергия -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8"/>
        <w:gridCol w:w="1513"/>
        <w:gridCol w:w="1540"/>
        <w:gridCol w:w="1540"/>
        <w:gridCol w:w="177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точник на в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, съгласно К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емен водоизточ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765 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 80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ените проверки по условие 8.1.4. и 8.1.5. от комплексното разрешително няма установени несъответствия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ползване на енергия ( табл. 3.2.) :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ползване на ел. енергия  –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2"/>
        <w:gridCol w:w="1736"/>
        <w:gridCol w:w="1737"/>
        <w:gridCol w:w="17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. е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, съгласно К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</w:t>
            </w:r>
            <w:r>
              <w:rPr>
                <w:rFonts w:cs="Arial" w:ascii="Arial" w:hAnsi="Arial"/>
                <w:sz w:val="24"/>
                <w:szCs w:val="24"/>
              </w:rPr>
              <w:t xml:space="preserve"> / 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</w:t>
            </w:r>
            <w:r>
              <w:rPr>
                <w:rFonts w:cs="Arial" w:ascii="Arial" w:hAnsi="Arial"/>
                <w:sz w:val="24"/>
                <w:szCs w:val="24"/>
              </w:rPr>
              <w:t xml:space="preserve"> / 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хартия и карт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 564</w:t>
            </w:r>
            <w:r>
              <w:rPr>
                <w:rFonts w:cs="Arial" w:ascii="Arial" w:hAnsi="Arial"/>
                <w:sz w:val="24"/>
                <w:szCs w:val="24"/>
              </w:rPr>
              <w:t>,9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9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7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топлоенер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 108,5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ползване на топлоенергия -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ирани са измервателни устройства за отчитане изразходваната топлоенергия от инсталациите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85"/>
        <w:gridCol w:w="1716"/>
        <w:gridCol w:w="1719"/>
        <w:gridCol w:w="177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оенер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, съгласно К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 /</w:t>
            </w:r>
            <w:r>
              <w:rPr>
                <w:rFonts w:cs="Arial" w:ascii="Arial" w:hAnsi="Arial"/>
                <w:sz w:val="24"/>
                <w:szCs w:val="24"/>
              </w:rPr>
              <w:t xml:space="preserve"> 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ползвано количество за единица проду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Wh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хартия и карт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465,5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топлоенер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 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е на суровини спомагателни материали и горива ( табл. 3.3.1) :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ползване на суровини –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Инсталация за производство на хартия -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78"/>
        <w:gridCol w:w="1513"/>
        <w:gridCol w:w="1546"/>
        <w:gridCol w:w="1513"/>
        <w:gridCol w:w="123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ови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/единица проду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/единица проду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-ств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чна хар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 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4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уло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 3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0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магателни материали ( табл. 3,3,2,) –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Инсталация за производство на хартия -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78"/>
        <w:gridCol w:w="1513"/>
        <w:gridCol w:w="1546"/>
        <w:gridCol w:w="1513"/>
        <w:gridCol w:w="123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магателни матери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/единица продук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/единица продукт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-стви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0,0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00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рила за хар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0,0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,0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00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 избелит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0,0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окула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ци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пенит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атираното отклонение на разхода на флокулант се дължи на завишен разход при провеждане на проби със сгъстители за маса на фирма “Фан Сепаратор” Германия  в РПО. При провеждането на пробите се повиши съдържанието на неразтворени вещества в отпадните води, което наложи увеличаване на разхода на флокулант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Инсталация за производство на топлоенергия -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78"/>
        <w:gridCol w:w="1513"/>
        <w:gridCol w:w="1546"/>
        <w:gridCol w:w="1513"/>
        <w:gridCol w:w="123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магателни материа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/единица продук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/единица продукт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-ствие</w:t>
            </w:r>
          </w:p>
        </w:tc>
      </w:tr>
      <w:tr>
        <w:trPr>
          <w:trHeight w:val="10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риев хлори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0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5,2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002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</w:tr>
      <w:tr>
        <w:trPr>
          <w:trHeight w:val="4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дро - 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2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0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ив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 табл. 3.3.3.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1"/>
        <w:gridCol w:w="1560"/>
        <w:gridCol w:w="1583"/>
        <w:gridCol w:w="1513"/>
        <w:gridCol w:w="123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съгласно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 съгласно К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 единица проду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-ств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ен га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- резервно гори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ъхранение на суровини спомагателни материали, горива и продукт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направените проверки на площадките за съхранение на суровини, спомагателни материали и горива  не са констатирани несъответ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яма констатирани течове по тръбната преносна мрежа за течни суровини, спомагателни материали, горива и продук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 са констатирани течове от резервоари и обваловки за течни суровини, спомагателни материали горива и продук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мисии на вредни и опасни вещества в околната сред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ладвани по Европейския регистър на емисиите на вредни вещества (ЕРЕВВ) и </w:t>
      </w:r>
      <w:r>
        <w:rPr>
          <w:rFonts w:cs="Arial" w:ascii="Arial" w:hAnsi="Arial"/>
          <w:sz w:val="24"/>
          <w:szCs w:val="24"/>
          <w:lang w:val="en-US"/>
        </w:rPr>
        <w:t>PRTR</w:t>
      </w:r>
      <w:r>
        <w:rPr>
          <w:rFonts w:cs="Arial" w:ascii="Arial" w:hAnsi="Arial"/>
          <w:sz w:val="24"/>
          <w:szCs w:val="24"/>
        </w:rPr>
        <w:t xml:space="preserve"> ( табл. 1.)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4"/>
        <w:gridCol w:w="1581"/>
        <w:gridCol w:w="12"/>
        <w:gridCol w:w="1272"/>
        <w:gridCol w:w="1074"/>
        <w:gridCol w:w="1074"/>
        <w:gridCol w:w="1680"/>
        <w:gridCol w:w="12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Емисионни прагов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г за пренос на замърсители извън площадк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она 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г за производство,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ърсит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в въздух (колона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в води (колона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|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чва (колона 1с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ботка или употреб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колона 3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/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-08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глероден оксид (СО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-38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глероден диоксид (СО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мили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2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отни оксид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7 39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ни оксид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48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азо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 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 фосфо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9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органичен въглерод (ТОС)(като общ въглерод или ХПК/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и прахови частиц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10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 (РМ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5 12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посочените в таблица 1. замърсители по ЕРЕВВ и </w:t>
      </w:r>
      <w:r>
        <w:rPr>
          <w:rFonts w:cs="Arial" w:ascii="Arial" w:hAnsi="Arial"/>
          <w:sz w:val="24"/>
          <w:szCs w:val="24"/>
          <w:lang w:val="en-US"/>
        </w:rPr>
        <w:t>PRTR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Емисии от въглероден диоксид  - 27 152 </w:t>
      </w:r>
      <w:r>
        <w:rPr>
          <w:rFonts w:cs="Arial" w:ascii="Arial" w:hAnsi="Arial"/>
          <w:sz w:val="24"/>
          <w:szCs w:val="24"/>
          <w:lang w:val="en-US"/>
        </w:rPr>
        <w:t>k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мисии от общ органичен въглерод (като общ въглерод ХПК/3)</w:t>
      </w:r>
      <w:r>
        <w:rPr>
          <w:rFonts w:cs="Arial" w:ascii="Arial" w:hAnsi="Arial"/>
          <w:sz w:val="24"/>
          <w:szCs w:val="24"/>
          <w:lang w:val="ru-RU"/>
        </w:rPr>
        <w:t xml:space="preserve"> – 10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094 </w:t>
      </w:r>
      <w:r>
        <w:rPr>
          <w:rFonts w:cs="Arial" w:ascii="Arial" w:hAnsi="Arial"/>
          <w:sz w:val="24"/>
          <w:szCs w:val="24"/>
          <w:lang w:val="en-US"/>
        </w:rPr>
        <w:t>k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исание на метода за получаване на резултатит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Изчисление на емисии от фини прахови частици в атмосферата за инсталация за производство на харт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сов поток (к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) измерен за всяко изпускащо устройство (В1 ; В2 ; В3 ; В4 ) Х 24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0 дни </w:t>
      </w:r>
      <w:r>
        <w:rPr>
          <w:rFonts w:cs="Arial" w:ascii="Arial" w:hAnsi="Arial"/>
          <w:sz w:val="24"/>
          <w:szCs w:val="24"/>
          <w:lang w:val="ru-RU"/>
        </w:rPr>
        <w:t>=</w:t>
      </w:r>
      <w:r>
        <w:rPr>
          <w:rFonts w:cs="Arial" w:ascii="Arial" w:hAnsi="Arial"/>
          <w:sz w:val="24"/>
          <w:szCs w:val="24"/>
        </w:rPr>
        <w:t xml:space="preserve"> количество емисии за една го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ума от получените количества за всяко изпускащо устройство В1 + В2 + В3 + В4 = общо количество емисии за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числение на емисии от органични вещества, определени като общ С за инсталация за производство на хартия :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сов поток (к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) измерен за всяко изпускащо устройство (В1 ; В2 ; В3 ; В4 ) Х 24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0 дни </w:t>
      </w:r>
      <w:r>
        <w:rPr>
          <w:rFonts w:cs="Arial" w:ascii="Arial" w:hAnsi="Arial"/>
          <w:sz w:val="24"/>
          <w:szCs w:val="24"/>
          <w:lang w:val="ru-RU"/>
        </w:rPr>
        <w:t>=</w:t>
      </w:r>
      <w:r>
        <w:rPr>
          <w:rFonts w:cs="Arial" w:ascii="Arial" w:hAnsi="Arial"/>
          <w:sz w:val="24"/>
          <w:szCs w:val="24"/>
        </w:rPr>
        <w:t xml:space="preserve"> количество емисии за една го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ума от получените количества за всяко изпускащо устройство В1 + В2 + В3 + В4 = общо количество емисии за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числение на емисии от фини прахови частици, </w:t>
      </w: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O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2</w:t>
      </w:r>
      <w:r>
        <w:rPr>
          <w:rFonts w:cs="Arial" w:ascii="Arial" w:hAnsi="Arial"/>
          <w:sz w:val="24"/>
          <w:szCs w:val="24"/>
        </w:rPr>
        <w:t>,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атмосферата за инсталация за производство на топлоенергия :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ов поток (к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измерен за всяко от посочените вещества / разхода на гориво (</w:t>
      </w:r>
      <w:r>
        <w:rPr>
          <w:rFonts w:cs="Arial" w:ascii="Arial" w:hAnsi="Arial"/>
          <w:sz w:val="24"/>
          <w:szCs w:val="24"/>
          <w:lang w:val="en-US"/>
        </w:rPr>
        <w:t>Nm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) Х количеството изразходвано гориво за една година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Емисии на вредни вещества в атмосферния въздух ( табл. 2 )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съгласно приложение 4 на ЗОО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g</w:t>
            </w:r>
            <w:r>
              <w:rPr>
                <w:rFonts w:cs="Arial" w:ascii="Arial" w:hAnsi="Arial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хартия и карто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ПЧ – 5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 органичен въглерод(ТНС) -358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алация за производство на топлоенерг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ПЧ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 487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- 273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    - 9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88"/>
        <w:gridCol w:w="1039"/>
        <w:gridCol w:w="1800"/>
        <w:gridCol w:w="1680"/>
        <w:gridCol w:w="1320"/>
        <w:gridCol w:w="10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ъ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гласно К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тати от монитор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ота на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-тств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 /%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къснат монитор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н монитор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Инсталация за производство на топлоенер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две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две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две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две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сталация за производство на хартии и карт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1   9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   8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3   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4   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ни вещества, определени като общ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N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1   4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   6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3   11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4   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на 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направен мониторинг на емисиите на определените с комплексното разрешително показатели за Инсталацията за производство на топлоенергия не са констатирани отклонения от емисионните норми. Мониторинга е периодичен, анализите са извършени от ИАОС “Регионална лаборатория” - гр. Пазарджи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РИОСВ гр. Пазарджик е предоставен отчет за извършения мониторин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направен мониторинг на емисиите на определените с комплексното разрешително показатели за Инсталацията за производство на хартия и картон не са констатирани отклонения от емисионните норми. Мониторинга е периодичен, анализите са извършени от ИАОС “Регионална лаборатория” – гр. Стара Заг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направените проверки не са констатирани неорганизирани източници на  емисии в атмосфер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мисии на вредни или опасни вещества в отпадъчните вод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вените условия от комплексното разрешително се изпълняв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Условие 10.3.2. се изпълнява. Създадени са инструкциите по условие 10.1.1.7.1. и условие 10.2.1.4.1., като през отчетния период не са констатирани несъответствия с условията от комплексното разрешител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вежда се собствен мониторинг на отпадните води съгласно условията на комплексното разрешително. Анализите се извършват от ИАОС “Регионална лаборатория – гр. Пазарджик. През 2007г. са извършвани ежемесечни анализи на заустваните от фирмата отпадни води – смесен поток производствени и дъждовни, а така също и един път на всеки три месеца са извършвани анализи на битово – фекалните отпадъчни вод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направените анализи на получените резултати са констатирани едно отклонение по показателя ХПК на промишлените отпадни води и едно отклонение по показателя неразтворени ве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чината за отклонението по показателя ХПК не е установена, при следващите анализи не се повтаря отклонение по този показател. За констатираното отклонение е издадено Наказателно постановление № И- 10-0206-1 /08.05.2007г. за еднократна санкция в размер на 915, 00 л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лонението по показателя неразтворени вещества се е получило поради повредена лампа в участъка където визуално се определя качеството на флокулация и по тази причина не е дозиран правилно флокуланта. Причината е отсране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онстатирани са и две отклонения по показателя съдържание на нефтопродукти. Сформирана е работна група и са предприети мерки за обследване и откриване на причината. След откриване на причината работната група ще предложи съответни коригиращи действ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пие от протоколите за анализите на заустваните отпадни води ( прил. 2) от фирмата и отчет за дейностите по извършване на собствен мониторинг са предоставени на РИОСВ гр. Пазарджик и БДУВ – Източно беломорски район гр. Пловди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з отчетния период не са констатирани течове изисквани за докладване с условие 10.3.5., поради което няма документирани коригиращи действия съгласно инструкциите по условие 10.1.1.7.2. и условие 10.2.1.4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исии на отпадъчни води  (смесен поток промишлени и дъждовни) ( табл. 3. )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8"/>
        <w:gridCol w:w="1652"/>
        <w:gridCol w:w="1513"/>
        <w:gridCol w:w="1513"/>
        <w:gridCol w:w="885"/>
        <w:gridCol w:w="8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ъ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ДЕ, съгласно К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тати от мониторин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среднена стойност от 12 анализ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ота на мониторин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на реакци р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не се надвишава с 3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ата температура за сезон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аз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 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 фосф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П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зтворени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опродук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 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нъж месечн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исии на отпадъчни води  ( битово – Фекални)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88"/>
        <w:gridCol w:w="1234"/>
        <w:gridCol w:w="1513"/>
        <w:gridCol w:w="1513"/>
        <w:gridCol w:w="177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ъ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Е, съгласно К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тати от мониторин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усреднена стойност от 4  анализ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ота на мониторин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зтворени ве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 път на три месе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 път на три месе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g/d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 път на три месе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на отпадъцит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разувани отпадъци (табл. 4 )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изводствени отпадъци образувани от Инсталацията за производство на хартия и картон (табл. 4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840"/>
        <w:gridCol w:w="840"/>
        <w:gridCol w:w="960"/>
        <w:gridCol w:w="1320"/>
        <w:gridCol w:w="600"/>
        <w:gridCol w:w="720"/>
        <w:gridCol w:w="720"/>
      </w:tblGrid>
      <w:tr>
        <w:trPr>
          <w:trHeight w:val="17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/външна фир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-ствие</w:t>
            </w:r>
          </w:p>
        </w:tc>
      </w:tr>
      <w:tr>
        <w:trPr>
          <w:trHeight w:val="4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чно отделени отпадъци от процеса на получаване на целулоза чрез развлакнявяне на отпадъчна хартия и карт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айки от пречистване на отпадъчни води на мястото на обрзуването им, различни от упоменатите в 030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маса и каучу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илни матери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изводствени отпадъци, образувани от инсталацията за производство на велпапе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960"/>
        <w:gridCol w:w="840"/>
        <w:gridCol w:w="840"/>
        <w:gridCol w:w="840"/>
        <w:gridCol w:w="840"/>
        <w:gridCol w:w="960"/>
        <w:gridCol w:w="720"/>
      </w:tblGrid>
      <w:tr>
        <w:trPr>
          <w:trHeight w:val="160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изводствени отпадъци, образувани от цялата площадк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960"/>
        <w:gridCol w:w="960"/>
        <w:gridCol w:w="840"/>
        <w:gridCol w:w="720"/>
        <w:gridCol w:w="960"/>
        <w:gridCol w:w="840"/>
        <w:gridCol w:w="720"/>
      </w:tblGrid>
      <w:tr>
        <w:trPr>
          <w:trHeight w:val="15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>
          <w:trHeight w:val="3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ърготини стружки и изрезки от черни мета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ърготини стружки и изрезки от цветни мета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тиени и картоне ни опако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стмасови опако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аковки от дървесни материа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1 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</w:tr>
      <w:tr>
        <w:trPr>
          <w:trHeight w:val="1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решетки и с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пясъкоулови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айки от пречистване на отпадъчни води на населени мес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итени или отработени йонообменни смо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ни мета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и мета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атираното несъответствие за отпадък с код 16 01 03 (излезли от употреба гуми) се дължи на налични количества от предишни годи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статираното несъответствие на генерираното количество отпадък с код 15 01 03 (опаковки от дървесни материали) се дължи на увеличеното производство на велпапе и увеличен брой на използваните пале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пасни отпадъци, образувани от цялата площадк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27"/>
        <w:gridCol w:w="840"/>
        <w:gridCol w:w="720"/>
        <w:gridCol w:w="720"/>
        <w:gridCol w:w="840"/>
        <w:gridCol w:w="960"/>
        <w:gridCol w:w="840"/>
        <w:gridCol w:w="720"/>
      </w:tblGrid>
      <w:tr>
        <w:trPr>
          <w:trHeight w:val="15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хлорирани хидравлични масла на минерална осн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хлорирани моторни ,смазочни и масла за зъбни предавки на минерална осн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 0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айки от маслоуловителни шахти (колектор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5 0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ени филт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 0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ачни накладки, съдържащи азб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 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ловни акумолаторни бате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 0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луоресцентни тръби и други отпадъци съдържащи жив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роителни отпадъц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87"/>
        <w:gridCol w:w="720"/>
        <w:gridCol w:w="720"/>
        <w:gridCol w:w="960"/>
        <w:gridCol w:w="1080"/>
        <w:gridCol w:w="840"/>
        <w:gridCol w:w="840"/>
        <w:gridCol w:w="720"/>
      </w:tblGrid>
      <w:tr>
        <w:trPr>
          <w:trHeight w:val="17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1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язо и сто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месени битови отпадъц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7"/>
        <w:gridCol w:w="836"/>
        <w:gridCol w:w="720"/>
        <w:gridCol w:w="960"/>
        <w:gridCol w:w="960"/>
        <w:gridCol w:w="1080"/>
        <w:gridCol w:w="960"/>
        <w:gridCol w:w="720"/>
      </w:tblGrid>
      <w:tr>
        <w:trPr>
          <w:trHeight w:val="16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ишно количество за единица 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съхранение на площадк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иране – собствен транспо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>
          <w:trHeight w:val="5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а определени с 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но измере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ползотворяване и обезвреждане на отпадъци ( табл. 5 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337"/>
        <w:gridCol w:w="1879"/>
        <w:gridCol w:w="2089"/>
        <w:gridCol w:w="129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ад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лзотворяване на площадк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звреждане на площадк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на външна фирма извършваща операцията по оползотворяване / обезврежда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тия и карт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стмаса и кау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Екоинвест”О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илни матери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ено на работници от фирмата за употреб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ърготини стружки и изрезки от 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Елит метал 2”ЕООД 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Данион” ЕООД, гр. Со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ърготини стружки и изрезк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Данион” ЕООД, гр. Со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 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Екоинвест”О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1 0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ено на работници от фирмата за употреб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1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Каучук” АД, гр. Пазардж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решетки и с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рокс” ООД, клон Ивай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падъци от пясъкоулов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рокс” ООД, клон Ивай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айки от пречистване на отпадъчни води на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8 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Данион” ЕООД, гр. Со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2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Данион” ЕООД, гр. Соф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1 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Валд – 95” ЕООД, гр. Ру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хлорирани моторни ,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 0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Валд – 95” ЕООД, гр. Ру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луоресцентни тръби и други отпадъци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Надин Комерс”ООД, гр. Нови искъ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рокс” ООД, клон Ивай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ханично отделени отпадъци от процеса на получаване на целулоза чрез развлакнявяне на отпадъчна 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рокс” ООД, клон Ивай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айки от пречистване на отпадъчни води на мястото на обрзуването им, различни от упоменатите в 030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3 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Брокс” ООД, клон Ивай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870" w:hRule="atLeast"/>
        </w:trPr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за отпадъците предадени за обезвреждане /оползотворяване извън площадка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адените за обезвреждане/оползотворяване отпадъци са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уоресцентни тръби и други отпадъци, съдържащи живак  с код 20 01 2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– предадени на  фирма “Надин Комерс”ООД с адрес гр. Нови искър,обл. София-град, кв. Славовци, ул. “Победа №3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лорирани моторни, смазочни и масла за зъбни предавки на минерална основа с код 13 02 05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и Нехлорирани хидравлични масла на минерална основа с код13 01 10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- предадени на фирма “Валд - 95” ЕООД с адрес гр. Русе – 7002, п.к.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Механично отделени отпадъци от процеса на получаване на целулоза, чрез развлакняване на отпадъчна хартия и картон с код 03 03 07 – предадени на фирма “Брокс” ООД с адрес на управление – общ. Пазарджик, гр. Пазарджик, ул. “Иван Вазов” №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айки от пречистване на отпадъчни води на мястото на образуването им, различни от упоменатите в 03 03 10  – предадени на фирма “Брокс” ООД с адрес на управление – общ. Пазарджик, гр. Пазарджик, ул. “Иван Вазов” №5. </w:t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з 2007г. определените с условия 11.1. и 11.2. норми за количествата образувани отпадъци при производство на единица продукт, съответстват. Не са предприемани коригиращи действия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ределените с условия 11.2. и 11.3. условия за събиране, приемане и временно съхранение на отпадъците се спазват и не са констатирани отклонения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ранспортирането на отпадъци се извършват съгласно определените с комплексното разрешително по условие 11.4. изисквания.</w:t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изпълнение на условие 11.5., през 2007 г. проучихме  възможността за предаване за оползотворяване на генерираните на площадката отпадъци, които се предават за обезвреждане чрез депониране, но в момента няма фирма, която да оползотворява тези отпадъци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езвреждането на отпадъците образувани от дейността на “Дуропак – Тракия Папир” АД се осъществява съгласно изискванията на условие 11.6. от комплексното разрешително. </w:t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пазва се условие 11.7. за контрол и измерване на отпадъците.  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 в околната среда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ъгласно поставените условия с комплексното разрешително беше осъществен контрол на шума в околната среда от фирма ЕЛОТ “ЕГИУТ-Пловдив” с адрес 4002 гр. Пловдив, ул. Трайко Китанчев” №9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рмата притежава сертификат за акредитация БСА рег. №102 ОКС; Заповед №219/06.04.2007г. Предоставен е протокол от №607а-УТ- 4/ 2007.11.28 за контрол на шум (прил. 3 ). На територията на комбината са определени два измервателни контура.</w:t>
      </w:r>
    </w:p>
    <w:p>
      <w:pPr>
        <w:pStyle w:val="Normal"/>
        <w:ind w:left="1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Шумови емисии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41"/>
        <w:gridCol w:w="1684"/>
        <w:gridCol w:w="1680"/>
        <w:gridCol w:w="1357"/>
      </w:tblGrid>
      <w:tr>
        <w:trPr>
          <w:trHeight w:val="9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ясто на измерван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во на звуково наляган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о през де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о през нощ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ъответств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ърви измерителен конту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.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.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и измервателен конту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10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-близка жилищна з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– през де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 през нощ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зване на почвата и подземните води от замърсяване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направените проверки не са констатирани течове от тръбопроводи и оборудване, разположени на открито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 са констатирани разливи на вредни и опасни вещества върху производствената площадка (включително и обвалованите зони).</w:t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 са констатирани случаи на пряко или непряко отвеждане на вредни и опасни вещества в почвите и подземните води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пазване на почвата и подземните води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извършените проверки на тръбопроводи и оборудване, разположени на открито съгласно изискванията на условие 13.1. и 13.4., не са констатирани течове и разливи от същите.</w:t>
      </w:r>
    </w:p>
    <w:p>
      <w:pPr>
        <w:pStyle w:val="Normal"/>
        <w:ind w:left="1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по изпълнение на инвестиционната програма за привеждане в съответствие с условията на комплексното разрешително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йност №1 : Подмяна на два броя сгъстители за маса – БГВУ в РПО -  </w:t>
      </w:r>
    </w:p>
    <w:p>
      <w:pPr>
        <w:pStyle w:val="Normal"/>
        <w:ind w:left="195" w:hanging="0"/>
        <w:jc w:val="both"/>
        <w:rPr/>
      </w:pPr>
      <w:r>
        <w:rPr>
          <w:rFonts w:cs="Arial" w:ascii="Arial" w:hAnsi="Arial"/>
          <w:sz w:val="24"/>
          <w:szCs w:val="24"/>
        </w:rPr>
        <w:t>Сключен е договор с фирма “Фан Сепаратор” – Германия и е преведена част от договорената цена. Доставени бяха два бр. сгъстители от “Фан Сепаратор”, но след пускането на същите се констатира, че предложените ни съоръжения не отговарят на нашето задание. В момента във фирма “Фан Сепаратор” се преработва едното доставено съоръжение. Междувременно са предприети мерки за ограничаване на водопотреблението при производството на хартия и са постигнати определените с комплексното разрешително количества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ейност №2 : Заместване на използваната свежа вода за сприските в  ситова част, с вода от вакуумпомпите – Задачата е изпълнена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ейност №4 : Монтиране на измервателни устройства за отчитане на изразходваната топлоенергия за всяка от инсталациите, попадащи в обхвата на приложение 4 на ЗООС – монтирани са измерватерни устройства в Парова централа. Изпълнението е докладвано в РИОСВ гр. Пазарджик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ност №5 : Монтиране на обезводнителни съоръжения на фирма “Хубер” за намаляване влагосъдържанието на утайките от ПСОВ. – Монтирани са сгъстителите и влагосъдържанието е намалено от 80% на 65%. Предприети са действия за по-ефективна работа на съоръженията и намаляване на влагосъдържанието до 55%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ейност №3 : Като част от предстоящата реконструкция на пречиствателна станция през 2007г. са подменени автоматизираните решетки на вход на ПСОВ с по съвременни на фирма “Хубер” Германия. Монтиран е нов пясъкозадържател и класификатор за пясък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ързани с околната среда аварии, оплаквания и възражения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варии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з 2007г. не са възниквали авариини събития на територията на фирмата, които да окажат въздействие върху здравето на населението и околната среда.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лаквания или възражения, свързани с дейността на инсталациите, за които е издадено комплексното разрешително :</w:t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з 2007г. не са постъпвали оплаквания или възражения, свързани с дейността на инсталациите, за които е издадено комплексното разрешител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клар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достоверявам верността, точността и пълнотата на представената информация в Годишният доклад за изпълнение на дейностите, за които е предоставено комплексно разрешително №114 / 2006 г.  на “Дуропак – Тракия Папир”АД, гр. Пазардж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: 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szCs w:val="24"/>
        </w:rPr>
        <w:t>инж. Ат. Калудов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зп. директор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д-р Д. Деспотова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Изп. директо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rakia-papir@duropack.bg" TargetMode="External"/><Relationship Id="rId7" Type="http://schemas.openxmlformats.org/officeDocument/2006/relationships/hyperlink" Target="mailto:trakia-papir@duropack.b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6:00Z</dcterms:created>
  <dc:creator>Rumen Katsarski</dc:creator>
  <dc:description/>
  <cp:keywords/>
  <dc:language>en-US</dc:language>
  <cp:lastModifiedBy>MS_User</cp:lastModifiedBy>
  <cp:lastPrinted>2008-05-23T14:00:00Z</cp:lastPrinted>
  <dcterms:modified xsi:type="dcterms:W3CDTF">2008-05-26T10:26:00Z</dcterms:modified>
  <cp:revision>2</cp:revision>
  <dc:subject/>
  <dc:title/>
</cp:coreProperties>
</file>