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ОГНЯНОВО К” АД       ЗНХВ “ПУКЛИНА”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ГОДИШЕН ДОКЛАД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ЗА ИЗПЪЛНЕНИЕ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ДЕЙНОСТИТЕ, ЗА КОИТО Е ПРЕДОСТАВЕН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ОМПЛЕКСНО РАЗРЕШИТЕЛНО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ОГНЯНОВО К” АД, ЗНХВ “ПУКЛИНА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ище на с. Големо Малово, община Драгоман и землище на с.Алдомировци, община Сливниц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арт, 20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го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9" w:right="501" w:gutter="0" w:header="720" w:top="13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115" w:after="0"/>
        <w:ind w:left="7" w:firstLine="533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У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ация:</w:t>
        <w:tab/>
        <w:tab/>
        <w:tab/>
        <w:tab/>
        <w:t>“ОГНЯНОВО К” АД, ЗНХВ “ПУКЛИНА”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</w:t>
        <w:tab/>
        <w:t xml:space="preserve"> ЗЕМЛИЩЕ НА с. Големо Малово, община Драгоман и землище на с.Алдомировци, община Сливница, имот 3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номер на КР:</w:t>
        <w:tab/>
        <w:t>80/2005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 подписване на КР:</w:t>
        <w:tab/>
        <w:t xml:space="preserve">            17.04.2006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влизане в сила на КР</w:t>
        <w:tab/>
        <w:t>10.05.2006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на инсталацията  :</w:t>
        <w:tab/>
        <w:t>“ОГНЯНОВО К” АД, ЗНХВ “ПУКЛИНА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на оператора:</w:t>
        <w:tab/>
        <w:tab/>
        <w:t xml:space="preserve">            Землище на с. Големо Малово, общ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рагоман и землище на с.Алдомировци, община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ница, имот 304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07172 21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  <w:tab/>
        <w:tab/>
        <w:tab/>
        <w:t>Илка Първанова</w:t>
      </w:r>
    </w:p>
    <w:p>
      <w:pPr>
        <w:pStyle w:val="Normal"/>
        <w:spacing w:lineRule="auto" w:line="360"/>
        <w:ind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., факс, e-mail:</w:t>
        <w:tab/>
        <w:tab/>
        <w:t>София, ул.”Данте”1 вход 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акс 980 20 87, тел.989 53 31, 0889 800 751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 на всяка от дейностите/процесите, извършвани в инсталацията:</w:t>
      </w:r>
    </w:p>
    <w:p>
      <w:pPr>
        <w:pStyle w:val="Normal"/>
        <w:spacing w:lineRule="auto" w:line="360"/>
        <w:ind w:right="38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сена вар се получава при изпичане на варовик в двушахтова реверсивна варова пещ. В ТСИ варовика се натрошава и пресява, като за пещта се използва фракция 50-100 мм. Чрез ГТЛ /гумено транспортни ленти/ варовика се транспортира до тегловен бункер, след което се изсипва в пещта. Всяка шахта е снабдена с тръбни горелки, които изгарят смления петрококс /антрацитни въглища/. Изпичането на варта се извършва чрез алтернативна размяна на горенето в двете шахти след определен период от време. Смилането на въглищата става в топкова мелница с вградена сушилна камера. Подаването и дозирането на въглищния прах е тегловно, транспортирането се извършва с пневмотранспор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ите количества горивен и охлаждащ въздух се осигуряват от въздуходув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прашаването на пещта се извършва с ръкавен филтъ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ечената вар с помощта на вибротранспортьори и елеватор се подава в силози за негасена ва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нето на негасена вар към потребителя се извършва с телескопичен ръка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зите за негасена вар са обезпрашени със собствена аспирационна система с ръкавен филтъ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вата силоза има възможност за подаване на негасена вар за хидрат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 капацитет на инсталация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алация за производство на негасена вар в реверсивна пещ  - 200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7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о количиство произведена продукция за 20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г. - </w:t>
      </w:r>
      <w:r>
        <w:rPr>
          <w:rFonts w:cs="Times New Roman" w:ascii="Times New Roman" w:hAnsi="Times New Roman"/>
          <w:sz w:val="24"/>
          <w:szCs w:val="24"/>
          <w:lang w:val="en-US"/>
        </w:rPr>
        <w:t>518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 структура на фирмата, отнасяща се до управлението на околната сре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говорен за управлението на околната среда на завода е Дирек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оворен за изпълнение на условията от КР №80 в завода е лице на длъжност Планиране и отчет на производството, ОТ и ПП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задачите, свързани с организацията, контрола и изпълнението на задачите, произтичащи от инструкциите  и КР са определени съответни длъжностни лиц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ОСВ, на чиято територия е разположена инсталация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СВ Соф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асейнова дирекция, на чиято територия е разположена инсталация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ейнова Дирекция Дунавски райо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истема за управление на околната сре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недрена е система за управление на околната сре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15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Основните елементи на системата, определени в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словие 5 на К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10" w:before="29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Структура и отговор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 w:before="29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ите са определени отговорностите и персонала за изпълнение на изискванията съгласно условията на К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 w:before="29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и са списъци и заповеди на Директор ЗНХВ, с които са определени лицата, </w:t>
      </w:r>
      <w:r>
        <w:rPr>
          <w:rFonts w:cs="Times New Roman" w:ascii="Times New Roman" w:hAnsi="Times New Roman"/>
          <w:sz w:val="24"/>
          <w:szCs w:val="24"/>
          <w:lang w:val="ru-RU"/>
        </w:rPr>
        <w:t>които ще извършват конкретни дейности по изпълнение на условията в разрешително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 w:before="29" w:after="0"/>
        <w:ind w:left="3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ие в семинари, организирани от МОСВ и БСК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на ръководния състав по изискванията на КР и неговото прилага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и повишаване квалификацията на персонала с включване на въпроси с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зикванията на КР №80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на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ните органи – РИОСВ, ИАОС и МОС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родни предприяти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ъководството на ЗНХВ Пуклина и мениджърския екип на “Огняново К”А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ен е актуален списък н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те/лицата, които трябва да бъдат уведомявани съгласно условията на разрешителното, техните адреси и начини за контакт (вкл. за спешни случа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иране:</w:t>
      </w:r>
    </w:p>
    <w:p>
      <w:pPr>
        <w:pStyle w:val="Normal"/>
        <w:widowControl/>
        <w:autoSpaceDE w:val="true"/>
        <w:spacing w:lineRule="auto" w:line="36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дена е организация по ежедневното регистриране на технологични параметри, заложени в изискванията на КР – записи в дневници.</w:t>
      </w:r>
    </w:p>
    <w:p>
      <w:pPr>
        <w:pStyle w:val="Normal"/>
        <w:widowControl/>
        <w:autoSpaceDE w:val="true"/>
        <w:spacing w:lineRule="auto" w:line="36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дена е организация по регистриране на условията от КР по показатели – въздух, води, отпадъц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тавен 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к с нормативните актове по околна среда, отнасящи се до работата на инсталация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площадката са налични инструкции, списъци на лицата и документите за регистриране, които са предоставени по работни</w:t>
      </w:r>
      <w:r>
        <w:rPr/>
        <w:t xml:space="preserve"> места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410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>Управление на докумен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з 2008 год. е действала система за управление на околната среда (СУОС). Въведени са дневници съгласно условията на КР и със заповед на директора на завода- съответни отговорниц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 инструкциите, разработени съгласно условията на КР, са регламентирани отговорностите и докладване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41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Оперативно управлен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0"/>
        <w:ind w:left="708" w:firstLine="1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ЗНХВ Пуклина е създадена организация за месечно разглеждане изпълнението на условията в КР и задачите, произлизащи от инструкциите и условията на К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ени са писменни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 за експлоатация и поддръжка, изисквани с разрешително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41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Оценка на съответствие, проверка и коригиращи дейст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08" w:firstLine="12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ериодично се извършва оценка на регистрираните условия в КР и при констатиране на несъответствия се планират съответни коригиращи действ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41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Предотвратяване и контрол на аварийни ситуац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ез отчетния период е не са констатирани аварийни ситуаци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41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Запис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1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ъздадена е организация и се водят записи на количествата изразходвани суровини, горива, електроенергия, изразходвана вода, генерирани отпадъци, параметри на пречиствателните съоръжения, дневник за аварийни ситуации, разливи и оплак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41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Докладване </w:t>
      </w:r>
    </w:p>
    <w:p>
      <w:pPr>
        <w:pStyle w:val="Normal"/>
        <w:shd w:fill="FFFFFF" w:val="clear"/>
        <w:spacing w:lineRule="exact" w:line="410"/>
        <w:ind w:left="708" w:firstLine="7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ЗНХВ Пуклина е създадена организация по месечно разглеждане изпълнението на условията в КР и задачите, произлизащи от инструкциите. В инструкциите са регламентирани отговорностите и реда за докладва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firstLine="72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907" w:leader="none"/>
        </w:tabs>
        <w:spacing w:lineRule="exact" w:line="4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Актуализация на СУ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9" w:right="929" w:gutter="0" w:header="720" w:top="1397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907" w:leader="none"/>
        </w:tabs>
        <w:spacing w:lineRule="exact" w:line="41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ез годината не е имало промени в технологичното производство, както и в нормативната уредба, поради което не се е налагала актуализация на СУОС.</w:t>
      </w:r>
    </w:p>
    <w:p>
      <w:pPr>
        <w:pStyle w:val="Normal"/>
        <w:shd w:fill="FFFFFF" w:val="clear"/>
        <w:spacing w:before="317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  <w:t>Използване на ресурси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  Използване на вода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дяването на завода се извършва от собствен водоизточник. Водата от помпена станция чрез помпи се изтласква до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зервоар, който се намира на площадката на завода и гравитачно достига до консуматорите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уждите на завода, с Разрешително за водоползване № 100370/03.05.2004 год. на Басейнова дирекция, са разрешени следните максимални количества вод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За питейно-битови нужди – 348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хлаждане  – </w:t>
        <w:tab/>
        <w:tab/>
        <w:t>10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За производствени нужди – 2801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що:</w:t>
        <w:tab/>
        <w:t xml:space="preserve">            4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ани са водомери на следните участъц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ар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ab/>
        <w:tab/>
        <w:t>1 бро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ова сграда – </w:t>
        <w:tab/>
        <w:tab/>
        <w:tab/>
        <w:t>1 бро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Хидратно отделение – </w:t>
        <w:tab/>
        <w:tab/>
        <w:t>3 броя (1 бр. за охлаждаща вод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ята на началник склад – 1 бро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ъглищно отделение – </w:t>
        <w:tab/>
        <w:tab/>
        <w:t>1 бр. за охлаждаща вод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ация за гасена вар – </w:t>
        <w:tab/>
        <w:tab/>
        <w:t>1 бро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ахта за автокантара – </w:t>
        <w:tab/>
        <w:tab/>
        <w:t>1 брой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             9 бро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зработена е схема /карта с местоположението на основните консуматори на вода, разположение на водомерните устройства, мястото и географските кординати на точката на заустване, всички пречиствателни съоръжения, местата на захранване с питейна и промишлена вода/.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тчитането на изразходваното количество вода става чрез измервателни устроиства за общото количество вода и водомерите на отделните консуматори. 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ата година, охлаждаща вода е използвана само в хидратно отделение. За производство на негасена вар (във въглищно отделение), такава вода не е използв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656"/>
        <w:gridCol w:w="1636"/>
        <w:gridCol w:w="1636"/>
        <w:gridCol w:w="12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ик на 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шно количество съгласно К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 за единица продукт, съгласно К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зходва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а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ходвано количество за единица продук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дажен кладен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хл. в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хл. в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ходвано количество охлаждаща вода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 консумация на охлаждаща вода на площадката – </w:t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ечна консумация на охлаждаща вода за Инсталация за производство на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сена вар във варова пещ –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дишна консумация на охлаждаща вода за тон продукт за Инсталация за производство на негасена вар във варова пещ – 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тон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/>
        <w:t>Месечна консумация на охлаждаща вода за производство на негасена вар.</w:t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7 го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 на охл. вода за произв. на НВ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 на охл. вода за произв. на 1 тон НВ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74" w:before="130" w:after="0"/>
        <w:ind w:left="70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Резултати от прилагане  на инструкцията за периодична проверка на състоянието  на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водопроводната мреж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-   брой   извършени   проверки – 2 броя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  брой   установени   течов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– 0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3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Използване на енерг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то на изразходваната електроенергия се извършва чрез монтираните на площадката измервателни уреди – енергийни анализатори РМ130Е на фирма “SATEС”. Изградената мрежа от тези уреди, свързани с РС със съответния софтуер, дават информация за консумацията на еленергия на отделните инсталации и като цяло за площадката във всеки един момент. Резултатите от тези показания се записват в табличен вид на компютър. В инструкция за измерване, изчисляване и документиране на изразходваните количества еленергия са дадени указания как да се използват компютърните отчети за спазване изискванията на Условие 8.2.3.1, 8.2.3.2 и 8.2.3.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Условие 8.2.1 на КР, максималното количество електроенергия за единица продукт е - 0,08 MWh/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3.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, съгласно К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о количество за единица проду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486MW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MWh/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 MWh/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то изразходвана ел.енергия за производство на негасена вар е сумата от електроенергията, изразходвана в ТСИ за натрошаване на варовика за пещта, електроенергията за смилане на петрококса във въглищно отделение и енергията за варова пещ.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 годишна консумация на площадката – </w:t>
      </w:r>
      <w:r>
        <w:rPr>
          <w:rFonts w:cs="Times New Roman" w:ascii="Times New Roman" w:hAnsi="Times New Roman"/>
          <w:b/>
          <w:sz w:val="24"/>
          <w:szCs w:val="24"/>
        </w:rPr>
        <w:t>4420,767</w:t>
      </w:r>
      <w:r>
        <w:rPr>
          <w:rFonts w:cs="Times New Roman" w:ascii="Times New Roman" w:hAnsi="Times New Roman"/>
          <w:sz w:val="24"/>
          <w:szCs w:val="24"/>
        </w:rPr>
        <w:t xml:space="preserve"> MWh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а месечна консумация на еленергия на площадката– </w:t>
      </w:r>
      <w:r>
        <w:rPr>
          <w:rFonts w:cs="Times New Roman" w:ascii="Times New Roman" w:hAnsi="Times New Roman"/>
          <w:b/>
          <w:sz w:val="24"/>
          <w:szCs w:val="24"/>
        </w:rPr>
        <w:t>368,397</w:t>
      </w:r>
      <w:r>
        <w:rPr>
          <w:rFonts w:cs="Times New Roman" w:ascii="Times New Roman" w:hAnsi="Times New Roman"/>
          <w:sz w:val="24"/>
          <w:szCs w:val="24"/>
        </w:rPr>
        <w:t xml:space="preserve">  МWh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ишна консумация на електроенергия при производство на негасена вар -  </w:t>
      </w:r>
      <w:r>
        <w:rPr>
          <w:rFonts w:cs="Times New Roman" w:ascii="Times New Roman" w:hAnsi="Times New Roman"/>
          <w:b/>
          <w:sz w:val="24"/>
          <w:szCs w:val="24"/>
        </w:rPr>
        <w:t>3044,486</w:t>
      </w:r>
      <w:r>
        <w:rPr>
          <w:rFonts w:cs="Times New Roman" w:ascii="Times New Roman" w:hAnsi="Times New Roman"/>
          <w:sz w:val="24"/>
          <w:szCs w:val="24"/>
        </w:rPr>
        <w:t xml:space="preserve"> MWh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ишна консумация на електроенергия за производство на 1 тон негасена вар - </w:t>
      </w:r>
      <w:r>
        <w:rPr>
          <w:rFonts w:cs="Times New Roman" w:ascii="Times New Roman" w:hAnsi="Times New Roman"/>
          <w:b/>
          <w:sz w:val="24"/>
          <w:szCs w:val="24"/>
        </w:rPr>
        <w:t>0,059</w:t>
      </w:r>
      <w:r>
        <w:rPr>
          <w:rFonts w:cs="Times New Roman" w:ascii="Times New Roman" w:hAnsi="Times New Roman"/>
          <w:sz w:val="24"/>
          <w:szCs w:val="24"/>
        </w:rPr>
        <w:t xml:space="preserve"> MWh 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съответствието на измрените количества електроенергия с определената с условията на разрешителното се констатира: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й установени несъответствия – няма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чини за несъответствията 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риети коригиращи действия 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80" w:firstLine="540"/>
        <w:rPr/>
      </w:pPr>
      <w:r>
        <w:rPr/>
        <w:t xml:space="preserve">Месечна консумация на ел.енергия за производство на негасена вар в MWh и месечна консумация на ел.енергия за производство на 1 тон негасена вар. </w:t>
      </w:r>
    </w:p>
    <w:tbl>
      <w:tblPr>
        <w:tblW w:w="9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53"/>
        <w:gridCol w:w="1607"/>
        <w:gridCol w:w="1787"/>
        <w:gridCol w:w="1954"/>
        <w:gridCol w:w="16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8 год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 консум. на ел.енергия на площадката 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 консум. на елект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я за производство на Н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 консум. на ел.енергия за производство на 1 тон Н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>
          <w:trHeight w:val="3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,409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4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,7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4,4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олзване на суровини, спомагателни материали и горив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а на Инсталация за производство на негасена вар в реверсивна пищ </w:t>
      </w:r>
      <w:r>
        <w:rPr>
          <w:rFonts w:cs="Times New Roman" w:ascii="Times New Roman" w:hAnsi="Times New Roman"/>
          <w:sz w:val="24"/>
          <w:szCs w:val="24"/>
        </w:rPr>
        <w:t>използваните суровини, спомагателни материали и гор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е различават по вид и  не  превишават количествата, посочени в Таблица 8.3.1.1., Таблица 8.3.1.2. и Таблица 8.3.1.1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ършва се оценка на съответствието на употребата на суровини, спомагателни материали и горива за Инсталация за производство на негасена вар в реверсивна пещ, с условията на разрешителното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е 8.3.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съответствие се предприемат  мерки за установяване на причините за несъответствия с разходните норми и предприемане на коригиращи действ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3.3.1 – използване на варовик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24"/>
        <w:gridCol w:w="1843"/>
        <w:gridCol w:w="1620"/>
        <w:gridCol w:w="1620"/>
        <w:gridCol w:w="106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К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он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он проду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и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50-100 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Таблица 3.3.2 – Използване на въздух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31"/>
        <w:gridCol w:w="1494"/>
        <w:gridCol w:w="1499"/>
        <w:gridCol w:w="1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ага-телни материа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 съгласно К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он проду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.проду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ъстен въ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3.3.3 – Използване на горива – петрококс и газьол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800"/>
        <w:gridCol w:w="1440"/>
        <w:gridCol w:w="1620"/>
        <w:gridCol w:w="11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 единица продукт, съгласно К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.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одишно коли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 за единица продук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ко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color w:val="33CC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CCCC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firstLine="360"/>
        <w:rPr/>
      </w:pPr>
      <w:r>
        <w:rPr/>
        <w:t>Месечен разход на варовик за производство на негасена вар</w:t>
      </w:r>
    </w:p>
    <w:tbl>
      <w:tblPr>
        <w:tblW w:w="760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620"/>
        <w:gridCol w:w="1556"/>
      </w:tblGrid>
      <w:tr>
        <w:trPr>
          <w:trHeight w:val="1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8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чен разход на  варови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1 тон Н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-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Месечен разход на петрококс за производство на негасена вар</w:t>
      </w:r>
    </w:p>
    <w:tbl>
      <w:tblPr>
        <w:tblW w:w="7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8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 разход на петрококс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1 тон Н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шеният разход на петрококс през м. август се дължи на разпалването на пещта. Средният разход за годината на петрококс за тон вар не превишава зададения с КР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33CCCC"/>
          <w:sz w:val="24"/>
          <w:szCs w:val="24"/>
        </w:rPr>
      </w:pPr>
      <w:r>
        <w:rPr>
          <w:rFonts w:cs="Times New Roman" w:ascii="Times New Roman" w:hAnsi="Times New Roman"/>
          <w:b/>
          <w:color w:val="33CCCC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Месечен разход на нафта</w:t>
      </w:r>
      <w:r>
        <w:rPr/>
        <w:t xml:space="preserve"> за производство на негасена вар</w:t>
      </w:r>
    </w:p>
    <w:tbl>
      <w:tblPr>
        <w:tblW w:w="7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620"/>
        <w:gridCol w:w="1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8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 разход на газьо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1 тон Н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Месечен разход на въздух за производство на негасена вар</w:t>
      </w:r>
    </w:p>
    <w:tbl>
      <w:tblPr>
        <w:tblW w:w="7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620"/>
        <w:gridCol w:w="1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негасена вар през 2006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 разход на възду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 за 1 тон Н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  Съхранение на суровини, спомагателни материали, горива и продукти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ъхранение на варовика за пещта се извършва съгласно Условие 8.3.4.2 от КР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ение на петрококс за пещта се извършва съгласно условие 8.3.4.3 от КР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хранение на негасена вар се извършва съгласно условие 8.3.4.4 – в силозите за негасена вар, съгласно условията на КР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хранение на газьол се извършва съгласно условие 8.3.4.8 в 2 / два / резервоара по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секи. Резервоарите са полувкопани с обваловка. През годината не са регистрирани теч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от проверките на площадките за съхранение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извършени проверки -  3 броя проверки по съхранението на суровини и горива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установени  несъответствия - не са устанавени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ети коригиращи действия – не се налагат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 от проверките за установяване и отстраняване на течове по тръбната преносна мрежа за течни суровини, горива и др.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рой извършени проверки -  4 броя проверки по съхранението на  газьол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становени  несъответствия - не са устанавени течове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е се налагат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от проверките за установяване и отстраняване на течове от резервоари и обваловки за течни суровини, горива.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рой извършени проверки -  4 броя проверки по състоянието на резервоарите за нафта и обваловките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установени  несъответствия - не са устанавени течове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ети коригиращи действия – не се налагат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исии на вредни и опасни вещества в околната среда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по Европейския регистър на емисиите на вредни вещества (ЕРЕВВ) и PRT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Замърсители по ЕРЕВВ и PRTR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3"/>
        <w:gridCol w:w="1431"/>
        <w:gridCol w:w="1100"/>
        <w:gridCol w:w="1029"/>
        <w:gridCol w:w="1008"/>
        <w:gridCol w:w="1508"/>
        <w:gridCol w:w="19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номе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ърсител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сионни прагов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1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 за пренос на замърсители извън площ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2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 за производство, обработка или употреб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3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ъзду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1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од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1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ч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она 1с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g/го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g/г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g/го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g/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g/го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-08-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глероден оксид (С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3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глероден диоксид 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и оксид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#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 диокси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а 1а - За изчисляване на резултатите за замърсители NOx  и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 използва изчислителе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етод при използване резултати от  измервания на акредитирана лаборатория  с честота съгласно изискванията на К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изчисляване на резултатите за замърсител СО се използва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резултатите от  измерванията на акредитирана лаборатория  с честота съгласно изискванията на К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Емисиите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а изчислени по методиката и в съответствие с разрешителното за емисии на парникови газо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 колона 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- Липсват замърсители съгласно Таблица 1,  не 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докладвана информация – липсва дебит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 колона 1с - Липсват замърсители съгласно Таблица 1,  не 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докладвана информация – не е поставено условие за измервания на почвите от акредитирана лаборатория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исии на вредни вещества в атмосферния въздух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 на замърсяване на атмосферния възду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ачно-сортировачна инсталация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ошачно отделение - източници на прах са процесите на трошене, пресяване и транспортиране на варовика. Монтирани са 2 аспирационни системи – АС-1 и АС-2, съответно за всяка трошачка, с 2 комина – К1 и К2 и 2 пробоотборни точки. Номерата на емисионните точки, съгласно КР са съответно С-1 и С-2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севно отделение – монтирани са също 2 броя аспирационни системи – АС-1 и АС-2, 2 комина – К3 и К4 и 2 пробоотборни точки. Номерата на емисионните точки, съгласно КР са съответно С-3 и С-4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ова пещ – емитираните газове се обезпрашават с ръкавен филтър тип М35/18, монтиран непосредствено до пещта, с един комин К5 и една пробоотборна точка. Номер на емисионната точка – С-5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прашителна система към силозите за негасена вар – обезпрашава вибрационен транспортьор, елеватор, сито и шнек, комин К6 с една пробоотборна точка. Номер на емисионната точка – С-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хидратна инсталация – транспорт и силоз за хидратна вар, са монтирани следните обезпрашителни систе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чен скрубер система “Депорит” с омокряне на принципа на противотока към хидратната машина, комин К7 с 1 пробоотборна точка. Номер на емисионната точка –С-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зпрашителна система към трошачка с ръкавен филтър – 1 пробоотборна точка, комин К8 с една пробоотборна точка. Номер на емисионната точка – С-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прашителна система към мелница и сепаратор – 1 пробоотборна точка, комин К9 с една пробоотборна точка. Номер на емисионната точка – С-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ачна инсталация – вредно вещество – прах. Монтиран е ръкавен филтър, комин К10 с 1 пробоотборна точка. Номер на емисионната точка – С-1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алация за смилане на въглища за варова пещ– комин К11 и една пробоотборна точка. Номер на емисионната точка – С-1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алация за смлилане на въглища за външни потребители – комин К12 с една пробоотборна точка. Номер на емисионната точка – С-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сички комини и пробоотборни точки е изпратена подробна информация в РИОСВ. 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ван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мисиите в атмосфе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извършват 1 път годишно, с възлагателно писмо до обслужващата акредитирана лаборатор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 на пречиствателното оборуд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 се писмена инструкция съгласно Условие 9.1.4.1.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. Инструкцията включва установяване на причините за несъответствията и предприемане на коригиращи действ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 Емисии в атмосферния възду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1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066"/>
      </w:tblGrid>
      <w:tr>
        <w:trPr>
          <w:trHeight w:val="764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%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2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966"/>
        <w:gridCol w:w="900"/>
      </w:tblGrid>
      <w:tr>
        <w:trPr>
          <w:trHeight w:val="88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3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066"/>
      </w:tblGrid>
      <w:tr>
        <w:trPr>
          <w:trHeight w:val="1097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4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066"/>
      </w:tblGrid>
      <w:tr>
        <w:trPr>
          <w:trHeight w:val="146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5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066"/>
      </w:tblGrid>
      <w:tr>
        <w:trPr>
          <w:trHeight w:val="97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ът/ го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5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6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426"/>
        <w:gridCol w:w="1440"/>
      </w:tblGrid>
      <w:tr>
        <w:trPr>
          <w:trHeight w:val="1007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ед смяна на филтъ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7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440"/>
        <w:gridCol w:w="2181"/>
      </w:tblGrid>
      <w:tr>
        <w:trPr>
          <w:trHeight w:val="58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ериоди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8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440"/>
        <w:gridCol w:w="2181"/>
      </w:tblGrid>
      <w:tr>
        <w:trPr>
          <w:trHeight w:val="58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9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620"/>
        <w:gridCol w:w="2001"/>
      </w:tblGrid>
      <w:tr>
        <w:trPr>
          <w:trHeight w:val="58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10</w:t>
      </w:r>
    </w:p>
    <w:tbl>
      <w:tblPr>
        <w:tblW w:w="11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620"/>
        <w:gridCol w:w="2001"/>
      </w:tblGrid>
      <w:tr>
        <w:trPr>
          <w:trHeight w:val="89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11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620"/>
        <w:gridCol w:w="2001"/>
      </w:tblGrid>
      <w:tr>
        <w:trPr>
          <w:trHeight w:val="58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ериоди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</w:r>
      <w:r>
        <w:rPr>
          <w:rFonts w:eastAsia="Times New Roman" w:cs="Times New Roman" w:ascii="Times New Roman" w:hAnsi="Times New Roman"/>
          <w:b/>
          <w:spacing w:val="4"/>
          <w:sz w:val="23"/>
          <w:szCs w:val="23"/>
        </w:rPr>
        <w:t xml:space="preserve"> Изпускащо устройство – С-12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606"/>
        <w:gridCol w:w="1620"/>
        <w:gridCol w:w="2001"/>
      </w:tblGrid>
      <w:tr>
        <w:trPr>
          <w:trHeight w:val="583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сяка емисия*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аблица 1, колона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63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ът/ год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2  Емисии в атмосферния въздух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65"/>
        <w:gridCol w:w="1127"/>
        <w:gridCol w:w="1493"/>
        <w:gridCol w:w="1471"/>
        <w:gridCol w:w="1445"/>
        <w:gridCol w:w="1610"/>
      </w:tblGrid>
      <w:tr>
        <w:trPr>
          <w:trHeight w:val="62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ъ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, съгласно КР 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мониторин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мониторин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/ %</w:t>
            </w:r>
          </w:p>
        </w:tc>
      </w:tr>
      <w:tr>
        <w:trPr>
          <w:trHeight w:val="6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късн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ът/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val="en-US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val="en-US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val="en-US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Информация за годишните емисии от инсталацията, съобразно условията на КР.</w:t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980"/>
        <w:gridCol w:w="1620"/>
        <w:gridCol w:w="239"/>
      </w:tblGrid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ускащо устройство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сионни нор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 от мониторинг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с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2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,66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08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3,8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81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2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,53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,7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,7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,02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0,001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14,01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1980"/>
        <w:gridCol w:w="1980"/>
      </w:tblGrid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ускащо устройство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исионни норм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тат от мониторинг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иси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)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–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</w:tbl>
    <w:p>
      <w:pPr>
        <w:pStyle w:val="Normal"/>
        <w:shd w:fill="FFFFFF" w:val="clear"/>
        <w:spacing w:lineRule="auto" w:line="360" w:before="7" w:after="0"/>
        <w:rPr/>
      </w:pPr>
      <w:r>
        <w:rPr/>
      </w:r>
    </w:p>
    <w:p>
      <w:pPr>
        <w:pStyle w:val="Normal"/>
        <w:shd w:fill="FFFFFF" w:val="clear"/>
        <w:spacing w:lineRule="auto" w:line="360" w:before="7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а на емисиите в атмосферата се извършва съгласно заложените условия в КР от акредитирана лаборатория на всички организирани източници.</w:t>
      </w:r>
    </w:p>
    <w:p>
      <w:pPr>
        <w:pStyle w:val="Normal"/>
        <w:shd w:fill="FFFFFF" w:val="clear"/>
        <w:spacing w:lineRule="auto" w:line="360" w:before="7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зирани емиси и интензивно миришещи вещества не са регистрирани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съответствието на данните на контролираните параметри на пречиствателните съоръжения с определените условия на КР са :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извършени проверки – веднъж седмично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й установени несъответстия – не са регистрирани 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и за несъответствия и коригиращи мерки – няма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съответствието на данните от емисионните измервания на пречиствателните съоръжения с определените условия на КР са :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емисионни измервания – 11 броя. Поради липса на поръчки от външни потребители, не е извършено измерване на С-12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установени несъответствия -1брой на източник С-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чини за несъответствия и коригиращи мерки – Подобрено омокрянето на твърдите (варови) частици преди вентилатора и включени две допълнителни водни завеси по пътя на газовете, намалена производителността на хидратна машина. </w:t>
      </w:r>
    </w:p>
    <w:p>
      <w:pPr>
        <w:pStyle w:val="Normal"/>
        <w:shd w:fill="FFFFFF" w:val="clear"/>
        <w:spacing w:lineRule="auto" w:line="360" w:before="7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ливи органични съединения и разтворители – няма и не се извършва мониторинг.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Емисии на вредни и опасни вещества в отпадъчните води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 колона 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- Липсват замърсители съгласно Таблица 1,  не 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докладвана информация – липсва дебит. 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мисиите от инсталацията се докладват във вида определен с Таблиза 3 въз основа на проведените изследвания от акредитирана лаборатория.</w:t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Таблица 3. Емисии в отпадъчни води (производствени  охлаждащи, битово-фекални и/ил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дъждовни) във водни обекти/канализация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81" w:before="266" w:after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  <w:t>Емисии в отпадъчни води-ТП-№2, СЕПТИЧНА ЯМА</w:t>
      </w:r>
    </w:p>
    <w:p>
      <w:pPr>
        <w:pStyle w:val="Normal"/>
        <w:shd w:fill="FFFFFF" w:val="clear"/>
        <w:spacing w:lineRule="exact" w:line="281" w:before="266" w:after="0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4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сяка емисия *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таблица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олона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Н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ПК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ХПК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р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.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разтворени в-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Х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ПК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 w:before="266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вършена ревизия на пречиствателното съоръжение за битово-фекални води, е установено, че същото е компрометирано. Предприеха се мерки за ново решение на цялата вътрешно-заводска канализация. За да се предотврати замърсяването на околната среда, пречиствателното съоръжение се преустрои в изгребна яма, почистването на която се извършва от специализирана фирма. Направено е изкане до МОСВ за промяна на условието от комплексното разрешително. Анализ на водите е правен, но водната проба е взета от утаителната шахта, т. е. от изгребната яма.</w:t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/>
      </w:pPr>
      <w:r>
        <w:rPr>
          <w:b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  <w:t xml:space="preserve"> Емисии в отпадъчни води-ТП-№1, Утаител въглищно отделение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38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4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3" w:right="2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сяка емисия *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окладван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таблица 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олона 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изтичане на 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Н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ПК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ХПК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р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.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ход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разтворени в-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ход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ефг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ъж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ход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spacing w:val="3"/>
          <w:sz w:val="23"/>
          <w:szCs w:val="23"/>
        </w:rPr>
      </w:pPr>
      <w:r>
        <w:rPr>
          <w:rFonts w:eastAsia="Times New Roman" w:cs="Times New Roman" w:ascii="Times New Roman" w:hAnsi="Times New Roman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360" w:before="115" w:after="0"/>
        <w:ind w:left="708" w:firstLine="5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обите с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зети от утаителя на въглищно стопанство, т.е. точка на пробовземане №1 (вход утаител). Вода в т. на заустване изтича много малко само при дъжд.</w:t>
      </w:r>
      <w:r>
        <w:rPr>
          <w:rFonts w:eastAsia="Times New Roman" w:cs="Times New Roman" w:ascii="Times New Roman" w:hAnsi="Times New Roman"/>
          <w:color w:val="FF00F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1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условията по КР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1.2.1 се прилага инструкция за експлоатация на пречиствателно съоръжение – утаител на въглищно отделение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1.2.3 се прилага инструкция за периодична проверка и поддръжка на пречиствателно съоръжение – утаител на въглищно отделение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1.3 се прилага инструкция за проверка и поддръжка на канализационната мрежа, установяване на течове и предприемане на коригиращи действ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4.2 се прилага методика за изчисляване количествата на заустване на пречистени производствени отпадъчни вод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4.3 се прилага инструкция за оценка на резултатите от собствения мониторинг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1.4.4 се прилага инструкция за изчисляване на преките годишни емисии на замърсители в отпадъчните вод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0.2.1.2.1 се прилага инструкция за експлоатация на пречиствателно съоръжение с филтриращи траншеи за битово-фекални води. След промяна на КР, същата ще бъде актуализирана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115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о условие 10.2.4 – Собствен мониторинг</w:t>
      </w:r>
    </w:p>
    <w:p>
      <w:pPr>
        <w:pStyle w:val="Normal"/>
        <w:shd w:fill="FFFFFF" w:val="clear"/>
        <w:spacing w:lineRule="auto" w:line="360" w:before="115" w:after="0"/>
        <w:ind w:left="708" w:right="14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нформация за емисиите на вредни и опасни вещества в отпадъчните води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тоци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 емисии на вредни и опасни вещества в производствените отпадъчни вод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а на пробовземане: №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-изход утаител въглищтно отделение-не е регистрирано изтичане на отпадъчни води по време на мониторинга. Изтичане на вода има само при дъж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1" w:leader="none"/>
        </w:tabs>
        <w:spacing w:lineRule="auto" w:line="360" w:before="22" w:after="0"/>
        <w:ind w:left="708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мисии на вреди и опасни вещества в битово-фекалните отпадъчни води в т</w:t>
      </w:r>
      <w:r>
        <w:rPr>
          <w:rFonts w:cs="Times New Roman" w:ascii="Times New Roman" w:hAnsi="Times New Roman"/>
          <w:color w:val="000000"/>
          <w:sz w:val="24"/>
          <w:szCs w:val="24"/>
        </w:rPr>
        <w:t>очка на пробовземане: №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изход </w:t>
      </w:r>
      <w:r>
        <w:rPr>
          <w:rFonts w:cs="Times New Roman" w:ascii="Times New Roman" w:hAnsi="Times New Roman"/>
          <w:color w:val="000000"/>
          <w:sz w:val="24"/>
          <w:szCs w:val="24"/>
        </w:rPr>
        <w:t>септична яма с филтриращи траншеи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Съоръжението работи като изгребна яма, предотвратено е изтичането на отпадни води.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96"/>
        <w:ind w:firstLine="713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ети са действия за промяна условието в КР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96"/>
        <w:ind w:left="708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Резултати от оценка на съответствието на данните от мониторинга на контролираните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араметри на пречиствателните съоръжения с определените в КР норм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7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-брой извършен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роверки  - една провер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7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-установени   несъответствия – няма изтичане на пречистени вод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-причини     за     несъответствията – изходът на отпадните води от утаителя е бетониран, за да няма изтичане. 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-предприети/планирани коригиращи действия –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Разработена е нова концепция за решаване проблема с битово-фекалните води. Представено е в МОСВ искане за промяна на условията в КР, за изграждане на разделна канализация и прустройство на утаителя в изгребна яма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7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Резултати от прилагане  на инструкцията за периодична проверка на състоянието  на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канализационната   систем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  брой   извършени   проверки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3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-   брой   установени   течове- ня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0" w:after="0"/>
        <w:ind w:left="708" w:first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редприети/планирани коригиращи действия – предприети са действия за изграждане на разделна канализация и реконструкция на утаителя от пречиствателното  съоръжение с филтриращи траншеи в изгребна яма.</w:t>
      </w:r>
    </w:p>
    <w:p>
      <w:pPr>
        <w:pStyle w:val="Normal"/>
        <w:shd w:fill="FFFFFF" w:val="clear"/>
        <w:spacing w:before="324" w:after="0"/>
        <w:ind w:left="720" w:hanging="0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720" w:hanging="0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720" w:hanging="0"/>
        <w:rPr>
          <w:rFonts w:ascii="Times New Roman" w:hAnsi="Times New Roman" w:eastAsia="Times New Roman" w:cs="Times New Roman"/>
          <w:b/>
          <w:b/>
          <w:bCs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before="324" w:after="0"/>
        <w:ind w:left="720" w:hanging="0"/>
        <w:rPr/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pacing w:val="4"/>
          <w:sz w:val="23"/>
          <w:szCs w:val="23"/>
        </w:rPr>
        <w:t>Управление на отпадъците</w:t>
      </w:r>
    </w:p>
    <w:p>
      <w:pPr>
        <w:pStyle w:val="Normal"/>
        <w:shd w:fill="FFFFFF" w:val="clear"/>
        <w:spacing w:lineRule="exact" w:line="274" w:before="115" w:after="0"/>
        <w:ind w:left="708" w:right="72" w:firstLine="12"/>
        <w:jc w:val="both"/>
        <w:rPr>
          <w:rFonts w:ascii="Times New Roman" w:hAnsi="Times New Roman" w:eastAsia="Times New Roman" w:cs="Times New Roman"/>
          <w:color w:val="000000"/>
          <w:spacing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ъответствието на количествата образувани отпадъци с определените в КР количества.</w:t>
      </w:r>
    </w:p>
    <w:p>
      <w:pPr>
        <w:pStyle w:val="Normal"/>
        <w:shd w:fill="FFFFFF" w:val="clear"/>
        <w:spacing w:lineRule="exact" w:line="274" w:before="115" w:after="0"/>
        <w:ind w:right="7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 w:before="115" w:after="0"/>
        <w:ind w:right="72" w:hanging="0"/>
        <w:jc w:val="both"/>
        <w:rPr/>
      </w:pPr>
      <w:r>
        <w:rPr/>
        <w:t>Таблица 4. Образуване на отпадъци</w:t>
      </w:r>
    </w:p>
    <w:tbl>
      <w:tblPr>
        <w:tblW w:w="10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08"/>
        <w:gridCol w:w="1080"/>
        <w:gridCol w:w="900"/>
        <w:gridCol w:w="1080"/>
        <w:gridCol w:w="1332"/>
        <w:gridCol w:w="1173"/>
        <w:gridCol w:w="11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тпадъ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одишно количество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она/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одишно количество за единица продукт</w:t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/тон нег. ва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ременно съхр. на прощадка</w:t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та</w:t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ише се № на склада за съхранение или се описв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Транспортиране – собст. тр./външен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ъответств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еално измере-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оличества опреде-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еално изчис-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ен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30205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,25 т.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0,33 т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Нафтово стопан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ловни акуму-латорни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60601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8 бр.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8 бр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крит склад, специално за отпадъц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Флуоресцент</w:t>
            </w:r>
          </w:p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 тръби и дру ги отпадъци, съдържащи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00121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60 бр.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5 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крит склад специално за отпадъц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ънш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Твърди отпадъци от пречистване на газове, различни от упоменатите в 10 13 12 (прах от филтри от Т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01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60 т.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66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0,00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клад чакъ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.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блицовъчни и огнеупор.</w:t>
            </w:r>
          </w:p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материали от неметалургич</w:t>
            </w:r>
          </w:p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 процеси, различни от упоменатите  в 16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61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0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80 т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крит склад за материа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ънш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е-сменен огнеупо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Абсорбенти, филтърни материали, к</w:t>
            </w:r>
            <w:r>
              <w:rPr>
                <w:rFonts w:cs="Times New Roman" w:ascii="Times New Roman" w:hAnsi="Times New Roman"/>
                <w:color w:val="000000"/>
              </w:rPr>
              <w:t>ърпи</w:t>
            </w:r>
            <w:r>
              <w:rPr>
                <w:rFonts w:cs="Times New Roman" w:ascii="Times New Roman" w:hAnsi="Times New Roman"/>
              </w:rPr>
              <w:t xml:space="preserve"> за изтриване и предпазни облекла, различни от упоменатите в 15 02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50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,84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покрит скла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ластмасови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50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,2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212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ткрит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скла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меси от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704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0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0,2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ткрит скла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60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0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ткрит скла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60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,5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</w:rPr>
              <w:t>,26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Открит склад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обств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Утайки от септични 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00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 т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В ями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пециализиран -външ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Смесени битови 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00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1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онтейне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ънш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367" w:hanging="0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firstLine="720"/>
        <w:rPr>
          <w:rFonts w:ascii="Times New Roman" w:hAnsi="Times New Roman" w:eastAsia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и направената оценка на съответствието на количествата образувани отпадъци с определените в КР количества от Таблица 4 не са установени несъответств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080" w:right="7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рой извършени проверки – ежемесеч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080" w:right="72" w:hanging="36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рой установен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съответствия – ня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15" w:after="0"/>
        <w:ind w:left="1080" w:right="72" w:hanging="36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ичини за несъответствията и предприети/планирани коригиращи действия - няма;</w:t>
      </w:r>
    </w:p>
    <w:p>
      <w:pPr>
        <w:pStyle w:val="Normal"/>
        <w:shd w:fill="FFFFFF" w:val="clear"/>
        <w:spacing w:lineRule="exact" w:line="274" w:before="115" w:after="0"/>
        <w:ind w:left="727"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за количеството твърди отпадъци от пречистване на газове и количество за единица продукт</w:t>
      </w:r>
    </w:p>
    <w:p>
      <w:pPr>
        <w:pStyle w:val="Normal"/>
        <w:shd w:fill="FFFFFF" w:val="clear"/>
        <w:spacing w:lineRule="exact" w:line="274" w:before="115" w:after="0"/>
        <w:ind w:left="727" w:right="72" w:firstLine="7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0"/>
        <w:gridCol w:w="1489"/>
        <w:gridCol w:w="1489"/>
        <w:gridCol w:w="168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о производство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. вар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. прах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1 тон НВ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2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0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9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2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DIV/0!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0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7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7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3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15" w:after="0"/>
        <w:ind w:right="7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15" w:after="0"/>
        <w:ind w:left="727" w:right="72" w:firstLine="713"/>
        <w:jc w:val="both"/>
        <w:rPr/>
      </w:pPr>
      <w:r>
        <w:rPr/>
        <w:t xml:space="preserve">Таблица за количествата отпадъчни масла </w:t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но произв.</w:t>
            </w:r>
          </w:p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. вар </w:t>
            </w:r>
          </w:p>
          <w:p>
            <w:pPr>
              <w:pStyle w:val="Normal"/>
              <w:spacing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. 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масла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за 1 тон НВ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/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left="7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firstLine="331"/>
        <w:rPr>
          <w:rFonts w:ascii="Times New Roman" w:hAnsi="Times New Roman" w:eastAsia="Times New Roman" w:cs="Times New Roman"/>
          <w:b/>
          <w:b/>
          <w:bCs/>
          <w:spacing w:val="3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  <w:u w:val="single"/>
        </w:rPr>
        <w:t>Таблица 5. Оползотворяване и обезвреждане на отпадъци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spacing w:val="3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  <w:u w:val="single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1800"/>
        <w:gridCol w:w="1440"/>
        <w:gridCol w:w="1980"/>
        <w:gridCol w:w="1080"/>
      </w:tblGrid>
      <w:tr>
        <w:trPr>
          <w:trHeight w:val="2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ме на външнат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фирмат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вършващ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ерацията по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безвреждане н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/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а площадка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лощадкат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безвреждан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1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ърди отпадъци от пречистване на газове, различни от упоменатите в 10 13 12 (прах от филтри от ТС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115" w:after="0"/>
              <w:ind w:right="72" w:hanging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бсорбенти, филтърни материали, к</w:t>
            </w:r>
            <w:r>
              <w:rPr>
                <w:rFonts w:cs="Times New Roman" w:ascii="Times New Roman" w:hAnsi="Times New Roman"/>
                <w:color w:val="000000"/>
              </w:rPr>
              <w:t>ърпи</w:t>
            </w:r>
            <w:r>
              <w:rPr>
                <w:rFonts w:cs="Times New Roman" w:ascii="Times New Roman" w:hAnsi="Times New Roman"/>
              </w:rPr>
              <w:t xml:space="preserve"> за изтриване и предпазни облекла, различни от упоменатите в 15 02 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гу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0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ицовъчни и огнеупорни материали от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металургични </w:t>
            </w:r>
            <w:r>
              <w:rPr>
                <w:rFonts w:cs="Times New Roman" w:ascii="Times New Roman" w:hAnsi="Times New Roman"/>
              </w:rPr>
              <w:t>процеси, различни от упоменатите в 16 11 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 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Шамот” Елин Пе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4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мет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ЕТ Булмет Вахра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унзу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йки от септични 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Мариета Благоева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4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0,33 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3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ни акумулаторни ба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115" w:after="0"/>
              <w:ind w:right="72" w:hanging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ЕТ Булмет Вахра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Дунзу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уоресцентни тръби и други отпадъци, съдържащи жив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бок инженерин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8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битови отпадъ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left="7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общена информация за изпълнение на условие 11 - Управление на отпадъците от К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Резултати от оценката на съответствието на временното съхранение с изискванията н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стоящото разрешително – 1 брой извършена проверка, няма установени несъответствия и не са предприе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ригиращи действ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Резултати от оценката на съответствието на дейностите по третиране и транспортиране н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тпадъци с условията на разрешителното – 1 брой извършена проверка, няма установен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съответствия и предприети/планирани коригиращи действ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1.1.1 образуваните отпадъци при работа на инсталацията не се различават по вид, код и наименование и не превишават количествата , посочени в таблици 11.1,  11.2,  11.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 условие 11.1.3 е изготвена инструкция за периодична оценка на образуваните отпадъци и същата ще се прилага през 2007 г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2.2 са осигурени контейнери за съхранение и удобно транспортиране на луменисцентни лампи, смесени битови отпадъци, варели за отработените мас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2.5 са осигурени добре затварящи се съдове за временно съхранение на опасните отпадъци, обозначени с добре видими надпис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2.7 е изготвена инструкция за периодична оценка за съответствие на отпадъците с условията на К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3.8 е разработена инструкция за периодична оценка на съответствието на временно съхранените отпадъци с условията на КР, установените несъответствия и предприетите коригиращи действ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4.4 е разработена инструкция за периодична оценка на съответствието на транспортирането на отпадъци с условията на К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7.1 и 11.7.4 е създадена организация по измерване, преброяване и изчисляване за отпадъците, които се генерират от инсталация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7.5 е разработена инструкция за оценка на съответствието на наблюдаваните количества образувани отпадъци с условията на КР и установяване на несъответствия и предприемане на коригиращи действ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14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словие 11.9.1 ежегодно се изготвя отчет по наредба 9 от 28.09.2004 год. и предава в РИОСВ София.</w:t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exact" w:line="418" w:before="29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66" w:leader="underscore"/>
        </w:tabs>
        <w:spacing w:lineRule="exact" w:line="418" w:before="29" w:after="0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4.5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Шум</w:t>
      </w:r>
    </w:p>
    <w:p>
      <w:pPr>
        <w:pStyle w:val="Normal"/>
        <w:shd w:fill="FFFFFF" w:val="clear"/>
        <w:spacing w:lineRule="auto" w:line="360" w:before="130" w:after="0"/>
        <w:ind w:left="708" w:firstLine="12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оследното измерване на шум е извършено през 2007 год. Съгласно условията в КР, следващото мерене на шум следва да се извърши през 2009 год. </w:t>
      </w:r>
    </w:p>
    <w:p>
      <w:pPr>
        <w:pStyle w:val="Normal"/>
        <w:shd w:fill="FFFFFF" w:val="clear"/>
        <w:spacing w:lineRule="exact" w:line="274" w:before="115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58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</w:rPr>
        <w:t xml:space="preserve">4.6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Опазване на почвата и подземните води от замърсяване</w:t>
      </w:r>
    </w:p>
    <w:p>
      <w:pPr>
        <w:pStyle w:val="Normal"/>
        <w:shd w:fill="FFFFFF" w:val="clear"/>
        <w:spacing w:lineRule="auto" w:line="360" w:before="158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Разработена е инструкция за периодична проверка за наличие на течове от тръбопроводи и оборудването, разположени на открито в съответствие с условие 13.2 на КР. През 2008 год. не са констатирани течове. 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На площадката на завода са осигурени сорбиращи материали за почистване в случай на разливи в съответствие с условие 13.3 от КР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азработена е инструкция, съдържаща мерки за отстраняване на разливи на вредни и опасни вещества (13.4). Осигурен е дневник за отразяване на евентуални разливи, съгласно условие 13.7.2.1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4.7   Предотвратяване и действия при аварии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азработен и съгласуван е план за действия при аварии в съответствие с условие 14.2 на КР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азработени са съответни инструкции и план за мониторинг при анормални режими на инсталацията. През 200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год. се наложи спиране на пещта за смяна на огнеупора. По време на спирането и запалването на пещта се проследиха параметрите на филтъра, в съответствие с инструкцията за мониторинг при анормални режими на работа. Не се установи отклонение от зададените стойности в таблица 9.1.2.1.1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74" w:leader="underscore"/>
        </w:tabs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>5.  Доклад по инвестиционната програма за привеждане в съответствие с   условията на КР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о т.І – Подмяна филтъра на силозите за негасена вар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Филтърът е подменен. Измерванията на вредни емисии в атмосферния въздух показват отлично качество на пречистване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о т.ІІ – Подмяна филтъра на варова пещ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– Филтъра е подменен. Доказана е ефективността на съоръжението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По т.ІІІ. – Подмяна филтри на трошачка и мелница в хидратно отделение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За постигане на заложения пречиствателен ефект, постановен с условие 9.2.1 от КР и в изпълнение на ИП, са извършени следните дейности: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- Подменени са всички магнет-вентили с нови – американско производство;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- Подменени са ръкавите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firstLine="12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Измерените емисии на вредни вещества в атмосферния въздух са под нормативно допустимите и съответсват на условие 9.2 и таблица 9.2.1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Считаме задачата за изпълне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74" w:leader="underscore"/>
        </w:tabs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По т.ІV. – Подмяна филтри на въглищно отделение и филтъра на инсталация за смилане на въглища за външни потребители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на нормативните документи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Филтърът на въглищно отделение работеше ефективно при нормите по КР до 2008 год.- 80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en-US"/>
        </w:rPr>
        <w:t>mg/Nm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, видно от протоколите за собствен мониторинг и контролното измерване от РИОСВ. Поради промяна на нормите от 01.01.2009 год. на 50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en-US"/>
        </w:rPr>
        <w:t xml:space="preserve"> mg/Nm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 са изпратени искания за оферти до специализирани фирми за привеждане в съответствие с новите норми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По т.VІІІ – подмяна на манометри за наличните филтр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 - 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Манометрите са подменени и се отчитат съгласно условията на КР.</w:t>
      </w:r>
    </w:p>
    <w:p>
      <w:pPr>
        <w:pStyle w:val="Normal"/>
        <w:shd w:fill="FFFFFF" w:val="clear"/>
        <w:tabs>
          <w:tab w:val="clear" w:pos="708"/>
          <w:tab w:val="left" w:pos="10174" w:leader="underscor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о т. ІХ - Направа и монтаж на нов скрубер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настоящия момент е завършен първи етап от внедряването на принципно нова система за очистка от твърди частици на парогазовите емисии изпускани в атмосферата от хидратана инсталация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ъщество извършената работа се състои в подобряване на омокрянето на твърдите (варови) частици преди вентилатора и включването на две допълнителни водни завеси по пътя на газовете. Пробите показаха добра работа на системата при производителност от 6 т./час негасена вар (CaO)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ените проби се оказа, че в резултат на изхабявания от продължителна работа, хидратана инсталация работи нестабилно при по-високи нива на производителност. При тази констатация се започна работа за възстановяване стабилната работа на инсталацията на по-висока производителност, тъй като за постигането на надеждна очистка на парогазовите емисии е необходима стабилна работа на основната инсталация. 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настоящия момент максималната производителност на инсталацията е ограничена, софтуерно, до 6 т/час, посредством подаването на вода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ъзстановяването се извършва поетапно.  Желанието ни е при спиране за ремонт на възли от основната инсталация да се доизгради и ситемата за очистка. Следва да се има в предвид, че всеки етап от изграждане на системата е свързан с преизчисляване на водния и топлинен баланс на инсталацията. </w:t>
      </w:r>
    </w:p>
    <w:p>
      <w:pPr>
        <w:pStyle w:val="Normal"/>
        <w:widowControl/>
        <w:autoSpaceDE w:val="true"/>
        <w:spacing w:lineRule="auto" w:line="36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Х Ревизия на съществуващото пречиствателно съоръжение за битово-фекални води</w:t>
      </w:r>
    </w:p>
    <w:p>
      <w:pPr>
        <w:pStyle w:val="Normal"/>
        <w:spacing w:lineRule="auto" w:line="36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я на съществуващото пречиствателно съоръжение за битово-фекални води е извършена и е направена реконструкция на съоръжението. Изкопана е траншея с ширина 50 см. до тръбата за изтичане на отпадъчните води от разпределителна шахта към филтриращите траншеи и е излят бетон, с което се гарантира преустройството на съоръжението като изгребна яма. Предприети са действия за промяна на комплексното разрешително във връзка с проект за изграждане на разделна канализация и използване на отпадъчните води от баните и мивките за производствени нужди. В изгребната яма ще постъпват води само от тоалетните, с което ще се намалят разходите за чистене на ямата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562" w:after="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>6.</w:t>
      </w:r>
      <w:r>
        <w:rPr>
          <w:rFonts w:cs="Times New Roman" w:ascii="Times New Roman" w:hAnsi="Times New Roman"/>
          <w:b/>
          <w:bCs/>
          <w:color w:val="FF0000"/>
          <w:spacing w:val="-8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Прекратяване работата на инсталации или части от тях</w:t>
      </w:r>
    </w:p>
    <w:p>
      <w:pPr>
        <w:pStyle w:val="Normal"/>
        <w:shd w:fill="FFFFFF" w:val="clear"/>
        <w:spacing w:lineRule="auto" w:line="360" w:before="115" w:after="0"/>
        <w:ind w:left="708" w:right="65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з 2008 год. не е извършено окончателно прекратяване на работата на инсталации на завода. Извършвано е временно спиране за ремонт на пещта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166" w:after="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>7.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7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6"/>
          <w:sz w:val="23"/>
          <w:szCs w:val="23"/>
        </w:rPr>
        <w:t xml:space="preserve">7.1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  <w:t>Авар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7" w:after="0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з отчетния период не е имало аварии с въздействие върху околната среда или здравето на населениет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418" w:after="0"/>
        <w:ind w:left="708" w:hanging="708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7.2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3"/>
          <w:szCs w:val="23"/>
        </w:rPr>
        <w:t xml:space="preserve">Оплаквания или  възражения, свързани с дейността на инсталациите, за които 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  <w:t>издадено КР</w:t>
      </w:r>
    </w:p>
    <w:p>
      <w:pPr>
        <w:pStyle w:val="Normal"/>
        <w:shd w:fill="FFFFFF" w:val="clear"/>
        <w:spacing w:lineRule="auto" w:line="360" w:before="13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квания или възражения, свързани с дейността на инсталацията не са постъпили във фирмата и съответните компетентни орг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</w:rPr>
        <w:t>Подписване на годишния доклад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before="533" w:after="0"/>
        <w:ind w:left="691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before="533" w:after="0"/>
        <w:ind w:left="691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before="533" w:after="0"/>
        <w:ind w:left="691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3"/>
          <w:szCs w:val="23"/>
          <w:lang w:val="en-US"/>
        </w:rPr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533" w:after="0"/>
        <w:ind w:lef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360" w:before="108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Удостоверявам   верността,   точността   и   пълнотата   на   представената   информация   в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Годишният   доклад   за   изпълнение   на   дейностите,   за   които   е   предоставено   комплексно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разрешително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0/2006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г.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ОГНЯНОВО К” АД, ЗНХВ “ПУКЛ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дпис: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Дата:28.03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26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Име на подписващия: д-р Николай Колев</w:t>
      </w:r>
    </w:p>
    <w:p>
      <w:pPr>
        <w:pStyle w:val="Normal"/>
        <w:shd w:fill="FFFFFF" w:val="clear"/>
        <w:spacing w:before="13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лъжност в организацията: Изпълнителен директор</w:t>
      </w:r>
    </w:p>
    <w:p>
      <w:pPr>
        <w:pStyle w:val="Normal"/>
        <w:shd w:fill="FFFFFF" w:val="clear"/>
        <w:spacing w:before="130" w:after="0"/>
        <w:ind w:left="936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130" w:after="0"/>
        <w:ind w:left="936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u w:val="single"/>
      </w:rPr>
      <w:t>ГОДИШЕН ДОКЛАД ЗА ИЗПЪЛНЕНИЕ НА ДЕЙНОС</w:t>
      <w:tab/>
      <w:t>ТИТЕ ПО КР№80/2006г. на „ОГНЯНОВО К”, ЗНХВ „ПУКЛИНА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u w:val="single"/>
      </w:rPr>
      <w:t>ГОДИШЕН ДОКЛАД ЗА ИЗПЪЛНЕНИЕ НА ДЕЙНОС</w:t>
      <w:tab/>
      <w:t>ТИТЕ ПО КР№80/2006г. на „ОГНЯНОВО К”, ЗНХВ „ПУКЛИНА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  <w:u w:val="single"/>
      </w:rPr>
      <w:t>ГОДИШЕН ДОКЛАД ЗА ИЗПЪЛНЕНИЕ НА ДЕЙНОС</w:t>
      <w:tab/>
      <w:t>ТИТЕ ПО КР№80/2006г. на „ОГНЯНОВО К”, ЗНХВ „ПУКЛИН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0"/>
        <w:rFonts w:ascii="Arial" w:hAnsi="Arial" w:eastAsia="SimSun;宋体" w:cs="Arial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  <w:color w:val="000000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sz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lineRule="exact" w:line="274" w:before="144" w:after="0"/>
      <w:ind w:left="187" w:right="7" w:hanging="0"/>
      <w:jc w:val="both"/>
    </w:pPr>
    <w:rPr>
      <w:rFonts w:ascii="Times New Roman" w:hAnsi="Times New Roman" w:eastAsia="Times New Roman" w:cs="Times New Roman"/>
      <w:color w:val="000000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1:00Z</dcterms:created>
  <dc:creator>User</dc:creator>
  <dc:description/>
  <cp:keywords/>
  <dc:language>en-US</dc:language>
  <cp:lastModifiedBy>User</cp:lastModifiedBy>
  <cp:lastPrinted>2009-03-31T09:16:00Z</cp:lastPrinted>
  <dcterms:modified xsi:type="dcterms:W3CDTF">2009-03-31T06:52:00Z</dcterms:modified>
  <cp:revision>76</cp:revision>
  <dc:subject/>
  <dc:title>“ОГНЯНОВО К” АД       ЗНХВ “ПУКЛИНА”</dc:title>
</cp:coreProperties>
</file>