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440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91757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/>
        <w:t>ГОДИШЕН  ДОКЛАД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bg-BG"/>
        </w:rPr>
        <w:t xml:space="preserve">за изпълнение на дейностите, </w:t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за които е предоставено комплексното разрешително</w:t>
      </w:r>
    </w:p>
    <w:p>
      <w:pPr>
        <w:pStyle w:val="Normal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>Март, 2007 г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4"/>
          <w:lang w:eastAsia="en-US"/>
        </w:rPr>
      </w:pPr>
      <w:r>
        <w:rPr>
          <w:szCs w:val="24"/>
          <w:lang w:eastAsia="en-US"/>
        </w:rPr>
        <w:t>Съдържание</w:t>
      </w:r>
    </w:p>
    <w:p>
      <w:pPr>
        <w:pStyle w:val="Normal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І.Увод </w:t>
      </w:r>
      <w:r>
        <w:rPr>
          <w:b/>
          <w:sz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lang w:val="bg-BG"/>
        </w:rPr>
        <w:t xml:space="preserve">     </w:t>
      </w:r>
    </w:p>
    <w:p>
      <w:pPr>
        <w:pStyle w:val="Normal"/>
        <w:rPr/>
      </w:pPr>
      <w:r>
        <w:rPr>
          <w:sz w:val="28"/>
          <w:lang w:val="bg-BG"/>
        </w:rPr>
        <w:t xml:space="preserve">1.Наименование на инсталацията, за която е издадено комплекното разрешително/КР/                                                   </w:t>
      </w:r>
    </w:p>
    <w:p>
      <w:pPr>
        <w:pStyle w:val="Normal"/>
        <w:rPr/>
      </w:pPr>
      <w:r>
        <w:rPr>
          <w:sz w:val="28"/>
          <w:lang w:val="bg-BG"/>
        </w:rPr>
        <w:t xml:space="preserve">2.Адрес по местонахождение на инсталацията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bg-BG"/>
        </w:rPr>
        <w:t xml:space="preserve">3.Регистрационен номер на КР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4.Дата на подписване на КР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5.Дата на влизане в сила на КР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Оператор-притежател на разрешителнот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7.Адрес, тел.номер, факс, е-</w:t>
      </w:r>
      <w:r>
        <w:rPr>
          <w:sz w:val="28"/>
          <w:lang w:val="en-US"/>
        </w:rPr>
        <w:t>mail</w:t>
      </w:r>
      <w:r>
        <w:rPr>
          <w:sz w:val="28"/>
          <w:lang w:val="bg-BG"/>
        </w:rPr>
        <w:t xml:space="preserve"> на собственика/оператора</w:t>
      </w:r>
    </w:p>
    <w:p>
      <w:pPr>
        <w:pStyle w:val="Normal"/>
        <w:rPr/>
      </w:pPr>
      <w:r>
        <w:rPr>
          <w:sz w:val="28"/>
          <w:lang w:val="bg-BG"/>
        </w:rPr>
        <w:t>8.Лице за конта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9.Адрес, тел.номер, факс, е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bg-BG"/>
        </w:rPr>
        <w:t xml:space="preserve"> на лицето за контакти</w:t>
      </w:r>
    </w:p>
    <w:p>
      <w:pPr>
        <w:pStyle w:val="Normal"/>
        <w:rPr/>
      </w:pPr>
      <w:r>
        <w:rPr>
          <w:sz w:val="28"/>
          <w:lang w:val="bg-BG"/>
        </w:rPr>
        <w:t>10.Кратко описание на всяка от дейностите, извършвани в инсталация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1.Производствен капацитет на инсталация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Организационна структура на предприятието, отнасяща се до управлението на околната сре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РИОСВ, на чиято територия е разположена инсталацият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Басейнова дирекция, на чиято територия е разположена инсталация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Система за управление на околната среда/СУОС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труктура и отговорнос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Обуч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Обмен на информа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окументир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Управление на докумен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Оперативно управл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Оценка на съответствие, проверка и коригиращи действ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Предотвратяване и контрол на аварийни ситуа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Запис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окла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Актуализация на СУО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Използване на ресурс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Използване на во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зползване на енерг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Използване на суровини, спомагателни материали и гори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ъхранение на суровини, спомагателни материали и гори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Емисии на вредни и опасни вещества в околната сред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Доклад по Европейския регистър на емисиите на вредни вещества/ЕРЕВВ/ и </w:t>
      </w:r>
      <w:r>
        <w:rPr>
          <w:sz w:val="28"/>
          <w:szCs w:val="28"/>
          <w:lang w:val="en-US"/>
        </w:rPr>
        <w:t>PRTR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Емисии на вредни вещества в атмосферния въздух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Емисии на вредни и опасни вещества в отпадъчните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Управление на отпадъц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Шум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Опазване на почвата и подземните води от замърсяв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Доклад по инвестиционната програма за привеждане в съответствие с условията на КР/ИППСУКР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.Прекратяване работата на инсталации или части от тя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Свързани с околната среда аварии, оплаквания и възраж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Авар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Оплаквания или възражения, свързани с дейността на инсталациите, за които е издадено КР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>ІХ.Приложения – таблици 1 до 1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.Подписване на годишния докла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І.Приложение – протоколи от имисионни измерва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lang w:eastAsia="en-US"/>
        </w:rPr>
        <w:t xml:space="preserve">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Cs w:val="24"/>
          <w:lang w:eastAsia="en-US"/>
        </w:rPr>
        <w:t xml:space="preserve"> </w:t>
      </w:r>
      <w:r>
        <w:rPr>
          <w:szCs w:val="24"/>
          <w:lang w:eastAsia="en-US"/>
        </w:rPr>
        <w:t>Използвани термини и съкращения</w:t>
      </w:r>
    </w:p>
    <w:p>
      <w:pPr>
        <w:pStyle w:val="Normal"/>
        <w:rPr>
          <w:sz w:val="28"/>
          <w:szCs w:val="24"/>
          <w:lang w:val="bg-BG" w:eastAsia="en-US"/>
        </w:rPr>
      </w:pPr>
      <w:r>
        <w:rPr>
          <w:sz w:val="28"/>
          <w:szCs w:val="24"/>
          <w:lang w:val="bg-BG" w:eastAsia="en-US"/>
        </w:rPr>
      </w:r>
    </w:p>
    <w:p>
      <w:pPr>
        <w:pStyle w:val="Normal"/>
        <w:rPr/>
      </w:pPr>
      <w:r>
        <w:rPr>
          <w:b/>
          <w:bCs/>
          <w:sz w:val="28"/>
          <w:lang w:val="bg-BG"/>
        </w:rPr>
        <w:t>СПММА</w:t>
      </w:r>
      <w:r>
        <w:rPr>
          <w:sz w:val="28"/>
          <w:lang w:val="bg-BG"/>
        </w:rPr>
        <w:t>-суспензионен полиметилметакрилат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СУОС</w:t>
      </w:r>
      <w:r>
        <w:rPr>
          <w:sz w:val="28"/>
          <w:lang w:val="bg-BG"/>
        </w:rPr>
        <w:t>-система за управление на околната сред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МА</w:t>
      </w:r>
      <w:r>
        <w:rPr>
          <w:sz w:val="28"/>
          <w:lang w:val="bg-BG"/>
        </w:rPr>
        <w:t>-метилакрилат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ММА</w:t>
      </w:r>
      <w:r>
        <w:rPr>
          <w:sz w:val="28"/>
          <w:lang w:val="bg-BG"/>
        </w:rPr>
        <w:t>-метилметакрилат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ПММА</w:t>
      </w:r>
      <w:r>
        <w:rPr>
          <w:sz w:val="28"/>
          <w:lang w:val="bg-BG"/>
        </w:rPr>
        <w:t>-полиметилметакрилат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УЧР</w:t>
      </w:r>
      <w:r>
        <w:rPr>
          <w:sz w:val="28"/>
          <w:lang w:val="bg-BG"/>
        </w:rPr>
        <w:t>-управление човешки ресурс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СУК</w:t>
      </w:r>
      <w:r>
        <w:rPr>
          <w:sz w:val="28"/>
          <w:lang w:val="bg-BG"/>
        </w:rPr>
        <w:t>-система за управление на качеството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РИОСВ</w:t>
      </w:r>
      <w:r>
        <w:rPr>
          <w:sz w:val="28"/>
          <w:lang w:val="bg-BG"/>
        </w:rPr>
        <w:t>-регионална инспекция по околна среда и вод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КР</w:t>
      </w:r>
      <w:r>
        <w:rPr>
          <w:sz w:val="28"/>
          <w:lang w:val="bg-BG"/>
        </w:rPr>
        <w:t>-комплексно разрешително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ХПК</w:t>
      </w:r>
      <w:r>
        <w:rPr>
          <w:sz w:val="28"/>
          <w:lang w:val="bg-BG"/>
        </w:rPr>
        <w:t>-химическа потребност на кислород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БПК</w:t>
      </w:r>
      <w:r>
        <w:rPr>
          <w:b/>
          <w:bCs/>
          <w:sz w:val="28"/>
          <w:vertAlign w:val="subscript"/>
          <w:lang w:val="bg-BG"/>
        </w:rPr>
        <w:t>5</w:t>
      </w:r>
      <w:r>
        <w:rPr>
          <w:sz w:val="28"/>
          <w:lang w:val="bg-BG"/>
        </w:rPr>
        <w:t>-биологическа потребност от кислород за пет дн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рН</w:t>
      </w:r>
      <w:r>
        <w:rPr>
          <w:sz w:val="28"/>
          <w:lang w:val="bg-BG"/>
        </w:rPr>
        <w:t>-водороден показател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ЗЗВВХВПП</w:t>
      </w:r>
      <w:r>
        <w:rPr>
          <w:sz w:val="28"/>
          <w:lang w:val="bg-BG"/>
        </w:rPr>
        <w:t>-закон за защита от вредното въздействие на химически вещества, препарати и продукт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ИАОС</w:t>
      </w:r>
      <w:r>
        <w:rPr>
          <w:sz w:val="28"/>
          <w:lang w:val="bg-BG"/>
        </w:rPr>
        <w:t>-изпълнителна агенция по околна сред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Цех”Мицубиши”-</w:t>
      </w:r>
      <w:r>
        <w:rPr>
          <w:sz w:val="28"/>
          <w:lang w:val="bg-BG"/>
        </w:rPr>
        <w:t>инсталацията за производство на СПММ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ПСОВ</w:t>
      </w:r>
      <w:r>
        <w:rPr>
          <w:sz w:val="28"/>
          <w:lang w:val="bg-BG"/>
        </w:rPr>
        <w:t>-пречиствателна станция за отпадни вод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МОСВ</w:t>
      </w:r>
      <w:r>
        <w:rPr>
          <w:sz w:val="28"/>
          <w:lang w:val="bg-BG"/>
        </w:rPr>
        <w:t>-министерство по околната среда и водите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ПУДООС</w:t>
      </w:r>
      <w:r>
        <w:rPr>
          <w:sz w:val="28"/>
          <w:lang w:val="bg-BG"/>
        </w:rPr>
        <w:t>-предприятие за управление дейностите по опазване на околната сред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ИППСУКР</w:t>
      </w:r>
      <w:r>
        <w:rPr>
          <w:sz w:val="28"/>
          <w:lang w:val="bg-BG"/>
        </w:rPr>
        <w:t>-инвестиционна програма за привеждане в съответствие с условията на КР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ИЕО</w:t>
      </w:r>
      <w:r>
        <w:rPr>
          <w:sz w:val="28"/>
          <w:lang w:val="bg-BG"/>
        </w:rPr>
        <w:t>-индивидуални емисионни ограничения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Р</w:t>
      </w:r>
      <w:r>
        <w:rPr>
          <w:b/>
          <w:bCs/>
          <w:sz w:val="28"/>
          <w:lang w:val="en-US"/>
        </w:rPr>
        <w:t>RTR</w:t>
      </w:r>
      <w:r>
        <w:rPr>
          <w:sz w:val="28"/>
          <w:lang w:val="bg-BG"/>
        </w:rPr>
        <w:t>-регистър на емисии и трансфер на замърсявания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ЛОС</w:t>
      </w:r>
      <w:r>
        <w:rPr>
          <w:sz w:val="28"/>
          <w:lang w:val="bg-BG"/>
        </w:rPr>
        <w:t>-летливи органични съединения</w:t>
      </w:r>
    </w:p>
    <w:p>
      <w:pPr>
        <w:pStyle w:val="Heading6"/>
        <w:rPr/>
      </w:pPr>
      <w:r>
        <w:rPr>
          <w:b/>
          <w:bCs/>
        </w:rPr>
        <w:t>НДНТ</w:t>
      </w:r>
      <w:r>
        <w:rPr/>
        <w:t>-най-добри налични техники</w:t>
      </w:r>
    </w:p>
    <w:p>
      <w:pPr>
        <w:pStyle w:val="Normal"/>
        <w:rPr/>
      </w:pPr>
      <w:r>
        <w:rPr>
          <w:b/>
          <w:bCs/>
          <w:sz w:val="28"/>
          <w:lang w:val="bg-BG"/>
        </w:rPr>
        <w:t xml:space="preserve">МКОС </w:t>
      </w:r>
      <w:r>
        <w:rPr>
          <w:lang w:val="bg-BG"/>
        </w:rPr>
        <w:t>–</w:t>
      </w:r>
      <w:r>
        <w:rPr>
          <w:sz w:val="28"/>
          <w:lang w:val="bg-BG"/>
        </w:rPr>
        <w:t>Мениджър по качество и околна сред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ТС</w:t>
      </w:r>
      <w:r>
        <w:rPr>
          <w:sz w:val="28"/>
          <w:lang w:val="bg-BG"/>
        </w:rPr>
        <w:t>-Техническа служба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НВ</w:t>
      </w:r>
      <w:r>
        <w:rPr>
          <w:sz w:val="28"/>
          <w:lang w:val="bg-BG"/>
        </w:rPr>
        <w:t>-Неразтворени вещества</w:t>
      </w:r>
    </w:p>
    <w:p>
      <w:pPr>
        <w:pStyle w:val="Heading6"/>
        <w:rPr/>
      </w:pPr>
      <w:r>
        <w:rPr>
          <w:b/>
          <w:bCs/>
        </w:rPr>
        <w:t>ЗУО</w:t>
      </w:r>
      <w:r>
        <w:rPr/>
        <w:t>-Закон за управление на отпадъците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АЛК</w:t>
      </w:r>
      <w:r>
        <w:rPr>
          <w:sz w:val="28"/>
          <w:lang w:val="bg-BG"/>
        </w:rPr>
        <w:t>-Акредитиран лабораторен комплекс</w:t>
      </w:r>
    </w:p>
    <w:p>
      <w:pPr>
        <w:pStyle w:val="Normal"/>
        <w:rPr/>
      </w:pPr>
      <w:r>
        <w:rPr>
          <w:b/>
          <w:bCs/>
          <w:sz w:val="28"/>
          <w:lang w:val="bg-BG"/>
        </w:rPr>
        <w:t>ПДК</w:t>
      </w:r>
      <w:r>
        <w:rPr>
          <w:sz w:val="28"/>
          <w:lang w:val="bg-BG"/>
        </w:rPr>
        <w:t xml:space="preserve"> – Промишлено-дъждовна канализация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ЗЧАВ –</w:t>
      </w:r>
      <w:r>
        <w:rPr>
          <w:sz w:val="28"/>
          <w:lang w:val="bg-BG"/>
        </w:rPr>
        <w:t xml:space="preserve"> Закон за чистотата на атмосферния въздух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en-US"/>
        </w:rPr>
        <w:t>EPEBB</w:t>
      </w:r>
      <w:r>
        <w:rPr>
          <w:sz w:val="28"/>
          <w:lang w:val="ru-RU"/>
        </w:rPr>
        <w:t xml:space="preserve"> – </w:t>
      </w:r>
      <w:r>
        <w:rPr>
          <w:sz w:val="28"/>
          <w:lang w:val="bg-BG"/>
        </w:rPr>
        <w:t>Европейски регистър на емисиите на вредни вещества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НДЕ </w:t>
      </w:r>
      <w:r>
        <w:rPr>
          <w:sz w:val="28"/>
          <w:lang w:val="bg-BG"/>
        </w:rPr>
        <w:t xml:space="preserve">     - Норма на допустима емис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1                                                      </w:t>
      </w:r>
    </w:p>
    <w:p>
      <w:pPr>
        <w:pStyle w:val="Heading7"/>
        <w:rPr/>
      </w:pPr>
      <w:r>
        <w:rPr/>
        <w:t xml:space="preserve">І.Увод                                                          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1.Наименование на инсталацията, за която е издадено комплекното разрешително/КР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ПАНХИМ” ООД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.Адрес по местонахождение на инсталация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Българ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Стара Загора 6000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лощадка Агробиохи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щенска кутия 159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Регистрационен номер на КР</w:t>
      </w:r>
    </w:p>
    <w:p>
      <w:pPr>
        <w:pStyle w:val="Normal"/>
        <w:rPr/>
      </w:pPr>
      <w:r>
        <w:rPr>
          <w:sz w:val="28"/>
          <w:lang w:val="bg-BG"/>
        </w:rPr>
        <w:t>КР № 14/2006 г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4.Дата на подписване на К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4.2006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Дата на влизане в сила на К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5.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6.Оператор и собственик на разрешителното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ператор: „Панхим”ООД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обственик: Еуд Розенцвайг – Управител на „Панхим”ООД</w:t>
      </w:r>
    </w:p>
    <w:p>
      <w:pPr>
        <w:pStyle w:val="Normal"/>
        <w:rPr/>
      </w:pPr>
      <w:r>
        <w:rPr>
          <w:b/>
          <w:bCs/>
          <w:sz w:val="32"/>
          <w:szCs w:val="32"/>
          <w:lang w:val="bg-BG"/>
        </w:rPr>
        <w:t xml:space="preserve">7.Адрес, тел.номер, факс, </w:t>
      </w:r>
      <w:r>
        <w:rPr>
          <w:b/>
          <w:bCs/>
          <w:sz w:val="32"/>
          <w:szCs w:val="32"/>
          <w:lang w:val="en-US"/>
        </w:rPr>
        <w:t>e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на собственик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: гр.Стара Загора 6000, пл.Агробиохим, п/к 159</w:t>
      </w:r>
    </w:p>
    <w:p>
      <w:pPr>
        <w:pStyle w:val="Normal"/>
        <w:rPr/>
      </w:pPr>
      <w:r>
        <w:rPr>
          <w:sz w:val="28"/>
          <w:lang w:val="bg-BG"/>
        </w:rPr>
        <w:t>Телефон: 042/615 211</w:t>
      </w:r>
    </w:p>
    <w:p>
      <w:pPr>
        <w:pStyle w:val="Normal"/>
        <w:rPr/>
      </w:pPr>
      <w:r>
        <w:rPr>
          <w:sz w:val="28"/>
          <w:lang w:val="bg-BG"/>
        </w:rPr>
        <w:t>Факс: 042/602 927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Имейл: </w:t>
      </w:r>
      <w:hyperlink r:id="rId4">
        <w:r>
          <w:rPr>
            <w:rStyle w:val="InternetLink"/>
            <w:sz w:val="28"/>
            <w:lang w:val="en-US"/>
          </w:rPr>
          <w:t>panchim</w:t>
        </w:r>
        <w:r>
          <w:rPr>
            <w:rStyle w:val="InternetLink"/>
            <w:sz w:val="28"/>
            <w:lang w:val="bg-BG"/>
          </w:rPr>
          <w:t>@</w:t>
        </w:r>
        <w:r>
          <w:rPr>
            <w:rStyle w:val="InternetLink"/>
            <w:sz w:val="28"/>
            <w:lang w:val="en-US"/>
          </w:rPr>
          <w:t>panchim</w:t>
        </w:r>
        <w:r>
          <w:rPr>
            <w:rStyle w:val="InternetLink"/>
            <w:sz w:val="28"/>
            <w:lang w:val="bg-BG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</w:p>
    <w:p>
      <w:pPr>
        <w:pStyle w:val="Normal"/>
        <w:rPr/>
      </w:pPr>
      <w:r>
        <w:rPr>
          <w:b/>
          <w:bCs/>
          <w:sz w:val="32"/>
          <w:lang w:val="bg-BG"/>
        </w:rPr>
        <w:t>8.Лице за конта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инж.-технолог Таня Михайлова Белчева</w:t>
      </w:r>
    </w:p>
    <w:p>
      <w:pPr>
        <w:pStyle w:val="Normal"/>
        <w:rPr>
          <w:sz w:val="28"/>
          <w:lang w:val="bg-BG"/>
        </w:rPr>
      </w:pPr>
      <w:r>
        <w:rPr>
          <w:b/>
          <w:sz w:val="32"/>
          <w:szCs w:val="32"/>
          <w:lang w:val="bg-BG"/>
        </w:rPr>
        <w:t>9.</w:t>
      </w:r>
      <w:r>
        <w:rPr>
          <w:b/>
          <w:bCs/>
          <w:sz w:val="32"/>
          <w:szCs w:val="32"/>
          <w:lang w:val="bg-BG"/>
        </w:rPr>
        <w:t xml:space="preserve"> Адрес, тел.номер, факс, </w:t>
      </w:r>
      <w:r>
        <w:rPr>
          <w:b/>
          <w:bCs/>
          <w:sz w:val="32"/>
          <w:szCs w:val="32"/>
          <w:lang w:val="en-US"/>
        </w:rPr>
        <w:t>e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на лицето за конта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: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гр.Стара Загора 6006, ул.”Шести септември”№32</w:t>
      </w:r>
    </w:p>
    <w:p>
      <w:pPr>
        <w:pStyle w:val="Normal"/>
        <w:rPr/>
      </w:pPr>
      <w:r>
        <w:rPr>
          <w:sz w:val="28"/>
          <w:lang w:val="bg-BG"/>
        </w:rPr>
        <w:t>Телефон: 042/615 243</w:t>
      </w:r>
    </w:p>
    <w:p>
      <w:pPr>
        <w:pStyle w:val="Normal"/>
        <w:rPr/>
      </w:pPr>
      <w:r>
        <w:rPr>
          <w:sz w:val="28"/>
          <w:lang w:val="bg-BG"/>
        </w:rPr>
        <w:t>Факс: : 042/602 92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>Имейл:</w:t>
      </w:r>
      <w:r>
        <w:rPr>
          <w:sz w:val="28"/>
          <w:lang w:val="en-US"/>
        </w:rPr>
        <w:t xml:space="preserve"> panchim@ panchim.com ; tania@panchim.com</w:t>
      </w:r>
    </w:p>
    <w:p>
      <w:pPr>
        <w:pStyle w:val="Normal"/>
        <w:rPr/>
      </w:pPr>
      <w:r>
        <w:rPr>
          <w:b/>
          <w:bCs/>
          <w:sz w:val="32"/>
          <w:lang w:val="ru-RU"/>
        </w:rPr>
        <w:t>10</w:t>
      </w:r>
      <w:r>
        <w:rPr>
          <w:b/>
          <w:bCs/>
          <w:sz w:val="32"/>
          <w:lang w:val="bg-BG"/>
        </w:rPr>
        <w:t>.Кратко описание на всяка от дейностите, извършвани в инсталацията</w:t>
      </w:r>
    </w:p>
    <w:p>
      <w:pPr>
        <w:pStyle w:val="Normal"/>
        <w:rPr/>
      </w:pPr>
      <w:r>
        <w:rPr>
          <w:sz w:val="28"/>
          <w:lang w:val="bg-BG"/>
        </w:rPr>
        <w:t>10.1.Производство на суспензионен полиметилметакрилат/СПММА/-цех “Мицубиши”</w:t>
      </w:r>
    </w:p>
    <w:p>
      <w:pPr>
        <w:pStyle w:val="Normal"/>
        <w:rPr/>
      </w:pPr>
      <w:r>
        <w:rPr>
          <w:sz w:val="28"/>
          <w:lang w:val="ru-RU"/>
        </w:rPr>
        <w:t>10</w:t>
      </w:r>
      <w:r>
        <w:rPr>
          <w:sz w:val="28"/>
          <w:lang w:val="bg-BG"/>
        </w:rPr>
        <w:t>.1.</w:t>
      </w:r>
      <w:r>
        <w:rPr>
          <w:sz w:val="28"/>
          <w:lang w:val="ru-RU"/>
        </w:rPr>
        <w:t>1.</w:t>
      </w:r>
      <w:r>
        <w:rPr>
          <w:sz w:val="28"/>
          <w:lang w:val="bg-BG"/>
        </w:rPr>
        <w:t>Технологичен процес на производствот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ъполимеризация на два мономер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/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bg-BG"/>
        </w:rPr>
        <w:t>2</w:t>
      </w:r>
      <w:r>
        <w:rPr>
          <w:sz w:val="28"/>
          <w:lang w:val="bg-BG"/>
        </w:rPr>
        <w:t>=</w:t>
      </w:r>
      <w:r>
        <w:rPr>
          <w:sz w:val="28"/>
          <w:lang w:val="en-US"/>
        </w:rPr>
        <w:t>C</w:t>
      </w:r>
      <w:r>
        <w:rPr>
          <w:sz w:val="28"/>
          <w:lang w:val="bg-BG"/>
        </w:rPr>
        <w:t xml:space="preserve"> – </w:t>
      </w:r>
      <w:r>
        <w:rPr>
          <w:sz w:val="28"/>
          <w:lang w:val="en-US"/>
        </w:rPr>
        <w:t>COOCH</w:t>
      </w:r>
      <w:r>
        <w:rPr>
          <w:sz w:val="28"/>
          <w:vertAlign w:val="subscript"/>
          <w:lang w:val="bg-BG"/>
        </w:rPr>
        <w:t>3</w:t>
      </w:r>
      <w:r>
        <w:rPr>
          <w:sz w:val="28"/>
          <w:lang w:val="bg-BG"/>
        </w:rPr>
        <w:t>/     -    метилметакрилат</w:t>
      </w:r>
    </w:p>
    <w:p>
      <w:pPr>
        <w:pStyle w:val="Normal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right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‌</w:t>
      </w:r>
    </w:p>
    <w:p>
      <w:pPr>
        <w:pStyle w:val="Normal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bg-BG"/>
        </w:rPr>
        <w:t>3</w:t>
      </w:r>
    </w:p>
    <w:p>
      <w:pPr>
        <w:pStyle w:val="Normal"/>
        <w:rPr>
          <w:sz w:val="28"/>
          <w:vertAlign w:val="subscript"/>
          <w:lang w:val="bg-BG"/>
        </w:rPr>
      </w:pPr>
      <w:r>
        <w:rPr>
          <w:sz w:val="28"/>
          <w:vertAlign w:val="subscript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/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bg-BG"/>
        </w:rPr>
        <w:t>2</w:t>
      </w:r>
      <w:r>
        <w:rPr>
          <w:sz w:val="28"/>
          <w:lang w:val="bg-BG"/>
        </w:rPr>
        <w:t>=</w:t>
      </w:r>
      <w:r>
        <w:rPr>
          <w:sz w:val="28"/>
          <w:lang w:val="en-US"/>
        </w:rPr>
        <w:t>CHCOOCH</w:t>
      </w:r>
      <w:r>
        <w:rPr>
          <w:sz w:val="28"/>
          <w:vertAlign w:val="subscript"/>
          <w:lang w:val="bg-BG"/>
        </w:rPr>
        <w:t>3</w:t>
      </w:r>
      <w:r>
        <w:rPr>
          <w:sz w:val="28"/>
          <w:lang w:val="bg-BG"/>
        </w:rPr>
        <w:t>/        -    метилакрила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в водна сред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Суспензионната полимеризация протича по радикалов механизъм.Този вид полимеризация позволява ефективно използване на реактивната топлинна енергия,прецизно водене на процеса в оптимални граници и получаване на висококачествен продукт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Технологичните процеси са автоматизирани,с микропроцесорно управлени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След основния производствен процес- полимеризацията, получените перли се подлагат на промиване, сушене, екструдиране, гранулиране.    Гранулираният продукт се опакова или се подава за екструдиране на листов екструдер.</w:t>
      </w:r>
    </w:p>
    <w:p>
      <w:pPr>
        <w:pStyle w:val="Normal"/>
        <w:rPr/>
      </w:pPr>
      <w:r>
        <w:rPr>
          <w:sz w:val="28"/>
          <w:lang w:val="bg-BG"/>
        </w:rPr>
        <w:t>10.2.Производство на екструдирани листи от СПММА-цех”Екструдирани листи”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Екструдерът се зарежда с дозираните суровини посредством вакуум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Във варианти се подават: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веж материал/гранулат СПММА/- 0÷ 100%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ленки/смлени отпадъчни изрезки от производството//- 0÷ 100%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ах от аспирациите - 0÷ 100%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онцентрирано багрило/мастербач/- при производството на цветни лис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Материалите се придвижват посредством шнек и загряват по зони.На изход разтопения материал се поема от тройка каландри, с които се определя желаната дебелина на лис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Регулирането на температурата става с охладена вода, циркулираща във вътрешен и външен цикъл на затворена систем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Листите се оразмеряват и чрез манипулатор се снемат и се нареждат върху пале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За предпазване листите от механични повреди, при движението им по линията се облепват с полиетиленово фоли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паковат се върху дървени палети.</w:t>
      </w:r>
    </w:p>
    <w:p>
      <w:pPr>
        <w:pStyle w:val="Normal"/>
        <w:rPr/>
      </w:pPr>
      <w:r>
        <w:rPr>
          <w:sz w:val="28"/>
          <w:lang w:val="bg-BG"/>
        </w:rPr>
        <w:t>10.3.Парова централ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В паровата централа са инсталирани два броя парни котли тип КПН/Г2000/ за производството на технологична пара.Котлите са снабдени с горелки тип Г120ГН2К-</w:t>
      </w:r>
      <w:r>
        <w:rPr>
          <w:sz w:val="28"/>
          <w:lang w:val="en-US"/>
        </w:rPr>
        <w:t>L</w:t>
      </w:r>
      <w:r>
        <w:rPr>
          <w:sz w:val="28"/>
          <w:lang w:val="bg-BG"/>
        </w:rPr>
        <w:t>3</w:t>
      </w:r>
      <w:r>
        <w:rPr>
          <w:sz w:val="28"/>
          <w:lang w:val="en-US"/>
        </w:rPr>
        <w:t>C</w:t>
      </w:r>
      <w:r>
        <w:rPr>
          <w:sz w:val="28"/>
          <w:lang w:val="bg-BG"/>
        </w:rPr>
        <w:t>, комбинирани за работа с нафта и природен газ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1.Производствен капацитет на инсталацият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1.1.Инсталация за производство на суспензионен полиметилметакрилат – 7 500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en-US"/>
        </w:rPr>
        <w:t>11</w:t>
      </w:r>
      <w:r>
        <w:rPr>
          <w:b/>
          <w:i/>
          <w:color w:val="FF0000"/>
          <w:sz w:val="28"/>
          <w:szCs w:val="28"/>
          <w:lang w:val="bg-BG"/>
        </w:rPr>
        <w:t>.2.Реално производство за 2006 г.-  5853,604 тона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32"/>
          <w:szCs w:val="28"/>
          <w:lang w:val="bg-BG"/>
        </w:rPr>
        <w:t>12.Организационна структура на предприятието, отнасяща се до управлението на околната среда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Heading1"/>
        <w:rPr/>
      </w:pPr>
      <w:r>
        <w:rPr/>
        <w:t>ОРГАНИЗАЦИОННА СТРУКТУРА</w:t>
      </w:r>
    </w:p>
    <w:p>
      <w:pPr>
        <w:pStyle w:val="Normal"/>
        <w:jc w:val="center"/>
        <w:rPr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“ПАНХИМ” О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168275</wp:posOffset>
                </wp:positionV>
                <wp:extent cx="172339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о събрание на акционер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7pt;mso-wrap-distance-left:9.05pt;mso-wrap-distance-right:9.05pt;mso-wrap-distance-top:0pt;mso-wrap-distance-bottom:0pt;margin-top:13.2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о събрание на акционе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3pt" to="196.3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183515</wp:posOffset>
                </wp:positionV>
                <wp:extent cx="172339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ПРАВ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14.45pt;mso-position-vertical-relative:text;margin-left:13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ПРАВ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5049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иджъ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               СУК и СУ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8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ниджъ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                СУК и СУ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6pt" to="288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3645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-0.05pt" to="196.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85pt" to="196.3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.85pt" to="289.8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.85pt" to="374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320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4pt" to="513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0.85pt" to="93.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91440</wp:posOffset>
                </wp:positionV>
                <wp:extent cx="11518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н счетовод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2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ен счетов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670</wp:posOffset>
                </wp:positionH>
                <wp:positionV relativeFrom="paragraph">
                  <wp:posOffset>9525</wp:posOffset>
                </wp:positionV>
                <wp:extent cx="927735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Мениджър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45.7pt;mso-wrap-distance-left:9.05pt;mso-wrap-distance-right:9.05pt;mso-wrap-distance-top:0pt;mso-wrap-distance-bottom:0pt;margin-top:0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Мениджър       </w:t>
                      </w:r>
                      <w:r>
                        <w:rPr>
                          <w:sz w:val="22"/>
                          <w:szCs w:val="22"/>
                        </w:rPr>
                        <w:t>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0375</wp:posOffset>
                </wp:positionH>
                <wp:positionV relativeFrom="paragraph">
                  <wp:posOffset>91440</wp:posOffset>
                </wp:positionV>
                <wp:extent cx="10375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Мениджър До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2pt;mso-position-vertical-relative:text;margin-left:33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Мениджър Д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123825</wp:posOffset>
                </wp:positionV>
                <wp:extent cx="9232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-к  отдел Качествен контр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75pt;mso-position-vertical-relative:text;margin-left:42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-к  отдел Качествен конт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91440</wp:posOffset>
                </wp:positionV>
                <wp:extent cx="9232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ниджъ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Прода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2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Мениджър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>Прода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91440</wp:posOffset>
                </wp:positionV>
                <wp:extent cx="12661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2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095</wp:posOffset>
                </wp:positionH>
                <wp:positionV relativeFrom="paragraph">
                  <wp:posOffset>5397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.25pt" to="289.8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1135</wp:posOffset>
                </wp:positionH>
                <wp:positionV relativeFrom="paragraph">
                  <wp:posOffset>53975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.25pt" to="215.0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045</wp:posOffset>
                </wp:positionH>
                <wp:positionV relativeFrom="paragraph">
                  <wp:posOffset>187960</wp:posOffset>
                </wp:positionV>
                <wp:extent cx="16090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ниджър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иране и контр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8pt;mso-position-vertical-relative:text;margin-left:18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ниджър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ниране и конт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2885</wp:posOffset>
                </wp:positionH>
                <wp:positionV relativeFrom="paragraph">
                  <wp:posOffset>106680</wp:posOffset>
                </wp:positionV>
                <wp:extent cx="1552575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ически мениджъ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8.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ически мениджър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7330</wp:posOffset>
                </wp:positionH>
                <wp:positionV relativeFrom="paragraph">
                  <wp:posOffset>20955</wp:posOffset>
                </wp:positionV>
                <wp:extent cx="154368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65pt;width:121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95pt" to="212.2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135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45pt" to="43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2270</wp:posOffset>
                </wp:positionH>
                <wp:positionV relativeFrom="paragraph">
                  <wp:posOffset>18415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.45pt" to="430.1pt,1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170180</wp:posOffset>
                </wp:positionV>
                <wp:extent cx="1609090" cy="580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Мениджър</w:t>
                            </w:r>
                            <w:r>
                              <w:rPr>
                                <w:sz w:val="28"/>
                              </w:rPr>
                              <w:t xml:space="preserve"> П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4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Мениджър</w:t>
                      </w:r>
                      <w:r>
                        <w:rPr>
                          <w:sz w:val="28"/>
                        </w:rPr>
                        <w:t xml:space="preserve"> П</w:t>
                      </w:r>
                      <w:r>
                        <w:rPr>
                          <w:sz w:val="28"/>
                          <w:szCs w:val="22"/>
                        </w:rPr>
                        <w:t>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8625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0.95pt" to="233.7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737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95pt" to="243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988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95pt" to="224.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737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85pt" to="351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2.85pt" to="345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224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81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985</wp:posOffset>
                </wp:positionH>
                <wp:positionV relativeFrom="paragraph">
                  <wp:posOffset>176530</wp:posOffset>
                </wp:positionV>
                <wp:extent cx="16090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к Цех Екструд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9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к Цех Екструди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680</wp:posOffset>
                </wp:positionH>
                <wp:positionV relativeFrom="paragraph">
                  <wp:posOffset>62230</wp:posOffset>
                </wp:positionV>
                <wp:extent cx="14947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к  цех Мицуби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к  цех Мицуб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76530</wp:posOffset>
                </wp:positionV>
                <wp:extent cx="11518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к  отдел “Поддръжк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к  отдел “Поддръж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176530</wp:posOffset>
                </wp:positionV>
                <wp:extent cx="1494790" cy="4000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ител на скл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5pt;mso-wrap-distance-left:9.05pt;mso-wrap-distance-right:9.05pt;mso-wrap-distance-top:0pt;mso-wrap-distance-bottom:0pt;margin-top:13.9pt;mso-position-vertical-relative:text;margin-left:27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ител на с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9920</wp:posOffset>
                </wp:positionH>
                <wp:positionV relativeFrom="paragraph">
                  <wp:posOffset>114935</wp:posOffset>
                </wp:positionV>
                <wp:extent cx="0" cy="1600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05pt" to="149.6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514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992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95pt" to="176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780</wp:posOffset>
                </wp:positionH>
                <wp:positionV relativeFrom="paragraph">
                  <wp:posOffset>24765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95pt" to="411.4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26670</wp:posOffset>
                </wp:positionV>
                <wp:extent cx="10375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лад “МА и ММ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лад “МА и ММ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20320</wp:posOffset>
                </wp:positionV>
                <wp:extent cx="1037590" cy="453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ък “Омипа 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7pt;mso-wrap-distance-left:9.05pt;mso-wrap-distance-right:9.05pt;mso-wrap-distance-top:0pt;mso-wrap-distance-bottom:0pt;margin-top:1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ък “Омипа 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7825</wp:posOffset>
                </wp:positionH>
                <wp:positionV relativeFrom="paragraph">
                  <wp:posOffset>158750</wp:posOffset>
                </wp:positionV>
                <wp:extent cx="923290" cy="4000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5pt;mso-wrap-distance-left:9.05pt;mso-wrap-distance-right:9.05pt;mso-wrap-distance-top:0pt;mso-wrap-distance-bottom:0pt;margin-top:12.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хан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478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75pt" to="429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710</wp:posOffset>
                </wp:positionH>
                <wp:positionV relativeFrom="paragraph">
                  <wp:posOffset>182880</wp:posOffset>
                </wp:positionV>
                <wp:extent cx="1037590" cy="4533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ък “Омипа 7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7pt;mso-wrap-distance-left:9.05pt;mso-wrap-distance-right:9.05pt;mso-wrap-distance-top:0pt;mso-wrap-distance-bottom:0pt;margin-top:14.4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ък “Омипа 7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92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15pt" to="176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ч.станция за отпадни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ч.станция за отпадни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2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7825</wp:posOffset>
                </wp:positionH>
                <wp:positionV relativeFrom="paragraph">
                  <wp:posOffset>133985</wp:posOffset>
                </wp:positionV>
                <wp:extent cx="923290" cy="351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. техни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л. техн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478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2.8pt" to="429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158115</wp:posOffset>
                </wp:positionV>
                <wp:extent cx="1037590" cy="5676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ък “Разкрояване на лист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7pt;mso-wrap-distance-left:9.05pt;mso-wrap-distance-right:9.05pt;mso-wrap-distance-top:0pt;mso-wrap-distance-bottom:0pt;margin-top:12.4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ък “Разкрояване на лист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71450</wp:posOffset>
                </wp:positionV>
                <wp:extent cx="1380490" cy="478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ък “Полимеризаци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7pt;mso-wrap-distance-left:9.05pt;mso-wrap-distance-right:9.05pt;mso-wrap-distance-top:0pt;mso-wrap-distance-bottom:0pt;margin-top:13.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ък “Полимеризаци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75pt" to="176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8572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75pt" to="149.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496570</wp:posOffset>
                </wp:positionV>
                <wp:extent cx="1151890" cy="4660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частък “Дърводелн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.1pt;mso-position-vertical-relative:text;margin-left:177.3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частък “Дърводелн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</wp:posOffset>
                </wp:positionH>
                <wp:positionV relativeFrom="paragraph">
                  <wp:posOffset>129540</wp:posOffset>
                </wp:positionV>
                <wp:extent cx="1266190" cy="4660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ък “Екструдиране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ък “Екструдиран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6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9920</wp:posOffset>
                </wp:positionH>
                <wp:positionV relativeFrom="paragraph">
                  <wp:posOffset>272415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45pt" to="176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13.РИОСВ, на чиято територия е разположена инсталация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ИОСВ- гр.Стара Заг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Българ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Стара Загора 60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”Стара планина”№2</w:t>
      </w:r>
    </w:p>
    <w:p>
      <w:pPr>
        <w:pStyle w:val="Normal"/>
        <w:jc w:val="both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>10.Басейнова дирекция, на чиято територия е разположена инсталация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Д- Източнобеломорски райо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Пловдив, ул.”Булаир”№26, ет.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Адрес на регионално бюро на БД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лгар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Стара Загора 60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”Стара планина” № 2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І.Система за управление на околната среда/СУОС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Структура и отговорнос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тежателят на разрешителното е изготвил списък с лицата, отговарящи за изпълнението на условията.Актуализираният списък е утвърден от управителя на „Панхим”ООД през  200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тежателят на разрешителното е определил персонала, който извършва дейности по изпълнение на условията.Списъкът е актуализиран през 2006 година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Обуч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ператорът прилага инструкция за определяне потребностите от обучение.Във връзка със сертифицирането по ИСО 9001 и предстоящото въвеждане на ИСО 14001, инструкцията е актуализирана.Годишните програми за обучение се съставят по изискванията на ИСО 9001 от мениджър „Човешки ресурси” и се съхраняват при нег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Обмен на информ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Лицата, отговарящи за изпълнение на условията в комплексното разрешително и лицата, изпълняващи дейности по условията са запознати с отговорности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ерсоналът на фирмата има достъп до информация за горепосочените лица- имена, длъжности, телефони и адреси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Документир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тежателят на КР № 14 е осигурил на площадката актуален списък с нормативни актове по околната среда.Списъкът е актуализиран през 2006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Документите, изисквани с КР №14 се съхраняват при съответните отговорни лица на хартиен и електронен носител.Копия от документите с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оставени на лицата, които ги прилагат.Съставен е списък за разпространението на документи, свързани с К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Управление на докумен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тежателя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разрешителното актуализира документите при промени в нормативната уредба и работата на инсталациите.Невалидните версии се изземват според списъка за разпространение на документи.За 2006 година са актуализирани технологичните инструкции за работа на оборудването в инсталацията за производство на СПММ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Оперативно управл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Инструкциите за експлоатация и поддръжка на оборудването са изготвени от съответните отговорни лица и утвърдени от управителя на фирм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Оценка на съответствие, проверка и коригиращи действ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тежателят на разрешителното прилага инструкции за мониторинг на техническите и емисионните показатели.Съответните ръководители по звена правят оценка на съответствието на стойностите на техническите и емисионните показатели с определените в условията на разрешителн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 установяване на несъответствие се прилага Инструкция за съответствието.Установяване на причините за несъответствие и назначаване на коригиращи действия се извършва от екип, сформиран със заповед от Директор завод или според инструкциите за експлоатация и поддръжка на оборудването.Протоколите от проверки на съответствието се съхраняват при отговорното лице по КР и засегнатите ръководители на звена.За 2006 г. са установени 15 несъответствия.Съставени са 10 протокола от проверки на съответствието.Назначените коригиращи действия са изпълне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Предотвратяване и контрол на аварийни ситуа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Изготвени са и се прилагат всички инструкции по усл.5.9. от КР.Притежателят на разрешителното е определил възможните аварийни ситуации и в Аварийния план са избрани най-подходящите начини на действие за защита на живота и здравето на персонала и опазване на околната сред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9.Запис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1.Данни от наблюдението на техническите показате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Диспечерите на смяна, началник смяната и дежурният техник записват данните от наблюдението на техническите показатели във съответните дневници, журнали и форми, одобрени по ИСО 9001.Записите се преглеждат от началник-цеха или началник-смяната и те правят оценка на съответствието.През 2006 година не са установени несъответствия при техническите показа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Данни от наблюдението на емисионните показател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1.Емисии във въздух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Емисиите във въздуха се измерват от акредитирана лаборатория,веднъж на две години.За показателите, които не могат да бъдат измерени и в годината, когато няма измервания емисионните показатели се изчисляват по Методика, регламентирана чрез чл.25, ал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ЗЧАВ по ръководството </w:t>
      </w:r>
      <w:r>
        <w:rPr>
          <w:sz w:val="28"/>
          <w:szCs w:val="28"/>
          <w:lang w:val="en-US"/>
        </w:rPr>
        <w:t>CORINAIR</w:t>
      </w:r>
      <w:r>
        <w:rPr>
          <w:sz w:val="28"/>
          <w:szCs w:val="28"/>
          <w:lang w:val="ru-RU"/>
        </w:rPr>
        <w:t>-94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т измерените от акредитирана лаборатория емисионни показатели от точкови източници е установено превишение на показателя въглероден оксид/СО/.Операторът е направил оценка на съответствието и е информирал МОСВ и РИОСВ за планирана промяна вида на горивото от газьол на природен газ метан.Операторът е подал изискваната информация в МОСВ- Дирекция”Превантивна дейност” и очаква откриване на процедура за изменение на К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2.Емисии в отпадъчните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2.1.Производствени отпадъчни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Емисионните показатели на отпадъчните води се измерват ежемесечно от акредитирана лаборатория.При вземане на проба се отчита и количеството на заустената отпадъчна производствена вода.Оценка на съответствието се прави от отговорното лице по КР.При несъответствие директор завод сформира екип за установяване на причините и назначаване на коригиращи действия.За 2006 година са установени общо </w:t>
      </w:r>
      <w:r>
        <w:rPr>
          <w:sz w:val="28"/>
          <w:szCs w:val="28"/>
          <w:lang w:val="ru-RU"/>
        </w:rPr>
        <w:t xml:space="preserve">43 </w:t>
      </w:r>
      <w:r>
        <w:rPr>
          <w:sz w:val="28"/>
          <w:szCs w:val="28"/>
          <w:lang w:val="bg-BG"/>
        </w:rPr>
        <w:t>несъответствия в индивидуалните емисионни ограничения по показателите ХПК, НВ и БПК</w:t>
      </w:r>
      <w:r>
        <w:rPr>
          <w:sz w:val="28"/>
          <w:szCs w:val="28"/>
          <w:vertAlign w:val="subscript"/>
          <w:lang w:val="bg-BG"/>
        </w:rPr>
        <w:t>5</w:t>
      </w:r>
      <w:r>
        <w:rPr>
          <w:sz w:val="28"/>
          <w:szCs w:val="28"/>
          <w:lang w:val="bg-BG"/>
        </w:rPr>
        <w:t>.Сформирания екип е установил причините  за несъответствие и е определил коригиращи действия.За ПСОВ е доставен и монтиран компресор, освежена е активната биомаса чрез добавяне на допълнително количество.Коригиращите действия не са завършили.Притежателят на разрешителното е процес на консултации за оптимизиране на показате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2.2.Битово-фекални отпадъчни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Емисионните показатели на битовите отпадъчни води се измерват веднъж на шестмесечие за точка на заустване №4.За точка на заустване №5 измерването е веднъж на две години и по график ще бъде направено през 2007 година.Отговорното лице по КР прави оценка на съответствието.През декември 2006 година е установено едно несъответствие - на показателя неразтворени вещества с установеното ИЕО.Съставен е протокол за оценка на съответствието.Предложените коригиращи действия са изпълнени.Количеството на битовите отпадни води се определя по изчислителни методи според нормата за потребление от персон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.Доклад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Ежегодно притежателят на разрешителното изготвя годишен доклад за изпълнение на дейностите, за които е предоставено комплексното разрешително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.Актуализация на СУО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з 2006 година операторът е получил актуализирано комплексно разрешително по планирана промяна, свързана със закупуване на нови складове и предложение за промяна в някои от условията на К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уализирани са усл.8.3.4.1.; 9.1.; 9.2.2.; 9.2.3.; 9.2.4.; 9.6.2.; 9.6.5.; 10.1.1.4.; 10.1.2.1; 10.1.4.1; 10.3.1.1.; 10.3.3.1.; 10.8.; 10.9.; 11.3.3.; 11.3.4.; 11.3.5.; 11.3.6.; 11.3.7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тежателят на разрешителното извършва следните дейности за изпълнение на актуализираните услов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Използва склад №2 за съхранение на суровините, упоменати в усл.8.3.4.1.Поради отдалечеността на склада от инсталацията за екструдирани листи, операторът е заявил желание да построи оперативен склад в близост до инсталацията като планирана промяна на мястото на съхранение на суровини и продукти.В Дирекция”Превантивна дейност” на МОСВ е подадена изискваната информ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В склад №1 се съхраняват продуктите, упоменати в усл.8.3.4.1.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ериода на експлоатация на водогрейния котел отговаря на усл.9.2.4.1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Спазват се сроковете по усл.9.6.2. и операторът през 2006 година е ангажирал акредитирана лаборатория за извършване на собствени периодични измервания.Показателите, за измерването на които акредитирана лаборатория не разполага с адекватна методика, са изчислени по Методиката, регламентирана чрез чл.25, ал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от ЗЧАВ по ръководството </w:t>
      </w:r>
      <w:r>
        <w:rPr>
          <w:sz w:val="28"/>
          <w:szCs w:val="28"/>
          <w:lang w:val="en-US"/>
        </w:rPr>
        <w:t>CORINAIR</w:t>
      </w:r>
      <w:r>
        <w:rPr>
          <w:sz w:val="28"/>
          <w:szCs w:val="28"/>
          <w:lang w:val="ru-RU"/>
        </w:rPr>
        <w:t>-94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За поддържане на оптималните стойности на контролираните параметри на пречиствателните съоръжения в ПСОВ операторът е закупил нов компресор за аериране и е освежил биомасата в биобасейна с добавяне на нова „закваск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Потокът на отпадна вода от точка на заустване №3 е пренасочен към ПСОВ и се смесва с потока отпадна вода от точка на заустване №1.Поради това производствените отпадни води  заустват в точка №2, определена  с усл.10.1.2.1., а точките  на пробовземане за собствен мониторинг на производствените отпадни води са т.№1 /след ПСОВ/ и т.№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Притежателят на разрешителното извършва мониторинг на битово-фекални отпадни води съгласно усл.10.3.3.1. и по показателите и честотата посочени в табл.10.3.3.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За 2006 година е заплатена такса за водоползване и за ползване на воден обект съгласно Тарифата за таксите, които се събират в системата на МОСВ, приета с ПМС № 58 от 7.03.2003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Склад №8 е преустроен за съхранение на хартиени и полиетиленови отпадъ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В склад №3 се съхранява отпадъка „Мленки за рециклиран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В склад №4 се съхраняват отпадъците, посочени в усл.11.3.3. и усл.11.3.4.;11.3.5.;11.3.6.  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ІІ.Използване на ресурс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Използване на вод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ператорът „Панхим”ООД ползва вода от собствен сондаж ЕСК 1 на основание разрешително за водоползване № 0398/29.06.200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.1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6"/>
        <w:gridCol w:w="1287"/>
        <w:gridCol w:w="1122"/>
        <w:gridCol w:w="1122"/>
        <w:gridCol w:w="1122"/>
        <w:gridCol w:w="1122"/>
        <w:gridCol w:w="91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точник на в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СК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дишно количество, съгласно К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олзвано годишно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ъответств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 xml:space="preserve">200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 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Инсталация за производство на СП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 000 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 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/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606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98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2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9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Инсталация за производство на екструдирани ли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59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0,82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Парова центр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7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Общ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14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4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Операторът е монтирал измервателни устройства за разхода на вода по инсталации.Схема с разположението на измервателните устройства е представена с първия ГДОС през 2006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Към инструкцията за поддържане на оборудването – основен консуматор на вода притежателят на разрешителното е приложил списък на оборудването-основен консума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3.Осигурен е затворен цикъл на охлаждащите води и е въведена в експлоатация собствена инсталация за обезсолена вод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4.Проверки на техническото състояние на водопроводната мрежа се извършват съгласно инструкция по усл.8.1.7. от К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5.Количествата използвана вода за всяка от инсталациите и общо за площадката се измерват ежемесечно и се документират в технически отчети за всяка от инсталациите и отчет за ползвана вода от площадката.Съобразно произведената продукция в техническия отчет за всяка инсталация се определя разходната норма за единица продук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6.Ежемесечно след нанасяне на данните в техническите отчети, отговорното лице по КР прави оценка на съответствието на използваните количества вода с определените норми в КР.За 2006 година няма несъответствия в потреблението на вод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За 2005 г. бе установено несъответствие в разхода на вода за единица продукция в инсталацията за производство на СПММА- цех”Мицубиши”.По-високия разход на вода за тон продукт се дължеше на по-ниското годишно производство и във връзка с това по-честите спирания и пускания, продиктувани от пазарните тенденци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7.С цел намаляване разхода на вода за охлаждане притежателят на разрешителното през 2006 година с участието на външна фирма направи основно почистване на охлаждащата система.Това подобри топлообменните показа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8.През 2006 година няма регистрирани течове от водопроводната мрежа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Използване на енерг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ераторът „Панхим”ООД използва топлоенергия от собствена парова централа за производствени нужди и електроенергия.</w:t>
      </w:r>
    </w:p>
    <w:p>
      <w:pPr>
        <w:pStyle w:val="Normal"/>
        <w:jc w:val="both"/>
        <w:rPr/>
      </w:pPr>
      <w:r>
        <w:rPr/>
        <w:t>Таблица 3.2.</w:t>
      </w:r>
    </w:p>
    <w:tbl>
      <w:tblPr>
        <w:tblW w:w="983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347"/>
        <w:gridCol w:w="1877"/>
        <w:gridCol w:w="1193"/>
        <w:gridCol w:w="1193"/>
        <w:gridCol w:w="1229"/>
      </w:tblGrid>
      <w:tr>
        <w:trPr/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лектроенергия/топлонерг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бщо годишно -  </w:t>
            </w:r>
            <w:r>
              <w:rPr>
                <w:sz w:val="28"/>
                <w:szCs w:val="28"/>
                <w:lang w:val="en-US"/>
              </w:rPr>
              <w:t>kW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kWh/t</w:t>
            </w:r>
            <w:r>
              <w:rPr>
                <w:sz w:val="28"/>
                <w:szCs w:val="28"/>
                <w:lang w:val="bg-BG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t/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 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Електро-енергия за производ-ство на СП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42251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327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780 </w:t>
            </w:r>
            <w:r>
              <w:rPr>
                <w:sz w:val="28"/>
                <w:szCs w:val="28"/>
                <w:lang w:val="en-US"/>
              </w:rPr>
              <w:t>kWh/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8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4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Топло-енергия за производ-ство на СП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1,2 </w:t>
            </w:r>
            <w:r>
              <w:rPr>
                <w:sz w:val="28"/>
                <w:szCs w:val="28"/>
                <w:lang w:val="en-US"/>
              </w:rPr>
              <w:t>t/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1,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3.Електро-енергия за производ-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а екструдирани ли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7339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186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5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Парова центр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5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5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Общо за площадк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7101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1687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Монтираните измервателни устройства по инсталации са представени в схема с първия ГДОС през 2006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2.Няма монтиран прибор за измерване на топлоенергия и тя се определя по изчислителни методи според  разхода на горив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2.2.</w:t>
      </w:r>
    </w:p>
    <w:p>
      <w:pPr>
        <w:pStyle w:val="Heading2"/>
        <w:rPr/>
      </w:pPr>
      <w:r>
        <w:rPr>
          <w:b/>
          <w:bCs/>
          <w:szCs w:val="28"/>
          <w:lang w:eastAsia="en-US"/>
        </w:rPr>
        <w:t>Консумация на топлоенергия за 2006 годи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6"/>
        <w:gridCol w:w="1453"/>
        <w:gridCol w:w="1483"/>
        <w:gridCol w:w="1483"/>
        <w:gridCol w:w="17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-продукция в т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бщ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н п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тон проду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т пара/т проду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рма по КР              т пара/т проду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уари-438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12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евруари-536,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74,0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-576,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2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рил-537,7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89,0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-565,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7,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ни-591,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13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ли-392,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2,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густ – 4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2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птември – 559,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43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ктомври – 478,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23,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ември – 450,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41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ември – 284,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3,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0,3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дишно – 5853,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70,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0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В инструкцията по усл.8.2.4. е приложен списък на процесите/оборудването с най-голяма консумация на енерг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4.Операторът „Панхим”ООД ежемесечно отчита изразходваната електроенергия по показанията на поставените електромери,съгласно изискванията на инструкцията по усл.8.2.6.1.Топлоенергията се определя по изчислителни методи.Стойностите се нанасят в ежемесечн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ически отчети и отговорното лице по КР прави оценка на съответств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ериода януари-юни 2006 г. бяха установени несъответствия на разходната норма на електроенергия за единица продукт в инсталацията за производство на СПММА.Несъответствията бяха констатирани и при проверка от експерти на РИОСВ-Стара Заг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Директор завод сформира екип за установяване на причините за констатираните несъответствия.Като коригиращо действие по усл.8.2.6.2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 определено прецизиране на стойността на електроенергията, използвана за производството на единица продукт.С протокол от 15.09.2006 г. се прие обосновката на инж.Живко Томов – началник „Техническа служба”.В техническите отчети е нанесена прецизираната консумация на електроенергият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ичина за регистрираното през 2005 г. несъответствие в разхода на електроенергия за единица продукт в цех”Мицубиши” беше необходимостта от повторна преработка на 400 тона гранули ПММА  за подобряване на екструзивните им качеств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Таблица 2.4.</w:t>
      </w:r>
    </w:p>
    <w:p>
      <w:pPr>
        <w:pStyle w:val="Heading2"/>
        <w:rPr/>
      </w:pPr>
      <w:r>
        <w:rPr>
          <w:b/>
          <w:bCs/>
          <w:szCs w:val="28"/>
          <w:lang w:eastAsia="en-US"/>
        </w:rPr>
        <w:t>Консумация на електроенергия за 2006 годи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0"/>
        <w:gridCol w:w="1594"/>
        <w:gridCol w:w="1496"/>
        <w:gridCol w:w="1319"/>
        <w:gridCol w:w="17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-продукция в т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бщ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вт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тон проду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квтч/т проду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орма по КР              квтч/т проду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изводство на СП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уари-438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1 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евруари-536,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8 7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`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9 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рил-537,7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9 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9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-565,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0 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ни-591,8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1 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ли-392,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9 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густ – 4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6 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61,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ептември – 559,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7 7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ктомври – 478,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7 0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67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ември – 450,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8 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3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ември – 284,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2 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дишно – 5853,6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532 7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4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изводство на екструдирани ли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уари-497,8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0 7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евруари-491,7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0 8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т-579,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4 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8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рил-631,8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4 8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-500,8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6 8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ни-584,6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6 7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ли-538,6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2 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9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густ-5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7 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9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птември-410,0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 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ктомври-435,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7 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ември-385,3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0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ември-417,7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8 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5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дишно-6005,6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418 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35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ова централа-за 2006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5 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 за площадката – за 2006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168 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Проверки техническото състояние на паропреносната мре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ките на топлопреносната мрежа се извършват съгласно инструкцията по усл.8.2.5.През 2006 година няма установени пропуски по топлопреносната мре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Притежателят на разрешителното е направил оценка на съответствието на документираните количества електро- и топлоенергия.Сформираният от Директор завод екип е установил причините за несъответствие в документираните количества електроенергия и е приложил коригиращи действия за отстраняв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Използване на суровини, спомагателни материали и гори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.3.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7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6"/>
        <w:gridCol w:w="1496"/>
        <w:gridCol w:w="1309"/>
        <w:gridCol w:w="988"/>
        <w:gridCol w:w="1363"/>
        <w:gridCol w:w="1300"/>
        <w:gridCol w:w="94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ров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Годишно количест-во, съгласно К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Количест-во за единица продукт, съгласно К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отребено годишно количе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ъот-вет-ств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.Производство на СП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ММА –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7 21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4821,3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9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МА –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46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31,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0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bg-BG"/>
              </w:rPr>
              <w:t>-октил-меркаптан –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8,9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Бензотриазол-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Стеарилов алкохол-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8,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Азобис-изобутиро-нитрил -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4,5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Калиева основа -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0,4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8.Амониев персулфат – к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5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6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0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Мононатриев фосфат –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2,4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2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Динатриев фосфат –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,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4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.П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Натриева основа –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3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.3.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6"/>
        <w:gridCol w:w="1496"/>
        <w:gridCol w:w="1122"/>
        <w:gridCol w:w="1309"/>
        <w:gridCol w:w="1122"/>
        <w:gridCol w:w="935"/>
        <w:gridCol w:w="130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омагателен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Годишно количест-во, съгласно К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, съгласно К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отребено годишно количест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.Инсталация за екструдирани ли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СПММА-гранулат/нов материал/-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124,8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7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Мастербачи-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5-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0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,9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3.Полиетиле-ново фолио- 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2-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6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6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0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.3.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3"/>
        <w:gridCol w:w="1617"/>
        <w:gridCol w:w="1648"/>
        <w:gridCol w:w="1617"/>
        <w:gridCol w:w="128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ри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Годишно количе-ство, съгласно К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отребено годишно 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ичество за единица проду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-ств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.Парова центр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Газьол -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3,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1.Съгласно инструкцията по усл.8.3.2.1. притежателят на разрешителното измерва/изчислява и документира изразходваните за производството суровини, спомагателни материали и горива ежемесечно.Стойностите се нанасят в Технически отчет за всяка от инсталациите и се определят разходните норми за всеки продук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2.Отговорното лице по КР прави оценка на съответствието съгласно инструкцията за съответствие – раздел V – към усл.8.3.2.2. от КР.За 2006 год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яма установени несъответствия в употребата и разхода на суровини, спомагателни материали и горив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з 2005 г е надвишена нормата на ММА за тон продукт, но това е за сметка на по-ниското съдържание на МА, като общата сума на мономерите за тон продукт е по-малка от сумата на мономерите по норма в КР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0,975 + 0,047 = 1,022 т/тон продукт – реално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0,962 + 0,062 = 1,024 т/тон продукт – по К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Съхранение на суровини, спомагателни материали, горива и продук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През 2006 година са извършени две проверки на съответствието на съоръженията и площадките за съхранение на суровини, спомагателни материали и горива.При първата проверка са установени три несъответствия, а при втората- само едно.Назначените коригиращи действия са изпълне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2.Поради отдалечеността на склад №2, където се съхранява полистирол, операторът”Панхим”ООД  възнамерява да построи </w:t>
      </w:r>
      <w:r>
        <w:rPr>
          <w:sz w:val="28"/>
          <w:szCs w:val="28"/>
          <w:u w:val="single"/>
          <w:lang w:val="bg-BG"/>
        </w:rPr>
        <w:t xml:space="preserve">нов оперативен  склад </w:t>
      </w:r>
      <w:r>
        <w:rPr>
          <w:sz w:val="28"/>
          <w:szCs w:val="28"/>
          <w:lang w:val="bg-BG"/>
        </w:rPr>
        <w:t>за суровини и продукти.Съгласно усл.7.2. от КР, притежателят на разрешителното е уведомил РИОСВ и ИАОС за планираната промя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3.Проверки за течове по тръбопреносната мрежа за течни суровини и продукти се правят ежесменно от началник- смяната, съгласно  инструкцията за установяване и отстраняване на течове и поддръжка на тръбопреносната мрежа.Несъответствията се регистрират в журнал на началник- смяната.През 2006 година няма установени несъответств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4.Проверките за течове от резервоари и  обваловки се провеждат ежесменно от началник-смяната и се регистрират в журнала на началник-смяната.За 2006 година е установено едно несъответствие - нарушение н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остта на обваловката около помпата за разтоварване на течни суровини.</w:t>
      </w:r>
      <w:r>
        <w:rPr>
          <w:b/>
          <w:i/>
          <w:color w:val="FF0000"/>
          <w:sz w:val="28"/>
          <w:szCs w:val="28"/>
          <w:lang w:val="bg-BG"/>
        </w:rPr>
        <w:t>Не са установени разливи от течни суровини, които да замърсят  почвата или подземни води.Дежурният техник и началник смяната ежесменно проверяват състоянието на помпите и тръбопроводите за разтоварване на течни суровини.Целостта на обваловката беше възстановена от строителна фирма, която извърши ремонтните дейности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ІV.Емисии на вредни и опасни вещества в околната среда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1.Доклад по Европейския регистър на емисиите на вредни вещества/ЕРЕВВ/ и </w:t>
      </w:r>
      <w:r>
        <w:rPr>
          <w:b/>
          <w:sz w:val="36"/>
          <w:szCs w:val="36"/>
          <w:lang w:val="en-US"/>
        </w:rPr>
        <w:t>PRTR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 производствената дейност на оператора се отделят емисии във въздуха и във водите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Емисии на вредни вещества в атмосферния въздух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т вентилационните изходи на цех”Мицубиши” се отделят отпадъчни газове- горещ въздух с миризма на ММА, МА, меркаптани и горещ въздух със съдържание на прахови части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т вентилационните изходи на цех”Екструдирани листи”се отделят отпадъчни газове, които представляват горещ въздух с миризма на ММ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т изпускащото устройство/комин/ на парова централа се отделят отпадъчни газове със съдържание на прах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bg-BG"/>
        </w:rPr>
        <w:t>2</w:t>
      </w:r>
      <w:r>
        <w:rPr>
          <w:sz w:val="28"/>
          <w:szCs w:val="28"/>
          <w:lang w:val="bg-BG"/>
        </w:rPr>
        <w:t xml:space="preserve">/серни оксиди/,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bg-BG"/>
        </w:rPr>
        <w:t xml:space="preserve">/азотни оксиди/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bg-BG"/>
        </w:rPr>
        <w:t>/въглероден оксид/.Същият вид отпадъчни газове се отделя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от изпускащото устройство/комин 2/ на монтирания водогреен котел за период от четири месеца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еорганизирани емисии от интензивно миришещи вещества се отделят от продувките на сборниците за ММА и 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ператорът “ПАНХИМ”ООД прилага инструкции по условия 9.3.3. и 9.4.4. от КР с мерки за намаляване и ограничаване на неорганизираните емисии и извършва периодична оценка за изпълнение на мерките и наличието на източници на неорганизирани емиси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1.Емисии от точкови източници в цех “Мицубиш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 девет изпускащи устройства в цех”Мицубиши” се емитират отпадъчни газове със съдържание на метилметакрилат и меркаптан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2.1.1.Собствен мониторинг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№02801/8.12.2005 г. операторът е заявил искане до лицензирана лаборатория за мониторинг на емисиите съгласно усл.9.6.2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761/22.12.2005 г. ръководителят на лицензираната лаборатория е уведомил операторът, че няма техническа обезпеченост за извършване мониторинг на тези емиси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Съгласно условие 9.6.4. операторът е определил концентрациите на МА и меркаптани  от  табл.9.6.1. и 9.6.2. чрез изчисления по балансови мет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бщото годишно количество на тези емисии за 2006 г. е изчислено по Методика за определяне емисиите на вредни вещества във въздуха, като ЛОС/без метан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-емисионен фактор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>=2,6 кg/Мg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g-BG"/>
        </w:rPr>
        <w:t>-Годишно производство на цех”Мицубиши”=5853,604 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=2,6.10</w:t>
      </w:r>
      <w:r>
        <w:rPr>
          <w:sz w:val="28"/>
          <w:szCs w:val="28"/>
          <w:vertAlign w:val="superscript"/>
          <w:lang w:val="bg-BG"/>
        </w:rPr>
        <w:t>-3</w:t>
      </w:r>
      <w:r>
        <w:rPr>
          <w:sz w:val="28"/>
          <w:szCs w:val="28"/>
          <w:lang w:val="bg-BG"/>
        </w:rPr>
        <w:t xml:space="preserve">.5853,604 = 15,22 </w:t>
      </w:r>
      <w:r>
        <w:rPr>
          <w:sz w:val="28"/>
          <w:szCs w:val="28"/>
          <w:lang w:val="en-US"/>
        </w:rPr>
        <w:t>M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т четири изпускащи устройства се емитира прах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№02801/8.12.2005 г. операторът е заявил искане до лицензирана лаборатория за мониторинг на емисиите съгласно усл.9.6.2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761/22.12.2005 г. ръководителят на лицензираната лаборатория е уведомил оператора,че мониторинг на емисиите от прах ще се извърши в периода януари-февруари 2006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Реално емисиите  прах от четирите изпускащи устройства на цех”Мицубиши” не бяха измерени, поради липса на адекватна метод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одишните количества за 2006 г. са изчислени по Методи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 xml:space="preserve">-емисионен фактор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>=30 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g-BG"/>
        </w:rPr>
        <w:t>/М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g-BG"/>
        </w:rPr>
        <w:t>-Годишно производство на цех”Мицубиши”=5853,604 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=30.10</w:t>
      </w:r>
      <w:r>
        <w:rPr>
          <w:sz w:val="28"/>
          <w:szCs w:val="28"/>
          <w:vertAlign w:val="superscript"/>
          <w:lang w:val="bg-BG"/>
        </w:rPr>
        <w:t>-3</w:t>
      </w:r>
      <w:r>
        <w:rPr>
          <w:sz w:val="28"/>
          <w:szCs w:val="28"/>
          <w:lang w:val="bg-BG"/>
        </w:rPr>
        <w:t>.5853,604 = 175,608 Mg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2.Емисии от точкови източници в цех”Екструдирани лист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 две изпускащи устройства се емитират отпадъчни газове с мирис на метилакрил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1.Собствен мониторинг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№02801/8.12.2005 г. операторът е заявил искане до лицензирана лаборатория за мониторинг на емисиите съгласно усл.9.6.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761/22.12.2005 г. ръководителят на лицензираната лаборатория е уведомил операторът, че няма техническа обезпеченост за извършване мониторинг на тези емиси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</w:t>
      </w:r>
      <w:r>
        <w:rPr>
          <w:iCs/>
          <w:sz w:val="28"/>
          <w:szCs w:val="28"/>
          <w:lang w:val="bg-BG"/>
        </w:rPr>
        <w:t>Съгласно условие 9.6.4. операторът е определил концентрациите по табл.9.6.1. и 9.6.2. чрез изчисления по балансови метод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Общото годишно количество на тази емисия за 2006 г. е изчислено по Методика за определяне емисиите на вредни вещества във въздуха, като ЛОС/без метан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 xml:space="preserve">-емисионен фак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=2,6 кg/М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g-BG"/>
        </w:rPr>
        <w:t>- Годишното производство на цех”Екструдирани листи” =6005,603 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=2,6.10</w:t>
      </w:r>
      <w:r>
        <w:rPr>
          <w:sz w:val="28"/>
          <w:szCs w:val="28"/>
          <w:vertAlign w:val="superscript"/>
          <w:lang w:val="bg-BG"/>
        </w:rPr>
        <w:t>-3</w:t>
      </w:r>
      <w:r>
        <w:rPr>
          <w:sz w:val="28"/>
          <w:szCs w:val="28"/>
          <w:lang w:val="bg-BG"/>
        </w:rPr>
        <w:t>.6005,603=15,615 M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 четири изпускащи устройства се емитира прах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 писмо №02801/8.12.2005 г. операторът е заявил искане до лицензирана лаборатория за мониторинг на емисиите съгласно усл.9.6.2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 xml:space="preserve">С писмо 761/22.12.2005 г. ръководителят на лицензираната лаборатория е уведомил оператора,че мониторинг на емисиите от прах ще 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се извърши в периода януари-февруари 2006 година. Емисиите от прах не бяха измерени, поради липса на адекватна методик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iCs/>
          <w:sz w:val="28"/>
          <w:szCs w:val="28"/>
          <w:lang w:val="bg-BG"/>
        </w:rPr>
        <w:t>Съгласно условие 9.6.4. операторът е определил концентрациите по табл.9.6.1. и 9.6.2. чрез изчисления по балансови метод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одишните количества за 2006 г. са изчислени по Методи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 xml:space="preserve">-емисионен фак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lang w:val="bg-BG"/>
        </w:rPr>
        <w:t>=30 кg/Мg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bg-BG"/>
        </w:rPr>
        <w:t>- Годишното производство на цех”Екструдирани листи” =6005,603 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=30.10</w:t>
      </w:r>
      <w:r>
        <w:rPr>
          <w:sz w:val="28"/>
          <w:szCs w:val="28"/>
          <w:vertAlign w:val="superscript"/>
          <w:lang w:val="bg-BG"/>
        </w:rPr>
        <w:t>-3</w:t>
      </w:r>
      <w:r>
        <w:rPr>
          <w:sz w:val="28"/>
          <w:szCs w:val="28"/>
          <w:lang w:val="bg-BG"/>
        </w:rPr>
        <w:t>.6005,603=180,17 Mg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Парова централ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 изпускащото устройство № 1 – комин се емитират прах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bg-BG"/>
        </w:rPr>
        <w:t>2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bg-BG"/>
        </w:rPr>
        <w:t>х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1.Собствен мониторинг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Регионална лаборатория – Стара Загора  към ИАОС направи периодични измервания на показателите, съгласно честотата, определена в КР. Измерените стойности са нанесени в Протокол№564-565/14.04.200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4.Водогреен котел за отоплени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 изпускащо устройство К2 – комин на водогреен котел за отопление се емитират прах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bg-BG"/>
        </w:rPr>
        <w:t>2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bg-BG"/>
        </w:rPr>
        <w:t>х</w:t>
      </w:r>
      <w:r>
        <w:rPr>
          <w:sz w:val="28"/>
          <w:szCs w:val="28"/>
          <w:lang w:val="bg-BG"/>
        </w:rPr>
        <w:t xml:space="preserve"> 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1.Собствен мониторинг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Регионална лаборатория – Стара Загора  към ИАОС направи периодични измервания на показателите, съгласно честотата, определена в КР. Измерените стойности са нанесени в Протокол№566-567/14.04.200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6.Оценка на съответствиет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 измерване на емисиите от Парова централа е установено превишение на НДЕ по показателя „въглероден оксид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7.Анализ на причините за несъответстви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Директор завод сформира екип за установяване на причините за несъответствие и назначаване на коригиращи действия.От фирмата-доставчик на котлите и горелката бе направена пълна проверка и се установи, че причина за превишението на НДЕ по въглероден оксид е в неизправността на горел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8. Коригиращи действ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Като коригиращи действия Екипът определи временно настройване на горелката и последващо закупуване на нова след разглеждане на офер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дложен бе за реализация проект за промяна на вида на горивото от газьол на мет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месец декември 2006 г. бе закупена и монтирана нова горел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9.Превантивни действ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писмо №02950/13.07.2006 г. операторът”Панхим”ООД е уведомил МОСВ Дирекция”Превантивна дейност” и РИОСВ – Стара Загора за планирана промяна на вида на горивото, съгласно усл.7.2. от КР.С писмо №2980/15.08.2006г. притежателят на разрешителното е изпратил изискваната информация по Приложение №7 от Наредбата за условията и реда за издаване на комплексни разрешителни и  в отговор на писмо №26-00-2559/11.09.2006г. от МОСВ - протокол №2814/16.10.2006 г. з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рени стойности на емисиите от парова централа при работа с гориво мета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Операторът очаква отговор от МОСВ за откриване на процедура за промяна на КР.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0.Мониторинг на пречиствателното съоръжение филтър на изпускащото устройство на машината за разкрояване на лис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Контролиран параметър е налягането.През 2006 година са направени   81 измерван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0.1.Оценка на съответствието на контролирания параметър на пречиствателното съоръ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з 2006 година няма установени  несъответствия на измерената стойност на контролирания параметър с нормата, определена в Комплексното разреш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1.Оценка за наличието на източници на неорганизирани емисии и/или интензивно миришещи вещест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Източници на неорганизирани емисии и/или интензивно миришещи вещества са продувките на сборниците за течни суровини.При приемането и прехвърлянето на течните суровини началник –смяната и дежурният техник спазват мерки за предотвратяване отделянето на емисии от леснолетливите течни сурови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Регионална лаборатория Стара Загора направи изследване на имисиите вредни вещества в атмосферния въздух на територията на „Панхим”ООД.Изследвани бяха 10 показателя на атмосферния въздух и шест метеопараметри за периода 29- 30.03.2006 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Направените изследвания показват, че имисинните показатели са в нор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>20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1.1.Мерки и резултати от тях за предотвратяване/намаляване на неорганизираните емиси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Ежедневно при приемане на течните суровини се спазват мерките за предотвратяване на неорганизирани емисии.За 2006 година няма постъпили оплаквания за неорганизирани емисии, отделяни от площадката на Панхим ООД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3.Емисии на вредни и опасни вещества в отпадъчните во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3.1.Мониторинг на функционирането на пречиствателните съоръ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1</w:t>
      </w:r>
      <w:r>
        <w:rPr>
          <w:iCs/>
          <w:sz w:val="28"/>
          <w:szCs w:val="28"/>
          <w:lang w:val="bg-BG"/>
        </w:rPr>
        <w:t>.Сепараторни ван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епараторните вани служат за отделяне на пух полимера от отпадната вода преди подаването й за обработка в ПСОВ.Процесът при тях не е обвързан с технологични параметри, които да се следят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1.2.</w:t>
      </w:r>
      <w:r>
        <w:rPr>
          <w:sz w:val="28"/>
          <w:szCs w:val="28"/>
          <w:lang w:val="bg-BG"/>
        </w:rPr>
        <w:t>Пречиствателна станция за производствени отпадъчни во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24"/>
        <w:gridCol w:w="1603"/>
        <w:gridCol w:w="1199"/>
        <w:gridCol w:w="1618"/>
        <w:gridCol w:w="145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ъоръ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Параметър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мяр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Бро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измер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ред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т-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Оптимал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т-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Съответ-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ств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Изм.ку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Темп.,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bg-BG"/>
              </w:rPr>
              <w:t></w:t>
            </w:r>
            <w:r>
              <w:rPr>
                <w:iCs/>
                <w:sz w:val="28"/>
                <w:szCs w:val="28"/>
                <w:lang w:val="bg-BG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Р-р за смес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РН,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7,</w:t>
            </w:r>
            <w:r>
              <w:rPr>
                <w:iCs/>
                <w:sz w:val="28"/>
                <w:szCs w:val="28"/>
                <w:lang w:val="en-US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Аерац.р-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Темп.,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bg-BG"/>
              </w:rPr>
              <w:t></w:t>
            </w:r>
            <w:r>
              <w:rPr>
                <w:iCs/>
                <w:sz w:val="28"/>
                <w:szCs w:val="28"/>
                <w:lang w:val="bg-BG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  <w:lang w:val="bg-BG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Аерац.,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bg-BG"/>
              </w:rPr>
              <w:t>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х. поток 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ХПК,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9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bg-BG"/>
              </w:rPr>
              <w:t>8</w:t>
            </w:r>
            <w:r>
              <w:rPr>
                <w:iCs/>
                <w:sz w:val="28"/>
                <w:szCs w:val="28"/>
                <w:lang w:val="en-US"/>
              </w:rPr>
              <w:t>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В, 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3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х. поток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ХПК,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4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Изх.общ по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Темп.,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bg-BG"/>
              </w:rPr>
              <w:t></w:t>
            </w:r>
            <w:r>
              <w:rPr>
                <w:iCs/>
                <w:sz w:val="28"/>
                <w:szCs w:val="28"/>
                <w:lang w:val="bg-BG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  <w:r>
              <w:rPr>
                <w:iCs/>
                <w:sz w:val="28"/>
                <w:szCs w:val="28"/>
                <w:lang w:val="bg-BG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РН,е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6,5-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В, 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ХПК,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bg-BG"/>
              </w:rPr>
              <w:t>4</w:t>
            </w:r>
            <w:r>
              <w:rPr>
                <w:iCs/>
                <w:sz w:val="28"/>
                <w:szCs w:val="28"/>
                <w:lang w:val="en-US"/>
              </w:rPr>
              <w:t>8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БПК</w:t>
            </w:r>
            <w:r>
              <w:rPr>
                <w:iCs/>
                <w:sz w:val="28"/>
                <w:szCs w:val="28"/>
                <w:vertAlign w:val="subscript"/>
                <w:lang w:val="bg-BG"/>
              </w:rPr>
              <w:t>5,</w:t>
            </w:r>
            <w:r>
              <w:rPr>
                <w:iCs/>
                <w:sz w:val="28"/>
                <w:szCs w:val="28"/>
                <w:lang w:val="bg-BG"/>
              </w:rPr>
              <w:t xml:space="preserve"> мг/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  <w:lang w:val="bg-BG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3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Оценка на съответствието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bg-BG"/>
        </w:rPr>
        <w:t>.1.Температура на отпадната вода в измервателна кут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</w:t>
      </w:r>
      <w:r>
        <w:rPr>
          <w:iCs/>
          <w:sz w:val="28"/>
          <w:szCs w:val="28"/>
          <w:lang w:val="bg-BG"/>
        </w:rPr>
        <w:t>Оптималната стойност е 27</w:t>
      </w:r>
      <w:r>
        <w:rPr>
          <w:iCs/>
          <w:sz w:val="28"/>
          <w:szCs w:val="28"/>
          <w:vertAlign w:val="superscript"/>
          <w:lang w:val="bg-BG"/>
        </w:rPr>
        <w:t>0</w:t>
      </w:r>
      <w:r>
        <w:rPr>
          <w:iCs/>
          <w:sz w:val="28"/>
          <w:szCs w:val="28"/>
          <w:lang w:val="bg-BG"/>
        </w:rPr>
        <w:t>С, а благоприятният температурен интервал е 25-35</w:t>
      </w:r>
      <w:r>
        <w:rPr>
          <w:iCs/>
          <w:sz w:val="28"/>
          <w:szCs w:val="28"/>
          <w:vertAlign w:val="superscript"/>
          <w:lang w:val="bg-BG"/>
        </w:rPr>
        <w:t>0</w:t>
      </w:r>
      <w:r>
        <w:rPr>
          <w:iCs/>
          <w:sz w:val="28"/>
          <w:szCs w:val="28"/>
          <w:lang w:val="bg-BG"/>
        </w:rPr>
        <w:t>С.В този температурен интервал най-качествено протича химичната обработка на водат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bg-BG"/>
        </w:rPr>
        <w:t>.2.рН в резервоар за смесване на водата с химическите реагент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1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 xml:space="preserve">     </w:t>
      </w:r>
      <w:r>
        <w:rPr>
          <w:iCs/>
          <w:sz w:val="28"/>
          <w:szCs w:val="28"/>
          <w:lang w:val="bg-BG"/>
        </w:rPr>
        <w:t>Оптималната стойност е 7,2, а благоприятният за коагулация на органичните примеси интервал е 6,9-7,7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bg-BG"/>
        </w:rPr>
        <w:t>.3.Температура в аерационен резервоар за биообработка на отпадната вод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</w:t>
      </w:r>
      <w:r>
        <w:rPr>
          <w:iCs/>
          <w:sz w:val="28"/>
          <w:szCs w:val="28"/>
          <w:lang w:val="bg-BG"/>
        </w:rPr>
        <w:t>Оптималната стойност е 25</w:t>
      </w:r>
      <w:r>
        <w:rPr>
          <w:iCs/>
          <w:sz w:val="28"/>
          <w:szCs w:val="28"/>
          <w:vertAlign w:val="superscript"/>
          <w:lang w:val="bg-BG"/>
        </w:rPr>
        <w:t>0</w:t>
      </w:r>
      <w:r>
        <w:rPr>
          <w:iCs/>
          <w:sz w:val="28"/>
          <w:szCs w:val="28"/>
          <w:lang w:val="bg-BG"/>
        </w:rPr>
        <w:t>С, а благоприятният за биоокислението  температурен интервал е 15-30</w:t>
      </w:r>
      <w:r>
        <w:rPr>
          <w:iCs/>
          <w:sz w:val="28"/>
          <w:szCs w:val="28"/>
          <w:vertAlign w:val="superscript"/>
          <w:lang w:val="bg-BG"/>
        </w:rPr>
        <w:t>0</w:t>
      </w:r>
      <w:r>
        <w:rPr>
          <w:iCs/>
          <w:sz w:val="28"/>
          <w:szCs w:val="28"/>
          <w:lang w:val="bg-BG"/>
        </w:rPr>
        <w:t>С 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bg-BG"/>
        </w:rPr>
        <w:t>.4.Аерация на биомасата в аерационен резервоар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тойности, по-ниски  от 20% водят до недостиг на кислород за окислителните процес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bg-BG"/>
        </w:rPr>
        <w:t>.5.ХПК на вход поток А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тималната стойност е получена чрез усредняване на стойностите по ХПК на водите от произвежданите марки полимер.По принцип пречиствателното оборудване е проектирано да обезвреди води и с по-високи от оптималната стойност ХПК./до 1600 мг/дм</w:t>
      </w:r>
      <w:r>
        <w:rPr>
          <w:iCs/>
          <w:sz w:val="28"/>
          <w:szCs w:val="28"/>
          <w:vertAlign w:val="superscript"/>
          <w:lang w:val="bg-BG"/>
        </w:rPr>
        <w:t>3</w:t>
      </w:r>
      <w:r>
        <w:rPr>
          <w:iCs/>
          <w:sz w:val="28"/>
          <w:szCs w:val="28"/>
          <w:lang w:val="bg-BG"/>
        </w:rPr>
        <w:t>/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</w:t>
      </w:r>
      <w:r>
        <w:rPr>
          <w:iCs/>
          <w:sz w:val="28"/>
          <w:szCs w:val="28"/>
          <w:lang w:val="ru-RU"/>
        </w:rPr>
        <w:t>.3</w:t>
      </w:r>
      <w:r>
        <w:rPr>
          <w:iCs/>
          <w:sz w:val="28"/>
          <w:szCs w:val="28"/>
          <w:lang w:val="bg-BG"/>
        </w:rPr>
        <w:t>.6.НВ на вход поток А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тималната стойност тук е получена чрез усредняване на стойностите на водите от различни марки полимер.По принцип по-голямото количество НВ благоприятстват химическото третиране на водата , защото се явяват кондензационни ядра за образуваните утайк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оизвежданите през 2006 година марки полимер не са дали превишение на показателя неразтворени веществ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</w:t>
      </w:r>
      <w:r>
        <w:rPr>
          <w:iCs/>
          <w:sz w:val="28"/>
          <w:szCs w:val="28"/>
          <w:lang w:val="ru-RU"/>
        </w:rPr>
        <w:t>.3</w:t>
      </w:r>
      <w:r>
        <w:rPr>
          <w:iCs/>
          <w:sz w:val="28"/>
          <w:szCs w:val="28"/>
          <w:lang w:val="bg-BG"/>
        </w:rPr>
        <w:t>.7.ХПК на вход поток Б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Този поток се нарича още условно чиста вода.На практика обаче при него показателят ХПК превишава оптималната стойност.Като се има в предвид, че този поток преминава само механична обработка и се смесва с тристепенно пречистената вода, той се явява вторичен замърсите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ераторът Панхим ООД все още не е установил причината за високата стойност на органика в поток Б.Направил е проучване за акредитирани лаборатории, които да направят пълен анализ на водата от поток Б, но поради специфичността на производството това е трудоемка задача.Никоя от лабораториите не се ангажира с анализиране на вода, която съдържа олигомерни органични примес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</w:t>
      </w:r>
      <w:r>
        <w:rPr>
          <w:iCs/>
          <w:sz w:val="28"/>
          <w:szCs w:val="28"/>
          <w:lang w:val="ru-RU"/>
        </w:rPr>
        <w:t>.3</w:t>
      </w:r>
      <w:r>
        <w:rPr>
          <w:iCs/>
          <w:sz w:val="28"/>
          <w:szCs w:val="28"/>
          <w:lang w:val="bg-BG"/>
        </w:rPr>
        <w:t>.8.Показатели на изход общ поток от ПСОВ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Стойностите за температура и рН на изходния поток са в оптималните граници.Неколкократно са превишени стойностите на ХПК,БПК</w:t>
      </w:r>
      <w:r>
        <w:rPr>
          <w:iCs/>
          <w:sz w:val="28"/>
          <w:szCs w:val="28"/>
          <w:vertAlign w:val="subscript"/>
          <w:lang w:val="bg-BG"/>
        </w:rPr>
        <w:t>5</w:t>
      </w:r>
      <w:r>
        <w:rPr>
          <w:iCs/>
          <w:sz w:val="28"/>
          <w:szCs w:val="28"/>
          <w:lang w:val="bg-BG"/>
        </w:rPr>
        <w:t xml:space="preserve"> и НВ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</w:t>
      </w:r>
      <w:r>
        <w:rPr>
          <w:iCs/>
          <w:sz w:val="28"/>
          <w:szCs w:val="28"/>
          <w:lang w:val="ru-RU"/>
        </w:rPr>
        <w:t>.4</w:t>
      </w:r>
      <w:r>
        <w:rPr>
          <w:iCs/>
          <w:sz w:val="28"/>
          <w:szCs w:val="28"/>
          <w:lang w:val="bg-BG"/>
        </w:rPr>
        <w:t>.Анализ на причините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и работата на ПСОВ от съществено значение са показателите на изход общ поток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ичини за по-високите стойности на ХПК,БПК</w:t>
      </w:r>
      <w:r>
        <w:rPr>
          <w:iCs/>
          <w:sz w:val="28"/>
          <w:szCs w:val="28"/>
          <w:vertAlign w:val="subscript"/>
          <w:lang w:val="bg-BG"/>
        </w:rPr>
        <w:t>5</w:t>
      </w:r>
      <w:r>
        <w:rPr>
          <w:iCs/>
          <w:sz w:val="28"/>
          <w:szCs w:val="28"/>
          <w:lang w:val="bg-BG"/>
        </w:rPr>
        <w:t xml:space="preserve"> и НВ от оптималните са следните: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Недостатъчна аерация в аерационния резервоар и/или наличие на застойни зони.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2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Смесването на поток Б/с високо ХПК/ с тристепенно пречистената во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</w:t>
      </w:r>
      <w:r>
        <w:rPr>
          <w:iCs/>
          <w:sz w:val="28"/>
          <w:szCs w:val="28"/>
          <w:lang w:val="bg-BG"/>
        </w:rPr>
        <w:t>1.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  <w:lang w:val="bg-BG"/>
        </w:rPr>
        <w:t>.Коригиращи действия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Закупуване на ново аерационно оборудване за осигуряване на достатъчно кислород за окислителните процес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Освежаване на активната биомаса в аерацион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bg-BG"/>
        </w:rPr>
        <w:t>резервоар и проследяване на състоянието й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ераторът Панхим закупи и монтира компресор за въздух през месец август.През месец октомври в аерационния резервоар бе доставена свежа биомас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.1.6</w:t>
      </w:r>
      <w:r>
        <w:rPr>
          <w:iCs/>
          <w:sz w:val="28"/>
          <w:szCs w:val="28"/>
          <w:lang w:val="bg-BG"/>
        </w:rPr>
        <w:t>.Поддържане на оптималните стойности на контролираните параметр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араметрите, които се измерват в ПСОВ са следните:температура в измервателна кутия, рН в резервоар за смесване, температура в аерационен резервоар, аерац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Температурата в измервателната кутия се поддържа чрез охлаждане на постъпващата в ПСОВ во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РН в резервоара за смесване се поддържа чрез подаване на натриева основа с помпа, която се включва и изключва  по сигнал от рН-метър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Температурата в аерационния резервоар се поддържа чрез подаване на пара или вода от оператор при необходимост.За 200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bg-BG"/>
        </w:rPr>
        <w:t xml:space="preserve"> година не се е налагало такова регулиране.Самата система е с големи буферни способности и успява да компенсира температурните  отклонения в благоприятния за развитието на биомасата интервал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Аерация –оператор ръчно с вентил настройва дебита на въздух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>3.2.Собствен мониторинг на производствени отпадни води за 2006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Оценка на съответствието, причини за несъответствие и коригиращи действ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1.Точка на пробовземане №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 анализ на показателите са установени четири несъответствия в стойността на показателя „неразтворени вещества”, девет несъответствия по показателя „БПК” и девет несъответствия по показателя „ХПК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ато вероятни причини за превишението на стойностите на показателите бяха определ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Необходимостта от по-голямо количество въздух за аериране при обработка на отпаднат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Необходимостта от освежаване на „активната биомас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о- високите стойности на показателите на водата, която постъпва за обработ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достигане на ИЕО операторът „Панхим”ООД извърши следните коригиращи действия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Закупи компресор за аериране на биобасей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остави „активна биомаса” от работеща пречиствателна ста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.Точка на заустване №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ъгласно усл.10.6. притежателят на разрешителното е монтирал измервателно устройство за количеството и дебита на заустваната вода.Ежемесечно операторът докладва в РИОСВ – Стара Загора за количеството на заустваната отпадна вода.В края на годината /2006/ Панхим е заплатил такса за ползване на воден обект по сметката на БД-Източно-беломорски район с център гр.Пловди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 оценка на съответствието на анализираните показатели са установени три несъответствия по показателя „неразтворени вещества”,осем несъответствия по показателя „БПК” и десет несъответствия по показателя „ХПК”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3.3.2.1.Анализ на причините за несъответствие и коригиращи действи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1.Стойностите на показателите на изход ПСОВ – т. 1 са по-високи от НДЕ, а потокът от т.1 зауства в т.2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2.Коригиращи действ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Да се изпълнят заложените в програмата за оптимизиране работата на ПСОВ мероприятия, като включително се потърси компетентна консултация от специалисти в областта на пречистване на води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>3.3.3.Отчетено количество заустена производствена отпадна вода за 2006 година : 27 324 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>3.3.3.1.Оценка на съответствието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ru-RU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з 2006 г. са превишени нормите на дебита на заустваната отпадъчна вода за месеците май, юни, юли, август и септември.Годишно заустените отпадъчни води за 2006 г. надвишават нормата, посочена в усл.10.1.2.1.-т.5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3.3.3.2.Причини за несъответствията и коригиращи действия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Като вероятни причини за несъответствията могат да се посочат следните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1. В т.№2 зауства потокът от точката за пробовземане №1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2.Процесът на производство е шаржов и моментният дебит на заустваната отпадна вода се мени в зависимост от етапа на технологичния процес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3.През 2006 г. се наложи неколкократно дрениране и почистване на оборотните цикли  и охладителните кул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24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</w:t>
      </w:r>
      <w:r>
        <w:rPr>
          <w:b/>
          <w:i/>
          <w:color w:val="FF0000"/>
          <w:sz w:val="28"/>
          <w:szCs w:val="28"/>
          <w:lang w:val="bg-BG"/>
        </w:rPr>
        <w:t>4.Увеличеното производство на листи, включително от закупени гранули дава увеличение на заустваната вода с около 0,5 м3/ч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Коригиращи действия: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1.Да се въведе ефективен контрол върху контролираните потоц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 xml:space="preserve">2.Във връзка с предстоящо планирано разширение на производството да се предприемат действия за промяна в условията на Комплексното разрешително, отнасящи се до количествата на ползваната и заустваната вод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4.Оценка на съответствиет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4.1.Точка на заустване №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 оценка на съответствието на анализираните показатели е установено едно несъответствие по показателя „неразтворени вещества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ператорът е анализирал причините за несъответствие 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Завишението на показателя неразтворени вещества се дължи на слабия поток на битово-фекалните води, което е довело до наслагване на твърди частици в пробоотборната точ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Коригиращо действие -  почистване и измиване на шахтата на пробоотборната точ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3.5.Периодична проверка на канализационната мрежа </w:t>
      </w:r>
    </w:p>
    <w:p>
      <w:pPr>
        <w:pStyle w:val="Normal"/>
        <w:rPr/>
      </w:pPr>
      <w:r>
        <w:rPr>
          <w:sz w:val="28"/>
          <w:lang w:val="ru-RU"/>
        </w:rPr>
        <w:t>3.5</w:t>
      </w:r>
      <w:r>
        <w:rPr>
          <w:sz w:val="28"/>
          <w:lang w:val="bg-BG"/>
        </w:rPr>
        <w:t>.1.Ежедневни проверки- от операторите на дневна смяна-наблюдават се нивата на канализационните шахти за нормален отток на отпадни вод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ru-RU"/>
        </w:rPr>
        <w:t>3.5</w:t>
      </w:r>
      <w:r>
        <w:rPr>
          <w:sz w:val="28"/>
          <w:lang w:val="bg-BG"/>
        </w:rPr>
        <w:t>.2.Периодични проверки- при вземане на образци за анализ от отпадните води-представителят на Панхим отчита състоянието на ревизионните шахти.</w:t>
      </w:r>
    </w:p>
    <w:p>
      <w:pPr>
        <w:pStyle w:val="Normal"/>
        <w:rPr/>
      </w:pPr>
      <w:r>
        <w:rPr>
          <w:sz w:val="28"/>
          <w:lang w:val="ru-RU"/>
        </w:rPr>
        <w:t>3.6</w:t>
      </w:r>
      <w:r>
        <w:rPr>
          <w:sz w:val="28"/>
          <w:lang w:val="bg-BG"/>
        </w:rPr>
        <w:t xml:space="preserve">.3.Профилактика – периодично почистване на канализационната система с агрегат за високо налягане тип”Вома”.През 2006 година е направена една профилактика на канализационната систем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За 2006 година няма установени течове от канализационната мре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6.4.Притежателят на разрешителното съвместно с фирмата доставчик на измервателното устройство в т.2 е направил профилактично почистване и настройка през м.декември 2006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6.5.Докладване по ЕРЕR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6.5.1.Общ органичен въглерод/ТОС/ като общ С или ХПК/3 – За 2006 година с отпадните води е отделено </w:t>
      </w:r>
      <w:r>
        <w:rPr>
          <w:sz w:val="28"/>
          <w:szCs w:val="28"/>
          <w:lang w:val="ru-RU"/>
        </w:rPr>
        <w:t>6199,21</w:t>
      </w:r>
      <w:r>
        <w:rPr>
          <w:sz w:val="28"/>
          <w:szCs w:val="28"/>
          <w:lang w:val="bg-BG"/>
        </w:rPr>
        <w:t xml:space="preserve"> кг/год  ХПК/3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Изчисленията са извършени по следния начин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1.Измерената стойност на ХПК в т.2 в кг/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 се умножава с количеството заустена вода за месеца в 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 и се разделя на 3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олучените стойности се сумират за да се получи годишното ХПК/3 в к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>/</w:t>
      </w:r>
      <w:r>
        <w:rPr>
          <w:b/>
          <w:i/>
          <w:color w:val="FF0000"/>
          <w:sz w:val="28"/>
          <w:szCs w:val="28"/>
          <w:lang w:val="en-US"/>
        </w:rPr>
        <w:t>1</w:t>
      </w:r>
      <w:r>
        <w:rPr>
          <w:b/>
          <w:i/>
          <w:color w:val="FF0000"/>
          <w:sz w:val="28"/>
          <w:szCs w:val="28"/>
          <w:lang w:val="bg-BG"/>
        </w:rPr>
        <w:t>,88</w:t>
      </w:r>
      <w:r>
        <w:rPr>
          <w:b/>
          <w:i/>
          <w:color w:val="FF0000"/>
          <w:sz w:val="28"/>
          <w:szCs w:val="28"/>
          <w:lang w:val="en-US"/>
        </w:rPr>
        <w:t>5</w:t>
      </w:r>
      <w:r>
        <w:rPr>
          <w:b/>
          <w:i/>
          <w:color w:val="FF0000"/>
          <w:sz w:val="28"/>
          <w:szCs w:val="28"/>
          <w:lang w:val="bg-BG"/>
        </w:rPr>
        <w:t xml:space="preserve"> х </w:t>
      </w:r>
      <w:r>
        <w:rPr>
          <w:b/>
          <w:i/>
          <w:color w:val="FF0000"/>
          <w:sz w:val="28"/>
          <w:szCs w:val="28"/>
          <w:lang w:val="en-US"/>
        </w:rPr>
        <w:t>(1971 + 2415)/ : 3 = 2755,87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en-US"/>
        </w:rPr>
        <w:t>/0,324 x (2594 + 2420)/: 3= 541,51 kg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en-US"/>
        </w:rPr>
        <w:t>/0,270 x 1771/: 3 =159,39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en-US"/>
        </w:rPr>
        <w:t>/0,900 x 4511/ : = 1353,3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(0,148 + 0,058):2/ x 1627/ : 3 = 55,86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571 x 3385/ : 3 = 644,28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346 x 2769/ : 3  = 319,36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136 x 1042/ : 3 = 47,24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295 x 2200/ : 3 = 216,33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220 x 1219/ : 3 = 89,39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2755,87+541,51+159,39+1353,3+55,86+644,28+319,36+47,24+216,33+89,39=6182,53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>2.Измерената стойност на ХПК за битово-фекалните води в кг/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 xml:space="preserve">3 </w:t>
      </w:r>
      <w:r>
        <w:rPr>
          <w:b/>
          <w:i/>
          <w:color w:val="FF0000"/>
          <w:sz w:val="28"/>
          <w:szCs w:val="28"/>
          <w:lang w:val="bg-BG"/>
        </w:rPr>
        <w:t>за всяко шестмесечие се умножава по определеното количество заустена битово –фекална вода в 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  за шестмесечието.Получените стойности се разделят на 3 и се сумират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098x455/: 3 = 14,86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0,012x455/ : 3 = 1,82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14,86 + 1,82 = 16,68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 xml:space="preserve">3.Стойностите по т.1 и т.2 се сумират и сумата се вписва в таблица № 1 Замърсители по ЕРЕВВ и  </w:t>
      </w:r>
      <w:r>
        <w:rPr>
          <w:b/>
          <w:i/>
          <w:color w:val="FF0000"/>
          <w:sz w:val="28"/>
          <w:szCs w:val="28"/>
          <w:lang w:val="en-US"/>
        </w:rPr>
        <w:t>PRTR</w:t>
      </w:r>
      <w:r>
        <w:rPr>
          <w:b/>
          <w:i/>
          <w:color w:val="FF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6182,53 + 16,68 = 6199,21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6.5.2.Хлориди/като общ Сl/ - За 2006 година с отпадните води са отделени 1</w:t>
      </w:r>
      <w:r>
        <w:rPr>
          <w:sz w:val="28"/>
          <w:szCs w:val="28"/>
          <w:lang w:val="ru-RU"/>
        </w:rPr>
        <w:t>795,51</w:t>
      </w:r>
      <w:r>
        <w:rPr>
          <w:sz w:val="28"/>
          <w:szCs w:val="28"/>
          <w:lang w:val="bg-BG"/>
        </w:rPr>
        <w:t xml:space="preserve"> кг/год хлори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исленията са извършени по следния начин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>1.Измерената стойност на хлоридите в кг/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 се умножава по количеството заустена вода в м</w:t>
      </w:r>
      <w:r>
        <w:rPr>
          <w:b/>
          <w:i/>
          <w:color w:val="FF0000"/>
          <w:sz w:val="28"/>
          <w:szCs w:val="28"/>
          <w:vertAlign w:val="superscript"/>
          <w:lang w:val="bg-BG"/>
        </w:rPr>
        <w:t>3</w:t>
      </w:r>
      <w:r>
        <w:rPr>
          <w:b/>
          <w:i/>
          <w:color w:val="FF0000"/>
          <w:sz w:val="28"/>
          <w:szCs w:val="28"/>
          <w:lang w:val="bg-BG"/>
        </w:rPr>
        <w:t xml:space="preserve"> за месеца.Получените стойности се сумират за да се получи годишното количество хлориди в заустената вод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en-US"/>
        </w:rPr>
        <w:t>0,006 x/1971 + 2415/ = 26,32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0,0425 x /2594 + 2420/ = 213,1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0,035 x / 1771 + 4511/ = 219,87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/(0,382 +0,007):2/ x /1627 +3385/ =974,83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0,0425</w:t>
      </w: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  <w:lang w:val="ru-RU"/>
        </w:rPr>
        <w:t xml:space="preserve">2769 = 117,68 </w:t>
      </w:r>
      <w:r>
        <w:rPr>
          <w:b/>
          <w:i/>
          <w:color w:val="FF0000"/>
          <w:sz w:val="28"/>
          <w:szCs w:val="28"/>
          <w:lang w:val="en-US"/>
        </w:rPr>
        <w:t>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0,032 </w:t>
      </w: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  <w:lang w:val="ru-RU"/>
        </w:rPr>
        <w:t xml:space="preserve"> 1042 = 33,34 </w:t>
      </w:r>
      <w:r>
        <w:rPr>
          <w:b/>
          <w:i/>
          <w:color w:val="FF0000"/>
          <w:sz w:val="28"/>
          <w:szCs w:val="28"/>
          <w:lang w:val="en-US"/>
        </w:rPr>
        <w:t>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0,079 </w:t>
      </w: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  <w:lang w:val="ru-RU"/>
        </w:rPr>
        <w:t xml:space="preserve"> 2200 = 173,8 </w:t>
      </w:r>
      <w:r>
        <w:rPr>
          <w:b/>
          <w:i/>
          <w:color w:val="FF0000"/>
          <w:sz w:val="28"/>
          <w:szCs w:val="28"/>
          <w:lang w:val="en-US"/>
        </w:rPr>
        <w:t>kg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0</w:t>
      </w:r>
      <w:r>
        <w:rPr>
          <w:b/>
          <w:i/>
          <w:color w:val="FF0000"/>
          <w:sz w:val="28"/>
          <w:szCs w:val="28"/>
          <w:lang w:val="en-US"/>
        </w:rPr>
        <w:t>,030 x 1219 = 36,57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26,316 + 213,1 + 219,87 +974,83+</w:t>
      </w:r>
      <w:r>
        <w:rPr>
          <w:b/>
          <w:i/>
          <w:color w:val="FF0000"/>
          <w:sz w:val="28"/>
          <w:szCs w:val="28"/>
          <w:lang w:val="ru-RU"/>
        </w:rPr>
        <w:t>117,68</w:t>
      </w:r>
      <w:r>
        <w:rPr>
          <w:b/>
          <w:i/>
          <w:color w:val="FF0000"/>
          <w:sz w:val="28"/>
          <w:szCs w:val="28"/>
          <w:lang w:val="en-US"/>
        </w:rPr>
        <w:t xml:space="preserve"> +</w:t>
      </w:r>
      <w:r>
        <w:rPr>
          <w:b/>
          <w:i/>
          <w:color w:val="FF0000"/>
          <w:sz w:val="28"/>
          <w:szCs w:val="28"/>
          <w:lang w:val="ru-RU"/>
        </w:rPr>
        <w:t>33,34</w:t>
      </w:r>
      <w:r>
        <w:rPr>
          <w:b/>
          <w:i/>
          <w:color w:val="FF0000"/>
          <w:sz w:val="28"/>
          <w:szCs w:val="28"/>
          <w:lang w:val="en-US"/>
        </w:rPr>
        <w:t xml:space="preserve"> + </w:t>
      </w:r>
      <w:r>
        <w:rPr>
          <w:b/>
          <w:i/>
          <w:color w:val="FF0000"/>
          <w:sz w:val="28"/>
          <w:szCs w:val="28"/>
          <w:lang w:val="ru-RU"/>
        </w:rPr>
        <w:t>173,8</w:t>
      </w:r>
      <w:r>
        <w:rPr>
          <w:b/>
          <w:i/>
          <w:color w:val="FF0000"/>
          <w:sz w:val="28"/>
          <w:szCs w:val="28"/>
          <w:lang w:val="en-US"/>
        </w:rPr>
        <w:t xml:space="preserve"> +36,57 = 1795,51 k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4.Управление на отпадъцит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4.1.Генерирани отпадъц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Ежемесечно се отчитат генерираните производствени отпадъци и се вписват в отчетни книги и технически отче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Годишните количества на генерираните отпадъци от производството се докладват с отчети по ЗУО-Приложения №№6, 8, 11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Количествата на отпадъците се описват в Отчетни книги за образувани и /или третирани отпадъ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1.Оценка на съответствието и анализ на причините за несъответств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Ежемесечно началник-цеховете правят оценка на съответствието в изпълнение на инструкцията по условие 11.7.3. от КР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 </w:t>
      </w:r>
      <w:r>
        <w:rPr>
          <w:b/>
          <w:i/>
          <w:color w:val="FF0000"/>
          <w:sz w:val="28"/>
          <w:szCs w:val="28"/>
          <w:lang w:val="bg-BG"/>
        </w:rPr>
        <w:t>За 2006 година има</w:t>
      </w:r>
      <w:r>
        <w:rPr>
          <w:b/>
          <w:i/>
          <w:color w:val="FF0000"/>
          <w:sz w:val="28"/>
          <w:szCs w:val="28"/>
          <w:lang w:val="ru-RU"/>
        </w:rPr>
        <w:t xml:space="preserve"> превишение </w:t>
      </w:r>
      <w:r>
        <w:rPr>
          <w:b/>
          <w:i/>
          <w:color w:val="FF0000"/>
          <w:sz w:val="28"/>
          <w:szCs w:val="28"/>
          <w:lang w:val="bg-BG"/>
        </w:rPr>
        <w:t xml:space="preserve"> в средномесечното и годишното количество на  генерираните отпадъци  от полиетилен/код 15.01.02./.Надвишени са месечните количества за месеци – април, юни, юли, август, октомври и ноември.Това е свързано с преработването на 693,645 тона полистирол, доставян в полиетиленови торби по 25 кг върху палети, които са фолиран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 xml:space="preserve">През 2005 г. няма регистрирани несъответствия в количествата на генеририраните отпадъци с нормите, определени в К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1.2.Коригиращи действ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вишението на количеството отпадъчен полиетилен може да се избегне след проучване на възможностите за доставка на полистирол в по-големи разфасовк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За 2006 г не са генерирани отпадъци от строителство и събаряне/код 17.09.04./ и метални отпадъци/код 19.10.01./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2.Събиране на отпадъците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2.1.Оценка на съответствието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з 2005 г. няма констатирани несъответствия в събирането на отпадъците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</w:t>
      </w:r>
      <w:r>
        <w:rPr>
          <w:b/>
          <w:i/>
          <w:color w:val="FF0000"/>
          <w:sz w:val="28"/>
          <w:szCs w:val="28"/>
          <w:lang w:val="bg-BG"/>
        </w:rPr>
        <w:t>През 2006 г. беше установено несъответствие в съдовете за събиране на отпадните масла, отпадните оловни акумулатори и отпадъчни тръби от флуоресцентни лампи.Констатирано беше несъответствие по отношение разделното събиране на отпадъците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4.2.2.Причини за несъответствието и коригиращи действ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Директор завод сформира екип за установяване причините за несъответствието и коригиращи действия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Изброените отпадъци бяха преместени от склад № 8 и при това не бяха поставени съответните табели с кодовете и наименованията.Ползваните съдове се оказват неподходящи за съхранението на цитираните опасни отпадъци, което налага проучване за съдове, непозволяващи разливане, изтичане и разпиляване на опасни вещества при съхранението на отпадъците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Бяха изпълнени следните коригиращи действия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1.Поставени са табели за вида и кода на отпадъците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>2.Поставени са клетки и палети за обособяване място на съхранение на всеки отпадък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3.Осигурени са и са насипани съответните абсорбенти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3.Временно съхранение на отпадъц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Генерираните отпадъци се съхраняват на територията на фирма “Панхим”ООД до предаването им за оползотворяване и обезвреждане, в съответствие с условие 11.2.6. от КР.Ежегодно операторът представя      Годишни отчети за отпадъците в РИОСВ-гр.Стара Загора.</w:t>
      </w:r>
    </w:p>
    <w:p>
      <w:pPr>
        <w:pStyle w:val="Heading9"/>
        <w:rPr>
          <w:i w:val="false"/>
          <w:i w:val="false"/>
          <w:lang w:val="en-US"/>
        </w:rPr>
      </w:pPr>
      <w:r>
        <w:rPr>
          <w:i w:val="false"/>
        </w:rPr>
        <w:t>Операторът съхранява следните отпадъци  на площадка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отпадъци от пластмаси/”пух” – полимер - код 07.02.13. - в склад № 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падъци от пластмаси/слепени нишки от ПММА/ - код 07.02.13. – в склад №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падъци от пластмаси/отпадъчен ПММА от аспирация при оразмеряване в производството/ - код 07.02.13. – склад №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падъци от пластмаси/отпадъчен ПММА от разкрояване/ - код 07.02.13.- в склад №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падъци от пластмаси/отпадъчен ПММА при мелене/- код 07.02.13. – в склад № 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падъци от пластмаси/СПММА мленки от изрезки/ - код 07.02.13. – в склад № 3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lang w:val="bg-BG"/>
        </w:rPr>
        <w:t>отпадъци от желязо и стомана-код 19.10.01.- пред механоработилница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 xml:space="preserve"> </w:t>
      </w:r>
      <w:r>
        <w:rPr>
          <w:iCs/>
          <w:sz w:val="28"/>
          <w:lang w:val="bg-BG"/>
        </w:rPr>
        <w:t>метални опаковки/варели/-код 15.01.04.- в склад № 4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>отпадъчни филтърни платна- код 15.02.03.- в склад № 4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lang w:val="bg-BG"/>
        </w:rPr>
        <w:t>смесени отпадъци от строителство и събаряне- код 17.09.04.-за 2006 г няма генерирани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 xml:space="preserve">отпадъци от решетки и сита- код 19.08.01.-  в склад № 4 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>утайки от пречистване на отпадъчни води-код 07.02.11.- в склад № 4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lang w:val="bg-BG"/>
        </w:rPr>
        <w:t>други моторни и смазочни масла-код 13.02.08.- .- в склад № 4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 xml:space="preserve">флуоресцентни тръби и други отпадъци съдържащи живак- код 20.01.21.- в склад № 4 </w:t>
      </w:r>
    </w:p>
    <w:p>
      <w:pPr>
        <w:pStyle w:val="Normal"/>
        <w:numPr>
          <w:ilvl w:val="0"/>
          <w:numId w:val="4"/>
        </w:numPr>
        <w:rPr>
          <w:iCs/>
          <w:sz w:val="28"/>
          <w:lang w:val="bg-BG"/>
        </w:rPr>
      </w:pPr>
      <w:r>
        <w:rPr>
          <w:iCs/>
          <w:sz w:val="28"/>
          <w:lang w:val="bg-BG"/>
        </w:rPr>
        <w:t>оловни акумулаторни батерии-код 16.06.01.- в склад № 4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28"/>
          <w:szCs w:val="28"/>
          <w:lang w:val="bg-BG"/>
        </w:rPr>
        <w:t>4.3.1.Площадки за временно съхранение на отпадъците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На територията на фирмата са обособени следните площадки за временно съхранение на отпадъци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- Склад № 3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-Склад № 4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-Склад № 8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- пред механоработилница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8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-в дърводелска работилница</w:t>
      </w:r>
    </w:p>
    <w:p>
      <w:pPr>
        <w:pStyle w:val="Normal"/>
        <w:rPr>
          <w:b/>
          <w:b/>
          <w:i/>
          <w:i/>
          <w:iCs/>
          <w:color w:val="FF0000"/>
          <w:sz w:val="28"/>
          <w:lang w:val="bg-BG"/>
        </w:rPr>
      </w:pPr>
      <w:r>
        <w:rPr>
          <w:b/>
          <w:i/>
          <w:iCs/>
          <w:color w:val="FF0000"/>
          <w:sz w:val="28"/>
          <w:lang w:val="bg-BG"/>
        </w:rPr>
        <w:t>4.3.2.Проверки на площадките за временно съхранение на отпадъци</w:t>
      </w:r>
    </w:p>
    <w:p>
      <w:pPr>
        <w:pStyle w:val="Normal"/>
        <w:rPr/>
      </w:pPr>
      <w:r>
        <w:rPr>
          <w:b/>
          <w:i/>
          <w:iCs/>
          <w:color w:val="FF0000"/>
          <w:sz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lang w:val="bg-BG"/>
        </w:rPr>
        <w:t>През 2005 г. са извършени две проверки на съответствието на площадките за временно съхранение на отпадъци.Констатирани бяха несъответствия за площадката, обозначена като склад №8.За решаване на проблемите и отстраняване на несъответствията, операторът закупи нова складова база и се извърши актуализиране на условия в КР.</w:t>
      </w:r>
    </w:p>
    <w:p>
      <w:pPr>
        <w:pStyle w:val="Normal"/>
        <w:rPr/>
      </w:pPr>
      <w:r>
        <w:rPr>
          <w:b/>
          <w:i/>
          <w:iCs/>
          <w:color w:val="FF0000"/>
          <w:sz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lang w:val="bg-BG"/>
        </w:rPr>
        <w:t xml:space="preserve">През 2006 г. са направени три проверки за оценка на съответствието на площадките за временно  съхранение на отпадъци. </w:t>
      </w:r>
    </w:p>
    <w:p>
      <w:pPr>
        <w:pStyle w:val="Normal"/>
        <w:rPr>
          <w:b/>
          <w:b/>
          <w:i/>
          <w:i/>
          <w:iCs/>
          <w:color w:val="FF0000"/>
          <w:sz w:val="28"/>
          <w:lang w:val="bg-BG"/>
        </w:rPr>
      </w:pPr>
      <w:r>
        <w:rPr>
          <w:b/>
          <w:i/>
          <w:iCs/>
          <w:color w:val="FF0000"/>
          <w:sz w:val="28"/>
          <w:lang w:val="bg-BG"/>
        </w:rPr>
        <w:t>4.3.3.Оценка на съответствието</w:t>
      </w:r>
    </w:p>
    <w:p>
      <w:pPr>
        <w:pStyle w:val="Normal"/>
        <w:rPr>
          <w:b/>
          <w:b/>
          <w:i/>
          <w:i/>
          <w:iCs/>
          <w:color w:val="FF0000"/>
          <w:sz w:val="28"/>
          <w:lang w:val="bg-BG"/>
        </w:rPr>
      </w:pPr>
      <w:r>
        <w:rPr>
          <w:b/>
          <w:i/>
          <w:iCs/>
          <w:color w:val="FF0000"/>
          <w:sz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lang w:val="bg-BG"/>
        </w:rPr>
        <w:t>В издадените протоколи са констатирани 13 несъответствия и са определени коригиращи действия.Коригиращите действия са изпълнени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5.Транспортиране на отпадъците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тпадъците се транспортират със специализиран транспорт от фирмата-купувач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Фирма “Нелсон чистота” извозва смесените битови отпадъци /код20.03.01./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5.1.Оценка на съответствието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 </w:t>
      </w:r>
      <w:r>
        <w:rPr>
          <w:b/>
          <w:i/>
          <w:iCs/>
          <w:color w:val="FF0000"/>
          <w:sz w:val="28"/>
          <w:szCs w:val="28"/>
          <w:lang w:val="bg-BG"/>
        </w:rPr>
        <w:t>През 2005 г. няма регистрирани несъответствия при транспортирането на отпадъците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 xml:space="preserve">През 2006 г. няма регистрирани несъответствия при транспортирането на отпадъците.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6.Предаване на отпадъци на фирми за преработка, оползотворяване и обезврежда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ператорът предава следните отпадъци на фирми за преработка,оползотворяване и обезвреждан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Дървени отпадъци – код 03.01.05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Отпадъци от пластмаси –всички с  код 07.02.1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Хартиени опаковки – код 15.01.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4.Отпадъчен полиетилен – код 15.01.02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4.6.1.Предадени на фирми отпадъци за 2006 г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ераторът е предал на фирми за оползотворяване, повторна употреба и рециклиране следните количества отпадъци: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Дървени отпадъци-код 03.01.05. –2,5 м</w:t>
      </w:r>
      <w:r>
        <w:rPr>
          <w:iCs/>
          <w:sz w:val="28"/>
          <w:szCs w:val="28"/>
          <w:vertAlign w:val="superscript"/>
          <w:lang w:val="bg-BG"/>
        </w:rPr>
        <w:t>3</w:t>
      </w:r>
      <w:r>
        <w:rPr>
          <w:iCs/>
          <w:sz w:val="28"/>
          <w:szCs w:val="28"/>
          <w:lang w:val="bg-BG"/>
        </w:rPr>
        <w:t xml:space="preserve"> През 2006 г. притежателят на разрешителното е върнал негоден/бракуван/ дървен материал на фирмата доставчик и срещу върнатото количество е получил годен такъв.След въвеждане на ИСО 9001 това става с протокол за рекламация.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9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ПММА от аспирация при оразмеряване- код 07.02.13. – 20,871 т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От които 1,271 т от  минали годин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.ПММА от аспирация при разкрояване – код 07.02.13. – 6,645 т, от които 2,145 т от минали годин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4.ПММА от аспирация при мелене – код 07.02.13. – 3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  <w:lang w:val="bg-BG"/>
        </w:rPr>
        <w:t>,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  <w:lang w:val="bg-BG"/>
        </w:rPr>
        <w:t>9 т, от които 5,100 т от минали годин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5.Пух-полимер – код 07.02.13. – 0,130 т 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6.Мленки от изрезки – код 07.02.13.- 3,710 т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7.Полистирол – код 07.02.13. – 19,505 т 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8.Отпадъчен полиетилен – код 15.01.02. – 21,334 т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bg-BG"/>
        </w:rPr>
        <w:t xml:space="preserve">9.Отпадъчни хартиени опаковки – код 15.01.01. – 3,513 т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ru-RU"/>
        </w:rPr>
        <w:t>4</w:t>
      </w:r>
      <w:r>
        <w:rPr>
          <w:b/>
          <w:i/>
          <w:iCs/>
          <w:color w:val="FF0000"/>
          <w:sz w:val="28"/>
          <w:szCs w:val="28"/>
          <w:lang w:val="bg-BG"/>
        </w:rPr>
        <w:t>.6.1.1.Предадени на фирми отпадъци за 2005 г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vertAlign w:val="superscript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1.Дървени отпадъци- код 03.01.05 -32м</w:t>
      </w:r>
      <w:r>
        <w:rPr>
          <w:b/>
          <w:i/>
          <w:iCs/>
          <w:color w:val="FF0000"/>
          <w:sz w:val="28"/>
          <w:szCs w:val="28"/>
          <w:vertAlign w:val="superscript"/>
          <w:lang w:val="bg-BG"/>
        </w:rPr>
        <w:t>3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2.ПММА от аспирация при оразмеряване – код 07.02.13. – 23,329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3.ПММА от аспирация при разкрояване – код 07.02.13. – 1,485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ПММА от аспирация при мелене – код 07.02.13.- 19,59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5.Пух-полимер – код 07.02.13. – 4,032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6.Мленки от изрезки – код 07.02.13. – 61,52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7.Отпадъчен полиетилен – код 15.01.02. -7,94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8.Отпадъчни хартиени опаковки – код 15.02.01. - 3,5 тон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6.2.Оценка на съответствието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Операторът е предал срещу заплащане на външна фирма в Германия за оползотворяване 61,52 тона от отпадъка мленки от изрезки/код 07.02.13./.Само това количество от отпадъка е транспортирано от външната фирм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4.6.3.Оценка на възможността за предаване на отпадъци на фирми за оползотворяване,преработване и рециклиране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Съгласно усл.11.5.3. операторът е направил такава оценка за следните видове отпадъц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Утайки от пречистване на отпадъчни води – код 07.02.11</w:t>
      </w:r>
      <w:r>
        <w:rPr>
          <w:rFonts w:eastAsia="Symbol" w:cs="Symbol" w:ascii="Symbol" w:hAnsi="Symbol"/>
          <w:iCs/>
          <w:sz w:val="28"/>
          <w:szCs w:val="28"/>
          <w:lang w:val="bg-BG"/>
        </w:rPr>
        <w:t>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Утайките са с неизяснен състав и не е намерена фирма, която да ги прием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Отпадъци от решетки и сита- код 19.08.01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и проучване на възможностите не е установена фирма, която приема такъв вид отпадъц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.Метални опаковки /варели/ - код 15.01.04.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 xml:space="preserve">Операторът не е установил фирма, която приема такъв вид отпадъци.Служители и частни лица закупуват металните варели за лични цели. 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4.Метални отпадъци – код 19.10.01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0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През 2006 година не са генерирани и притежателят на разрешителното не е проучвал възможностите за предаване на този вид отпадъц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5.Отпадъчни филтърни платна – код 15.02.03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ез 2006 г. не са генерирани такива отпадъц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6.Смесени отпадъци от строителство и събаряне- код 17.09.04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При сключване на договор за строителни дейности операторът включва клауза за извозване на строителните отпадъци от фирмата изпълнител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7.Смесени полимерни отпадъци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Операторът е получил отказ от три фирми за приемане на смесените полимерни отпадъци за преработка, обезвреждане и оползотворяване.Поради инертния им състав притежателят на разрешителното получи съгласието на кмета на гр.Стара Загора и РИОСВ- Стара Загора за депониране на смесените полимерни отпадъци на сметището на Мандра баир.Бяха депонирани 40 тона смесени отпадъц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До края на 2006 г. притежателят на разрешителното внедри система за разделно събиране на полимерните отпадъци и предотвратяване  генерирането на смесени полимерни отпадъци от производството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4.6.4.Оценка на възможността за предаване на отпадъците по условие 11.6.2. за обезвреждане на фирми с КР или с разрешение по чл.37 от ЗУО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Заключенията от направената оценка са следните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1.До края на 2006 г. операторът се е свързал с подходяща фирма, отговаряща на изискванията на усл.11.6.2. от КР .Операторът планира да направи анализ на утайките от ПСОВ за установяване на техния състав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Видовете отпадъци от усл.11.6.2. ще продължат да се съхраняват в съответните складове на територията на площадкат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3.Ново проучване на възможностите за предаване на горепосочените отпадъци ще бъде направено до 30.06.2007 г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4.7.Рециклиране/повторна преработка/ на отпадъците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Операторът използва повторно в производството/рециклира/ отпадък от пластмаси/СПММА мленки от изрезки/ с код 07.02.13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bg-BG"/>
        </w:rPr>
        <w:t>4.7.1.Оценка на съответствиет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з 2005 г. няма установени несъответствия при рециклирането на отпадъците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color w:val="FF0000"/>
          <w:sz w:val="28"/>
          <w:szCs w:val="28"/>
          <w:lang w:val="bg-BG"/>
        </w:rPr>
        <w:t>През 2006 г. операторът е предал за 61,52 тона мленки от изрезки срещу заплащане на фирма в Германи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5.Шум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Източници на шум за производствената площадка са съоръженията на инсталациите за производство на СПММА, екструдирани листи, пречиствателна станция за отпадни води и парова централа.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Оценка на общата звукова мощност на об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1.Измерване емисиите на шум в околната среда съгласно условие 12.2.2.1. се извършва един път на две години  от оторизирана лаборатория</w:t>
      </w:r>
    </w:p>
    <w:p>
      <w:pPr>
        <w:pStyle w:val="Normal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границите на площадката и се изчислява общата звукова мощност в мястото на въздействие.За 2006 година е направено измерване на емисиите на шума и изчисление на общата звукова мощност.</w:t>
      </w:r>
    </w:p>
    <w:p>
      <w:pPr>
        <w:pStyle w:val="Normal"/>
        <w:rPr/>
      </w:pPr>
      <w:r>
        <w:rPr>
          <w:sz w:val="28"/>
          <w:lang w:val="bg-BG"/>
        </w:rPr>
        <w:t>5.3.Измервания нивата на шума</w:t>
      </w:r>
    </w:p>
    <w:p>
      <w:pPr>
        <w:pStyle w:val="Normal"/>
        <w:rPr>
          <w:iCs/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iCs/>
          <w:sz w:val="28"/>
          <w:lang w:val="bg-BG"/>
        </w:rPr>
        <w:t>Операторът представя данните от измерването на шума за 2006 годин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4.На база на измерванията бе изчислено нивото на общата звукова мощност, излъчвана в околната среда от геометричния център на площадката на „Панхим”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= 106,9 dB(A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6.Опазване на почвата и подземните води от замърсяване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ез 200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bg-BG"/>
        </w:rPr>
        <w:t xml:space="preserve"> г съгласно усл.`13.7.1.1. е извършен мониторинг на показателите на сондажната вода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В комплексното разрешително няма поставени условия за извършване на мониторинг на състоянието на почвите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6.1.Оценка на съответствието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 xml:space="preserve">      </w:t>
      </w:r>
      <w:r>
        <w:rPr>
          <w:iCs/>
          <w:sz w:val="28"/>
          <w:szCs w:val="28"/>
          <w:lang w:val="bg-BG"/>
        </w:rPr>
        <w:t>Резултатите показват,че е надвишен екологичния праг по показателите нефтопродукти, нитрати, нитрити и желязо.Операторът е направил протокол за несъответствията.При анализ на причините за несъответствие могат да се направят следните заключения: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Притежателят на разрешителното не   произвежда и не работи с  вещества съдържащи нитрати, нитрити и желязо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>2.Операторът не отвежда отпадни води в подземни хоризонти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.Проучвателни дейности по подземни хоризонти не са в компетенцията на притежателят на разрешителното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6.2.Разливи и течове от съоръжения и тръбопроводи, разположени на открито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Притежателят на разрешителното е осигурил Дневник за разливи.Ежесменно началник смяната и дежурния техник правят оглед на съоръженията и тръбопроводите, разположени на открито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 xml:space="preserve">За 2006 г. няма констатирани разливи и течове.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>7.Собствен мониторинг при анормални режими на инсталациите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32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Съгласно Плана за собствен мониторинг при анормални режими на инсталациите, притежателят на разрешителното измерва емисиите на вредни вещества във въздуха и водите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Анормалните режими възникват в резултат на аварийни ситуации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  <w:r>
        <w:rPr>
          <w:b/>
          <w:i/>
          <w:iCs/>
          <w:color w:val="FF0000"/>
          <w:sz w:val="28"/>
          <w:szCs w:val="28"/>
          <w:lang w:val="bg-BG"/>
        </w:rPr>
        <w:t>През 2006 г. няма регистрирани аварийни ситуации и анормални режими при работата  на инсталациите.Операторът не е провеждал  мониторинг на емисиите при анормални режими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  <w:lang w:val="bg-BG"/>
        </w:rPr>
      </w:pPr>
      <w:r>
        <w:rPr>
          <w:b/>
          <w:i/>
          <w:i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 xml:space="preserve">V.Доклад по Инвестиционната програма за привеждане в съответствие с условията на КР  </w:t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1.</w:t>
      </w:r>
      <w:r>
        <w:rPr>
          <w:sz w:val="28"/>
          <w:u w:val="single"/>
          <w:lang w:val="bg-BG"/>
        </w:rPr>
        <w:t>Привеждане на площадката за временно съхранение на отпадъци/склад №8/ в съответствие с нормативните изисквания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В склад № 8 за временно съхранение останаха два отпадъка:отпадъчен полиетилен и хартиени отпадъци.Тези отпадъци не изискват система за измиване на контейнери и система за събиране на отпадъчните води.Площадката е оградена и обозначена.Двата отпадъка са съвместими и не изискват големи разстояния между местата за съхранение.Има осигурена вентилация.Достъпът на външни лица е ограничен.Осигурени са пожарогасители в случай на запалване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2.Монтиране на нов сборник за ММА с обем 100 м</w:t>
      </w:r>
      <w:r>
        <w:rPr>
          <w:sz w:val="28"/>
          <w:u w:val="single"/>
          <w:vertAlign w:val="superscript"/>
          <w:lang w:val="bg-BG"/>
        </w:rPr>
        <w:t>3</w:t>
      </w:r>
      <w:r>
        <w:rPr>
          <w:sz w:val="28"/>
          <w:u w:val="single"/>
          <w:lang w:val="bg-BG"/>
        </w:rPr>
        <w:t xml:space="preserve"> и за МА с обем 50м</w:t>
      </w:r>
      <w:r>
        <w:rPr>
          <w:sz w:val="28"/>
          <w:u w:val="single"/>
          <w:vertAlign w:val="superscript"/>
          <w:lang w:val="bg-BG"/>
        </w:rPr>
        <w:t>3</w:t>
      </w:r>
      <w:r>
        <w:rPr>
          <w:sz w:val="28"/>
          <w:u w:val="single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онтиран е сборник за МА с обем 60 м</w:t>
      </w:r>
      <w:r>
        <w:rPr>
          <w:sz w:val="28"/>
          <w:vertAlign w:val="superscript"/>
          <w:lang w:val="bg-BG"/>
        </w:rPr>
        <w:t>3</w:t>
      </w:r>
      <w:r>
        <w:rPr>
          <w:sz w:val="28"/>
          <w:lang w:val="bg-BG"/>
        </w:rPr>
        <w:t>.В момента условията не налагат монтирането на сборник за ММА с обем 100 м</w:t>
      </w:r>
      <w:r>
        <w:rPr>
          <w:sz w:val="28"/>
          <w:vertAlign w:val="superscript"/>
          <w:lang w:val="bg-BG"/>
        </w:rPr>
        <w:t>3</w:t>
      </w:r>
      <w:r>
        <w:rPr>
          <w:sz w:val="28"/>
          <w:lang w:val="bg-BG"/>
        </w:rPr>
        <w:t xml:space="preserve"> и след прецизиране на разходите операторът е замразил този проект.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3.Монтиране на измервателни устройства за контрол разхода на вода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ператорът е монтирал измервателни устройства по инсталации и е представил схема на разположението им  с първия ГДОС през 2006 година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4.Монтиране на измервателни устройства за измерване количествата на заустваните отпадъчни води.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ператорът  е монтирал измервателно устройство за количеството заустваните отпадъчни води в точка на заустване №2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5.Подмяна на настилката на настоящата обваловка на резервоарите за съхранение на ММА и М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Операторът е подменил настилката на обваловката в определения срок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6.Прекъсване на гравитачната връзка на резервоарите за съхранение на газьол с канализацията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Операторът е изпълнил тази дейност от ИППСУКР в определения срок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7.Привеждане в съответствие с нормативните изисквания на складовете за съхранение на суровини.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ритежателят на разрешителното е привел в съответствие с нормативните изисквания складовете за съхранение на суровин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ради отдалеченост на склад №2 за съхранение на полимерни суровини и складовете за съхранение на продукти, с писмо № 3080/22.11.2006 г.операторът Панхим ООД е уведомил МОСВ за планирана промяна – изграждане на нов Оперативен склад в близост до инсталацията за производство на екструдирани листи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8.Прекъсване на съществуващото тръбопроводно отклонение за шлам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ператорът е изпълнил тази дейност в определения в ИППСУКР срок.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9.Оптимизиране работата на ПСОВ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Операторът изготви Програма за оптимизиране работата на ПСОВ.С услугите на   външна оторизирана фирма бе  обследвана работата на инсталацията и операторът получи необходимите предложения и препоръки.Закупен е компресор за въздух за ПСОВ.Освежена е активната биомаса с добавяне на допълнително количество от работеща ПСОВ.</w:t>
      </w:r>
    </w:p>
    <w:p>
      <w:pPr>
        <w:pStyle w:val="Normal"/>
        <w:rPr/>
      </w:pPr>
      <w:r>
        <w:rPr>
          <w:sz w:val="28"/>
          <w:lang w:val="bg-BG"/>
        </w:rPr>
        <w:t xml:space="preserve">Притежателят на разрешителното продължава обследването на причините за високите стойности на някои от показателите при работата на пречиствателните съоръжения и  е в процес на консултиране за оптимизиране  работата аерационния резервоа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VІ.Прекратяване работата на инсталации или части от тях</w:t>
      </w:r>
    </w:p>
    <w:p>
      <w:pPr>
        <w:pStyle w:val="Normal"/>
        <w:rPr/>
      </w:pPr>
      <w:r>
        <w:rPr>
          <w:sz w:val="28"/>
          <w:lang w:val="bg-BG"/>
        </w:rPr>
        <w:t>17.1.През 2006 година операторът не е прекратил дейността на инсталациите в обхвата на КР №14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VІІ.Свързани с околната среда аварии, оплаквания и възражения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1.Аварии – няма регистрирани за 2006 г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2.Оплаквания или възражения, свързани с дейността на инсталациите, за които е издадено КР – няма регистрирани за 2006 г.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4</w:t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  <w:lang w:val="bg-BG"/>
        </w:rPr>
        <w:t>VІІІ.Прилож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Таблица 1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sz w:val="32"/>
          <w:szCs w:val="32"/>
          <w:lang w:val="ru-RU"/>
        </w:rPr>
        <w:t>Замърсители по</w:t>
      </w:r>
      <w:r>
        <w:rPr>
          <w:b/>
          <w:sz w:val="32"/>
          <w:szCs w:val="32"/>
          <w:lang w:val="bg-BG"/>
        </w:rPr>
        <w:t xml:space="preserve"> ЕРЕВВ и</w:t>
      </w:r>
      <w:r>
        <w:rPr>
          <w:lang w:val="bg-BG"/>
        </w:rPr>
        <w:t xml:space="preserve"> 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  <w:lang w:val="en-US"/>
        </w:rPr>
        <w:t>PRTR</w:t>
      </w:r>
      <w:r>
        <w:rPr>
          <w:b/>
          <w:bCs/>
          <w:sz w:val="32"/>
          <w:lang w:val="bg-BG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32"/>
          <w:szCs w:val="24"/>
          <w:lang w:val="bg-BG" w:eastAsia="en-US"/>
        </w:rPr>
      </w:pPr>
      <w:r>
        <w:rPr>
          <w:b w:val="false"/>
          <w:bCs w:val="false"/>
          <w:sz w:val="32"/>
          <w:szCs w:val="24"/>
          <w:lang w:val="bg-BG" w:eastAsia="en-US"/>
        </w:rPr>
      </w:r>
    </w:p>
    <w:p>
      <w:pPr>
        <w:pStyle w:val="Normal"/>
        <w:rPr>
          <w:sz w:val="28"/>
          <w:szCs w:val="24"/>
          <w:lang w:val="bg-BG" w:eastAsia="en-US"/>
        </w:rPr>
      </w:pPr>
      <w:r>
        <w:rPr>
          <w:sz w:val="28"/>
          <w:szCs w:val="24"/>
          <w:lang w:val="bg-BG" w:eastAsia="en-US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7"/>
        <w:gridCol w:w="1481"/>
        <w:gridCol w:w="1309"/>
        <w:gridCol w:w="1309"/>
        <w:gridCol w:w="1122"/>
        <w:gridCol w:w="1496"/>
        <w:gridCol w:w="130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CAS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ме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мърсител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мисионни прагов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г на пренос на замърси-тели извън площадка-та, кг/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г на произ-водство,обработ-ка или употре-ба, кг/год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в въздух кг/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в вода кг/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почва кг/г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0-08-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глеро-ден окс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4548,53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ОС без метан/</w:t>
            </w:r>
            <w:r>
              <w:rPr>
                <w:sz w:val="28"/>
                <w:lang w:val="en-US"/>
              </w:rPr>
              <w:t>NMVOC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3083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зотни оксиди/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en-US"/>
              </w:rPr>
              <w:t>/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122,1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рни оксиди/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en-US"/>
              </w:rPr>
              <w:t>/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6828,5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щ органичен въглерод/ТОС/ - ХПК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6199,21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лориди/като общ хлор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1795,51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5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мисии в атмосферния въздух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07"/>
        <w:gridCol w:w="1279"/>
        <w:gridCol w:w="1650"/>
        <w:gridCol w:w="1650"/>
        <w:gridCol w:w="184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ДЕ съгласно 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ултати от монитор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 Брой/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сталация за производство на СПМ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С /без метан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MV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/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сталация за производство на екструдирани ли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С /без метан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MV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/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арова центр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глероден оксид /СО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Азотни оксиди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bg-BG"/>
              </w:rPr>
              <w:t>х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ерни оксиди/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bg-BG"/>
              </w:rPr>
              <w:t>х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7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х/ФПЧ</w:t>
            </w:r>
            <w:r>
              <w:rPr>
                <w:sz w:val="28"/>
                <w:szCs w:val="28"/>
                <w:vertAlign w:val="subscript"/>
                <w:lang w:val="bg-BG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догреен кот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глероден оксид /СО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Азотни оксиди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bg-BG"/>
              </w:rPr>
              <w:t>х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ерни оксиди/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bg-BG"/>
              </w:rPr>
              <w:t>х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х/ФПЧ</w:t>
            </w:r>
            <w:r>
              <w:rPr>
                <w:sz w:val="28"/>
                <w:szCs w:val="28"/>
                <w:vertAlign w:val="subscript"/>
                <w:lang w:val="bg-BG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път на 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6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</w:t>
      </w:r>
    </w:p>
    <w:p>
      <w:pPr>
        <w:pStyle w:val="Normal"/>
        <w:jc w:val="both"/>
        <w:rPr/>
      </w:pPr>
      <w:r>
        <w:rPr/>
        <w:t>1.Емисии в производствени отпадъчни води – точка на пробовземане №1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8"/>
        <w:gridCol w:w="1354"/>
        <w:gridCol w:w="1893"/>
        <w:gridCol w:w="1753"/>
        <w:gridCol w:w="197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ДЕ, съгласно К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зултати от мониторин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Яну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евру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пр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Ю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Юли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74/7,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/24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2/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43/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,7/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гу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пт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кто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,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о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к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* - през м.юли е направено контролно измерване на показателите от РЛ –Стара Загора към ИАОС и анализ на показателите от акредитираната лаборатория за собствен мониторинг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 - продълж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Емисии на производствени отпадъчни води- точка на заустване №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8"/>
        <w:gridCol w:w="1354"/>
        <w:gridCol w:w="1893"/>
        <w:gridCol w:w="1753"/>
        <w:gridCol w:w="197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ДЕ, съгласно К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зултати от мониторин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Яну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,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евру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4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3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5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пр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4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Ю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45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Юли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6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18/8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9/1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/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3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/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8/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/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2/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гу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3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пт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vertAlign w:val="superscript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7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кто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0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о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2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5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кемв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еб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/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,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Зауст.в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м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12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5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месе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лори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нъж на два месе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ез м.юли е направено контролно измерване на показателите от РЛ –Стара Загора към ИАОС и анализ на показателите от акредитираната лаборатория за собствен мониторинг</w:t>
      </w:r>
    </w:p>
    <w:p>
      <w:pPr>
        <w:pStyle w:val="Normal"/>
        <w:ind w:left="36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3 - продълже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Емисии в битово-фекални води – точка на заустване №4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07"/>
        <w:gridCol w:w="1279"/>
        <w:gridCol w:w="1775"/>
        <w:gridCol w:w="1768"/>
        <w:gridCol w:w="184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метъ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ДЕ, съгласно К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ултати от мониторин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-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емв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разтворени ве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г/д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ин път на шестмесе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3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4</w:t>
      </w:r>
    </w:p>
    <w:p>
      <w:pPr>
        <w:pStyle w:val="Heading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бразуване на отпадъци от призводството за  2006 годин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tbl>
      <w:tblPr>
        <w:tblW w:w="11238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309"/>
        <w:gridCol w:w="1122"/>
        <w:gridCol w:w="1122"/>
        <w:gridCol w:w="935"/>
        <w:gridCol w:w="1165"/>
        <w:gridCol w:w="1187"/>
        <w:gridCol w:w="890"/>
        <w:gridCol w:w="8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 за единица продук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нно съхранение на площадка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Транспортиране-собствен транспорт/външна фирм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Цех”Мицубиши”</w:t>
            </w:r>
            <w:r>
              <w:rPr>
                <w:sz w:val="28"/>
                <w:szCs w:val="28"/>
                <w:vertAlign w:val="superscript"/>
                <w:lang w:val="bg-BG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а, определени с К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, определено с 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х-поли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т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96 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7 кг/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епени ниш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25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ци от решетки и си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8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6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айки от П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1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44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1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Цех”Екструдирани листи”</w:t>
            </w:r>
            <w:r>
              <w:rPr>
                <w:sz w:val="28"/>
                <w:szCs w:val="28"/>
                <w:vertAlign w:val="superscript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vertAlign w:val="superscript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ММА от аспирация при оразмеря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,2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,6 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7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3 кг/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ММА от аспирация при разкроя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т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5 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 кг/м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72,5 кг/ме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ММА от аспирация при меле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 т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  <w:lang w:val="bg-BG"/>
              </w:rPr>
              <w:t xml:space="preserve"> 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5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  <w:lang w:val="bg-BG"/>
              </w:rPr>
              <w:t xml:space="preserve"> кг/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ленки от изрез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2.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0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60,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0 кг/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 кг/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ад №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чен полиетил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1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,4т/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,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4 т/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00 кг/м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778</w:t>
            </w:r>
            <w:r>
              <w:rPr>
                <w:sz w:val="28"/>
                <w:szCs w:val="28"/>
                <w:lang w:val="bg-BG"/>
              </w:rPr>
              <w:t xml:space="preserve"> кг/ме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ад №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– Годишно произведена продукция от цех”Мицубиши” – 5853,604 тона гранулат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- Годишно произведена продукция от цех”Екструдирани листи” – 6005,603 тона лис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4 - продължение</w:t>
      </w:r>
    </w:p>
    <w:p>
      <w:pPr>
        <w:pStyle w:val="Heading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оизводствени и опасни отпадъци, генерирани от цялата площадка</w:t>
      </w:r>
    </w:p>
    <w:p>
      <w:pPr>
        <w:pStyle w:val="Normal"/>
        <w:ind w:left="-1309" w:hanging="0"/>
        <w:jc w:val="both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tbl>
      <w:tblPr>
        <w:tblW w:w="1140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1309"/>
        <w:gridCol w:w="1309"/>
        <w:gridCol w:w="1309"/>
        <w:gridCol w:w="1122"/>
        <w:gridCol w:w="1122"/>
        <w:gridCol w:w="1122"/>
        <w:gridCol w:w="935"/>
        <w:gridCol w:w="748"/>
      </w:tblGrid>
      <w:tr>
        <w:trPr>
          <w:trHeight w:val="9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 за единица продукт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нно съхранение на площадк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нспортиране-собствен транспорт/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а фи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>
          <w:trHeight w:val="9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а, определени с К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личества, опреде-лени с К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ално измерен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вени отпадъ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1.0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 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5 м</w:t>
            </w:r>
            <w:r>
              <w:rPr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sz w:val="28"/>
                <w:szCs w:val="28"/>
                <w:lang w:val="bg-BG"/>
              </w:rPr>
              <w:t>/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дърводелска работил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ални вар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1.0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 бр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б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ци от желязо и стомана/метали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10.0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т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яма генерир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 механоработил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артиени отпадъ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1.0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6 т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513 т/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лад №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чни филтърни плат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0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бр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яма генерир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чни ма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2.08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00 л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чни флуоресцентни тръби и други,съдържащи жив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1.21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4 бр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0 б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падъчни акумулато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01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бр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клад №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месени битови отпадъ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20.03.0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44 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iCs/>
                <w:sz w:val="28"/>
                <w:szCs w:val="28"/>
                <w:lang w:val="bg-BG"/>
              </w:rPr>
              <w:t>/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37 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iCs/>
                <w:sz w:val="28"/>
                <w:szCs w:val="28"/>
                <w:lang w:val="bg-BG"/>
              </w:rPr>
              <w:t>/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Външна фир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>Таблица  5</w:t>
      </w:r>
    </w:p>
    <w:p>
      <w:pPr>
        <w:pStyle w:val="Heading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олзотворяване и обезвреждане на отпадъци на  за 2006 година</w:t>
      </w:r>
    </w:p>
    <w:p>
      <w:pPr>
        <w:pStyle w:val="Normal"/>
        <w:rPr>
          <w:b/>
          <w:b/>
          <w:bCs/>
          <w:sz w:val="28"/>
          <w:lang w:val="bg-BG" w:eastAsia="en-US"/>
        </w:rPr>
      </w:pPr>
      <w:r>
        <w:rPr>
          <w:b/>
          <w:bCs/>
          <w:sz w:val="28"/>
          <w:lang w:val="bg-BG" w:eastAsia="en-US"/>
        </w:rPr>
      </w:r>
    </w:p>
    <w:tbl>
      <w:tblPr>
        <w:tblW w:w="11154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09"/>
        <w:gridCol w:w="1919"/>
        <w:gridCol w:w="2008"/>
        <w:gridCol w:w="2431"/>
        <w:gridCol w:w="143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тпадъ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ползотворяване на площадк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езвреждане на площадк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 на външната фирма, извършваща операцията по оползотворяването/обезвреждане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ъответствие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ММА от аспирация при оразмеря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ungstof und Farben gesellchaft Gmbn - Germ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ММА от аспирация при разкроя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ungstof und Farben gesellchaft Gmbn - Germ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ММА от аспирация при меле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ungstof und Farben gesellchaft Gmbn - Germ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ММА мленки от изрез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ungstof und Farben gesellchaft Gmbn - Germ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Отпадъчен полистир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Етропласт”ООД гр.Етрополе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Каскада”ООД гр.Пловди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а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Отпадъчен полиетил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.01.0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Каскада”ООД гр.Пловди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епени ниш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02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draro Projects Management /VPM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Cs/>
          <w:sz w:val="28"/>
          <w:lang w:val="bg-BG"/>
        </w:rPr>
      </w:pPr>
      <w:r>
        <w:rPr>
          <w:b/>
          <w:bCs/>
          <w:iCs/>
          <w:sz w:val="28"/>
          <w:lang w:val="bg-BG"/>
        </w:rPr>
        <w:t>Шумови емисии</w:t>
      </w:r>
    </w:p>
    <w:p>
      <w:pPr>
        <w:pStyle w:val="Normal"/>
        <w:jc w:val="right"/>
        <w:rPr>
          <w:iCs/>
          <w:sz w:val="28"/>
          <w:lang w:val="bg-BG"/>
        </w:rPr>
      </w:pPr>
      <w:r>
        <w:rPr>
          <w:iCs/>
          <w:sz w:val="28"/>
          <w:lang w:val="bg-BG"/>
        </w:rPr>
        <w:t>Таблица 6</w:t>
      </w:r>
    </w:p>
    <w:p>
      <w:pPr>
        <w:pStyle w:val="Normal"/>
        <w:jc w:val="right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46"/>
        <w:gridCol w:w="1952"/>
        <w:gridCol w:w="2057"/>
        <w:gridCol w:w="19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Място на измерване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Ниво на зву-ково наляган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 xml:space="preserve">      </w:t>
            </w:r>
            <w:r>
              <w:rPr>
                <w:iCs/>
                <w:sz w:val="28"/>
                <w:lang w:val="bg-BG"/>
              </w:rPr>
              <w:t>Дв/А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Измерено през</w:t>
            </w:r>
          </w:p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еня/нощ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4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49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6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6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62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67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lang w:val="bg-BG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6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52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Точка №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4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През де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lang w:val="bg-BG"/>
              </w:rPr>
            </w:pPr>
            <w:r>
              <w:rPr>
                <w:iCs/>
                <w:sz w:val="28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ележка: Точките от 1 до 14 са по границите на площад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Опазване на подземните води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Таблица 7</w:t>
      </w:r>
    </w:p>
    <w:p>
      <w:pPr>
        <w:pStyle w:val="Normal"/>
        <w:jc w:val="right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tbl>
      <w:tblPr>
        <w:tblW w:w="1062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1"/>
        <w:gridCol w:w="1475"/>
        <w:gridCol w:w="1546"/>
        <w:gridCol w:w="1431"/>
        <w:gridCol w:w="1745"/>
        <w:gridCol w:w="1020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Мя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тойн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Екол.праг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/съгласно КР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Често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 xml:space="preserve">Н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монитор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ъот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т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ствие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р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7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електропроводимо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sz w:val="28"/>
                <w:szCs w:val="28"/>
                <w:lang w:val="bg-BG"/>
              </w:rPr>
              <w:t></w:t>
            </w:r>
            <w:r>
              <w:rPr>
                <w:iCs/>
                <w:sz w:val="28"/>
                <w:szCs w:val="28"/>
                <w:lang w:val="en-US"/>
              </w:rPr>
              <w:t>s/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9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bg-BG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Разтворен кислор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Обща твърдо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екв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8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фтопродук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3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Амониев 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0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0,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итр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25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итри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0,0</w:t>
            </w:r>
            <w:r>
              <w:rPr>
                <w:iCs/>
                <w:sz w:val="28"/>
                <w:szCs w:val="28"/>
                <w:lang w:val="bg-BG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,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желяз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bg-BG"/>
              </w:rPr>
              <w:t>Мг/дм</w:t>
            </w:r>
            <w:r>
              <w:rPr>
                <w:iCs/>
                <w:sz w:val="28"/>
                <w:szCs w:val="28"/>
                <w:vertAlign w:val="superscript"/>
                <w:lang w:val="bg-BG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Веднъж годиш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g-BG"/>
              </w:rPr>
            </w:pPr>
            <w:r>
              <w:rPr>
                <w:iCs/>
                <w:sz w:val="28"/>
                <w:szCs w:val="28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7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пазване на почв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2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3"/>
        <w:gridCol w:w="1800"/>
        <w:gridCol w:w="1650"/>
        <w:gridCol w:w="1650"/>
        <w:gridCol w:w="18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центрация в почвите/базово състояние/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овземна точ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зултати от монитор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ота на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ств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арийни ситуации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442"/>
        <w:gridCol w:w="1662"/>
        <w:gridCol w:w="1546"/>
        <w:gridCol w:w="15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на инцид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нцид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ч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приети 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и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лаквания или възражения, свързани с дейността на инсталациите, за които е предоставено КР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ица 10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9"/>
        <w:gridCol w:w="1299"/>
        <w:gridCol w:w="1662"/>
        <w:gridCol w:w="1546"/>
        <w:gridCol w:w="14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на оплакването или възражение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носител на оплакване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ч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приети 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анирани 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8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Х.Подписване на годишния доклад</w:t>
      </w:r>
    </w:p>
    <w:p>
      <w:pPr>
        <w:pStyle w:val="Normal"/>
        <w:rPr>
          <w:b/>
          <w:b/>
          <w:sz w:val="28"/>
          <w:szCs w:val="36"/>
          <w:lang w:val="bg-BG"/>
        </w:rPr>
      </w:pPr>
      <w:r>
        <w:rPr>
          <w:b/>
          <w:sz w:val="28"/>
          <w:szCs w:val="3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8"/>
        <w:rPr/>
      </w:pPr>
      <w:r>
        <w:rPr/>
        <w:t>Декларация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от Еуд Розенцвайг -Управител на фирма “Панхим”ООД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Heading3"/>
        <w:rPr/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С настоящето предавам Годишния доклад за изпълнение на </w:t>
      </w:r>
      <w:r>
        <w:rPr>
          <w:lang w:val="bg-BG"/>
        </w:rPr>
        <w:t>дейностите, за които е предоставено комплексното разрешително на фирма “Панхим”ООД - гр.Стара Заг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Не възразявам срещу предоставянето от страна на Изпълнителната агенция по околната среда или РИОСВ или МОСВ на копия от този доклад на трети лица, представляващи държавна институ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Подпис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</w:t>
      </w:r>
      <w:r>
        <w:rPr>
          <w:sz w:val="28"/>
          <w:lang w:val="bg-BG"/>
        </w:rPr>
        <w:t>/Еуд Розенцвайг – Управител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5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nchim@panchim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2:00Z</dcterms:created>
  <dc:creator>mariana02</dc:creator>
  <dc:description/>
  <cp:keywords/>
  <dc:language>en-US</dc:language>
  <cp:lastModifiedBy>tania01</cp:lastModifiedBy>
  <cp:lastPrinted>2007-05-03T10:10:00Z</cp:lastPrinted>
  <dcterms:modified xsi:type="dcterms:W3CDTF">2007-05-09T11:26:00Z</dcterms:modified>
  <cp:revision>159</cp:revision>
  <dc:subject/>
  <dc:title>Годишен доклад за изпълнение на дейностите, за които е предоставено комплексното разрешително</dc:title>
</cp:coreProperties>
</file>