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66890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ПЛО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ФИЯ - 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Р “София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9.45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ПЛОФ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ФИЯ - 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ТР “София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165</wp:posOffset>
                </wp:positionH>
                <wp:positionV relativeFrom="paragraph">
                  <wp:posOffset>106680</wp:posOffset>
                </wp:positionV>
                <wp:extent cx="1090930" cy="6940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694080"/>
                          <a:chOff x="0" y="0"/>
                          <a:chExt cx="10908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380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380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80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44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16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5400" y="0"/>
                            <a:ext cx="54540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24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8.4pt;width:85.95pt;height:54.65pt" coordorigin="4678,168" coordsize="1719,1093">
                <v:group id="shape_0" style="position:absolute;left:4678;top:168;width:860;height:1093">
                  <v:group id="shape_0" style="position:absolute;left:4678;top:168;width:288;height:1093">
                    <v:line id="shape_0" from="4738,228" to="4738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679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708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4794,228" to="4794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766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737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4852,228" to="4852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823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793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4850;top:169;width:60;height:1028">
                      <v:line id="shape_0" from="4908,227" to="4908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880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4851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4937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907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4680,254" to="4680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966,240" to="4966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168;width:288;height:1093">
                    <v:line id="shape_0" from="5310,228" to="5310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251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280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366,228" to="5366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338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309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424,228" to="5424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395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365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422;top:169;width:59;height:1028">
                      <v:line id="shape_0" from="5480,227" to="5480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452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423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509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479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252,254" to="5252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538,240" to="5538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3;top:168;width:289;height:1093">
                    <v:line id="shape_0" from="5024,230" to="5024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965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994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080,230" to="5080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052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023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138,230" to="5138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109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079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136;top:230;width:59;height:1031">
                      <v:line id="shape_0" from="5194,230" to="5194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166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137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223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193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4966,218" to="4966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252,207" to="5252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37;top:168;width:860;height:1093">
                  <v:group id="shape_0" style="position:absolute;left:6109;top:168;width:288;height:1093">
                    <v:line id="shape_0" from="6338,230" to="6338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368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339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282,230" to="6282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81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310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224,230" to="6224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24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254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6166;top:230;width:59;height:1031">
                      <v:line id="shape_0" from="6168,230" to="6168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167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6196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6110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140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396,218" to="6396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110,207" to="6110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7;top:168;width:288;height:1093">
                    <v:line id="shape_0" from="5766,230" to="5766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796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767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710,230" to="5710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709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738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652,230" to="5652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652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682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594;top:230;width:59;height:1031">
                      <v:line id="shape_0" from="5596,230" to="5596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595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624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538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568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824,218" to="5824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538,207" to="5538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3;top:168;width:288;height:1093">
                    <v:line id="shape_0" from="6052,228" to="6052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82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053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996,228" to="5996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995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024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938,228" to="5938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938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968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880;top:169;width:59;height:1028">
                      <v:line id="shape_0" from="5882,227" to="5882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881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910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824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854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110,254" to="6110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824,240" to="5824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object w:dxaOrig="104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70.5pt" filled="f" o:ole="">
            <v:imagedata r:id="rId3" o:title=""/>
          </v:shape>
          <o:OLEObject Type="Embed" ProgID="" ShapeID="ole_rId2" DrawAspect="Content" ObjectID="_17812598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67703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220 София ул."202"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иректор:       832 50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информация: 931 49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факс:               832 30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64.85pt;mso-wrap-distance-left:9.05pt;mso-wrap-distance-right:9.05pt;mso-wrap-distance-top:0pt;mso-wrap-distance-bottom:0pt;margin-top:1.7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1220 София ул."202" №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директор:       832 50 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информация: 931 49 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факс:               832 30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7.9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72"/>
          <w:szCs w:val="72"/>
          <w:lang w:eastAsia="en-US"/>
        </w:rPr>
        <w:t>Годишен Доклад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>за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eastAsia="en-U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 xml:space="preserve">изпълнение на дейностите, за </w:t>
      </w:r>
      <w:r>
        <w:rPr>
          <w:rFonts w:cs="TimesNewRoman;Times New Roman" w:ascii="TimesNewRoman;Times New Roman" w:hAnsi="TimesNewRoman;Times New Roman"/>
          <w:b/>
          <w:sz w:val="40"/>
          <w:szCs w:val="40"/>
        </w:rPr>
        <w:t>които е предоставено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 xml:space="preserve"> комплексно разрешително № 43/2005 г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40"/>
          <w:szCs w:val="40"/>
        </w:rPr>
        <w:t>на “Топлофикация София” АД, обект ТЕЦ “София”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44"/>
          <w:szCs w:val="4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4"/>
          <w:szCs w:val="44"/>
          <w:lang w:eastAsia="en-US"/>
        </w:rPr>
        <w:t>за 2006 г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44"/>
          <w:szCs w:val="44"/>
          <w:lang w:eastAsia="en-US"/>
        </w:rPr>
      </w:pPr>
      <w:r>
        <w:rPr>
          <w:rFonts w:cs="TimesNewRoman,Bold;Times New Roman" w:ascii="TimesNewRoman,Bold;Times New Roman" w:hAnsi="TimesNewRoman,Bold;Times New Roman"/>
          <w:sz w:val="44"/>
          <w:szCs w:val="4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 2007 г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ЪДЪРЖАНИ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Увод </w:t>
      </w:r>
      <w:r>
        <w:rPr>
          <w:rFonts w:eastAsia="Times New Roman" w:cs="Times New Roman" w:ascii="Times New Roman" w:hAnsi="Times New Roman"/>
          <w:b/>
          <w:bCs/>
          <w:color w:val="FFFFFF"/>
          <w:spacing w:val="-6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1. Уводна част на годишния доклад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2. Кратко описание на всяка от дейностите, извършвани в инсталацията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t>.............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3. Организационната структура на предприятието, отнасяща се до управлението на околната среда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t xml:space="preserve">. 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стр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2. Система за управление на околната среда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 xml:space="preserve">..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shd w:fill="FFFFFF" w:val="clear"/>
        <w:tabs>
          <w:tab w:val="left" w:pos="720" w:leader="none"/>
        </w:tabs>
        <w:spacing w:before="29" w:after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 1. Структура и отговорности</w:t>
      </w:r>
      <w:r>
        <w:rPr>
          <w:rFonts w:cs="Times New Roman" w:ascii="Times New Roman" w:hAnsi="Times New Roman"/>
          <w:b/>
          <w:color w:val="FFFFFF"/>
          <w:spacing w:val="4"/>
          <w:sz w:val="24"/>
          <w:szCs w:val="24"/>
        </w:rPr>
        <w:t xml:space="preserve">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shd w:fill="FFFFFF" w:val="clear"/>
        <w:tabs>
          <w:tab w:val="left" w:pos="720" w:leader="none"/>
        </w:tabs>
        <w:spacing w:before="29" w:after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color w:val="FFFFFF"/>
          <w:spacing w:val="3"/>
          <w:sz w:val="24"/>
          <w:szCs w:val="24"/>
        </w:rPr>
        <w:t xml:space="preserve">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бмен на информаци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……….......................…         ...</w:t>
      </w:r>
      <w:r>
        <w:rPr>
          <w:rFonts w:cs="Times New Roman" w:ascii="Times New Roman" w:hAnsi="Times New Roman"/>
          <w:b/>
          <w:sz w:val="24"/>
          <w:szCs w:val="24"/>
        </w:rPr>
        <w:t>4 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Документи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……………………………...                                                  .</w:t>
      </w:r>
      <w:r>
        <w:rPr>
          <w:rFonts w:cs="Times New Roman" w:ascii="Times New Roman" w:hAnsi="Times New Roman"/>
          <w:b/>
          <w:sz w:val="24"/>
          <w:szCs w:val="24"/>
        </w:rPr>
        <w:t>4 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Управление на докумен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…………………………………………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перативно у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……………………….…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стр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7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ценка на съответствие, проверка и коригиращи действия</w:t>
      </w:r>
      <w:r>
        <w:rPr>
          <w:rFonts w:cs="Times New Roman" w:ascii="Times New Roman" w:hAnsi="Times New Roman"/>
          <w:b/>
          <w:color w:val="FFFFFF"/>
          <w:spacing w:val="5"/>
          <w:sz w:val="24"/>
          <w:szCs w:val="24"/>
        </w:rPr>
        <w:t>......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5 стр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8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Предотвратяване и контрол на аварийни ситуации</w:t>
      </w:r>
      <w:r>
        <w:rPr>
          <w:rFonts w:cs="Times New Roman" w:ascii="Times New Roman" w:hAnsi="Times New Roman"/>
          <w:b/>
          <w:color w:val="FFFFFF"/>
          <w:spacing w:val="4"/>
          <w:sz w:val="24"/>
          <w:szCs w:val="24"/>
        </w:rPr>
        <w:t>.........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9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писи</w:t>
      </w:r>
      <w:r>
        <w:rPr>
          <w:rFonts w:cs="Times New Roman" w:ascii="Times New Roman" w:hAnsi="Times New Roman"/>
          <w:b/>
          <w:color w:val="FFFFFF"/>
          <w:spacing w:val="3"/>
          <w:sz w:val="24"/>
          <w:szCs w:val="24"/>
        </w:rPr>
        <w:t>..............................................                                                                       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5 стр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. 10. Докладване</w:t>
      </w:r>
      <w:r>
        <w:rPr>
          <w:rFonts w:cs="Times New Roman" w:ascii="Times New Roman" w:hAnsi="Times New Roman"/>
          <w:b/>
          <w:color w:val="FFFFFF"/>
          <w:spacing w:val="3"/>
          <w:sz w:val="24"/>
          <w:szCs w:val="24"/>
        </w:rPr>
        <w:t>................................................                                                            ....</w:t>
      </w:r>
      <w:r>
        <w:rPr>
          <w:rFonts w:cs="Times New Roman" w:ascii="Times New Roman" w:hAnsi="Times New Roman"/>
          <w:b/>
          <w:sz w:val="24"/>
          <w:szCs w:val="24"/>
        </w:rPr>
        <w:t xml:space="preserve"> 6 стр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 11. Актуализация на СУОС</w:t>
      </w:r>
      <w:r>
        <w:rPr>
          <w:rFonts w:cs="Times New Roman" w:ascii="Times New Roman" w:hAnsi="Times New Roman"/>
          <w:b/>
          <w:color w:val="FFFFFF"/>
          <w:spacing w:val="3"/>
          <w:sz w:val="24"/>
          <w:szCs w:val="24"/>
        </w:rPr>
        <w:t>...................................................                                       .</w:t>
      </w:r>
      <w:r>
        <w:rPr>
          <w:rFonts w:cs="Times New Roman" w:ascii="Times New Roman" w:hAnsi="Times New Roman"/>
          <w:b/>
          <w:sz w:val="24"/>
          <w:szCs w:val="24"/>
        </w:rPr>
        <w:t xml:space="preserve"> 6 стр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. Използване на ресурси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3. 1. Използване на вода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………………………………………….. ..</w:t>
      </w:r>
      <w:r>
        <w:rPr>
          <w:rFonts w:cs="Times New Roman" w:ascii="Times New Roman" w:hAnsi="Times New Roman"/>
          <w:b/>
          <w:sz w:val="24"/>
          <w:szCs w:val="24"/>
        </w:rPr>
        <w:t>6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. 2. Използване на енергия</w:t>
      </w:r>
      <w:r>
        <w:rPr>
          <w:rFonts w:cs="Times New Roman" w:ascii="Times New Roman" w:hAnsi="Times New Roman"/>
          <w:color w:val="FFFFFF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sz w:val="24"/>
          <w:szCs w:val="24"/>
        </w:rPr>
        <w:t>6 с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 3. Използване на суровини, спомагателни материали и горива</w:t>
      </w:r>
      <w:r>
        <w:rPr>
          <w:rFonts w:cs="Times New Roman" w:ascii="Times New Roman" w:hAnsi="Times New Roman"/>
          <w:b/>
          <w:bCs/>
          <w:color w:val="FFFFFF"/>
          <w:spacing w:val="4"/>
          <w:sz w:val="24"/>
          <w:szCs w:val="24"/>
        </w:rPr>
        <w:t>................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7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 4. Съхранение на суровини, спомагателни материали, горива и продукти</w:t>
      </w:r>
      <w:r>
        <w:rPr>
          <w:rFonts w:cs="Times New Roman" w:ascii="Times New Roman" w:hAnsi="Times New Roman"/>
          <w:b/>
          <w:bCs/>
          <w:color w:val="FFFFFF"/>
          <w:spacing w:val="4"/>
          <w:sz w:val="24"/>
          <w:szCs w:val="24"/>
        </w:rPr>
        <w:t xml:space="preserve">.....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8 стр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 ЕМИСИИ НА ВРЕДНИ И ОПАСНИ ВЕЩЕСТВА В ОКОЛНАТА СРЕДА</w:t>
      </w:r>
      <w:r>
        <w:rPr>
          <w:rFonts w:cs="Times New Roman" w:ascii="Times New Roman" w:hAnsi="Times New Roman"/>
          <w:b/>
          <w:bCs/>
          <w:color w:val="FFFFFF"/>
          <w:spacing w:val="4"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8 стр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 1. Доклад по Европейския регистър на емисиййте на вредни вещества (ЕРЕВВ)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PRTR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>................                                                                                                               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8 стр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 2. Емисии на вредни вещества в атмосферния въздух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 xml:space="preserve">..... ..............                  . 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8 стр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 3. Емисии на вредни и опасни вещества в отпадъчните вод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>................           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9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4. 4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правление на отпадъците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 xml:space="preserve">...............                                                               .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1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4. 5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Шум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>...............                                                                                                      . 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5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6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Опазване на почвата и подземните води от замърсяване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  16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Доклад по Инвестиционна програма за привеждане в съответствие с условията на КР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(ИППСУКР)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>................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                                                                       16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Прекратяване работата на инсталации или части от тях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 xml:space="preserve">...........            .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7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Свързани с околната среда аварии, оплаквания и възражения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>..            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7 стр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7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Аварии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>............                                                                                                  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7 стр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Оплаквания или възражения, свързани с дейността на инсталациите, за които 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издадено КР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>............                                                                                                    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7 ст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Подписване на годишния доклад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pacing w:val="5"/>
          <w:sz w:val="24"/>
          <w:szCs w:val="24"/>
        </w:rPr>
        <w:t xml:space="preserve">............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7 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аблици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…………………………………………………                        .</w:t>
      </w:r>
      <w:r>
        <w:rPr>
          <w:rFonts w:cs="Times New Roman" w:ascii="Times New Roman" w:hAnsi="Times New Roman"/>
          <w:b/>
          <w:sz w:val="24"/>
          <w:szCs w:val="24"/>
        </w:rPr>
        <w:t>18 – 46 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токо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ен план на ТЕЦ “София” – Пунктове за мониторинг на подземни в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ен план на ТЕЦ “София” – Точки за измерения шум на тере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У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1</w:t>
        <w:tab/>
        <w:t>Уводна част на годишния докл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Име и местонахождението на инсталация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ЕЦ “София”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р. София, ул. “202” №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Име на операто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Топлофикация София” А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680 София, ул.Ястребец 23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б </w:t>
      </w:r>
      <w:r>
        <w:rPr>
          <w:rFonts w:cs="Times New Roman" w:ascii="Times New Roman" w:hAnsi="Times New Roman"/>
          <w:b/>
          <w:i/>
          <w:sz w:val="22"/>
          <w:szCs w:val="22"/>
        </w:rPr>
        <w:t>, тел.02-9586808, факс 02-8597015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пълнителен директор: инж. Валентин Дими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егистрационния номер на разрешителнот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№ 43/2005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Телефон, факс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на оператора / инсталация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680 София, ул.Ястребец 23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б </w:t>
      </w:r>
      <w:r>
        <w:rPr>
          <w:rFonts w:cs="Times New Roman" w:ascii="Times New Roman" w:hAnsi="Times New Roman"/>
          <w:b/>
          <w:i/>
          <w:sz w:val="22"/>
          <w:szCs w:val="22"/>
        </w:rPr>
        <w:t>, тел.02-958 22 15, факс 02-958 25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i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ma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nmichov@toplo.b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пълнителен директор: инж. Наско Ми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Името на лицето за контак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нж.Георги Нацков - Директор на топлофикационен район “София”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дрес: гр.София, п.к.1220, ул.”202” № 6 тел. (02) 832–50–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Елена Тодорова – Инспектор по Екология в ТЕЦ”София”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дрес: гр.София, , ул.”202” № 6 тел. (02) 81–31–3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2. Кратко описание на всяка от дейностите, извършвани в инсталацията</w:t>
      </w:r>
    </w:p>
    <w:p>
      <w:pPr>
        <w:pStyle w:val="Heading4"/>
        <w:keepNext w:val="false"/>
        <w:widowControl/>
        <w:autoSpaceDE w:val="false"/>
        <w:spacing w:before="240" w:after="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Производство на топлинна енергия, пренос и преразпределение на топлинна енергия, производство на електрическа енергия и други дейности, обслужващи основните дей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Ц “София” е изградена като топлофикационна електроцентрала за производство на електрическа и топлинна енергия (пара и гореща вода) за технологични нужди на промишлена зона “Стара планина” на гр.София, отопление и битови нужди на промишлената зона, централната част на гр.София и граничещите жилищни комплек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ите суровини, необходими за осъществяване на основната дейност на централата, изразяваща се в производството на топло- и електроенергия са природен газ (основно гориво, внос от Русия) и котелно гориво (резервно гориво – от НХК “Бургас” по БДС) и суровата вода, необходими за провеждането на хидравличен режим “централа – абонат – централа. Природният газ се подава към енергийните и водогрейните котли, като едновременно с това се подава и условно </w:t>
      </w:r>
      <w:r>
        <w:rPr>
          <w:rFonts w:cs="Times New Roman" w:ascii="Times New Roman" w:hAnsi="Times New Roman"/>
          <w:color w:val="000000"/>
          <w:sz w:val="22"/>
          <w:szCs w:val="22"/>
        </w:rPr>
        <w:t>чиста вода, след обработка в химичен цех. Парата се образува в енергийните котли, от където преминава през турбогенераторите и бойлерните уредби и като готов продукт се включва към потребителите на пара по съответните топломагистрали. Битовото топлоснабдяване се осъществява чрез подаване на топла вода по пет магистрами. Едновременно с произвеждането на пара и топла вода се произвежда електроенергия от турбогенераторите, част от която се изразходва за покриване на собствените нужди, а другата се подава в подстанцията, разположена на територията на обекта. Отпадъчната вода, получена в резултат на отделните процеси в инсталацията се пречиства в пречиствателната станция за отпадъчни води към ТЕЦ “София”, от където пречистена до степен отговаряща на необходимите изисквания за заустване в градска канализация се включва в нея. За компенсиране на водните загуби по топлофикационната мрежа се подава и добавъчна вода (подпитка), представляваща омекотена вода за поддържане на технологично необходимото налягане в топлофикационната мрежа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3. Организационната структура на предприятието, отнасяща се до управлението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Директор на ТР “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Зам. Директор по производство на ТЕЦ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Р-л отдел ТЕ, ТБ, ТН, ППО и О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Инспектор по ек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ИОСВ, отговаряща за разрешително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РИОСВ – Со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Адрес: п.к.1618, гр.София, бул.”Цар Борис III “ № 136, ет.1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Басейновата дирекция, на чиято територия е разположена инсталация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гр. Плевен 5800, Ул. ”Васил Левски “ № 1, ет. 16 стая 16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Бюро гр.София, бул.Г. М. Димитров 14, тел. 970 20 29, факс 973 34 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2. Система за управление на околната сред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left="360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 1. Структура и отговорнос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 е персонала, който ще извършва конкретните дейности по изпълнение на условията в разрешителното и лицата, отговорни за изпълнение на условията в разрешителното.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вени са  списъци на: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а, който ще извършва конкретните дейности по изпълнение на условията в разрешителното;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та, отговорни за изпълнение на условията в разрешителнот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ъхраняват се  списъците по </w:t>
      </w:r>
      <w:r>
        <w:rPr>
          <w:rFonts w:cs="Times New Roman" w:ascii="Times New Roman" w:hAnsi="Times New Roman"/>
          <w:b/>
          <w:sz w:val="22"/>
          <w:szCs w:val="22"/>
        </w:rPr>
        <w:t>условие 5.1.2</w:t>
      </w:r>
      <w:r>
        <w:rPr>
          <w:rFonts w:cs="Times New Roman" w:ascii="Times New Roman" w:hAnsi="Times New Roman"/>
          <w:sz w:val="22"/>
          <w:szCs w:val="22"/>
        </w:rPr>
        <w:t xml:space="preserve"> и се актуализират при всяка промяна на персонала/ лицата или отговорностит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. Обуч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азработена е и се прилага инструкция за ежегодно определяне на потребностите от обучение на персонала/ лицата и се изготвя годишна програма за обучение, които се актуализират в зависимост от нуждите за обучение на персонала/ лицат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бмен на информация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ържа се актуална информация на площадката относно отговорните лицата за изпълнение на условията в разрешителното, включително списък с имената, длъжностите, местоположение на работните места и телефоните за контакт. Информацията е достъпна  за всички служители.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поддържа се актуален списък на органите/ лицата, които трябва да бъдат уведомявани,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4. Документира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игурен е на площадката актуален списък с нормативни актове, отнасящи се към работата на инстала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сигурен е актуален списък на всички необходими инструкции, изисквани от разрешителното, които се съхраняват на достъпно за всички служители място на площадката, както и от лицата отговорни за тяхното изпълн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ди се актуален списък на кого от персонала (отговорните лица), какъв документ е предоставен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5. Управление на докумен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лага се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я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изземване на невалидната документация.</w:t>
      </w:r>
    </w:p>
    <w:p>
      <w:pPr>
        <w:pStyle w:val="Normal"/>
        <w:shd w:fill="FFFFFF" w:val="clear"/>
        <w:spacing w:lineRule="exact" w:line="41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 6. Оперативно управление</w:t>
      </w:r>
    </w:p>
    <w:p>
      <w:pPr>
        <w:pStyle w:val="Normal"/>
        <w:shd w:fill="FFFFFF" w:val="clear"/>
        <w:spacing w:lineRule="exact" w:line="41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зготвени са всички, изисквани с разрешителното, инструкции.</w:t>
      </w:r>
    </w:p>
    <w:p>
      <w:pPr>
        <w:pStyle w:val="Normal"/>
        <w:shd w:fill="FFFFFF" w:val="clear"/>
        <w:spacing w:lineRule="exact" w:line="41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2. 7. Оценка на съответствие, проверка и коригиращи дейст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илагат се писмени инструкции за мониторинг на техническите и емисионни показатели, съгласно условията в комплексното разрешителн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лага се писмена инструкция за периодична оценка на съответствието на стойностите на емисионните и технически показатели с определените в условията на разрешителнот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т се инструкции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8. Предотвратяване и контрол на аварийни ситуац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илага се писмена инструкция за преразглеждане и, при необходимост, актуализиране на инструкциите за работа на технологичното/ пречиствателното оборудване след всяка авария. За изминалата година не имало преразглеждане и актуализац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пределени са опасните вещества, съхранявани или образувани в резултат на производствената дейност, с въздействие върху околната среда при авария. Не е имало промяна в работата на инсталация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изготвена е  инструкция за определяне на възможните аварийни ситуации с въздействие върху околната среда и здравето на хорат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преди изготвянето на плана за действие при авария се определят възможните начини на действие за всяка от определените по </w:t>
      </w:r>
      <w:r>
        <w:rPr>
          <w:rFonts w:cs="Times New Roman" w:ascii="Times New Roman" w:hAnsi="Times New Roman"/>
          <w:b/>
          <w:sz w:val="22"/>
          <w:szCs w:val="22"/>
        </w:rPr>
        <w:t>условие 5.8.3</w:t>
      </w:r>
      <w:r>
        <w:rPr>
          <w:rFonts w:cs="Times New Roman" w:ascii="Times New Roman" w:hAnsi="Times New Roman"/>
          <w:sz w:val="22"/>
          <w:szCs w:val="22"/>
        </w:rPr>
        <w:t xml:space="preserve"> аварийни ситуаци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подготовка на персонала, отговорен за изпълнението на Плана за действие при аварии и периодично опресняване на готовността му за действ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периодична проверка на готовността на персонала за изпълнение на Плана за действие при авар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избор на сборни пунктове, както и на най-подходящи пътища за извеждане на работещите от района на аварията. Инструкцията ще се променя винаги при промяна в разположението на пътища, съоръжения или инсталации на територията на площадка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определяне на причините, довели до аварията и предприемане на коригиращи действ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определяне и редовна техническа поддръжка на средствата за оповестяване на авария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определяне на необходимите средства за лична защита, редовна проверка и поддръжка на възможността им да изпълнят защитните си функции, както и безпрепятствения достъп до местата за съхранението и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определяне на средствата за противодействие на възможните аварии (напр. пожарогасители, коф–помпи, абсорбенти за разливи и други), най-подходящите места за разполагането им, редовната им проверка и поддръжка в изправнос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изготвяне и редовна актуализация на списъка на персонала, отговорен за изпълнение на действията, предвидени в Плана за действие при авар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 инструкция за изготвяне и редовна актуализация на списъка на телефонните номера или други детайли по оповестяването, предвидени в Плана за действие при ава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spacing w:lineRule="exact" w:line="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9. Запис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илага се инструкция за документиране и съхраняване на данните от наблюдението на показателите и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документиране и съхраняване на данните за причините за установените несъответствия и предприетите коригиращи действ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илага се инструкция за документиране и съхраняване на данните от преразглеждането и/или актуализацията на инструкциите за работа на технологичното/пречиствателното оборудва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изготвен и се съхранява списък с документите, доказващи съответствие с условията на разрешителното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съхранява се информацията/ документите, изисквани по настоящото условие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. 10. Докладва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кладвани са резултатите от собствения мониторинг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ен е Годишен доклад за изпълнение на дейностите, за които е предоставено настоящото комплексно разрешително, (ГДОС) в срок до 31 март на съответната година, следваща годината, за която се отнася, на хартиен и електронен носител. Докладът е изготвен съгласно образец на годишен доклад съгласно “Методика за реда и начина за контрол на комплексни разрешителни и образец на годишен доклад за изпълнение на дейностите, за които е предоставено комплексното разрешително”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 11. Актуализация на СУОС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ОС на ТЕЦ “София” до сега не е имала нужда от актуализация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Произведена топло и електро енергия през 2006 г.: </w:t>
      </w:r>
    </w:p>
    <w:p>
      <w:pPr>
        <w:pStyle w:val="Normal"/>
        <w:numPr>
          <w:ilvl w:val="1"/>
          <w:numId w:val="1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Произведена електро енергия – 130 584,960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lang w:val="en-US"/>
        </w:rPr>
        <w:t>MW/h</w:t>
      </w:r>
    </w:p>
    <w:p>
      <w:pPr>
        <w:pStyle w:val="Normal"/>
        <w:numPr>
          <w:ilvl w:val="1"/>
          <w:numId w:val="1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Произведена топло енергия – 1 444 029,730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lang w:val="en-US"/>
        </w:rPr>
        <w:t>MW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/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lang w:val="en-US"/>
        </w:rPr>
        <w:t>h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3. Използване на ресурси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. 1. Използване на вода</w:t>
      </w:r>
    </w:p>
    <w:p>
      <w:pPr>
        <w:pStyle w:val="Normal"/>
        <w:shd w:fill="FFFFFF" w:val="clear"/>
        <w:ind w:left="194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Таблица 3.1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366"/>
        <w:gridCol w:w="2054"/>
        <w:gridCol w:w="1666"/>
        <w:gridCol w:w="1934"/>
        <w:gridCol w:w="1627"/>
      </w:tblGrid>
      <w:tr>
        <w:trPr>
          <w:trHeight w:val="1123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Източни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 в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Годишно коли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дукт 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Използван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87" w:right="20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Използван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единица проду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48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на в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9 6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27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ind w:left="357" w:hanging="0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Има превишение на вода през м. май (1,44 при 1,2 норма по КР)– поради пробиви по топлопреносната мрежа; м. юли (1,47 при 1,2 норма по КР), м. август (1,37 при 1,2 норма по КР) и м. септември (1,89 при 1,2 норма по КР). Превишенията са в следствие на годишна профилактика и пълнене на топлопреносната мрежа.</w:t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Поддръжка на най – големите консуматори на вода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 – Извършват се ежедневни обходи и се записва в оперативният журнал. Констатираните неизправности се завеждат в дневник за дефекти.</w:t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През 2006 г. не са установени течове по водопроводната мрежа.</w:t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. 2. Използване на енергия</w:t>
      </w:r>
    </w:p>
    <w:p>
      <w:pPr>
        <w:pStyle w:val="Normal"/>
        <w:shd w:fill="FFFFFF" w:val="clear"/>
        <w:spacing w:before="50" w:after="0"/>
        <w:ind w:left="194" w:right="2592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Таблица 3.2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520"/>
        <w:gridCol w:w="2988"/>
        <w:gridCol w:w="1701"/>
      </w:tblGrid>
      <w:tr>
        <w:trPr>
          <w:trHeight w:val="850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96" w:right="3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лектроенергия/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оплоенер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личество за единиц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продукт , 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Използван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диница проду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лектр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опл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ind w:left="357" w:hanging="0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Има превишение на електро енергия през м. юли (0,057 при 0,05 норма по КР) и м. август (0,06 при 0,05 норма по КР) поради спиране на ТГ № 8 и закопуване на електро енергия за собствени нужди.</w:t>
      </w:r>
      <w:r>
        <w:br w:type="page"/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 3. Използване на суровини, спомагателни материали и горива</w:t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Таблица 3.3.1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620"/>
        <w:gridCol w:w="1440"/>
        <w:gridCol w:w="1980"/>
        <w:gridCol w:w="1807"/>
      </w:tblGrid>
      <w:tr>
        <w:trPr>
          <w:trHeight w:val="11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уров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дукт 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Употребено 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диница проду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/не</w:t>
            </w:r>
          </w:p>
        </w:tc>
      </w:tr>
    </w:tbl>
    <w:p>
      <w:pPr>
        <w:pStyle w:val="Normal"/>
        <w:shd w:fill="FFFFFF" w:val="clear"/>
        <w:spacing w:before="259" w:after="0"/>
        <w:ind w:left="194" w:hanging="0"/>
        <w:rPr/>
      </w:pPr>
      <w:r>
        <w:rPr/>
        <w:t>Таблица 3.3.2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953"/>
        <w:gridCol w:w="1333"/>
        <w:gridCol w:w="1920"/>
        <w:gridCol w:w="1641"/>
      </w:tblGrid>
      <w:tr>
        <w:trPr>
          <w:trHeight w:val="130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помагателн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матери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гласно К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дукт 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t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Употребено 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диница проду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рна кисе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4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ева ос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1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1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4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гула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1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5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кула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004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26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с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нообмен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з м. октомври има превишение на разсол поради пускането на отоплителният сезо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вишенията са получени възоснова на количества предадени за Временните отоплителни централи (ВОЦ) към Топлофикационния район и увеличена подпитка в ТЕЦ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а</w:t>
      </w:r>
      <w:r>
        <w:rPr>
          <w:rFonts w:cs="Times New Roman" w:ascii="Times New Roman" w:hAnsi="Times New Roman"/>
          <w:sz w:val="22"/>
          <w:szCs w:val="22"/>
        </w:rPr>
        <w:t xml:space="preserve"> поради пробиви в мрежата.</w:t>
      </w:r>
    </w:p>
    <w:p>
      <w:pPr>
        <w:pStyle w:val="Normal"/>
        <w:shd w:fill="FFFFFF" w:val="clear"/>
        <w:ind w:left="194" w:hanging="0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Таблица 3.3.3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620"/>
        <w:gridCol w:w="1440"/>
        <w:gridCol w:w="1980"/>
        <w:gridCol w:w="1807"/>
      </w:tblGrid>
      <w:tr>
        <w:trPr>
          <w:trHeight w:val="148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ори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гласно К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дукт 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t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Употребено 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диница проду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н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 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214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ез 2006 г. няма превишение на разрешените количества за горива по КР № 43</w:t>
      </w:r>
      <w:r>
        <w:br w:type="page"/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 4. Съхранение на суровини, спомагателни материали, горива и продукти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2. </w:t>
      </w:r>
      <w:r>
        <w:rPr>
          <w:rFonts w:cs="Times New Roman" w:ascii="Times New Roman" w:hAnsi="Times New Roman"/>
          <w:sz w:val="22"/>
          <w:szCs w:val="22"/>
        </w:rPr>
        <w:t>– резервоари №№ 3 и 4 са изведени от експлоатаци през 2002 г. Те са почистени и запечатани. Практически не съществуват условия за замърсяване на почвите и подземните води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м. юли 2007 г. ще бъдат изведени от технологичната схема на ТЕЦ “София” мазутни резервоари №№ 1 и 2. Предстои почистване и запечатване на посочените резервоари до края на 2007 г. Тези мероприятия ще елиминират възможността за каквото и да е замърсяване на почвите и водите от тези съоражения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ОСВ е уведомена с официално писмо Вх. № 26-00-8418 от 23.11.2006 г. за предстоящите мероприятия във връзка с изпълнението на Условие 8.3.4.2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но масла за транспорт – на площадката на ТЕЦ “София”, такива се съхраняват в Авто транспорта на определените за тази цел места. Маслата, които се съхраняват на временната площадка са отработени и се водят като отпадък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4</w:t>
      </w:r>
      <w:r>
        <w:rPr>
          <w:rFonts w:cs="Times New Roman" w:ascii="Times New Roman" w:hAnsi="Times New Roman"/>
          <w:sz w:val="22"/>
          <w:szCs w:val="22"/>
        </w:rPr>
        <w:t>. – всички обваловки на резервоарите по Условие 8.3.4.1. са с капацитет, достатъчен да поеме обема на най – големия резервоар, намиращ се в обваловк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12.3.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яма установено попадането на разливи в почвите и/ или подземните води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ъоръженията са годни за бъдеща експлоатация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бходимост от ремонт или подмяна няма;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виждани технически мерки – 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м. юли 2007 г. ще бъдат изведени от технологичната схема на ТЕЦ “София” мазутни резервоари №№ 1 и 2. Предстои почистване и запечатване на посочените резервоари до края на 2007 г. Тези мероприятия ще елиминират възможността за каквото и да е замърсяване на почвите и водите от тези съоражения.</w:t>
      </w:r>
    </w:p>
    <w:p>
      <w:pPr>
        <w:pStyle w:val="Normal"/>
        <w:shd w:fill="FFFFFF" w:val="clear"/>
        <w:ind w:right="65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ОСВ е уведомена с официално писмо Вх. № 26-00-8418 от 23.11.2006 г. за предстоящите мероприят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13.1. </w:t>
      </w:r>
      <w:r>
        <w:rPr>
          <w:rFonts w:cs="Times New Roman" w:ascii="Times New Roman" w:hAnsi="Times New Roman"/>
          <w:sz w:val="22"/>
          <w:szCs w:val="22"/>
        </w:rPr>
        <w:t>няма установени несъответствия на всички площад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яма установени течов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яма предприети корективни действ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13.2. </w:t>
      </w:r>
      <w:r>
        <w:rPr>
          <w:rFonts w:cs="Times New Roman" w:ascii="Times New Roman" w:hAnsi="Times New Roman"/>
          <w:sz w:val="22"/>
          <w:szCs w:val="22"/>
        </w:rPr>
        <w:t>няма установени течове от тръбопроводи на площадката.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4. ЕМИСИИ НА ВРЕДНИ И ОПАСНИ ВЕЩЕСТВА В ОКОЛНАТА СРЕДА</w:t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 1. Доклад по Европейския регистър на емисиййте на вредни вещества (ЕРЕВВ)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PRTR</w:t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Данните са представени в табл. 1 от приложенията. Изчисленията са направени възоснова на: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Въздух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средната концентрация (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) данни от СНИ и собствени периодични измервания умножени по газовият поток (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/ч). Полученото число се умножава по работните часове на съораженията и се дели на 10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Води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средната концентрация (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) се умножава по количеството вода за година и се дели на 10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360"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 2. Емисии на вредни вещества в атмосферния възд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Услов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9.4.2.</w:t>
      </w:r>
      <w:r>
        <w:rPr>
          <w:rFonts w:cs="Times New Roman" w:ascii="Times New Roman" w:hAnsi="Times New Roman"/>
          <w:bCs/>
          <w:sz w:val="22"/>
          <w:szCs w:val="22"/>
        </w:rPr>
        <w:t xml:space="preserve"> от КР – няма оплаквания за миризми в резултат от дейността на площад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Услов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.6.1 </w:t>
      </w:r>
      <w:r>
        <w:rPr>
          <w:rFonts w:cs="Times New Roman" w:ascii="Times New Roman" w:hAnsi="Times New Roman"/>
          <w:bCs/>
          <w:sz w:val="22"/>
          <w:szCs w:val="22"/>
        </w:rPr>
        <w:t>от КР – от 15.08.2005г. се извършват непрекъснати измервания на емисии на вредни вещества на изпускащи устройства №№ 2 и 3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аблица 9.6.1. – </w:t>
      </w:r>
      <w:r>
        <w:rPr>
          <w:rFonts w:cs="Times New Roman" w:ascii="Times New Roman" w:hAnsi="Times New Roman"/>
          <w:bCs/>
          <w:sz w:val="22"/>
          <w:szCs w:val="22"/>
        </w:rPr>
        <w:t>мониторинг на изпускащо устройство № 1 е извършено измерване на ВК № 5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аблица 9.6.1. </w:t>
      </w:r>
      <w:r>
        <w:rPr>
          <w:rFonts w:cs="Times New Roman" w:ascii="Times New Roman" w:hAnsi="Times New Roman"/>
          <w:bCs/>
          <w:sz w:val="22"/>
          <w:szCs w:val="22"/>
        </w:rPr>
        <w:t>от КР е направено едно периодично измервание през 2006г., на изпускащо устройство № 1, с измерване на водогреен котел № 5. Измерванието е направено от фирма “Пехливанов инженеринг”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аблица 9.6.1. 1.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КР са направени две периодични измервания през 2006г., на изпускащи устройства № № 2 и 3, с измерване на котлите, които в момента са били в работа. Измерванието е направено от фирма “Пехливанов инженеринг”ООД. </w:t>
      </w:r>
    </w:p>
    <w:p>
      <w:pPr>
        <w:pStyle w:val="Normal"/>
        <w:shd w:fill="FFFFFF" w:val="clear"/>
        <w:ind w:right="57" w:hanging="0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яма констатирани несъответствия за непрекъснатите и периодични измерв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44" w:after="0"/>
        <w:ind w:left="720" w:right="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ЕЦ “София” се извършват денонощни измервания на изходящите димни газове. През 2006 година са направени две периодични измервания на изходящите димни газове от фирма “Пихливанов Инженеринг” ООД.</w:t>
      </w:r>
    </w:p>
    <w:p>
      <w:pPr>
        <w:pStyle w:val="Normal"/>
        <w:widowControl/>
        <w:shd w:fill="FFFFFF" w:val="clear"/>
        <w:autoSpaceDE w:val="true"/>
        <w:spacing w:before="144" w:after="0"/>
        <w:ind w:left="360"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ма установени несъответств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44" w:after="0"/>
        <w:ind w:left="360" w:right="58" w:hanging="3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яма наличие на източници на неорганизирани емисии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и/или интензивно миришещи вещества на площадката.</w:t>
      </w:r>
    </w:p>
    <w:p>
      <w:pPr>
        <w:pStyle w:val="Normal"/>
        <w:shd w:fill="FFFFFF" w:val="clear"/>
        <w:spacing w:before="115" w:after="0"/>
        <w:ind w:left="7" w:right="14" w:hanging="0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Анормални режими на работа –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През 2006 г. има еднократно превишение на СО (189,40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mg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/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Nm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ри норма 100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mg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/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Nm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). Превишението е било на 16.10.2006 г.</w:t>
      </w:r>
    </w:p>
    <w:p>
      <w:pPr>
        <w:pStyle w:val="Normal"/>
        <w:shd w:fill="FFFFFF" w:val="clear"/>
        <w:spacing w:lineRule="exact" w:line="274" w:before="115" w:after="0"/>
        <w:ind w:left="7"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 3. Емисии на вредни и опасни вещества в отпадъчните вод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речиствателна станция на ТЕЦ “София” постъпват следните потоци замърсени отпадъчни вод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 Химически замърсените води (ХЗ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 Омаслени води (О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 Дъждовни (Повърхностни) отпадъчни вод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 Битови отпадъчни во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зи потоци води (след преминаване през пречиствателни съоръжения) се обединяват в изходна канализационна шахта и от там се заустват в градската канализационна мрежа към ГПСОВ “Кубратово”. От юни 2003 година ТЕЦ “София” има разрешително № 1010/2003 год. от “Софийска вода” АД гр. София за включване към уличната канализация на изграденото канализационно отклонение.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Химически замърсените води (ХЗ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е генерират от водоподготвителната инсталация (ВПИ) в цеха за химическа водоочистка. Поради факта, че повечето води имат кисел характер, алкалните потоци не се третират допълнително с реагенти, а се изчаква съответния кисел отпадъчен поток и така се постига взаимна неутрализация. При този подход не се използва изобщо сярна киселина, което води и до намаляване на натовареността с неутрални соли на отпадъчните води.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Омаслени води (О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генерират се от: охлаждане на турбини; миене на гаражи; охлаждане на помпи от цеховете в мазутно стопанство - от подгряване на маслото с пара и сепариране, охлаждане на помпи от цеховете; от промивки на котлите; обваловка на трансформатори против маслени течове. Те са замърсени с нефтопродукти, които на вход на пречиствателната станция варират нормално от 1.0 – 10.5 мг/д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Дъждовни (Повърхностни) отпадъчни води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риторията на ТЕЦ “София” няма изградена самостоятелна канализация за дъждовните води. Те посредством смесената канализация се отвеждат към пречиствателната станция в комбинираното съоръжение за пречистване на омаслени води, което се състои от черпателен резервоар, задържателен резервоар и събирателен резервоар за нефтопродукти. Поради релефа на терена тези води се събират не само от площадката на ТЕЦ, но и от съседните улици и надлез "Надежда".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ъждовните води от разтоварището за мазут първоначално минават през сепарираща шахта, а омаслените води от трансформаторите и масленото стопанство през маслоуловителни ями след, което се изпращат към ПСОВ на ТЕЦ “София”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Битовите отпадъчни вод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 генерират от санитарните помещения за работниците, административната сграда и жилищата. Канализационната система е в добро състояние и осигурява отвеждането на водите към пречиствателната станция. Съществуват отделни канали за битови води, за омаслени и химически замърсени води. Битовите отпадъчни води постъпват в ПСОВ като самостоятелен поток в приемен резервоар, от където без да бъдат обработени се припомпват и смесват с останалите отпадъчни води и се заустват в Градски колектор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Съгласно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2"/>
          <w:szCs w:val="22"/>
        </w:rPr>
        <w:t>Условие 10.1.1.1.</w:t>
      </w: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 Притежателят на разрешителното извършва мониторинг на съораженията в Пречиствателната станция в ТЕЦ “София”, съгласно посочените условия в КР № 43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Съгласно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2"/>
          <w:szCs w:val="22"/>
        </w:rPr>
        <w:t>Условие 10.1.1.2.</w:t>
      </w: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 Притежателят прилага инструкции по условия 10.1.1.2.1.,10.1.1.2.2. и 10.1.1.2.3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Съгласно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2"/>
          <w:szCs w:val="22"/>
        </w:rPr>
        <w:t>Условие 10.1.3.1.</w:t>
      </w:r>
      <w:r>
        <w:rPr>
          <w:rFonts w:cs="Times New Roman" w:ascii="Times New Roman" w:hAnsi="Times New Roman"/>
          <w:sz w:val="22"/>
          <w:szCs w:val="22"/>
        </w:rPr>
        <w:t xml:space="preserve"> На територията на ТЕЦ “София”, мястото за взимане на проби от отпадъчните води е на изход на Пречиствателната станция, преди водите да постъпят в Градския колект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 2006 год. са извършени 4 броя анализи от акредитирана лаборатория –Евротест контрол АД и от акредитираната лаборатория към ИАО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ът от 07.07.2006 год. допълва анализа от 13.11.2006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нализът от 08.01.2007 год.  със заявка № 2133/ 28.12.2006 г.допълва анализа от 21.12.2006 го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    Р    А    Ф    И   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 собствен (вътрешен) мониторинг на компонент “Води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речиствателна станция – 2006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65"/>
        <w:gridCol w:w="2340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иран поток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ност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Технологичен поток Омаслени вод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ход Омаслени води или Н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, t °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ва часа</w:t>
            </w:r>
          </w:p>
        </w:tc>
      </w:tr>
      <w:tr>
        <w:trPr>
          <w:trHeight w:val="180" w:hRule="atLeast"/>
          <w:cantSplit w:val="true"/>
        </w:trPr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а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ход Омаслени води или Н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,  t °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ва часа</w:t>
            </w:r>
          </w:p>
        </w:tc>
      </w:tr>
      <w:tr>
        <w:trPr>
          <w:trHeight w:val="300" w:hRule="atLeast"/>
          <w:cantSplit w:val="true"/>
        </w:trPr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а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МС(мазутно стопанство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ІІ. Технологичен поток Химически замърсени вод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равнител- Усредните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 – отчет на изх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орени дренажи - на 1/2 час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инност,  мгЕ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утрализация</w:t>
            </w:r>
          </w:p>
        </w:tc>
      </w:tr>
      <w:tr>
        <w:trPr>
          <w:cantSplit w:val="true"/>
        </w:trPr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ІІІ. Заустване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, t °C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н анализ дневна лаборатория</w:t>
            </w:r>
          </w:p>
        </w:tc>
      </w:tr>
      <w:tr>
        <w:trPr>
          <w:trHeight w:val="160" w:hRule="atLeast"/>
          <w:cantSplit w:val="true"/>
        </w:trPr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творени в-ва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рой проби /200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28"/>
        <w:gridCol w:w="1776"/>
        <w:gridCol w:w="975"/>
        <w:gridCol w:w="946"/>
        <w:gridCol w:w="946"/>
        <w:gridCol w:w="94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.по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 р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°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В,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C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de-DE"/>
              </w:rPr>
              <w:t>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ход „Омаслени води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ход „Омаслени води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ход „Изравнител-Усреднител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К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E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устени води ПСОВ-Гр.колек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П-нефтопродук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В-неразтворени веществ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О-перманганатна окисляемост </w:t>
      </w:r>
      <w:r>
        <w:rPr>
          <w:rFonts w:cs="Times New Roman" w:ascii="Times New Roman" w:hAnsi="Times New Roman"/>
          <w:sz w:val="18"/>
          <w:szCs w:val="18"/>
          <w:lang w:val="en-US"/>
        </w:rPr>
        <w:t>mgO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/dm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киселинно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По Условие 10.6.3. </w:t>
      </w:r>
      <w:r>
        <w:rPr>
          <w:b w:val="false"/>
          <w:sz w:val="24"/>
          <w:szCs w:val="24"/>
        </w:rPr>
        <w:t>Няма превишение на стойностите</w:t>
      </w:r>
      <w:r>
        <w:rPr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sz w:val="24"/>
          <w:szCs w:val="24"/>
        </w:rPr>
        <w:t>По Условие 10.6.4.</w:t>
      </w:r>
      <w:r>
        <w:rPr>
          <w:b w:val="false"/>
          <w:sz w:val="24"/>
          <w:szCs w:val="24"/>
        </w:rPr>
        <w:t xml:space="preserve"> Няма регистрирани течове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Условие 10.6.5. </w:t>
      </w:r>
      <w:r>
        <w:rPr>
          <w:b w:val="false"/>
          <w:sz w:val="24"/>
          <w:szCs w:val="24"/>
        </w:rPr>
        <w:t>Вещества и техните изчислени годишни количества свързани с прилагането на Европейския регистър на емисиите на вредни вещества (ЕРЕВВ).</w: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9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ърси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 год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33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о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н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02</w:t>
            </w:r>
          </w:p>
        </w:tc>
      </w:tr>
    </w:tbl>
    <w:p>
      <w:pPr>
        <w:pStyle w:val="Normal"/>
        <w:shd w:fill="FFFFFF" w:val="clear"/>
        <w:spacing w:lineRule="exact" w:line="274" w:before="115" w:after="0"/>
        <w:ind w:left="7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24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4. 4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правление на отпадъцит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бирането, съхраняването и транспортирането на производствени и на опасни отпадъци, генерирани от производствената дейност на ТР “София”, се извършва съгласно условие 11. от КР № 43/2005 г. издадено от МОСВ. На територията на ТЕЦ “София”са изградени площадки за временно съхранение на отпадъците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По Условие 11.9.1. – </w:t>
      </w:r>
      <w:r>
        <w:rPr>
          <w:b w:val="false"/>
          <w:sz w:val="24"/>
          <w:szCs w:val="24"/>
        </w:rPr>
        <w:t>Обобщена информация за контрол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змерването и анализите на отпадъците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а и измерването на отпадъците в ТЕЦ “София” се извършва съгласно утвърдени инструкции и се отразява в таблици и протоколи съгласно указаните срокове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лощадката на ТЕЦ “София“ не е извършван анализ поради отсъствието на отпадъци с огледален ко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По Условие 11.9.2. </w:t>
      </w:r>
      <w:r>
        <w:rPr>
          <w:b w:val="false"/>
          <w:sz w:val="24"/>
          <w:szCs w:val="24"/>
        </w:rPr>
        <w:t xml:space="preserve">Обобщена информация за генерираните количества отпадъци пряко и не пряко от производствения процес, изразени като годишно количество и количество за производството на 1 </w:t>
      </w:r>
      <w:r>
        <w:rPr>
          <w:b w:val="false"/>
          <w:sz w:val="24"/>
          <w:szCs w:val="24"/>
          <w:lang w:val="en-US"/>
        </w:rPr>
        <w:t>MWh</w:t>
      </w:r>
      <w:r>
        <w:rPr>
          <w:b w:val="false"/>
          <w:sz w:val="24"/>
          <w:szCs w:val="24"/>
        </w:rPr>
        <w:t xml:space="preserve"> е представена в приложените таблици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/>
      </w:pPr>
      <w:r>
        <w:rPr/>
        <w:t>Производствени отпадъци – таблица 11.1.1. oт KР</w:t>
      </w:r>
    </w:p>
    <w:tbl>
      <w:tblPr>
        <w:tblW w:w="1116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99"/>
        <w:gridCol w:w="1483"/>
        <w:gridCol w:w="1440"/>
        <w:gridCol w:w="1620"/>
        <w:gridCol w:w="2160"/>
        <w:gridCol w:w="1260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производствения отпадъ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 отпадъ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 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тветств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 Н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ни развори при почистване на котли, различни от упоменатите в 10 01 22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 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ъчни и огнеупорни материали от неметалургични процеси, различни от упоменатите в 16 11 05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цветни мета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 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желязо и стома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 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тени или отработени йонообменни см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 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Таблица 11.1.2. Общи производствени отпадъц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410"/>
        <w:gridCol w:w="3119"/>
        <w:gridCol w:w="279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производствения отпад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 отпадъ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 К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тветств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 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 стружки и изрезк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рготини, стружки и изрезк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before="0" w:after="60"/>
        <w:rPr/>
      </w:pPr>
      <w:r>
        <w:rPr>
          <w:i/>
          <w:sz w:val="24"/>
          <w:szCs w:val="24"/>
        </w:rPr>
        <w:t xml:space="preserve">*Забележка: </w:t>
      </w:r>
      <w:r>
        <w:rPr>
          <w:sz w:val="24"/>
          <w:szCs w:val="24"/>
        </w:rPr>
        <w:t xml:space="preserve">Отпадък с име: </w:t>
      </w:r>
      <w:r>
        <w:rPr>
          <w:i/>
          <w:sz w:val="24"/>
          <w:szCs w:val="24"/>
        </w:rPr>
        <w:t xml:space="preserve">Излезли от употреба гуми </w:t>
      </w:r>
      <w:r>
        <w:rPr>
          <w:sz w:val="24"/>
          <w:szCs w:val="24"/>
        </w:rPr>
        <w:t xml:space="preserve">и код: </w:t>
      </w:r>
      <w:r>
        <w:rPr>
          <w:i/>
          <w:sz w:val="24"/>
          <w:szCs w:val="24"/>
        </w:rPr>
        <w:t xml:space="preserve">16 01 03 </w:t>
      </w:r>
      <w:r>
        <w:rPr>
          <w:sz w:val="24"/>
          <w:szCs w:val="24"/>
        </w:rPr>
        <w:t>основно (98%)се генерира от Автостопанството, структурно звено на Топлофикационния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аблица 11.2. Битови отпадъци</w:t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00"/>
        <w:gridCol w:w="3047"/>
        <w:gridCol w:w="2977"/>
        <w:gridCol w:w="1939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тпадъ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 К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 Не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и карто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Таблица 11.3.1. Опасни отпадъци от инсталацията попадаща в обхвата на Приложение № 4 на ЗООС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57"/>
        <w:gridCol w:w="1440"/>
        <w:gridCol w:w="1440"/>
        <w:gridCol w:w="1440"/>
        <w:gridCol w:w="1440"/>
        <w:gridCol w:w="1656"/>
      </w:tblGrid>
      <w:tr>
        <w:trPr>
          <w:tblHeader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опасния отпадъ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 отпадъ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/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h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К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тветств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 Не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а/летяща пепел и пепел от котли за изгаряне на течно гори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пел и сажди от изгаряне на мазутно горив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 2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маслоуловителни шахти (колектор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 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, котелно и дизелово гори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 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, съдържащи масла и нефтопроду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 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Heading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*Забележка: </w:t>
      </w:r>
      <w:r>
        <w:rPr>
          <w:sz w:val="24"/>
          <w:szCs w:val="24"/>
        </w:rPr>
        <w:t xml:space="preserve">Отпадък с име: </w:t>
      </w:r>
      <w:r>
        <w:rPr>
          <w:i/>
          <w:sz w:val="24"/>
          <w:szCs w:val="24"/>
        </w:rPr>
        <w:t xml:space="preserve">Утайки от маслоуловителни шахти (колектори) </w:t>
      </w:r>
      <w:r>
        <w:rPr>
          <w:sz w:val="24"/>
          <w:szCs w:val="24"/>
        </w:rPr>
        <w:t xml:space="preserve">и код: </w:t>
      </w:r>
      <w:r>
        <w:rPr>
          <w:i/>
          <w:sz w:val="24"/>
          <w:szCs w:val="24"/>
        </w:rPr>
        <w:t>13 05 03*надвишава разрешеното количество по КР. Полученият отпадък е в следствие постъпилите по канализация “Омаслени води” от територията на ТЕЦ “София”, значителни количества пясък и механични примеси в следствие поройни дъждове, дрениране и почистване на съораженията, както и увеличен дебит на поток омаслени води в канализацията.Наличието на този отпадък не може да се предотврати, поради липсата на дъждовна и шламова канализация на територията на централата, както и различен режим на работа на технологичната схема на ТЕЦ “София”.Почистването на приемните резервоари не се извършва ежегодно а при необходимост. Като месечно количество на единица продукт има превишение с разрешеното количество по КР, но за годината превишение ня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/>
        <w:t>Таблица 11.3.2. Общи опасни отпадъци</w:t>
      </w:r>
    </w:p>
    <w:tbl>
      <w:tblPr>
        <w:tblW w:w="1080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02"/>
        <w:gridCol w:w="2354"/>
        <w:gridCol w:w="2551"/>
        <w:gridCol w:w="2295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опасния отпадъ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 отпадъ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/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о К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тветств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 Н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 20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ни акумулаторни бате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ационни материали, съдържащи азб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 0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тови смеси, съдържащи каменовъглен катр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 0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тни тръби и други отпадъци, съдържащи жив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троителни отпадъци</w:t>
      </w:r>
    </w:p>
    <w:tbl>
      <w:tblPr>
        <w:tblW w:w="1080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13"/>
        <w:gridCol w:w="2354"/>
        <w:gridCol w:w="2693"/>
        <w:gridCol w:w="2153"/>
      </w:tblGrid>
      <w:tr>
        <w:trPr>
          <w:trHeight w:val="8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тпадъ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/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 по К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 Не</w:t>
            </w:r>
          </w:p>
        </w:tc>
      </w:tr>
      <w:tr>
        <w:trPr>
          <w:trHeight w:val="8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>
          <w:trHeight w:val="8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, бронз и месин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>
          <w:trHeight w:val="8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 и стоман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ационни материали, различни от упоменатите в 17 06 01 и 17 06 03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 0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ени отпадъци от строителство и събаряне, различни от упоменатите в 17 09 01*, 17 09 02* и 17 09 03*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 0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74" w:before="14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4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За изтеклата 2006 г. резултатите от оценката на съответствието на количествата образувани отпадъци определените в КР количества - има 2 броя установени несъответствия:</w:t>
      </w:r>
    </w:p>
    <w:p>
      <w:pPr>
        <w:pStyle w:val="Heading6"/>
        <w:numPr>
          <w:ilvl w:val="0"/>
          <w:numId w:val="15"/>
        </w:numPr>
        <w:spacing w:before="0" w:after="60"/>
        <w:ind w:left="714" w:hanging="357"/>
        <w:rPr>
          <w:b w:val="false"/>
          <w:b w:val="false"/>
        </w:rPr>
      </w:pPr>
      <w:r>
        <w:rPr>
          <w:rFonts w:eastAsia="Times New Roman"/>
          <w:b w:val="false"/>
          <w:i/>
        </w:rPr>
        <w:t xml:space="preserve"> </w:t>
      </w:r>
      <w:r>
        <w:rPr>
          <w:b w:val="false"/>
        </w:rPr>
        <w:t xml:space="preserve">Отпадък с име: </w:t>
      </w:r>
      <w:r>
        <w:rPr>
          <w:b w:val="false"/>
          <w:i/>
        </w:rPr>
        <w:t xml:space="preserve">Излезли от употреба гуми </w:t>
      </w:r>
      <w:r>
        <w:rPr>
          <w:b w:val="false"/>
        </w:rPr>
        <w:t xml:space="preserve">и код: </w:t>
      </w:r>
      <w:r>
        <w:rPr>
          <w:b w:val="false"/>
          <w:i/>
        </w:rPr>
        <w:t xml:space="preserve">16 01 03 </w:t>
      </w:r>
      <w:r>
        <w:rPr>
          <w:b w:val="false"/>
        </w:rPr>
        <w:t>основно (98%)се генерира от Автостопанството, структурно звено на Топлофикационния район.</w:t>
      </w:r>
      <w:r>
        <w:rPr>
          <w:rFonts w:eastAsia="Times New Roman"/>
          <w:b w:val="false"/>
          <w:color w:val="000000"/>
          <w:spacing w:val="4"/>
        </w:rPr>
        <w:t xml:space="preserve"> Коригиращи действия за последните 5 години – взето е решение отпадакът да се оставя в сервизите, в които се извършва подмяната на гумите.;</w:t>
      </w:r>
    </w:p>
    <w:p>
      <w:pPr>
        <w:pStyle w:val="Heading6"/>
        <w:numPr>
          <w:ilvl w:val="0"/>
          <w:numId w:val="15"/>
        </w:numPr>
        <w:spacing w:before="0" w:after="6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Отпадък с име: Утайки от маслоуловителни шахти (колектори) и код: 13 05 03*надвишава разрешеното количество по КР. Полученият отпадък е в следствие постъпилите по канализация “Омаслени води” от територията на ТЕЦ “София”, значителни количества пясък и механични примеси в следствие поройни дъждове, дрениране и почистване на съораженията, както и увеличен дебит на поток омаслени води в канализацията.Наличието на този отпадък не може да се предотврати, поради липсата на дъждовна и шламова канализация на територията на централата, както и различен режим на работа на технологичната схема на ТЕЦ “София”.Почистването на приемните резервоари не се извършва ежегодно а при необходимост. </w:t>
      </w:r>
    </w:p>
    <w:p>
      <w:pPr>
        <w:pStyle w:val="Heading6"/>
        <w:spacing w:before="0" w:after="60"/>
        <w:ind w:left="714" w:hanging="0"/>
        <w:rPr>
          <w:rFonts w:eastAsia="Times New Roman"/>
          <w:b w:val="false"/>
          <w:b w:val="false"/>
          <w:color w:val="000000"/>
          <w:highlight w:val="yellow"/>
        </w:rPr>
      </w:pPr>
      <w:r>
        <w:rPr>
          <w:b w:val="false"/>
        </w:rPr>
        <w:t>Коригиращи действия за последните 5 години – взето е решение почистването на приемните резервоари да се извършва поне веднъж в годината.</w:t>
      </w:r>
    </w:p>
    <w:p>
      <w:pPr>
        <w:pStyle w:val="Heading6"/>
        <w:numPr>
          <w:ilvl w:val="0"/>
          <w:numId w:val="2"/>
        </w:numPr>
        <w:spacing w:before="0" w:after="6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  <w:spacing w:val="12"/>
        </w:rPr>
        <w:t xml:space="preserve">През 2006 г. не са установени несъответствия на събирането и приемането на отпадъци с </w:t>
      </w:r>
      <w:r>
        <w:rPr>
          <w:rFonts w:eastAsia="Times New Roman"/>
          <w:b w:val="false"/>
          <w:color w:val="000000"/>
          <w:spacing w:val="5"/>
        </w:rPr>
        <w:t>условията на разрешителното. Извършени са 4 броя проверки.</w:t>
      </w:r>
      <w:r>
        <w:rPr>
          <w:rFonts w:eastAsia="Times New Roman"/>
          <w:b w:val="false"/>
          <w:color w:val="000000"/>
          <w:spacing w:val="4"/>
        </w:rPr>
        <w:t xml:space="preserve"> Не са предприети/планирани коригиращи действия за последните 5 годи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/>
        <w:ind w:left="720" w:hanging="35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2"/>
          <w:szCs w:val="22"/>
        </w:rPr>
        <w:t>През 2006 г. не са установени несъответствия</w:t>
      </w: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 за временното съхранение с изискванията на </w:t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 xml:space="preserve">настоящото разрешително - извършени са 4 броя проверки. </w:t>
      </w:r>
    </w:p>
    <w:p>
      <w:pPr>
        <w:pStyle w:val="Heading6"/>
        <w:spacing w:before="0" w:after="60"/>
        <w:ind w:firstLine="720"/>
        <w:jc w:val="both"/>
        <w:rPr>
          <w:rFonts w:eastAsia="Times New Roman"/>
          <w:b w:val="false"/>
          <w:b w:val="false"/>
          <w:color w:val="000000"/>
        </w:rPr>
      </w:pPr>
      <w:r>
        <w:rPr>
          <w:b w:val="false"/>
        </w:rPr>
        <w:t>Не са предприети/планирани коригиращи действия за последните 5 годи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 w:before="14" w:after="0"/>
        <w:ind w:left="720" w:hanging="353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Всички отпадъци, които са предадени през 2006 год. са дадени по Договор на лицензирани фирми. Нама установени несъответствия. </w:t>
      </w:r>
      <w:r>
        <w:rPr>
          <w:rFonts w:cs="Times New Roman" w:ascii="Times New Roman" w:hAnsi="Times New Roman"/>
          <w:sz w:val="22"/>
          <w:szCs w:val="22"/>
        </w:rPr>
        <w:t>Не са предприети/планирани коригиращи действия за последните 5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15" w:after="0"/>
        <w:ind w:left="7" w:right="72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lineRule="exact" w:line="418" w:before="29" w:after="0"/>
        <w:ind w:left="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4. 5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Шум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418"/>
        <w:ind w:left="36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рез 2006 год. няма жалби от живущи около площадка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 w:before="101" w:after="0"/>
        <w:ind w:left="720" w:hanging="35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През 2006 г. е направено 1 измерване на общата звукова </w:t>
      </w: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мощност на площадката; нивата на звуково налягане в определени точки по оградата на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лощадката; нивата на звуково налягане в мястото на въздействие от Столична Регионална инспекция за опазване и контрол на общественото здрав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 w:before="137" w:after="0"/>
        <w:ind w:left="720" w:hanging="353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Извършена е една проверка. Не са установени несъответствия. Не са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редприети/планирани коригиращи действ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37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6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Опазване на почвата и подземните води от замърсяване</w:t>
      </w:r>
    </w:p>
    <w:p>
      <w:pPr>
        <w:pStyle w:val="Normal"/>
        <w:shd w:fill="FFFFFF" w:val="clear"/>
        <w:ind w:left="6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рез 2006 год. не са правени анализи на почвите. Анализи ще се направят през 2008 год., като базисна година ще бъде 2005 год.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left="6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В края на 2006 год. на територията на ТЕЦ “София” се изградиха 4 броя мониторингови пункта. Взети са проби и са извършени анализи на подземните води от акредитирана лаборатория – “Евротест контрол” АД. </w:t>
      </w:r>
    </w:p>
    <w:p>
      <w:pPr>
        <w:pStyle w:val="Normal"/>
        <w:shd w:fill="FFFFFF" w:val="clear"/>
        <w:ind w:left="6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Няма установени замърсявания на подземните води.</w:t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Приложена е схема с обозначените местоположения и географски координати на пунктовете за мониторинг на подземните води.</w:t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spacing w:lineRule="exact" w:line="281"/>
        <w:ind w:left="367" w:hanging="36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spacing w:lineRule="exact" w:line="281"/>
        <w:ind w:left="367" w:hanging="360"/>
        <w:rPr>
          <w:rFonts w:ascii="Times New Roman" w:hAnsi="Times New Roman" w:cs="Times New Roman"/>
          <w:b/>
          <w:b/>
          <w:bCs/>
          <w:color w:val="000000"/>
          <w:spacing w:val="1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spacing w:lineRule="exact" w:line="281"/>
        <w:ind w:left="3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Доклад по Инвестиционна програма за привеждане в съответствие с условията на КР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(ИППСУКР)</w:t>
      </w:r>
    </w:p>
    <w:p>
      <w:pPr>
        <w:pStyle w:val="Normal"/>
        <w:shd w:fill="FFFFFF" w:val="clear"/>
        <w:spacing w:lineRule="exact" w:line="274" w:before="418" w:after="0"/>
        <w:ind w:right="65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о т. 1. от инвестиционната програма на ТЕЦ “София” – Монтаж на нискоемисионна горивна система и автоматизация на технологичните процеси на ВК – 100 ст. № 3, срокът за изпълнение е 31.12.2007 г.</w:t>
      </w:r>
    </w:p>
    <w:p>
      <w:pPr>
        <w:pStyle w:val="Normal"/>
        <w:shd w:fill="FFFFFF" w:val="clear"/>
        <w:spacing w:lineRule="exact" w:line="274" w:before="418" w:after="0"/>
        <w:ind w:right="65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о т. 2 от инвестиционната програма на ТЕЦ “София” – Изграждане на система за мониторинг на изходящите димни газове на ТЕЦ “София” – Системата е изградена и е пусната в работа от 15.08.2005 г. Срокът по КР №43 е спазен.</w:t>
      </w:r>
    </w:p>
    <w:p>
      <w:pPr>
        <w:pStyle w:val="Normal"/>
        <w:shd w:fill="FFFFFF" w:val="clear"/>
        <w:spacing w:lineRule="exact" w:line="274" w:before="418" w:after="0"/>
        <w:ind w:right="65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По т. 3. от инвестиционната програма на ТЕЦ “София” – Монтаж на нискоемисионна горивна система и автоматизация на технологичните процеси на ЕК – 220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 ст. № 9, срокът за изпълнение е 31.12.2006 г. – Поради финансови проблеми на “Топлофикация София” АД задачата е прехвърлена в новата инвестиционна програма на Дружеството за 2007 г., със срок 31.12.2007 г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о т. 4. от инвестиционната програма на ТЕЦ “София” – Снабдяване на резервоарите със средства за защита на почвите и подземните води от замърсяване – срокът е 31.12.2006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ервоари №№ 3 и 4 са изведени от експлоатаци през 2002 г. Те са почистени и запечатани. Практически не съществуват условия за замърсяване на почвите и подземните води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м. юли 2007 г. ще бъдат изведени от технологичната схема на ТЕЦ “София” мазутни резервоари №№ 1 и 2. Предстои почистване и запечатване на посочените резервоари до края на 2007 г. Тези мероприятия ще елиминират възможността за каквото и да е замърсяване на почвите и водите от тези съоражения.</w:t>
      </w:r>
    </w:p>
    <w:p>
      <w:pPr>
        <w:pStyle w:val="Normal"/>
        <w:shd w:fill="FFFFFF" w:val="clear"/>
        <w:ind w:right="65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ОСВ е уведомена с официално писмо Вх. № 26-00-8418 от 23.11.2006 г. за предстоящите мероприятия</w:t>
      </w:r>
    </w:p>
    <w:p>
      <w:pPr>
        <w:pStyle w:val="Normal"/>
        <w:shd w:fill="FFFFFF" w:val="clear"/>
        <w:spacing w:lineRule="exact" w:line="274" w:before="418" w:after="0"/>
        <w:ind w:right="65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По т. 5. от инвестиционната програма на ТЕЦ “София” – извършване на технологични и конструктивни мероприятия за спазване на емисионните норми на енергийни котли ЕК – 220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 ст. №№ 7 и 8 – срокът е 31.12.2007 г.</w:t>
      </w:r>
    </w:p>
    <w:p>
      <w:pPr>
        <w:pStyle w:val="Normal"/>
        <w:shd w:fill="FFFFFF" w:val="clear"/>
        <w:spacing w:lineRule="exact" w:line="274" w:before="418" w:after="0"/>
        <w:ind w:right="65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62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Прекратяване работата на инсталации или части от тях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5"/>
          <w:sz w:val="22"/>
          <w:szCs w:val="22"/>
        </w:rPr>
      </w:pPr>
      <w:r>
        <w:rPr>
          <w:rFonts w:eastAsia="Times New Roman" w:cs="Times New Roman"/>
          <w:b w:val="false"/>
          <w:bCs/>
          <w:color w:val="000000"/>
          <w:spacing w:val="5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този момент не е планирано прекратяване на дейността на инсталациите или части от нея и не е изготвян План съгласно Условие 16.2. от КР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з 2006 г. не е имало временно прекратяване на дейността на инсталациите (технологичните съоръжения) или части от тях и не е изготвян План, съгласно условие 16.3. от КР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Свързани с околната среда аварии, оплаквания и възраж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0" w:before="7" w:after="0"/>
        <w:ind w:left="7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7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Авар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0" w:before="7" w:after="0"/>
        <w:ind w:left="7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 2006 г. не са констатирани аварий и не са постъпвали оплаквания и възражения от граждани и обществени организации свързани с опазване на околната сред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1" w:before="418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Оплаквания или възражения, свързани с дейността на инсталациите, за които 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издадено К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 2006 г. не са постъпвали оплаквания от граждани и обществени организации свързани с опазване на околната сред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1" w:before="41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Подписване на годишния доклад</w:t>
      </w:r>
    </w:p>
    <w:p>
      <w:pPr>
        <w:pStyle w:val="Normal"/>
        <w:shd w:fill="FFFFFF" w:val="clear"/>
        <w:spacing w:lineRule="exact" w:line="274" w:before="144" w:after="0"/>
        <w:ind w:left="94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Годишният доклад трябва да бъде подписан от оператора на инсталацията или от упълномощено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от него лице. Към него се прилага декларация в следния текст:</w:t>
      </w:r>
    </w:p>
    <w:p>
      <w:pPr>
        <w:pStyle w:val="Normal"/>
        <w:shd w:fill="FFFFFF" w:val="clear"/>
        <w:spacing w:before="533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exact" w:line="274" w:before="108" w:after="0"/>
        <w:ind w:left="943" w:firstLine="71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Удостоверявам   верността,   точността   и   пълнотата   на   представената   информация   в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Годишният   доклад   за   изпълнение   на   дейностите,   за   които   е   предоставено   комплексно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4212" w:leader="dot"/>
          <w:tab w:val="left" w:pos="8086" w:leader="dot"/>
        </w:tabs>
        <w:spacing w:lineRule="exact" w:line="274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разрешително 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/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г. 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(посочва се името на обекта</w:t>
      </w:r>
    </w:p>
    <w:p>
      <w:pPr>
        <w:pStyle w:val="Normal"/>
        <w:shd w:fill="FFFFFF" w:val="clear"/>
        <w:spacing w:lineRule="exact" w:line="274"/>
        <w:ind w:left="94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и неговия оператор).</w:t>
      </w:r>
    </w:p>
    <w:p>
      <w:pPr>
        <w:pStyle w:val="Normal"/>
        <w:shd w:fill="FFFFFF" w:val="clear"/>
        <w:spacing w:lineRule="exact" w:line="281" w:before="108" w:after="533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Не възразявам срещу предоставянето от страна на ИАОС, РИОСВ или МОСВ на копия от този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доклад на трети лиц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пис: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Дата: 30. 03. 2007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22" w:after="0"/>
        <w:ind w:left="19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упълномощено от организацията лице)</w:t>
      </w:r>
    </w:p>
    <w:p>
      <w:pPr>
        <w:pStyle w:val="Normal"/>
        <w:shd w:fill="FFFFFF" w:val="clear"/>
        <w:spacing w:before="526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Име на подписващия: инж. Георги Нацков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2"/>
          <w:szCs w:val="22"/>
        </w:rPr>
        <w:t>Длъжност в организацията: Директор на ТР “София”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89" w:type="dxa"/>
        <w:jc w:val="left"/>
        <w:tblInd w:w="-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33"/>
        <w:gridCol w:w="1267"/>
        <w:gridCol w:w="2117"/>
        <w:gridCol w:w="1260"/>
        <w:gridCol w:w="1130"/>
        <w:gridCol w:w="1080"/>
        <w:gridCol w:w="1260"/>
        <w:gridCol w:w="1454"/>
        <w:gridCol w:w="245"/>
      </w:tblGrid>
      <w:tr>
        <w:trPr>
          <w:trHeight w:val="310" w:hRule="exact"/>
        </w:trPr>
        <w:tc>
          <w:tcPr>
            <w:tcW w:w="11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ПРИЛОЖЕНИЕ 1. ТАБЛИЦ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Таблица 1. Замърсители по ЕРЕВ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>PR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мърс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вън площ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производство, обработка или употреба (колона 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мисионни праг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(колона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6" w:right="6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76" w:right="6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6" w:right="6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76" w:right="6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6" w:right="6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76" w:right="6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 xml:space="preserve">CA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Замърс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ъзду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1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(колона 1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 поч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(колона 1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-82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Метан (СН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630-08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85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Въглероде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оксид(С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-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162 6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24-38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Въглероден диокси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  <w:t>СО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-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1 0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9" w:type="dxa"/>
        <w:jc w:val="left"/>
        <w:tblInd w:w="-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33"/>
        <w:gridCol w:w="1267"/>
        <w:gridCol w:w="2160"/>
        <w:gridCol w:w="1080"/>
        <w:gridCol w:w="1267"/>
        <w:gridCol w:w="1080"/>
        <w:gridCol w:w="1260"/>
        <w:gridCol w:w="1454"/>
        <w:gridCol w:w="245"/>
      </w:tblGrid>
      <w:tr>
        <w:trPr>
          <w:trHeight w:val="598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  <w:lang w:val="en-US"/>
              </w:rPr>
              <w:t xml:space="preserve">CAS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Замърс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Емисионни праг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(колона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мърс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вън площ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производство, обработка или употреба (колона 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ъв възду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1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(колона 1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 поч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(колона 1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Хидро-флуоро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въглер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(HFC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0024-97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46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Диазотен окс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(N2O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7664-41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Амоняк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  <w:lang w:val="en-US"/>
              </w:rPr>
              <w:t>(NH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1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ЛОС без ме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  <w:lang w:val="en-US"/>
              </w:rPr>
              <w:t>(NMVO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0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Азотни оксид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sz w:val="22"/>
                <w:szCs w:val="22"/>
                <w:lang w:val="en-US"/>
              </w:rPr>
              <w:t>(NOX/NO2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2"/>
                <w:szCs w:val="22"/>
              </w:rPr>
              <w:t>1 889 06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Перфлуоровъглер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(PFC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51-62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Серен хексафлуор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(SF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Серни окси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lang w:val="en-US"/>
              </w:rPr>
              <w:t>(SOX/SO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Общ аз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24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щ фосф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5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5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Хидрохлорофлуоро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въглер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(HCFC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38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Хлорофлуоро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въглер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(CFC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26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Халоген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въглеводоро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7440-38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Арс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5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7440-43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Кадми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съединения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 xml:space="preserve">CA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Замърс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мисионни праг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(колона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мърс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вън площ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производство, обработка или употреба (колона 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ъв възду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1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(колона 1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 поч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(колона 1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w w:val="117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7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w w:val="117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47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2"/>
                <w:szCs w:val="22"/>
              </w:rPr>
              <w:t xml:space="preserve">Хром и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2"/>
                <w:szCs w:val="22"/>
              </w:rPr>
              <w:t>(като Сг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-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50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 xml:space="preserve">Мед и съединения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му (като Си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-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9-97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Живак и съединенията му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H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02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Никел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Ni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7439-92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Олов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(като Р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66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 xml:space="preserve">Цинк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 xml:space="preserve">(кат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  <w:lang w:val="en-US"/>
              </w:rPr>
              <w:t>Z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-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5972-60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ахл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309-00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Алдр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912-24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Атраз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57-74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lorda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43-50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lordec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470-90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Chlorfenvinph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85535-84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1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Хлороалкани, С 10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1-88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lorpyrif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0-29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D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07-06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97" w:firstLine="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хлоре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(ED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-09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Дихлорме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(DCM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1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5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9" w:type="dxa"/>
        <w:jc w:val="left"/>
        <w:tblInd w:w="-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33"/>
        <w:gridCol w:w="1267"/>
        <w:gridCol w:w="2160"/>
        <w:gridCol w:w="1080"/>
        <w:gridCol w:w="1267"/>
        <w:gridCol w:w="1080"/>
        <w:gridCol w:w="1260"/>
        <w:gridCol w:w="1454"/>
        <w:gridCol w:w="245"/>
      </w:tblGrid>
      <w:tr>
        <w:trPr>
          <w:trHeight w:val="598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1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 xml:space="preserve">CA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Замърс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мисионни праг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(колона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мърс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вън площ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производство, обработка или употреба (колона 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ъв възду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1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(колона 1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 поч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(колона 1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w w:val="116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6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w w:val="116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0-57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Dieldr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30-54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Diu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15-29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Ендосулф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-20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ндр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Халогениран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орган, съедин.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АОХ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-44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Хептахл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18-74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74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Хе кс ахлор бензо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(НС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87-68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2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Хексахлорбутадие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(HCB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08-73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,3,4,5,6-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хе кс ахлор цикл о хе к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(НС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58-89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Linda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5-85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Mir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PCD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PCDF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оксини и фурани)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Teq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0.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0.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0.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0.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w w:val="116"/>
                <w:sz w:val="22"/>
                <w:szCs w:val="22"/>
              </w:rPr>
              <w:t>0.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608-93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ентахлор бенз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87-86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ентахлор фено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(РСР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336-36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лихлориран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бифен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(PCB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22-34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imaz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27-18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Тетр ахлор етиле 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PE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2"/>
                <w:szCs w:val="22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96" w:type="dxa"/>
        <w:jc w:val="left"/>
        <w:tblInd w:w="-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33"/>
        <w:gridCol w:w="1267"/>
        <w:gridCol w:w="2160"/>
        <w:gridCol w:w="1080"/>
        <w:gridCol w:w="1267"/>
        <w:gridCol w:w="1080"/>
        <w:gridCol w:w="1260"/>
        <w:gridCol w:w="1454"/>
        <w:gridCol w:w="252"/>
      </w:tblGrid>
      <w:tr>
        <w:trPr>
          <w:trHeight w:val="605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 xml:space="preserve">CA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Замърс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76" w:right="6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мисионни праг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(колона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мърс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вън площ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производство, обработка или употреба (колона 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ъв възду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1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(колона 1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 поч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(колона 1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w w:val="117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7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w w:val="117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6-23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389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Тетр ахлор ме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(ТС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200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г.-48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60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Трихлорбенз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(TCB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-55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, 1, 1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трихлоре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79-34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583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,1,2,2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тетрахлоре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-01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Трихлорети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67-66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рихлоро ме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1-35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xaphe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75-01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инилхлор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20-12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Антрац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-43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нз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20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ромиран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фенилетер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(PB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1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Nonylpheno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ethoxylate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NP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свързаните съед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00-41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Етилов бенз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>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>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20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-21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Етиленов окс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34123-59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Isoprotu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1-20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Нафта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Съединени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Organoti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(като 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17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6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7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9" w:type="dxa"/>
        <w:jc w:val="left"/>
        <w:tblInd w:w="-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33"/>
        <w:gridCol w:w="1267"/>
        <w:gridCol w:w="2160"/>
        <w:gridCol w:w="1080"/>
        <w:gridCol w:w="1267"/>
        <w:gridCol w:w="1080"/>
        <w:gridCol w:w="1260"/>
        <w:gridCol w:w="1454"/>
        <w:gridCol w:w="245"/>
      </w:tblGrid>
      <w:tr>
        <w:trPr>
          <w:trHeight w:val="598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CAS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Замърс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Емисионни праг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мърс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вън площ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производство, обработка или употреба (колона 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ъв възду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1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(колона 1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 поч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(колона 1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7-81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de-DE"/>
              </w:rPr>
              <w:t xml:space="preserve">Di-(2-ethyl hexyl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de-DE"/>
              </w:rPr>
              <w:t>phthalate (DEHP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08-95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Феноли (като об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олициклич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ароматни въглев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ди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PAH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08-88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Толу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като 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2"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20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Tributyltin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егов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съеди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Triphenyltin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егов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съеди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бщ органичен въглерод (ТОС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(като общ С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ХПК/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5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82-09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Triflura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330-20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Xylen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като 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2"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20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ВТЕХ)а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Хлориди (като общ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2"/>
                <w:szCs w:val="22"/>
              </w:rPr>
              <w:t>С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мл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мл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мл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w w:val="99"/>
                <w:sz w:val="22"/>
                <w:szCs w:val="22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w w:val="99"/>
                <w:sz w:val="22"/>
                <w:szCs w:val="22"/>
              </w:rPr>
              <w:t>ОООс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Хлор и неорганич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ъединения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2"/>
                <w:szCs w:val="22"/>
              </w:rPr>
              <w:t>НС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332-21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Азб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Цианиди (като 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6" w:type="dxa"/>
        <w:jc w:val="left"/>
        <w:tblInd w:w="-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7"/>
        <w:gridCol w:w="2160"/>
        <w:gridCol w:w="1080"/>
        <w:gridCol w:w="1267"/>
        <w:gridCol w:w="1080"/>
        <w:gridCol w:w="1260"/>
        <w:gridCol w:w="1462"/>
      </w:tblGrid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Емисионни праго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колона!)                           Праг за            Ппаг 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3967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CAS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номер         Замърс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нос на     производств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967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ъв възд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ъв во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0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>в почва    замърсители обработка 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олона 1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колона 1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колона 1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звън площ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употре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олона 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колона 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2"/>
                <w:szCs w:val="22"/>
              </w:rPr>
              <w:t>го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Флуориди (като 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w w:val="99"/>
                <w:sz w:val="22"/>
                <w:szCs w:val="22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w w:val="99"/>
                <w:sz w:val="22"/>
                <w:szCs w:val="22"/>
              </w:rPr>
              <w:t>ОООс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Флуор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>неорганич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5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съединения (ка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F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S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74-90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>Циановодор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2"/>
                <w:szCs w:val="22"/>
              </w:rPr>
              <w:t>1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US"/>
              </w:rPr>
              <w:t>(HC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Фини прахови час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тиц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&lt;10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5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РМ1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2. Емисии в атмосферния въздух</w:t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 – Т.Р.С. – Водогреен котел № 6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72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 – Т.Р.С. – Водогреен котел № 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58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– Т.Р.С. – Енергиен котел № 9 – ляв газоход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83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 – Т.Р.С. – Енергиен котел № 9 – десен газоход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8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6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 – Т.Р.С. – Водогреен котел № 6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0" w:type="dxa"/>
        <w:jc w:val="left"/>
        <w:tblInd w:w="-6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73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6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 – Т.Р.С. – Водогреен котел № 5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72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нъж в година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януари</w:t>
      </w:r>
    </w:p>
    <w:tbl>
      <w:tblPr>
        <w:tblW w:w="10840" w:type="dxa"/>
        <w:jc w:val="left"/>
        <w:tblInd w:w="-6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73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февруари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80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март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71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април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840" w:type="dxa"/>
        <w:jc w:val="left"/>
        <w:tblInd w:w="-9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8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май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1001" w:type="dxa"/>
        <w:jc w:val="left"/>
        <w:tblInd w:w="-10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627"/>
      </w:tblGrid>
      <w:tr>
        <w:trPr>
          <w:trHeight w:val="58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юни</w:t>
      </w:r>
    </w:p>
    <w:tbl>
      <w:tblPr>
        <w:tblW w:w="10660" w:type="dxa"/>
        <w:jc w:val="left"/>
        <w:tblInd w:w="-6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286"/>
      </w:tblGrid>
      <w:tr>
        <w:trPr>
          <w:trHeight w:val="73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юли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66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286"/>
      </w:tblGrid>
      <w:tr>
        <w:trPr>
          <w:trHeight w:val="74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август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66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286"/>
      </w:tblGrid>
      <w:tr>
        <w:trPr>
          <w:trHeight w:val="96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септември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66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286"/>
      </w:tblGrid>
      <w:tr>
        <w:trPr>
          <w:trHeight w:val="84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6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октомври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58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ноември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73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нъж в година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декември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8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466"/>
      </w:tblGrid>
      <w:tr>
        <w:trPr>
          <w:trHeight w:val="84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</w:p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късна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81" w:before="266" w:after="0"/>
        <w:ind w:left="1987" w:hanging="1253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Таблица 3. Емисии в отпадъчни води (производствени, охлаждащи, битово-фекални и/или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  <w:u w:val="single"/>
        </w:rPr>
        <w:t>дъждовни) във водни обекти/канализация</w:t>
      </w:r>
    </w:p>
    <w:p>
      <w:pPr>
        <w:pStyle w:val="Normal"/>
        <w:shd w:fill="FFFFFF" w:val="clear"/>
        <w:spacing w:lineRule="auto" w:line="360" w:before="280" w:after="0"/>
        <w:ind w:left="1984" w:hanging="1253"/>
        <w:rPr/>
      </w:pPr>
      <w:r>
        <w:rPr/>
        <w:t>1. Протокол от изпитване № 945/07.07.2006 г.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чните во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/ден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/час 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/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3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0 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1,6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2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 63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0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III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3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84" w:hanging="1253"/>
        <w:rPr/>
      </w:pPr>
      <w:r>
        <w:rPr>
          <w:rFonts w:cs="Times New Roman" w:ascii="Times New Roman" w:hAnsi="Times New Roman"/>
          <w:b/>
          <w:sz w:val="24"/>
          <w:szCs w:val="24"/>
        </w:rPr>
        <w:t>2. Протокол от изпитване № 9057/ 13.11.2006 г.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чните во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/ден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/час 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/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3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0 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1,6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2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ч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Н 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 – 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317" w:right="3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Неразтворени ве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Б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ХП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III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0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Общо желяз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6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лфати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6 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984" w:hanging="1253"/>
        <w:rPr/>
      </w:pPr>
      <w:r>
        <w:rPr>
          <w:rFonts w:cs="Times New Roman" w:ascii="Times New Roman" w:hAnsi="Times New Roman"/>
          <w:b/>
          <w:sz w:val="24"/>
          <w:szCs w:val="24"/>
        </w:rPr>
        <w:t>3. Протокол от изпитване № 1980/ 21.12.2006 г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чните во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/ден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/час 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/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3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0 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1,6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д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2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ч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Н 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 – 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6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Б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ХП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0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III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3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Общо желяз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лфати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ind w:left="1984" w:hanging="1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984" w:hanging="1253"/>
        <w:rPr/>
      </w:pPr>
      <w:r>
        <w:rPr>
          <w:rFonts w:cs="Times New Roman" w:ascii="Times New Roman" w:hAnsi="Times New Roman"/>
          <w:b/>
          <w:sz w:val="24"/>
          <w:szCs w:val="24"/>
        </w:rPr>
        <w:t>4. Протокол от изпитване № 2133/ 08.01.2007 г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4"/>
          <w:sz w:val="22"/>
          <w:szCs w:val="22"/>
        </w:rPr>
        <w:t>(Заявка № 2133/28.12.2006 г. ) допълнение към Протокол № 1980/ 21.12.2006 г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4"/>
          <w:sz w:val="22"/>
          <w:szCs w:val="22"/>
        </w:rPr>
      </w:r>
    </w:p>
    <w:tbl>
      <w:tblPr>
        <w:tblW w:w="9978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317" w:right="3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Неразтворени ве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4. Образуване на отпадъци</w:t>
      </w:r>
    </w:p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tbl>
      <w:tblPr>
        <w:tblW w:w="11073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40"/>
        <w:gridCol w:w="1275"/>
        <w:gridCol w:w="1276"/>
        <w:gridCol w:w="1134"/>
        <w:gridCol w:w="1134"/>
        <w:gridCol w:w="1559"/>
        <w:gridCol w:w="1560"/>
        <w:gridCol w:w="992"/>
      </w:tblGrid>
      <w:tr>
        <w:trPr>
          <w:trHeight w:val="706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Годишно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58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Годишно 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единица проду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ременно съхра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площадката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Транспортира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 - собств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транспорт/ външна фир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50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ъот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Количества определени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2"/>
                <w:szCs w:val="22"/>
              </w:rPr>
              <w:t>с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9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ал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измер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пределени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2"/>
                <w:szCs w:val="22"/>
              </w:rPr>
              <w:t>с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еал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измер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9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9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9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айки от маслоуловителни шахт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ектори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външна фир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УРО ЗАК”О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</w:tr>
      <w:tr>
        <w:trPr>
          <w:trHeight w:val="199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</w:tr>
      <w:tr>
        <w:trPr>
          <w:trHeight w:val="199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9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 различни от упоменатите в 17 06 01 и 17 06 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 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518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сени отпадъци от строителство и събаряне, различни от упоменатите в 17 09 01*, 17 09 02* и 17 09 03*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 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518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адъци от желязо и стома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8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</w:tc>
      </w:tr>
      <w:tr>
        <w:trPr>
          <w:trHeight w:val="2518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 съдържащи жива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външна фир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Бок Инженеринг” 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shd w:fill="FFFFFF" w:val="clear"/>
        <w:spacing w:before="0" w:after="518"/>
        <w:ind w:left="7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Посочва се номера на площадката за временно съхранение на отпадъка</w:t>
      </w:r>
      <w:r>
        <w:br w:type="page"/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5. Оползотворяване и обезвреждане на отпадъци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080"/>
        <w:gridCol w:w="1800"/>
        <w:gridCol w:w="1580"/>
        <w:gridCol w:w="3420"/>
        <w:gridCol w:w="1440"/>
      </w:tblGrid>
      <w:tr>
        <w:trPr>
          <w:trHeight w:val="156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ползотворя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на площадк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безвреждане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лощадк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ме на външн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фирма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извършващ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операцията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ползотворяване/ обезвреждан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130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айки от маслоуловителни шахт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ектор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а Плама” А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ползотворяване/ обезврежда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1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 съдържащи жив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Бок Инженеринг” А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ползотворяване/ обезврежда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554" w:after="0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6. Шумови емисии</w:t>
      </w:r>
    </w:p>
    <w:tbl>
      <w:tblPr>
        <w:tblW w:w="86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1800"/>
        <w:gridCol w:w="1980"/>
        <w:gridCol w:w="2491"/>
      </w:tblGrid>
      <w:tr>
        <w:trPr>
          <w:trHeight w:val="77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310"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Място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измерване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иво на звуко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аляган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d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(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73" w:right="1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змерено през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я/ нощ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главен в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административна сг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ен изход – пред бл. №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щу пенобет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омпена стан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щу мазутен резервоар №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щу мазутени резервоари №№ 1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 жп порт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щу водогрейни кот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щу пречиствателна стан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одстанция (20 К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ОРУ (35 К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скривалищ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здравна служ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охладителни ку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562" w:after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Таблица 7. Опазване на подземните води</w:t>
      </w:r>
    </w:p>
    <w:p>
      <w:pPr>
        <w:pStyle w:val="Normal"/>
        <w:shd w:fill="FFFFFF" w:val="clear"/>
        <w:spacing w:before="562" w:after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1. Протокол № 6.2 – 376/ 20.12.2006 г. – Евротест – контрол АД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оказат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оч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бо взем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 подземн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оди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ъотве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ПРОВОДИМ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ТВЪРД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 мг екв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ТВОРЕНИ ВЕ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/ ОБЩ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5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7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2. Протокол № 6.2 – 377/ 20.12.2006 г. – Евротест – контрол АД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оказат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оч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бо взем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 подземн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оди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ъотве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ПРОВОДИМ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ТВЪРД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,09мг екв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ТВОРЕНИ ВЕ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/ ОБЩ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425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7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3. Протокол № 6.2 – 378/ 20.12.2006 г. – Евротест – контрол АД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оказат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оч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бо взем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 подземн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оди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ъотве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ПРОВОДИМ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ТВЪРД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32мг екв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ТВОРЕНИ ВЕ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/ ОБЩ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130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,0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4. Протокол № 6.2 – 379/ 20.12.2006 г. – Евротест – контрол АД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оказат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Точ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бо взем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 подземн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оди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ъотве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ПРОВОДИМ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ТВЪРД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23 мг екв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ТВОРЕНИ ВЕ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/ ОБЩ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76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,6 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Таблица 8. Опазване на почв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440"/>
        <w:gridCol w:w="162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оказа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righ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онцентрация в почвите (базово състояние)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робовземна точ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right="1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Забележка: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  <w:t xml:space="preserve">През 2006 год. не е извършван мониторинг на почвите в ТЕЦ “София”. През 2005 год. е направен мониторинг на почвите и получените резултати ще се използват за базисни. </w:t>
      </w:r>
    </w:p>
    <w:p>
      <w:pPr>
        <w:pStyle w:val="Normal"/>
        <w:shd w:fill="FFFFFF" w:val="clear"/>
        <w:spacing w:before="562" w:after="0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9. Аварийни ситуации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440"/>
        <w:gridCol w:w="1800"/>
        <w:gridCol w:w="1800"/>
        <w:gridCol w:w="1800"/>
        <w:gridCol w:w="1627"/>
      </w:tblGrid>
      <w:tr>
        <w:trPr>
          <w:trHeight w:val="850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Да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инцид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65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инцид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Прич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66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едпри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1"/>
              <w:ind w:left="216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ланиран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>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Органи, коит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са уведом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Забележка: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  <w:t>През 2006 год. не е имало аварийни ситуации в ТЕЦ “София”</w:t>
      </w:r>
    </w:p>
    <w:p>
      <w:pPr>
        <w:pStyle w:val="Normal"/>
        <w:shd w:fill="FFFFFF" w:val="clear"/>
        <w:spacing w:lineRule="exact" w:line="281" w:before="540" w:after="0"/>
        <w:ind w:left="1462" w:hanging="143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Таблица 10. Оплаквания или възражения, свързани с дейността на инсталациите, за която 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  <w:u w:val="single"/>
        </w:rPr>
        <w:t>предоставено КР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620"/>
        <w:gridCol w:w="1440"/>
        <w:gridCol w:w="1800"/>
        <w:gridCol w:w="1800"/>
        <w:gridCol w:w="1627"/>
      </w:tblGrid>
      <w:tr>
        <w:trPr>
          <w:trHeight w:val="103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ата на оплакването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възражение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носител на оплакване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ч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16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приет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9" w:right="2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ланиран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9" w:righ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ргани, кои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са уведом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Забележка: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  <w:t>През 2006 год. не е имало оплаквания или възражения, свързани с дейността на ТЕЦ “София”</w:t>
      </w:r>
      <w:r>
        <w:br w:type="page"/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ПРИЛОЖЕНИЕ 2: Схема на процедурата за проверка на информацията, докладвана за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ЕРЕВВ и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  <w:lang w:val="en-US"/>
        </w:rPr>
        <w:t>PRT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>Годишен доклад за изпълнение на дейностите през 2006 год., за които е предоставено КР № 43/ 2005 г. на ТЕЦ “София”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“</w:t>
    </w:r>
    <w:r>
      <w:rPr>
        <w:i/>
        <w:u w:val="single"/>
      </w:rPr>
      <w:t>Топлофикация София” АД – ТЕЦ Соф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eastAsia="Times New Roman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Times New Roman"/>
      <w:color w:val="000000"/>
      <w:sz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9:00Z</dcterms:created>
  <dc:creator>ekology</dc:creator>
  <dc:description/>
  <dc:language>en-US</dc:language>
  <cp:lastModifiedBy>ekology</cp:lastModifiedBy>
  <cp:lastPrinted>2007-05-14T10:55:00Z</cp:lastPrinted>
  <dcterms:modified xsi:type="dcterms:W3CDTF">2007-05-14T08:56:00Z</dcterms:modified>
  <cp:revision>29</cp:revision>
  <dc:subject/>
  <dc:title/>
</cp:coreProperties>
</file>