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158115</wp:posOffset>
            </wp:positionV>
            <wp:extent cx="2357755" cy="19234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  <w:t>ГОДИШЕН  ДОКЛАД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ЗА ИЗПЪЛНЕНИЕ НА ДЕЙНОСТИТЕ,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44"/>
          <w:szCs w:val="44"/>
          <w:lang w:val="bg-BG"/>
        </w:rPr>
        <w:t>ЗА КОИТО Е ПРЕДОСТАВЕНО КОМПЛЕКСНО РАЗРЕШИТЕЛНО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 № </w:t>
      </w:r>
      <w:r>
        <w:rPr>
          <w:b/>
          <w:sz w:val="44"/>
          <w:szCs w:val="44"/>
          <w:lang w:val="bg-BG"/>
        </w:rPr>
        <w:t xml:space="preserve">46 / 2005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bg-BG"/>
        </w:rPr>
        <w:t>“</w:t>
      </w:r>
      <w:r>
        <w:rPr>
          <w:b/>
          <w:i/>
          <w:sz w:val="44"/>
          <w:szCs w:val="44"/>
          <w:lang w:val="bg-BG"/>
        </w:rPr>
        <w:t xml:space="preserve">ТОПЛОФИКАЦИЯ - РУСЕ” ЕАД -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bg-BG"/>
        </w:rPr>
        <w:t xml:space="preserve">ТЕЦ “РУСЕ - ИЗТОК” </w:t>
      </w:r>
    </w:p>
    <w:p>
      <w:pPr>
        <w:pStyle w:val="Normal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Русе,  май 2006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72" w:firstLine="360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С Ъ Д Ъ Р Ж А Н И Е</w:t>
      </w:r>
    </w:p>
    <w:p>
      <w:pPr>
        <w:pStyle w:val="Normal"/>
        <w:ind w:right="72" w:firstLine="360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  <w:t>1.</w:t>
            <w:tab/>
            <w:t>Формат на доклада</w:t>
            <w:tab/>
            <w:t>3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1.1.  Уводна част на годишния доклад</w:t>
            <w:tab/>
            <w:t>3</w:t>
          </w:r>
        </w:p>
        <w:p>
          <w:pPr>
            <w:pStyle w:val="Contents4"/>
            <w:tabs>
              <w:tab w:val="left" w:pos="1200" w:leader="none"/>
              <w:tab w:val="right" w:pos="90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</w:t>
            <w:tab/>
            <w:t>Обобщена информация, изисквана в годишния доклад</w:t>
            <w:tab/>
            <w:t>4</w:t>
          </w:r>
        </w:p>
        <w:p>
          <w:pPr>
            <w:pStyle w:val="Contents4"/>
            <w:ind w:left="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t>2.    Докладване на замърсителите в околната среда</w:t>
            <w:tab/>
            <w:t>8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1.  Прагови стойности на замърсителите</w:t>
            <w:tab/>
            <w:t>8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2.  Емисии във въздуха</w:t>
            <w:tab/>
            <w:t>9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3.  Емисии във водни обекти / канализация</w:t>
            <w:tab/>
            <w:t>10</w:t>
          </w:r>
        </w:p>
        <w:p>
          <w:pPr>
            <w:pStyle w:val="Contents4"/>
            <w:tabs>
              <w:tab w:val="left" w:pos="1200" w:leader="none"/>
              <w:tab w:val="right" w:pos="90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1.    Емисии на производствени,охлаждащи, битово-фекални и дъждовни води</w:t>
            <w:tab/>
            <w:t>10</w:t>
          </w:r>
        </w:p>
        <w:p>
          <w:pPr>
            <w:pStyle w:val="Contents4"/>
            <w:tabs>
              <w:tab w:val="left" w:pos="1200" w:leader="none"/>
              <w:tab w:val="right" w:pos="90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</w:t>
            <w:tab/>
            <w:t>Управление на отпадъците</w:t>
            <w:tab/>
            <w:t>12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5.  Шум</w:t>
            <w:tab/>
            <w:t>17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6.  Контрол от страна на РИОСВ</w:t>
            <w:tab/>
            <w:t>17</w:t>
          </w:r>
        </w:p>
        <w:p>
          <w:pPr>
            <w:pStyle w:val="Contents4"/>
            <w:ind w:left="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       </w:t>
          </w:r>
          <w:r>
            <w:rPr>
              <w:b/>
              <w:lang w:val="en-US" w:eastAsia="en-US"/>
            </w:rPr>
            <w:t>3.   Потребление на енергия и вода</w:t>
            <w:tab/>
            <w:t>18</w:t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  Потребление на енергия</w:t>
            <w:tab/>
            <w:t>18</w:t>
          </w:r>
        </w:p>
        <w:p>
          <w:pPr>
            <w:pStyle w:val="Contents3"/>
            <w:rPr/>
          </w:pPr>
          <w:r>
            <w:rPr/>
            <w:t xml:space="preserve">      </w:t>
          </w:r>
          <w:r>
            <w:rPr/>
            <w:t>3.2.  Потребление на вода</w:t>
            <w:tab/>
            <w:t>18</w:t>
          </w:r>
        </w:p>
        <w:p>
          <w:pPr>
            <w:pStyle w:val="Contents4"/>
            <w:tabs>
              <w:tab w:val="left" w:pos="1200" w:leader="none"/>
              <w:tab w:val="right" w:pos="900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</w:t>
            <w:tab/>
            <w:t>Потребление на суровини</w:t>
            <w:tab/>
            <w:t>19</w:t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  <w:t>4.</w:t>
            <w:tab/>
            <w:t xml:space="preserve"> Управление на дейността</w:t>
            <w:tab/>
            <w:t>19</w:t>
          </w:r>
        </w:p>
        <w:p>
          <w:pPr>
            <w:pStyle w:val="Contents3"/>
            <w:rPr/>
          </w:pPr>
          <w:r>
            <w:rPr/>
            <w:t xml:space="preserve">      </w:t>
          </w:r>
          <w:r>
            <w:rPr/>
            <w:t>4.1.  Доклад по програмата за привеждане в съответствие...................................19</w:t>
          </w:r>
        </w:p>
        <w:p>
          <w:pPr>
            <w:pStyle w:val="Contents3"/>
            <w:rPr/>
          </w:pPr>
          <w:r>
            <w:rPr/>
            <w:t xml:space="preserve">      </w:t>
          </w:r>
          <w:r>
            <w:rPr/>
            <w:t>4.2   Система за управление на околаната среда.....................................................20</w:t>
          </w:r>
        </w:p>
        <w:p>
          <w:pPr>
            <w:pStyle w:val="Contents3"/>
            <w:rPr/>
          </w:pPr>
          <w:r>
            <w:rPr/>
            <w:tab/>
            <w:t>4.3.  Извеждане от експлоатация на инсталацията.................................................22</w:t>
          </w:r>
        </w:p>
        <w:p>
          <w:pPr>
            <w:pStyle w:val="Normal"/>
            <w:tabs>
              <w:tab w:val="clear" w:pos="720"/>
              <w:tab w:val="right" w:pos="9000" w:leader="dot"/>
            </w:tabs>
            <w:ind w:right="-360" w:hanging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      </w:t>
          </w:r>
          <w:r>
            <w:rPr>
              <w:b/>
              <w:lang w:val="bg-BG"/>
            </w:rPr>
            <w:t>5.    Свързани с околната среда инциденти и оплаквания.....................................22</w:t>
          </w:r>
        </w:p>
        <w:p>
          <w:pPr>
            <w:pStyle w:val="Normal"/>
            <w:tabs>
              <w:tab w:val="clear" w:pos="720"/>
              <w:tab w:val="right" w:pos="9000" w:leader="dot"/>
            </w:tabs>
            <w:ind w:right="-360" w:hanging="0"/>
            <w:rPr>
              <w:lang w:val="bg-BG"/>
            </w:rPr>
          </w:pPr>
          <w:r>
            <w:rPr>
              <w:lang w:val="bg-BG"/>
            </w:rPr>
            <w:t xml:space="preserve">            </w:t>
          </w:r>
          <w:r>
            <w:rPr>
              <w:lang w:val="bg-BG"/>
            </w:rPr>
            <w:t>5.1.  Инциденти..........................................................................................................22</w:t>
          </w:r>
        </w:p>
        <w:p>
          <w:pPr>
            <w:pStyle w:val="Normal"/>
            <w:tabs>
              <w:tab w:val="clear" w:pos="720"/>
              <w:tab w:val="right" w:pos="9000" w:leader="dot"/>
            </w:tabs>
            <w:ind w:right="-360" w:hanging="0"/>
            <w:rPr>
              <w:lang w:val="bg-BG"/>
            </w:rPr>
          </w:pPr>
          <w:r>
            <w:rPr>
              <w:lang w:val="bg-BG"/>
            </w:rPr>
            <w:t xml:space="preserve">            </w:t>
          </w:r>
          <w:r>
            <w:rPr>
              <w:lang w:val="bg-BG"/>
            </w:rPr>
            <w:t>5.2.  Оплаквания........................................................................................................ 23</w:t>
          </w:r>
        </w:p>
        <w:p>
          <w:pPr>
            <w:pStyle w:val="Normal"/>
            <w:tabs>
              <w:tab w:val="clear" w:pos="720"/>
              <w:tab w:val="right" w:pos="9000" w:leader="dot"/>
            </w:tabs>
            <w:ind w:right="-360" w:hanging="0"/>
            <w:rPr>
              <w:b/>
              <w:b/>
              <w:lang w:val="bg-BG"/>
            </w:rPr>
          </w:pPr>
          <w:r>
            <w:rPr>
              <w:b/>
              <w:lang w:val="bg-BG"/>
            </w:rPr>
            <w:t xml:space="preserve">      </w:t>
          </w:r>
          <w:r>
            <w:rPr>
              <w:b/>
              <w:lang w:val="bg-BG"/>
            </w:rPr>
            <w:t>6.     Подписване на годишния доклад........................................................................23</w:t>
          </w:r>
          <w:r>
            <w:rPr>
              <w:b/>
              <w:lang w:val="bg-BG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00" w:leader="dot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 Формат на доклад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1.1. Уводна част на годишния доклад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и местонахождение на инсталацият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“Топлофикация- Русе” ЕАД - ТЕЦ “Русе - Изток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гр. Русе, ул. “ТЕЦ Изток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на собственика / оператор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“Топлофикация - Русе” ЕАД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Регистрационен номер на разрешителното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Комплексно разрешително № 46 / 2005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i/>
          <w:lang w:val="bg-BG"/>
        </w:rPr>
        <w:t xml:space="preserve">Телефон, факс, </w:t>
      </w:r>
      <w:r>
        <w:rPr>
          <w:i/>
        </w:rPr>
        <w:t>e</w:t>
      </w:r>
      <w:r>
        <w:rPr>
          <w:i/>
          <w:lang w:val="bg-BG"/>
        </w:rPr>
        <w:t>-</w:t>
      </w:r>
      <w:r>
        <w:rPr>
          <w:i/>
        </w:rPr>
        <w:t>mail</w:t>
      </w:r>
      <w:r>
        <w:rPr>
          <w:i/>
          <w:lang w:val="bg-BG"/>
        </w:rPr>
        <w:t xml:space="preserve"> на собственика / оператор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тел.:   082 / 883 - 313</w:t>
      </w:r>
    </w:p>
    <w:p>
      <w:pPr>
        <w:pStyle w:val="Normal"/>
        <w:rPr/>
      </w:pPr>
      <w:r>
        <w:rPr>
          <w:b/>
          <w:lang w:val="bg-BG"/>
        </w:rPr>
        <w:tab/>
        <w:t>факс:  082 / 844 - 068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e-mail</w:t>
      </w:r>
      <w:r>
        <w:rPr>
          <w:b/>
          <w:lang w:val="bg-BG"/>
        </w:rPr>
        <w:t xml:space="preserve">: </w:t>
      </w:r>
      <w:r>
        <w:rPr>
          <w:b/>
        </w:rPr>
        <w:t>toplo@toplo-ruse.com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на лицето за контакти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bg-BG"/>
        </w:rPr>
        <w:t>инж. Петър Попов - специалист по еколог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Кратко описание на дейностите, извършвани в инсталацият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>ТЕЦ “Русе - Изток” е инсталация за производство на топло- и електроенергия. Основните съпътстващите дейности, които се извършват на площадката са: доставка и подготовка на гориво, обработка на дунавска вод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олитика по околна сред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>Ръководство на дружеството определя своята политика по околната среда (ОС), като дефинира следните приоритети:</w:t>
      </w:r>
    </w:p>
    <w:p>
      <w:pPr>
        <w:pStyle w:val="Style14"/>
        <w:numPr>
          <w:ilvl w:val="0"/>
          <w:numId w:val="10"/>
        </w:numPr>
        <w:tabs>
          <w:tab w:val="clear" w:pos="1134"/>
          <w:tab w:val="left" w:pos="360" w:leader="none"/>
          <w:tab w:val="left" w:pos="2088" w:leader="none"/>
        </w:tabs>
        <w:snapToGrid w:val="false"/>
        <w:spacing w:lineRule="auto" w:line="240" w:before="60" w:after="0"/>
        <w:ind w:left="0" w:right="-360" w:firstLine="10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държане на процес на непрекъснато подобрение при управление на аспектите и свързаните с тях въздействия по ОС;</w:t>
      </w:r>
    </w:p>
    <w:p>
      <w:pPr>
        <w:pStyle w:val="BlockText"/>
        <w:widowControl/>
        <w:numPr>
          <w:ilvl w:val="0"/>
          <w:numId w:val="10"/>
        </w:numPr>
        <w:snapToGrid w:val="false"/>
        <w:spacing w:before="60" w:after="0"/>
        <w:ind w:left="0" w:right="-360" w:firstLine="10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азване на правните изисквания и нормативните разпоредби за съответствие с действащото законодателство по отношение на ОС;</w:t>
      </w:r>
    </w:p>
    <w:p>
      <w:pPr>
        <w:pStyle w:val="BlockText"/>
        <w:widowControl/>
        <w:numPr>
          <w:ilvl w:val="0"/>
          <w:numId w:val="10"/>
        </w:numPr>
        <w:snapToGrid w:val="false"/>
        <w:spacing w:before="60" w:after="0"/>
        <w:ind w:left="0" w:right="-360" w:firstLine="10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здаване и ресурсно осигуряване на програми за управление на оценените аспекти за околната среда, в т.ч. и периодична оценка за степента на изпълнение и ефективност за природата от получените резултати.</w:t>
      </w:r>
    </w:p>
    <w:p>
      <w:pPr>
        <w:pStyle w:val="Normal"/>
        <w:numPr>
          <w:ilvl w:val="0"/>
          <w:numId w:val="10"/>
        </w:numPr>
        <w:spacing w:before="60" w:after="0"/>
        <w:ind w:left="0" w:right="-360" w:firstLine="1008"/>
        <w:jc w:val="both"/>
        <w:rPr>
          <w:b/>
          <w:b/>
          <w:lang w:val="bg-BG"/>
        </w:rPr>
      </w:pPr>
      <w:r>
        <w:rPr>
          <w:b/>
          <w:lang w:val="bg-BG"/>
        </w:rPr>
        <w:t>Организиране на работа за адекватно реагиране на персонала при извънредни ситуации, инциденти и други аварийни случаи за намаляване и елиминиране на вредните въздействия върху околната сред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рганизационна структура, отнасяща се до управлението на околната сред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>Всички дейности в Дружеството, свързани с управлението на околната среда се осъществяват от Специалиста по екологи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РИОСВ, отговаряща за разрешителното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РИОСВ - Русе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гр. Русе, бул. “Придунавски” № 20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rPr>
          <w:b/>
          <w:b/>
          <w:spacing w:val="3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/>
          <w:spacing w:val="3"/>
          <w:sz w:val="26"/>
          <w:szCs w:val="26"/>
          <w:lang w:val="bg-BG"/>
        </w:rPr>
        <w:t>Басейнова дирекция “Дунавски район с център Плевен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pacing w:val="3"/>
          <w:sz w:val="26"/>
          <w:szCs w:val="26"/>
          <w:lang w:val="bg-BG"/>
        </w:rPr>
        <w:tab/>
        <w:t>гр. Плевен, ул. “Васил Левски” № 1, ет.16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1.2. Обобщена информация, изисквана в годишния доклад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амърсители, изпускани във въздуха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Източници на емисии в атмосферния въздух са експлоатиращите с в дружеството парогенератори. Основните замърсители, изпускани във въздуха са както следва:</w:t>
      </w:r>
    </w:p>
    <w:p>
      <w:pPr>
        <w:pStyle w:val="Normal"/>
        <w:numPr>
          <w:ilvl w:val="1"/>
          <w:numId w:val="6"/>
        </w:numPr>
        <w:ind w:left="72" w:right="-360" w:firstLine="1008"/>
        <w:jc w:val="both"/>
        <w:rPr/>
      </w:pPr>
      <w:r>
        <w:rPr>
          <w:lang w:val="bg-BG"/>
        </w:rPr>
        <w:t>Азотни оксиди (NOx/NO</w:t>
      </w:r>
      <w:r>
        <w:rPr>
          <w:vertAlign w:val="subscript"/>
          <w:lang w:val="bg-BG"/>
        </w:rPr>
        <w:t>2</w:t>
      </w:r>
      <w:r>
        <w:rPr>
          <w:lang w:val="bg-BG"/>
        </w:rPr>
        <w:t>);</w:t>
      </w:r>
    </w:p>
    <w:p>
      <w:pPr>
        <w:pStyle w:val="Normal"/>
        <w:numPr>
          <w:ilvl w:val="1"/>
          <w:numId w:val="6"/>
        </w:numPr>
        <w:ind w:left="72" w:right="-360" w:firstLine="1008"/>
        <w:jc w:val="both"/>
        <w:rPr/>
      </w:pPr>
      <w:r>
        <w:rPr>
          <w:lang w:val="bg-BG"/>
        </w:rPr>
        <w:t>Серни оксиди (SOx/SO</w:t>
      </w:r>
      <w:r>
        <w:rPr>
          <w:vertAlign w:val="subscript"/>
          <w:lang w:val="bg-BG"/>
        </w:rPr>
        <w:t>2</w:t>
      </w:r>
      <w:r>
        <w:rPr>
          <w:lang w:val="bg-BG"/>
        </w:rPr>
        <w:t>);</w:t>
      </w:r>
    </w:p>
    <w:p>
      <w:pPr>
        <w:pStyle w:val="Normal"/>
        <w:numPr>
          <w:ilvl w:val="1"/>
          <w:numId w:val="6"/>
        </w:numPr>
        <w:ind w:left="72" w:right="-360" w:firstLine="1008"/>
        <w:jc w:val="both"/>
        <w:rPr>
          <w:lang w:val="bg-BG"/>
        </w:rPr>
      </w:pPr>
      <w:r>
        <w:rPr>
          <w:lang w:val="bg-BG"/>
        </w:rPr>
        <w:t>Въглероден оксид (CO);</w:t>
      </w:r>
    </w:p>
    <w:p>
      <w:pPr>
        <w:pStyle w:val="Normal"/>
        <w:numPr>
          <w:ilvl w:val="1"/>
          <w:numId w:val="6"/>
        </w:numPr>
        <w:ind w:left="72" w:right="-360" w:firstLine="1008"/>
        <w:jc w:val="both"/>
        <w:rPr>
          <w:lang w:val="bg-BG"/>
        </w:rPr>
      </w:pPr>
      <w:r>
        <w:rPr>
          <w:lang w:val="bg-BG"/>
        </w:rPr>
        <w:t>Прах.</w:t>
      </w:r>
    </w:p>
    <w:p>
      <w:pPr>
        <w:pStyle w:val="Normal"/>
        <w:ind w:left="72"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72"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За пречистване на отпадните газове са изградени и се експлоатират, съгласно действащите инструкции електрофилтри. 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амърсители, изпускани във водите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Основните замърсители, изпускани с отпадъчните води, за които са заложени индивидуални емисионни ограничения са както следва:</w:t>
      </w:r>
    </w:p>
    <w:p>
      <w:pPr>
        <w:pStyle w:val="Normal"/>
        <w:numPr>
          <w:ilvl w:val="2"/>
          <w:numId w:val="6"/>
        </w:numPr>
        <w:ind w:left="2160" w:right="-360" w:hanging="360"/>
        <w:jc w:val="both"/>
        <w:rPr>
          <w:lang w:val="bg-BG"/>
        </w:rPr>
      </w:pPr>
      <w:r>
        <w:rPr>
          <w:lang w:val="bg-BG"/>
        </w:rPr>
        <w:t>за точка на заустване № 1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>
          <w:lang w:val="bg-BG"/>
        </w:rPr>
      </w:pPr>
      <w:r>
        <w:rPr>
          <w:lang w:val="bg-BG"/>
        </w:rPr>
        <w:t>рН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Неразтворени вещества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БПК</w:t>
      </w:r>
      <w:r>
        <w:rPr>
          <w:vertAlign w:val="subscript"/>
          <w:lang w:val="bg-BG"/>
        </w:rPr>
        <w:t>5</w:t>
      </w:r>
      <w:r>
        <w:rPr>
          <w:lang w:val="bg-BG"/>
        </w:rPr>
        <w:t>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ХПК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N-NH</w:t>
      </w:r>
      <w:r>
        <w:rPr>
          <w:vertAlign w:val="subscript"/>
          <w:lang w:val="bg-BG"/>
        </w:rPr>
        <w:t>4</w:t>
      </w:r>
      <w:r>
        <w:rPr>
          <w:lang w:val="bg-BG"/>
        </w:rPr>
        <w:t>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Нефтопродукт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Хром (общ)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Мед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Цинк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Желязо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Остатъчен хлор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Сулфатни йон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Хлориди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6"/>
        </w:numPr>
        <w:ind w:left="2160" w:right="-360" w:hanging="360"/>
        <w:jc w:val="both"/>
        <w:rPr>
          <w:lang w:val="bg-BG"/>
        </w:rPr>
      </w:pPr>
      <w:r>
        <w:rPr>
          <w:lang w:val="bg-BG"/>
        </w:rPr>
        <w:t>за точка на заустване № 2:</w:t>
      </w:r>
    </w:p>
    <w:p>
      <w:pPr>
        <w:pStyle w:val="Normal"/>
        <w:numPr>
          <w:ilvl w:val="0"/>
          <w:numId w:val="11"/>
        </w:numPr>
        <w:ind w:left="360" w:right="-360" w:firstLine="1008"/>
        <w:jc w:val="both"/>
        <w:rPr>
          <w:lang w:val="bg-BG"/>
        </w:rPr>
      </w:pPr>
      <w:r>
        <w:rPr>
          <w:lang w:val="bg-BG"/>
        </w:rPr>
        <w:t>рН;</w:t>
      </w:r>
    </w:p>
    <w:p>
      <w:pPr>
        <w:pStyle w:val="Normal"/>
        <w:numPr>
          <w:ilvl w:val="0"/>
          <w:numId w:val="11"/>
        </w:numPr>
        <w:ind w:left="360" w:right="-360" w:firstLine="1008"/>
        <w:jc w:val="both"/>
        <w:rPr/>
      </w:pPr>
      <w:r>
        <w:rPr>
          <w:lang w:val="bg-BG"/>
        </w:rPr>
        <w:t>Неразтворени вещества;</w:t>
      </w:r>
    </w:p>
    <w:p>
      <w:pPr>
        <w:pStyle w:val="Normal"/>
        <w:numPr>
          <w:ilvl w:val="0"/>
          <w:numId w:val="11"/>
        </w:numPr>
        <w:ind w:left="360" w:right="-360" w:firstLine="1008"/>
        <w:jc w:val="both"/>
        <w:rPr/>
      </w:pPr>
      <w:r>
        <w:rPr>
          <w:lang w:val="bg-BG"/>
        </w:rPr>
        <w:t>Хром (общ);</w:t>
      </w:r>
    </w:p>
    <w:p>
      <w:pPr>
        <w:pStyle w:val="Normal"/>
        <w:numPr>
          <w:ilvl w:val="0"/>
          <w:numId w:val="11"/>
        </w:numPr>
        <w:ind w:left="360" w:right="-360" w:firstLine="1008"/>
        <w:jc w:val="both"/>
        <w:rPr/>
      </w:pPr>
      <w:r>
        <w:rPr>
          <w:lang w:val="bg-BG"/>
        </w:rPr>
        <w:t>Мед;</w:t>
      </w:r>
    </w:p>
    <w:p>
      <w:pPr>
        <w:pStyle w:val="Normal"/>
        <w:numPr>
          <w:ilvl w:val="0"/>
          <w:numId w:val="11"/>
        </w:numPr>
        <w:ind w:left="360" w:right="-360" w:firstLine="1008"/>
        <w:jc w:val="both"/>
        <w:rPr>
          <w:lang w:val="bg-BG"/>
        </w:rPr>
      </w:pPr>
      <w:r>
        <w:rPr/>
        <w:t>Цинк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1"/>
        </w:numPr>
        <w:ind w:left="360" w:right="-360" w:firstLine="1008"/>
        <w:jc w:val="both"/>
        <w:rPr/>
      </w:pPr>
      <w:r>
        <w:rPr>
          <w:lang w:val="bg-BG"/>
        </w:rPr>
        <w:t>Желязо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На територията на дружеството се изградени и се експлоатират следните пречиствателни съоръжения:</w:t>
      </w:r>
    </w:p>
    <w:p>
      <w:pPr>
        <w:pStyle w:val="Normal"/>
        <w:numPr>
          <w:ilvl w:val="2"/>
          <w:numId w:val="6"/>
        </w:numPr>
        <w:overflowPunct w:val="false"/>
        <w:autoSpaceDE w:val="false"/>
        <w:textAlignment w:val="baseline"/>
        <w:rPr/>
      </w:pPr>
      <w:r>
        <w:rPr/>
        <w:t>Сепарационна шахта</w:t>
      </w:r>
      <w:r>
        <w:rPr>
          <w:lang w:val="bg-BG"/>
        </w:rPr>
        <w:t>;</w:t>
      </w:r>
    </w:p>
    <w:p>
      <w:pPr>
        <w:pStyle w:val="Normal"/>
        <w:numPr>
          <w:ilvl w:val="2"/>
          <w:numId w:val="6"/>
        </w:numPr>
        <w:overflowPunct w:val="false"/>
        <w:autoSpaceDE w:val="false"/>
        <w:textAlignment w:val="baseline"/>
        <w:rPr>
          <w:lang w:val="bg-BG"/>
        </w:rPr>
      </w:pPr>
      <w:r>
        <w:rPr>
          <w:lang w:val="bg-BG"/>
        </w:rPr>
        <w:t>Неутрализационна шахта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ъоръженията се експлоатират съгласно изготвените инструкции за поддържане на оптимален работен режим, като се извършва и документира изискващият се мониторинг на съоръженията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В съответствие с изискванията на Условие 10.7.1.1. от Комплексно разрешително  № 46/2005 в “Топлофикация - Русе” ЕАД - ТЕЦ “Русе - Изток” се прилага Работна инструкция РИ-ИС 09.11.02-2005 “Инструкция за периодична оценка на съответствието на контролираните параметри на пречиствателните съоръжения за отпадъчни води”.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акто е видно и от данните представени в точка 2.3. “Емисии във водни обекти / канализация” не са установени несъответствия на измерените стойности, които зависят пряко от експлоатацията на пречиствателните съоръжения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амърсители, изпускани в почв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оказателите, подлежащи на собствен мониторинг за състоянието на почвите на територията на площадката са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p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М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Желяз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Х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Цин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ефтопродукт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За извършване на собствения мониторинг, местоположението на пунктовете е нанесен на картен материал и е съгласуван с РИОСВ и ИАОС. Съгласно изискванията на Условие 13.7.2.3. от Комплексно разрешително № 46/2005, приложено към настоящия доклад представяме Ви картата с нанесените пунктове за мониторинг в 3 екземпляра - за РИОСВ, ИАОС и БД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оклад за генерираните отпадъци, включително на тон продукция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87"/>
        <w:gridCol w:w="1525"/>
        <w:gridCol w:w="2032"/>
      </w:tblGrid>
      <w:tr>
        <w:trPr>
          <w:tblHeader w:val="true"/>
          <w:trHeight w:val="4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на отпадък</w:t>
            </w:r>
            <w:r>
              <w:rPr>
                <w:b/>
                <w:sz w:val="20"/>
                <w:szCs w:val="20"/>
                <w:lang w:val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 отпадъ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/ MWh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 01 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 4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981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Увлечена/летяща пепел от изгаряне на въглища (пепел от електрофилтри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6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4995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тайки от декарбонизира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 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7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00026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ци от цветни мета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есени опак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00035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лезли от употреба гу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 08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тайки от маслено-водни сепарато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 02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7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ловни акумулаторни бате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олационни материали, съдържащи азб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1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000049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0790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падъци от желязо и стом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2185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олационни материали, различни от упоменатите в 17 06 01 и 17 06 03 (минерална вата, несъдържаща азбес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003933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луми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д, бронз, месин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lang w:val="bg-BG"/>
        </w:rPr>
      </w:pPr>
      <w:r>
        <w:rPr>
          <w:lang w:val="bg-BG"/>
        </w:rPr>
        <w:t>Доклад за потреблението на вода, енергия, горива, суровини и спомагателни материали, включително използваното количество на тон продукция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6"/>
        </w:numPr>
        <w:ind w:left="2160" w:right="-360" w:hanging="360"/>
        <w:jc w:val="both"/>
        <w:rPr>
          <w:lang w:val="bg-BG"/>
        </w:rPr>
      </w:pPr>
      <w:r>
        <w:rPr>
          <w:lang w:val="bg-BG"/>
        </w:rPr>
        <w:t>потребление на вода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отребление 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,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  <w:lang w:val="bg-BG"/>
              </w:rPr>
              <w:t>/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  <w:lang w:val="bg-BG"/>
              </w:rPr>
              <w:t>/ MW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ърхностни в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 952 3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,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тейни во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 0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numPr>
          <w:ilvl w:val="2"/>
          <w:numId w:val="6"/>
        </w:numPr>
        <w:ind w:left="2160" w:right="-360" w:hanging="360"/>
        <w:jc w:val="both"/>
        <w:rPr>
          <w:lang w:val="bg-BG"/>
        </w:rPr>
      </w:pPr>
      <w:r>
        <w:rPr>
          <w:lang w:val="bg-BG"/>
        </w:rPr>
        <w:t>потребление на енергия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отребление 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,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MWh</w:t>
            </w:r>
            <w:r>
              <w:rPr>
                <w:b/>
                <w:sz w:val="20"/>
                <w:szCs w:val="20"/>
                <w:lang w:val="bg-BG"/>
              </w:rPr>
              <w:t>/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MWh</w:t>
            </w:r>
            <w:r>
              <w:rPr>
                <w:b/>
                <w:sz w:val="20"/>
                <w:szCs w:val="20"/>
                <w:lang w:val="bg-BG"/>
              </w:rPr>
              <w:t>/ MW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ектроенер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5 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326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6"/>
        </w:numPr>
        <w:ind w:left="2160" w:right="-360" w:hanging="360"/>
        <w:jc w:val="both"/>
        <w:rPr>
          <w:lang w:val="bg-BG"/>
        </w:rPr>
      </w:pPr>
      <w:r>
        <w:rPr>
          <w:lang w:val="bg-BG"/>
        </w:rPr>
        <w:t>потребление на горива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отребление 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,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bg-BG"/>
              </w:rPr>
              <w:t>/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bg-BG"/>
              </w:rPr>
              <w:t>/ MW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 въглищ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</w:rPr>
              <w:t>13148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но гори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</w:rPr>
              <w:t>0008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н г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</w:rPr>
              <w:t>000289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2160" w:right="-360" w:hanging="360"/>
        <w:jc w:val="both"/>
        <w:rPr>
          <w:lang w:val="bg-BG"/>
        </w:rPr>
      </w:pPr>
      <w:r>
        <w:rPr>
          <w:lang w:val="bg-BG"/>
        </w:rPr>
        <w:t>потребление на спомагателни материали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3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отребление 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,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bg-BG"/>
              </w:rPr>
              <w:t>/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bg-BG"/>
              </w:rPr>
              <w:t>/ MW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лна кисе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429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триева ос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4726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лезен трихлори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461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гасена в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4048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дразин хидр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005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натриев фосф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11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Йонобменни смо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3420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лан на целите и задачите в управлението на околната среда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ействащата сертифицирана система за управление на околната среда и подробно описана в т.4. на настоящият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оклад по програмата за управление на околната среда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Заложените за 2005 г. дейности по програмата за управление на околната среда са изпълнени в предвидените срокове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Подробен доклад е представен в т.4.1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Емисии на шум в околната среда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Извършвани са замервания нивото на шум и звуковата мощност на площадката. Не са регистрирани превишавания на заложените показател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lang w:val="bg-BG"/>
        </w:rPr>
      </w:pPr>
      <w:r>
        <w:rPr>
          <w:lang w:val="bg-BG"/>
        </w:rPr>
        <w:t>Обобщение на проверките на техническото състояние на резервоарите и на съоръженията, констатирани течове и отстраняването им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рез 2005 г. са извършени заложените в план - графика проверки на техническото състояние на резервоарите, съоръженията и тръбопроводите. По време на проверките течове и несъответствия не са констатирани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ез годината не са констатирани също така и течове, разливания  или други пропуски по съоръжения и тръбопроводи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lang w:val="bg-BG"/>
        </w:rPr>
      </w:pPr>
      <w:r>
        <w:rPr>
          <w:lang w:val="bg-BG"/>
        </w:rPr>
        <w:t>Обобщение на извършените проверките на фланците, уплътненията и помпите по тръбопреносната мрежа за течни спомагателни материали, суровини и горива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ез 2005 г. са извършени заложените в план - графика проверки на техническото състояние на тръбопроводите (вкл. арматури, помпи и др.) за спомагателни материали, суровини и горива. По време на проверките течове и несъответствия не са констатирани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ез годината не са констатирани също така и течове, разливания или други пропуски по тръбопроводите за течни спомагателни материали, суровини и горива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лан за прекратяване на дейността на инсталацията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Съгласно изискванията на Комплексно разрешително № 46/2005 има изготвени “План за закриване на дейностите на площадката или на части от тях” и “План за временно прекратяване на дейностите на площадката или части от тях”. 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ез отчетната година не са извършвани прекратявания или закриване на дейности на площадката или на части от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бобщение на оплакванията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рез отчетната година не са регистрирани оплаквания от работата на инсталацията по отношение миризми, шум, води, въздух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lang w:val="bg-BG"/>
        </w:rPr>
      </w:pPr>
      <w:r>
        <w:rPr>
          <w:lang w:val="bg-BG"/>
        </w:rPr>
        <w:t>Обобщение на авариите в резултат от неспазване условията в разрешителното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рез отчетната година не са регистрирани аварии, причинени от неспазване на условията заложени в разрешителното или по други причи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 Докладване на замърсителите в околната сре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2.1. Прагови стойности на замърсителите</w:t>
      </w:r>
    </w:p>
    <w:p>
      <w:pPr>
        <w:pStyle w:val="Normal"/>
        <w:ind w:right="-360" w:hanging="0"/>
        <w:jc w:val="both"/>
        <w:rPr>
          <w:szCs w:val="2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Изискващата се Таблица “Изпускания по PRTR” е попълнена съгласно изискванията само за тези замърсители, които са характерни за инсталацията,  за която се представя настоящият годишен доклад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Таблица 1. Изпускания по PRTR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1"/>
        <w:gridCol w:w="1678"/>
        <w:gridCol w:w="1066"/>
        <w:gridCol w:w="1025"/>
        <w:gridCol w:w="1041"/>
        <w:gridCol w:w="1440"/>
        <w:gridCol w:w="136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  <w:lang w:val="bg-BG"/>
              </w:rPr>
              <w:t xml:space="preserve"> номе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мърсител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мисионни праг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аг за пренос на замърсител, извън площ.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аг за производство, обработка или употреба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ъв въздуха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ъв води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 почва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0-08-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глероде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сид(C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4-38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Въглероден диоксид (CO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5 862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зотни оксид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NOx/NO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523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1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ерни оксиди (SOx/SO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937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9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40-47-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Хром и съединенията му (като Cr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40-50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ед и съединенията му (като Cu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4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79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40-66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Цинк и съединенията му (като Z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79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Хлориди (като общ C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м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мл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00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ави впечатление превишението на някои от докладваните емисии в сравнение със заложените емисионни прагове по PRTR, но както се забелязва в представените по-долу таблици, превишаване на разрешените емисии за дружеството не се наблюдават, т.е. заложените разрешени емисии се спазва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2.2. Емисии във въздух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Емисиите във въздуха от “Топлофикация - Русе” ЕАД - ТЕЦ “Русе - Изток” са представени в таблицата по-долу. Обхванати са всички замърсители характерни за инсталацията.</w:t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Таблица 2. Изпускания във въздуха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9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3"/>
        <w:gridCol w:w="1131"/>
        <w:gridCol w:w="1140"/>
        <w:gridCol w:w="1080"/>
        <w:gridCol w:w="1122"/>
        <w:gridCol w:w="1260"/>
        <w:gridCol w:w="135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араметъ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>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азреш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ми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р. проби през 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% съо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етств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зотни окси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NOx/NO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 397 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2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 593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5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ерни оксиди (SOx/SO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 848 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 0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 164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9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ъглероден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  <w:lang w:val="bg-BG"/>
              </w:rPr>
              <w:t>о</w:t>
            </w:r>
            <w:r>
              <w:rPr>
                <w:color w:val="000000"/>
                <w:spacing w:val="-2"/>
                <w:sz w:val="20"/>
                <w:szCs w:val="20"/>
              </w:rPr>
              <w:t>ксид</w:t>
            </w:r>
            <w:r>
              <w:rPr>
                <w:color w:val="000000"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C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 385 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ъглероден диоксид (CO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29 35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5 722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5 8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върд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частици (пра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 077 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  <w:lang w:val="bg-BG"/>
              </w:rPr>
              <w:t>Рисков</w:t>
            </w:r>
            <w:r>
              <w:rPr>
                <w:color w:val="000000"/>
                <w:sz w:val="20"/>
                <w:szCs w:val="20"/>
                <w:lang w:val="bg-BG"/>
              </w:rPr>
              <w:t>а фраза Л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R45,R49,R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&amp; R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исков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фраза ЛОС R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С без горните рискови фраз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Хексахлор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циклохекса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HCH)#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еобходимите изчисления за попълване на горната таблица са направени посредством утвърдената със заповед на Министъра на околната среда и водите Методика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т края на 2005 г. в “Топлофикация - Русе” ЕАД - ТЕЦ “Русе - Изток”  въведена система за собствен непрекъснат мониторинг на емисиите на вредни вещества, изпускани в атмосферата, съгласно изискванията на Наредба № 6 /26.03.1999г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2.3. Емисии във водни обекти / канализация</w:t>
      </w:r>
    </w:p>
    <w:p>
      <w:pPr>
        <w:pStyle w:val="Normal"/>
        <w:ind w:right="-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>2.3.1. Емисии на производствени, охлаждащи, битово-фекални и дъждовни вод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ради спецификата на изградената канализационна мрежа на площадката на “Топлофикация - Русе” ЕАД - ТЕЦ “Русе - Изток” и факта, че няма разделна канализация за производствени, охлаждащи, битово-фекални и дъждовни води, утвърдени с Комплексно разрешително № 46/2005 са два потока отпадъчни води и две точки на заустване, както следва: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Точка на заустване № 1 - </w:t>
      </w:r>
      <w:r>
        <w:rPr>
          <w:sz w:val="22"/>
          <w:szCs w:val="22"/>
          <w:lang w:val="bg-BG"/>
        </w:rPr>
        <w:t>зауств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месен поток отпадъчни води 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(производствени, охлаждащи, битово-фекални и дъждовни вод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Таблица 3. Изпускания на производствени води във водни обекти/канализация</w:t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- годишни количества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94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63"/>
        <w:gridCol w:w="1131"/>
        <w:gridCol w:w="1051"/>
        <w:gridCol w:w="1080"/>
        <w:gridCol w:w="1116"/>
        <w:gridCol w:w="1260"/>
        <w:gridCol w:w="95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араметъ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>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азреш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ми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р. проби през 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% съо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етств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ром и съединенията му (като Cr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 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ед и съединенията му (като Cu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 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нк и съединенията му (като Zn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6 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лориди (като общ Cl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248 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8 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5 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2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pacing w:val="-2"/>
                <w:sz w:val="20"/>
                <w:szCs w:val="20"/>
              </w:rPr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 622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8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 192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успендирани твърди в-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 124 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 767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 926 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68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П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5 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П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 327 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8 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2 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разтворени в-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лороалкани (C10-13)#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ексахлор- циклохекса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HCH)#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 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фтопродук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6 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ля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 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 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улфатни йон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248 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 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Таблица 3-1. Изпускания на производствени води във водни обекти/канализация</w:t>
      </w:r>
    </w:p>
    <w:p>
      <w:pPr>
        <w:pStyle w:val="Normal"/>
        <w:ind w:right="-360" w:hanging="0"/>
        <w:jc w:val="right"/>
        <w:rPr/>
      </w:pPr>
      <w:r>
        <w:rPr>
          <w:i/>
          <w:lang w:val="bg-BG"/>
        </w:rPr>
        <w:t xml:space="preserve">                  </w:t>
      </w:r>
      <w:r>
        <w:rPr>
          <w:i/>
          <w:lang w:val="bg-BG"/>
        </w:rPr>
        <w:t>- мониторинг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48"/>
        <w:gridCol w:w="1200"/>
        <w:gridCol w:w="921"/>
        <w:gridCol w:w="832"/>
        <w:gridCol w:w="855"/>
        <w:gridCol w:w="96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pacing w:val="-2"/>
                <w:sz w:val="18"/>
                <w:szCs w:val="18"/>
              </w:rPr>
              <w:t>Параметъ</w:t>
            </w: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pacing w:val="-2"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>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естот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той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едно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реа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път на тримесеч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творени в-в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ефтопродук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4p" w:hAnsi="A4p" w:cs="Arial"/>
                <w:sz w:val="20"/>
                <w:szCs w:val="20"/>
              </w:rPr>
            </w:pPr>
            <w:r>
              <w:rPr>
                <w:rFonts w:cs="Arial" w:ascii="A4p" w:hAnsi="A4p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(общ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4p" w:hAnsi="A4p" w:cs="Arial"/>
                <w:sz w:val="20"/>
                <w:szCs w:val="20"/>
              </w:rPr>
            </w:pPr>
            <w:r>
              <w:rPr>
                <w:rFonts w:cs="Arial" w:ascii="A4p" w:hAnsi="A4p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фатни йо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ишаване температурата на водоприем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 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.1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Количеството на отпадните води за точка на заустване № 1 е 3 192 090 м</w:t>
      </w:r>
      <w:r>
        <w:rPr>
          <w:vertAlign w:val="superscript"/>
          <w:lang w:val="bg-BG"/>
        </w:rPr>
        <w:t>3</w:t>
      </w:r>
      <w:r>
        <w:rPr>
          <w:lang w:val="bg-BG"/>
        </w:rPr>
        <w:t>/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Точка на заустване № 2 - </w:t>
      </w:r>
      <w:r>
        <w:rPr>
          <w:sz w:val="22"/>
          <w:szCs w:val="22"/>
          <w:lang w:val="bg-BG"/>
        </w:rPr>
        <w:t>зауств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мивни вод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Таблица 3. Изпускания на производствени води във водни обекти/канализация</w:t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- годишни количества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9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63"/>
        <w:gridCol w:w="1131"/>
        <w:gridCol w:w="1231"/>
        <w:gridCol w:w="1080"/>
        <w:gridCol w:w="1116"/>
        <w:gridCol w:w="1260"/>
        <w:gridCol w:w="106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араметъ</w:t>
            </w:r>
            <w:r>
              <w:rPr>
                <w:b/>
                <w:color w:val="000000"/>
                <w:sz w:val="18"/>
                <w:szCs w:val="18"/>
              </w:rPr>
              <w:t>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>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азреш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ми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р. проби през 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% съо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етств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ром и съединенията му (като Cr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ед и съединенията му (като Cu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нк и съединенията му (като Zn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8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лориди (като общ Cl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pacing w:val="-2"/>
                <w:sz w:val="20"/>
                <w:szCs w:val="20"/>
              </w:rPr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 0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 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 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 6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успендирани твърди в-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 60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 033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П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П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разтворени в-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лороалкани (C10-13)#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ексахлор- циклохекса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HCH)#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ляз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Таблица 3-1. Изпускания на производствени води във водни обекти/канализация</w:t>
      </w:r>
    </w:p>
    <w:p>
      <w:pPr>
        <w:pStyle w:val="Normal"/>
        <w:ind w:right="-360" w:hanging="0"/>
        <w:jc w:val="right"/>
        <w:rPr>
          <w:i/>
          <w:i/>
          <w:lang w:val="bg-BG"/>
        </w:rPr>
      </w:pPr>
      <w:r>
        <w:rPr>
          <w:i/>
          <w:lang w:val="bg-BG"/>
        </w:rPr>
        <w:t>- мониторинг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3"/>
        <w:gridCol w:w="1325"/>
        <w:gridCol w:w="1078"/>
        <w:gridCol w:w="985"/>
        <w:gridCol w:w="9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pacing w:val="-2"/>
                <w:sz w:val="18"/>
                <w:szCs w:val="18"/>
              </w:rPr>
              <w:t>Параметъ</w:t>
            </w: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pacing w:val="-2"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>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ест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той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едно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реак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път на шестмесеч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творени в-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m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(общ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dm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4p" w:hAnsi="A4p" w:cs="Arial"/>
                <w:sz w:val="20"/>
                <w:szCs w:val="20"/>
              </w:rPr>
            </w:pPr>
            <w:r>
              <w:rPr>
                <w:rFonts w:cs="Arial" w:ascii="A4p" w:hAnsi="A4p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4p" w:hAnsi="A4p" w:cs="Arial"/>
                <w:sz w:val="20"/>
                <w:szCs w:val="20"/>
              </w:rPr>
            </w:pPr>
            <w:r>
              <w:rPr>
                <w:rFonts w:cs="Arial" w:ascii="A4p" w:hAnsi="A4p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4p" w:hAnsi="A4p" w:cs="Arial"/>
                <w:sz w:val="20"/>
                <w:szCs w:val="20"/>
              </w:rPr>
            </w:pPr>
            <w:r>
              <w:rPr>
                <w:rFonts w:cs="Arial" w:ascii="A4p" w:hAnsi="A4p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0.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4p" w:hAnsi="A4p" w:cs="Arial"/>
                <w:sz w:val="20"/>
                <w:szCs w:val="20"/>
              </w:rPr>
            </w:pPr>
            <w:r>
              <w:rPr>
                <w:rFonts w:cs="Arial" w:ascii="A4p" w:hAnsi="A4p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0.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Количеството на отпадните води за точка на заустване № 2 е 2 630 000 м</w:t>
      </w:r>
      <w:r>
        <w:rPr>
          <w:vertAlign w:val="superscript"/>
          <w:lang w:val="bg-BG"/>
        </w:rPr>
        <w:t>3</w:t>
      </w:r>
      <w:r>
        <w:rPr>
          <w:lang w:val="bg-BG"/>
        </w:rPr>
        <w:t>/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Съгласно Условие 10.3 от Комплексно разрешително № 46/2005, срокът за монтаж на измервателни устройства за отпадните води е 31.05.2006 г. Към 31.12.2005 г. такива не са налични. 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Количествата на отпадните води, посочени по-горе и послужили за определяне на веществата и техните изчислени годишни количества, свързани с прилагането на Европейския регистър на емисиите на вредни вещества (EPEВВ) са определени на база производствено - технологичния режим, количеството постъпила вода и на база натрупаният многогодишен опит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сочените количества отпадни води, съответстват и на представените в РИОСВ “Информационни карти за обект, формиращ отпадъчни води, зауствани във водни обекти за 2005 г.”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2.4. Управление на отпадъците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Управлението на отпадъците на територията на “Топлофикация - Русе” ЕАД - ТЕЦ “Русе - Изток” се извършва съгласно изискванията на действащото екологично законодателство. Упражнява се постоянен контрол по отношение дейностите извършвани с отпадъци - измерване на генерираните отпадъци, временното им съхранение на обособените за целта площадки, предаването им за последващо третиране единствено след сключване на договор с фирми, притежаващи необходимите разрешителни документи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 попълнената по-долу таблица са представени данни за количеството отпадъци генерирани на площадката през отчетната 2005 г., тяхната класификация, характера на последващото им третиране - депониране; обезвреждане или оползотворяване, преработка, рециклиране, както и фирмите транспортиращи отпадъците и фирмите, на които същите се предават.</w:t>
      </w:r>
    </w:p>
    <w:p>
      <w:pPr>
        <w:pStyle w:val="Normal"/>
        <w:jc w:val="right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 xml:space="preserve">             </w:t>
      </w:r>
      <w:r>
        <w:rPr>
          <w:i/>
          <w:lang w:val="bg-BG"/>
        </w:rPr>
        <w:t>Таблица 7. Изпускания на отпадъци извън площадката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23"/>
        <w:gridCol w:w="1260"/>
        <w:gridCol w:w="1080"/>
        <w:gridCol w:w="882"/>
        <w:gridCol w:w="1026"/>
        <w:gridCol w:w="1620"/>
        <w:gridCol w:w="174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ип отпадъ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С 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bg-BG"/>
              </w:rPr>
              <w:t>С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р. произв. колич. </w:t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/сед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Колич. на тон продукц. (ср.го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пасен да/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етиране на място 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Транспорть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 отпадъ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райно назначение</w:t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ени отпадъци от инсталацията, попадаща в обхвата на Приложение № 4 на ЗОО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Сгурия, шлака и дънна пепел от котли (с изключе-ние на пепел от котли, упомената в 10 01 0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9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пониран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Увлечена/летяща пепел от изгаряне на въглища (пепел от електрофилтр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4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пониран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Утайки от декарбонизира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09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09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и производствени отпадъц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 0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00000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олучателя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ind w:left="-162" w:right="-5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Т “ТЕОМАР - МАЮШКА - М. Йордан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91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, преработка, рециклиране</w:t>
            </w:r>
          </w:p>
          <w:p>
            <w:pPr>
              <w:pStyle w:val="Normal"/>
              <w:ind w:left="-162" w:right="-91" w:hanging="0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Т “ТЕОМАР - МАЮШКА - М. Йорданов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ци от цветни мета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0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месени опако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0000003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ператор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ind w:left="-162" w:right="-23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Топлофикация - Русе” ЕА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, преработка, рециклиране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Берус” О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Топстрой” ЕОО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пасни отпадъци от инсталацията, попадаща в обхвата на Приложение № 4 на ЗОО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02 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7 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Утайки от маслено-водни сепаратор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05 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и опасни отпадъц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03 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ловни акумулаторни бате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олационни материали, съдържащи азб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 06 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0000000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олучател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 xml:space="preserve">Балбок инженеринг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, преработка, рециклиране</w:t>
            </w:r>
          </w:p>
          <w:p>
            <w:pPr>
              <w:pStyle w:val="Normal"/>
              <w:ind w:left="-108" w:right="-159" w:hanging="0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Балбок инженеринг”</w:t>
            </w:r>
          </w:p>
        </w:tc>
      </w:tr>
      <w:tr>
        <w:trPr/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троителни отпадъц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 09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,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007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ператор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Топлофикация - Русе” ЕА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езвреждане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Берус” О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Топстрой” ЕОО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адъци от желязо и стом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 04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02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олучател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Феникс трейд” О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олзотворяване, преработка, рециклиране</w:t>
            </w:r>
          </w:p>
          <w:p>
            <w:pPr>
              <w:pStyle w:val="Normal"/>
              <w:ind w:left="-108" w:right="-159" w:hanging="0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 xml:space="preserve">Феникс трейд” </w:t>
            </w:r>
          </w:p>
          <w:p>
            <w:pPr>
              <w:pStyle w:val="Normal"/>
              <w:ind w:left="-108" w:right="-159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О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олационни материали, различни от упоменатите в 17 06 01 и 17 06 03 (минерална вата, несъдържаща азбес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,0000039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ператор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Топлофикация - Русе” ЕА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езвреждане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g-BG"/>
              </w:rPr>
            </w:pPr>
            <w:r>
              <w:rPr>
                <w:sz w:val="6"/>
                <w:szCs w:val="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Берус” О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“</w:t>
            </w:r>
            <w:r>
              <w:rPr>
                <w:b/>
                <w:sz w:val="18"/>
                <w:szCs w:val="18"/>
                <w:lang w:val="bg-BG"/>
              </w:rPr>
              <w:t>Топстрой” ЕОО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уми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 04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д, бронз, месин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 04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 представената по-долу таблица са дадени данни за количеството генерирани отпадъци на площадката през 2003, 2004 и 2005 г., вида и мястото на тяхното последващо третиране.</w:t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Таблица 8. Оползотворяване и депониране на отпадъци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оличество 2003,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lang w:val="bg-BG"/>
              </w:rPr>
              <w:t>/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оличество 2004,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lang w:val="bg-BG"/>
              </w:rPr>
              <w:t>/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Количество 2005,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lang w:val="bg-BG"/>
              </w:rPr>
              <w:t>/го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отпадъци, оползотворени на площадк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отпадъци, оползотворени извън площадк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3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отпадъци, депонирани на площадк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отпадъци, депонирани извън площадк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 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 4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 2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оползотворени отпадъц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 3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депонирани отпадъц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 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 4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 2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генерирани отпадъц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 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 4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 26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тпадъците, за които дружеството има разрешение да предава за извършване на операция по обезвреждане с код D5 (депониране в специално проектирани депа) са:</w:t>
      </w:r>
    </w:p>
    <w:p>
      <w:pPr>
        <w:pStyle w:val="Normal"/>
        <w:numPr>
          <w:ilvl w:val="0"/>
          <w:numId w:val="7"/>
        </w:numPr>
        <w:ind w:left="720" w:right="-360" w:firstLine="1008"/>
        <w:jc w:val="both"/>
        <w:rPr/>
      </w:pPr>
      <w:r>
        <w:rPr>
          <w:lang w:val="bg-BG"/>
        </w:rPr>
        <w:t>Утайки от декарбонизиране, код 19 09 03;</w:t>
      </w:r>
    </w:p>
    <w:p>
      <w:pPr>
        <w:pStyle w:val="Normal"/>
        <w:numPr>
          <w:ilvl w:val="0"/>
          <w:numId w:val="7"/>
        </w:numPr>
        <w:ind w:left="720" w:right="-360" w:firstLine="1008"/>
        <w:jc w:val="both"/>
        <w:rPr/>
      </w:pPr>
      <w:r>
        <w:rPr>
          <w:lang w:val="bg-BG"/>
        </w:rPr>
        <w:t>Смесени битови отпадъци, код 20 03 01;</w:t>
      </w:r>
    </w:p>
    <w:p>
      <w:pPr>
        <w:pStyle w:val="Normal"/>
        <w:numPr>
          <w:ilvl w:val="0"/>
          <w:numId w:val="7"/>
        </w:numPr>
        <w:ind w:left="720" w:right="-360" w:firstLine="1008"/>
        <w:jc w:val="both"/>
        <w:rPr/>
      </w:pPr>
      <w:r>
        <w:rPr>
          <w:lang w:val="bg-BG"/>
        </w:rPr>
        <w:t>Изолационни материали, съдържащи азбест, код 17 06 01*;</w:t>
      </w:r>
    </w:p>
    <w:p>
      <w:pPr>
        <w:pStyle w:val="Normal"/>
        <w:numPr>
          <w:ilvl w:val="0"/>
          <w:numId w:val="7"/>
        </w:numPr>
        <w:ind w:left="720" w:right="-360" w:firstLine="1008"/>
        <w:jc w:val="both"/>
        <w:rPr/>
      </w:pPr>
      <w:r>
        <w:rPr>
          <w:lang w:val="bg-BG"/>
        </w:rPr>
        <w:t>Изолационни материали, различни от упоменатите в 17 06 01 и 17 06 03 (минерална вата несъдържаща азбест), код 17 06 04;</w:t>
      </w:r>
    </w:p>
    <w:p>
      <w:pPr>
        <w:pStyle w:val="Normal"/>
        <w:numPr>
          <w:ilvl w:val="0"/>
          <w:numId w:val="7"/>
        </w:numPr>
        <w:ind w:left="720" w:right="-360" w:firstLine="1008"/>
        <w:jc w:val="both"/>
        <w:rPr/>
      </w:pPr>
      <w:r>
        <w:rPr>
          <w:lang w:val="bg-BG"/>
        </w:rPr>
        <w:t>Смесени отпадъци от строителство и събаряне, различни от упоменатите в 17 09 01, 17 09 02 и 17 09 03, код 17 09 04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Отпадъците, за които дружеството има разрешение да извършва операция по обезвреждане, обозначена с код D1 (депониране) на депо за неопасни отпадъци са:</w:t>
      </w:r>
    </w:p>
    <w:p>
      <w:pPr>
        <w:pStyle w:val="Normal"/>
        <w:numPr>
          <w:ilvl w:val="0"/>
          <w:numId w:val="8"/>
        </w:numPr>
        <w:ind w:left="720" w:right="-360" w:firstLine="1008"/>
        <w:jc w:val="both"/>
        <w:rPr/>
      </w:pPr>
      <w:r>
        <w:rPr>
          <w:lang w:val="bg-BG"/>
        </w:rPr>
        <w:t>Сгурия, шлака и дънна пепел от котли (с изключение на пепел от котли, упомената в 10 01 04), код 10 01 01;</w:t>
      </w:r>
    </w:p>
    <w:p>
      <w:pPr>
        <w:pStyle w:val="Normal"/>
        <w:numPr>
          <w:ilvl w:val="0"/>
          <w:numId w:val="8"/>
        </w:numPr>
        <w:ind w:left="720" w:right="-360" w:firstLine="1008"/>
        <w:jc w:val="both"/>
        <w:rPr>
          <w:lang w:val="bg-BG"/>
        </w:rPr>
      </w:pPr>
      <w:r>
        <w:rPr>
          <w:lang w:val="bg-BG"/>
        </w:rPr>
        <w:t>Увлечена/летяща пепел от изгаряне на въглища (пепел от електрофилтри), код 10 01 02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акто е видно от представените по-горе данни, спецификата на генерираните отпадъци много трудно дава възможност за прилагане на методи за намаляване количеството на генерираните отпадъци, преди тяхното последващо депониране.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Отпадъците, предавани за последващо обезвреждане с код D5 се събират, съхраняват и предават за третиране след привеждането им във вид, както удобен за транспортиране, така и недопускащ тяхното евентуално разпиляване или разсипване. 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 оглед изпълнение на изискванията за намаляване количествата и опасните свойства на отпадъците, в дружеството от години е преустановено използването на изолационни материали, съдържащи азбест (код 17.06.01*) и тяхното заместване с неопасни такива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ъгласно Условие 11.6.6. от Комплексно разрешително № 46/2005, в таблицата по - долу са представени методите за предварително третиране на всеки отпадък поотделно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340"/>
        <w:gridCol w:w="2936"/>
      </w:tblGrid>
      <w:tr>
        <w:trPr>
          <w:tblHeader w:val="true"/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д на отпадъ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тод за предварително третир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стигната цел</w:t>
            </w:r>
          </w:p>
        </w:tc>
      </w:tr>
      <w:tr>
        <w:trPr>
          <w:trHeight w:val="6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Сгурия, шлака и дънна пепел от котли (с изкл</w:t>
            </w:r>
            <w:r>
              <w:rPr>
                <w:sz w:val="18"/>
                <w:szCs w:val="18"/>
              </w:rPr>
              <w:t>ючение на пепел от котли, упомената в 10 01 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а/летяща пепел от изгаряне на въглища (пепел от електрофилт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айки от декарбониз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ано събир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тени или отработени йонообменни см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специални съдо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ърготини, стружки и изрезки от черни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метални контейнер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/ ограничаване на въздействието им;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количеството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ърготини, стружки и изрезки от цветни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метални контейнер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/ ограничаване на въздействието им;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количеството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адъци от цветни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зване / надробяв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ени о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ъване, сортир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количествот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езли от употреба г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и съхранение на специална площад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моторни, смазочни и масла за зъбни пред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и съхранение в затворени съдо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адъци, съдържащи масла и нефто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специални съдо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айки от маслено-водни сепар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специални съдо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и съхранение в затворени съдо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ни акумулаторни б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и съхранение на специална площад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ционни материали, съдържащи аз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чува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количеството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ресцентни тръби и други отпадъци, съдържащи ж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и съхранение на специална площад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зване / надробяв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адъци от желязо и сто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зване / надробяв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ационни материали, различни от упоменатите в 17 06 01 и 17 06 03 (минерална вата, несъдържаща азб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иране в чува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риска / ограничаване на въздействието им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ляване на количеството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м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зване / надробяв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, бронз, мес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зване / надробяв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ждане в удобен за транспорт и третиране вид</w:t>
            </w:r>
          </w:p>
        </w:tc>
      </w:tr>
    </w:tbl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ялостният контрол по изпълнение на изискванията, свързани с дейностите по отпадъците се осъществява от Специалиста по екология. Предвид спецификата и местата на тяхното образуване, събиране, временно съхранение на отпадъците, контрола по места  се извършва от ръководителите на съответните обособени звена (цехове, отдели, направление и др.)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сички дейности по управление на отпадъците са подчинени изцяло както на българското законодателство, така и на изискванията на внедрената и функционираща Система за управление на околната среда ISO 14001:1996. В тази връзка са разработени, утвърдени и стриктно спазвани редица процедури и инструкции, определящи отговорностите, реда, дейностите, контрола и отчетността по дейностите с отпадъците.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 осъществяване на стриктен контрол върху дейностите с отпадъци се извършват проверки и оценки на съответствието, както на събирането и временното съхранение , така и на количествата на отпадъците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 по - голямата си степен, отпадъците третирани на площадката подлежат на измерване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оличества на отпадъците “Сгурия, шлака и дънна пепел от котли (с изключение на пепел от котли, упомената в 10 01 04)” - (код 10.01.01) и “Увлечена/летяща пепел от изгаряне на въглища (пепел от електрофилтри)” - (код 10.01.02) се определят посредством изчисление. За целта се използват данните за изгорените въглища и съдържанието на пепел в тях. Полученото количество пепел (в тона) се разпределя в съотношение 80:20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двид минималните количествата и характера на отпадъка “Флуоресцентни тръби и други отпадъци, съдържащи живак” (код 20 01 21*) при тяхното образуване се отчита само техният брой, като периодично след това същите подлежат на измерване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 отпадъците “Утайки от декарбонизиране” (код 19 09 05), “Наситени или отработени йонообменни смоли” (код 19.09.05), “Отпадъци, съдържащи масла и нефтопродукти” (код 16 07 08*) и  “Утайки от маслено-водни сепаратори” (код 13 05 02*) не се извършват дейности по временно съхранение. Поради тази причина, измерването им се осъществява при тяхното предаване за последващо третиране, непосредствено след тяхното образуване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Месечно количество образуван отпадък за производството на единица продукт (</w:t>
      </w:r>
      <w:r>
        <w:rPr/>
        <w:t>t</w:t>
      </w:r>
      <w:r>
        <w:rPr>
          <w:lang w:val="bg-BG"/>
        </w:rPr>
        <w:t>/</w:t>
      </w:r>
      <w:r>
        <w:rPr/>
        <w:t>MWh</w:t>
      </w:r>
      <w:r>
        <w:rPr>
          <w:lang w:val="bg-BG"/>
        </w:rPr>
        <w:t>) се определя като месечното количество образуван отпадък (</w:t>
      </w:r>
      <w:r>
        <w:rPr/>
        <w:t>t</w:t>
      </w:r>
      <w:r>
        <w:rPr>
          <w:lang w:val="bg-BG"/>
        </w:rPr>
        <w:t>) се раздели на количеството на месечната (за същия месец) продукция (</w:t>
      </w:r>
      <w:r>
        <w:rPr/>
        <w:t>MWh</w:t>
      </w:r>
      <w:r>
        <w:rPr>
          <w:lang w:val="bg-BG"/>
        </w:rPr>
        <w:t xml:space="preserve">). Тези изчислени месечни количества служат за изчисляване на годишните количества образувани отпадъци </w:t>
      </w:r>
      <w:r>
        <w:rPr/>
        <w:t>t</w:t>
      </w:r>
      <w:r>
        <w:rPr>
          <w:lang w:val="bg-BG"/>
        </w:rPr>
        <w:t>/</w:t>
      </w:r>
      <w:r>
        <w:rPr/>
        <w:t>MWh</w:t>
      </w:r>
      <w:r>
        <w:rPr>
          <w:lang w:val="bg-BG"/>
        </w:rPr>
        <w:t>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2.5. Шум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рез отчетната година не са постъпвали оплаквания от живущи около площадка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 xml:space="preserve">2.6. Контрол от страна на РИОСВ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9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з 2005 г. представители на РИОСВ - Русе извършиха 8 (осем)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>проверки на емисиите на вредни вещества, изпускани в атмосферния въздух и 3 (три) проверки по отношение емисиите на вредни вещества в отпадните води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9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На 02.12.2005 г. е извършена проверка за контрол по изпълнение на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>условията в Комплексно разрешително № 46/2005 (Протокол № МТ-19/02.12.2005 г). По време на проверката са разгледани и проверени 97 условия, като всички изискващи се инструкции са представени на проверяващите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 Потребление на енергия и вод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3.1. Потребление на енергия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Таблица 10. Потребление на енергия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4"/>
        <w:gridCol w:w="1454"/>
        <w:gridCol w:w="1454"/>
        <w:gridCol w:w="1461"/>
        <w:gridCol w:w="14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зточник на енер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003 ср. мес. потреб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004 ср. мес. потреб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005 ср. мес. потреб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5 на тон продук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иво съгласно НДНТ за потреб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ектроенер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 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 2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 9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326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3725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блюдаваното плавно увеличаване потреблението на енергия на площадката се дължи главно на увеличеното производство на електро-  и топлоенергия от друже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3.2. Потребление на вод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Таблица 11. Потребление на вода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30"/>
        <w:gridCol w:w="861"/>
        <w:gridCol w:w="939"/>
        <w:gridCol w:w="979"/>
        <w:gridCol w:w="1001"/>
        <w:gridCol w:w="917"/>
        <w:gridCol w:w="1311"/>
        <w:gridCol w:w="112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зточник на енерг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003 ср. мес. потребл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004 ср. мес. потребл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2005 ср. мес. потреб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5 на тон продук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иво съгласно НДНТ за потребл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1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р. мес. пром. во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р. мес. битови во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05" w:hanging="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р. мес. пром. во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р. мес. битови во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р. мес. пром. в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р. мес. битови во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одпочв. води на площад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 1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овърх. води на площад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 691 6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 512 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 329 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,4557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ско водоснаб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 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 1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маляването потреблението на вода от площадката се дължи на постигнатото оптимизиране на оборудването, основен консуматор на вода и поддържането в  постоянна изправност на водопроводната мрежа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 постигане на горните резултати и в съответствие с изискванията на Комплексното разрешително в “Топлофикация - Русе” ЕАД - ТЕЦ “Русе - Изток” се прилага Работна инструкция РИ-СУОС 04.16.02-2005 “Инструкция за експлоатация и поддръжка на оборудването, основен консуматор на вода за производствени нужди и охлаждане”.</w:t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ез 2005 г. са извършени заложените в план - графика проверки на техническото състояние на водопроводната мрежа. По време на проверките течове и несъответствия не са констатирани.</w:t>
      </w:r>
    </w:p>
    <w:p>
      <w:pPr>
        <w:pStyle w:val="Normal"/>
        <w:ind w:right="-360" w:hanging="0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ез годината не са констатирани също така и течове, разливания или други пропуски по водопроводната мрежа на площадк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3.3. Потребление на суровин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Таблица 12. Потребление на суровини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440"/>
        <w:gridCol w:w="1221"/>
        <w:gridCol w:w="23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CAS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4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005 K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иво съгласно НДНТ за потребл.на суровини / тон продук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рни въг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347 92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4 68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16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но гор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8476-3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 859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 97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 462</w:t>
            </w:r>
            <w:r>
              <w:rPr>
                <w:sz w:val="20"/>
                <w:szCs w:val="20"/>
                <w:lang w:val="bg-BG"/>
              </w:rPr>
              <w:t xml:space="preserve"> 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роден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06-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  <w:r>
              <w:rPr>
                <w:sz w:val="20"/>
                <w:szCs w:val="20"/>
                <w:lang w:val="bg-BG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0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лна кис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647-0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685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триева 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10-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623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Железен три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05-0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07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гасена 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58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идразин хи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2-0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натриев фосф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Йонобменни см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4 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Увеличеното потребление на някои от основните суровини се дължи главно на увеличеното производство на електро- и топлоенергия от друже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4. Управление на дейностт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4.1.Доклад по програмата за привеждане в съответствие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/>
        <w:tab/>
      </w:r>
      <w:r>
        <w:rPr>
          <w:lang w:val="bg-BG"/>
        </w:rPr>
        <w:t>Съгласно Инвестиционната програма за привеждане в съответствие, неразделна част от Комплексно разрешително № 46/2005, дейностите, които следва да бъдат приключени през 2005 г. са както следва: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Цялостна подмяна на Електрофилтър към Парогенератор № 4 - срок 31.06.2005 г.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720" w:right="-360" w:hanging="0"/>
        <w:jc w:val="both"/>
        <w:rPr>
          <w:lang w:val="bg-BG"/>
        </w:rPr>
      </w:pPr>
      <w:r>
        <w:rPr>
          <w:lang w:val="bg-BG"/>
        </w:rPr>
        <w:t>В периода 2004 - 2005 г. е извършено изграждане на Електрофилтър към Котел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№ </w:t>
      </w:r>
      <w:r>
        <w:rPr>
          <w:lang w:val="bg-BG"/>
        </w:rPr>
        <w:t>4 на ТЕЦ “Русе - Изток”, производство на чешката компания”</w:t>
      </w:r>
      <w:r>
        <w:rPr/>
        <w:t>ZVVZ</w:t>
      </w:r>
      <w:r>
        <w:rPr>
          <w:lang w:val="bg-BG"/>
        </w:rPr>
        <w:t>”.</w:t>
      </w:r>
    </w:p>
    <w:p>
      <w:pPr>
        <w:pStyle w:val="Normal"/>
        <w:ind w:left="720" w:right="-360" w:hanging="0"/>
        <w:jc w:val="both"/>
        <w:rPr>
          <w:lang w:val="bg-BG"/>
        </w:rPr>
      </w:pPr>
      <w:r>
        <w:rPr>
          <w:lang w:val="bg-BG"/>
        </w:rPr>
        <w:t xml:space="preserve">В предвиденият срок подмяната е извършена, като обекта е приет съгласно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>изискванията на законодателството. Свикана е приемателна комисия, подписан е Протокол обр. 16 и е издадено от ДНСК Разрешение за ползване № СТ-12-283/ 23.06.2005 г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lang w:val="bg-BG"/>
        </w:rPr>
        <w:t>Монтаж на система за собствени непрекъснати измервания на вредните вещества в димните газове - срок 31.12.2005 г.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720" w:right="-360" w:hanging="0"/>
        <w:rPr>
          <w:lang w:val="bg-BG"/>
        </w:rPr>
      </w:pPr>
      <w:r>
        <w:rPr>
          <w:lang w:val="bg-BG"/>
        </w:rPr>
        <w:t xml:space="preserve">На база сключен договор с фирма “Старт инженеринг” АД - София в периода 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2004 - 2005 г. поетапно е изградена и въведена в експлоатация “Система за непрекъснат мониторинг на емисиите на вредни вещества, изпускани в атмосферата”. Системата е изградена и отговаря на изискванията на Наредба № 6/16.03.1999 г. за реда и начина за измерване на емисиите на вредни вещества, изпускани в атмосферния въздух от обекти с неподвижни източници и Инструкция № 1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  <w:t xml:space="preserve">Уведомена е РИОСВ - Русе.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4.2. Система за управление на околната сред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/>
      </w:pPr>
      <w:r>
        <w:rPr/>
        <w:tab/>
      </w:r>
      <w:r>
        <w:rPr>
          <w:lang w:val="bg-BG"/>
        </w:rPr>
        <w:t xml:space="preserve">През 2003 г. в “Топлофикация - Русе” ЕАД е внедрена интегрирана система за управление на околната среда ( на база </w:t>
      </w:r>
      <w:r>
        <w:rPr/>
        <w:t>ISO 14001</w:t>
      </w:r>
      <w:r>
        <w:rPr>
          <w:lang w:val="bg-BG"/>
        </w:rPr>
        <w:t xml:space="preserve">) и здравословни и безопасни условия на труд (на база </w:t>
      </w:r>
      <w:r>
        <w:rPr/>
        <w:t>OHSAS</w:t>
      </w:r>
      <w:r>
        <w:rPr>
          <w:lang w:val="bg-BG"/>
        </w:rPr>
        <w:t>). Съгласно изискванията на международните сертификационни процедури в началото на 2004 г. бяха проведени сертификационни одити на внедрените системи от страна на германската сертифицираща организация OHMI EuroCert. На 17.02.2004 г. дружеството получи сертификати за съответствие с цитираните по-горе международни документи.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ab/>
        <w:t xml:space="preserve">Съгласно стандартизационните изисквания в началото на 2005 г. бе проведен контролен одит от OHMI EuroCert, който констатира съответствие на действащата в “Топлофикация - Русе” ЕАД системата за управление на околната среда с изискванията на стандарт </w:t>
      </w:r>
      <w:r>
        <w:rPr/>
        <w:t>ISO</w:t>
      </w:r>
      <w:r>
        <w:rPr>
          <w:lang w:val="bg-BG"/>
        </w:rPr>
        <w:t xml:space="preserve"> 14001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График на целите и задачите по отношение на околната среда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792" w:right="-360" w:hanging="72"/>
        <w:jc w:val="both"/>
        <w:rPr>
          <w:lang w:val="bg-BG"/>
        </w:rPr>
      </w:pPr>
      <w:r>
        <w:rPr>
          <w:lang w:val="bg-BG"/>
        </w:rPr>
        <w:t xml:space="preserve">ПР-СУОС 03.00.01-2003 “ОБЩИ И КОНКРЕТНИ ЦЕЛИ, ПРОГРАМИ ЗА 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УПРАВЛЕНИЕ НА ОКОЛНАТА СРЕДА”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оцедурата определя реда в “ТОПЛОФИКАЦИЯ-РУСЕ” ЕАД – ТЕЦ “РУСЕ-ИЗТОК” за формулиране, преглед и актуализация на общи и конкретни цели по околната среда, кореспондиращи с провежданата политика в тази насока и практическата реализация на определените общи и конкретни цели по околната среда на базата на програми за управление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Програма за управление на околната среда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 дружеството има изготвени и утвърдени програми за управление на околната среда. Същите са изготвени след определяне на аспектите и тяхната значимост, а също така и след определянето на общите и конкретни цели по околната среда. Всяка една програма включва: обща цел, конкретна цел, времеви графици, ресурси и отговорности необходими за постигане на целите, а също така и индикатор за успех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Във връзка с издаденото на “Топлофикация - Русе” ЕАД Комплексно разрешително № 46/2005 и Програмата за привеждане в съответствие, неразделна част от него, по време на проведеният съгласно изискванията на стандарта </w:t>
      </w:r>
      <w:r>
        <w:rPr/>
        <w:t>ISO</w:t>
      </w:r>
      <w:r>
        <w:rPr>
          <w:lang w:val="bg-BG"/>
        </w:rPr>
        <w:t xml:space="preserve"> 14001 преглед от висшето ръководство на Интегрираната система за управление на околната среда и здравословни и безопасни условия на труд, бе взето решение съществуващите до момента програми за управление на околната среда да бъдат заменят изцяло от Програмата за привеждане в съответствие с изискванията на Комплексното разрешително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Документация на СУОС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  <w:t xml:space="preserve">Документацията на СУОС се подчинява изцяло на изискванията на международния стандарт </w:t>
      </w:r>
      <w:r>
        <w:rPr/>
        <w:t>ISO</w:t>
      </w:r>
      <w:r>
        <w:rPr>
          <w:lang w:val="bg-BG"/>
        </w:rPr>
        <w:t>14001. За целта са разработени, утвърдени и действащи следните процедури от интегрираната система: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ind w:left="288" w:right="-360" w:firstLine="1008"/>
        <w:jc w:val="both"/>
        <w:rPr>
          <w:lang w:val="bg-BG"/>
        </w:rPr>
      </w:pPr>
      <w:r>
        <w:rPr>
          <w:lang w:val="bg-BG"/>
        </w:rPr>
        <w:t>Пр-ИС 01.00.01-2003 “УПРАВЛЕНИЕ НА ДОКУМЕНТИТЕ”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оцедурата определя реда за управление на документите, използвани в “ТОПЛОФИКАЦИЯ-РУСЕ” ЕАД - ТЕЦ "РУСЕ-ИЗТОК", които пряко са свързани с интегрираната система за управление на околната среда и здравословен и безопасен труд. В нея се определя реда на тяхното заявяване, разработване, проверка, утвърждаване, разпространение, архивиране, изменение и изземване от употреба.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12"/>
        </w:numPr>
        <w:ind w:left="288" w:right="-360" w:firstLine="1008"/>
        <w:jc w:val="both"/>
        <w:rPr/>
      </w:pPr>
      <w:r>
        <w:rPr>
          <w:lang w:val="bg-BG"/>
        </w:rPr>
        <w:t>Пр-ИС 02.00.01-2003 “УПРАВЛЕНИЕ НА ЗАПИСИТЕ”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оцедурата определя общите изисквания и организацията на работа в “ТОПЛОФИКАЦИЯ-РУСЕ” ЕАД - ТЕЦ "РУСЕ-ИЗТОК" за създаване, съхраняване, архивиране, защита и унищожаване на записите, регистриращи интегрираната система, а също така и на тези, които се получават от вън.</w:t>
      </w:r>
    </w:p>
    <w:p>
      <w:pPr>
        <w:pStyle w:val="Normal"/>
        <w:ind w:left="720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800" w:right="-360" w:hanging="720"/>
        <w:jc w:val="both"/>
        <w:rPr>
          <w:lang w:val="bg-BG"/>
        </w:rPr>
      </w:pPr>
      <w:r>
        <w:rPr>
          <w:lang w:val="bg-BG"/>
        </w:rPr>
        <w:t>План за корективни действия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12"/>
        </w:numPr>
        <w:ind w:left="288" w:right="-360" w:firstLine="1008"/>
        <w:jc w:val="both"/>
        <w:rPr>
          <w:lang w:val="bg-BG"/>
        </w:rPr>
      </w:pPr>
      <w:r>
        <w:rPr>
          <w:lang w:val="bg-BG"/>
        </w:rPr>
        <w:t>Пр-ИС 09.00.01-2003 ПРОВЕРКА И КОРИГИРАЩО ДЕЙСТВИЕ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цедурата определя изискванията за извършване на проверка и коригиращи действия в “ТОПЛОФИКАЦИЯ-РУСЕ” ЕАД – ТЕЦ “РУСЕ-ИЗТОК” с цел установяване на несъответствия в работата на системата за управление на околната среда и здравословен и безопасен труд и тяхното отстраняване и създаване на условия за предотвратяване. Чрез процедурата се определя реда за оформяне на коригиращи действия, следене за изпълнение и отчитане на постигнатия ефект за “ТОПЛОФИКАЦИЯ-РУСЕ” ЕАД – ТЕЦ “РУСЕ-ИЗТОК” от приложеното конкретно действие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800" w:right="-360" w:hanging="720"/>
        <w:jc w:val="both"/>
        <w:rPr>
          <w:lang w:val="bg-BG"/>
        </w:rPr>
      </w:pPr>
      <w:r>
        <w:rPr>
          <w:lang w:val="bg-BG"/>
        </w:rPr>
        <w:t>Програма за обучение на персонала и съхранение на информацията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12"/>
        </w:numPr>
        <w:ind w:left="0" w:right="-360" w:firstLine="720"/>
        <w:jc w:val="both"/>
        <w:rPr>
          <w:lang w:val="bg-BG"/>
        </w:rPr>
      </w:pPr>
      <w:r>
        <w:rPr>
          <w:lang w:val="bg-BG"/>
        </w:rPr>
        <w:t>Пр-ИС 06.00.01-2003 “ОБУЧЕНИЕ, ОСЪЗНАВАНЕ И КОМПЕТЕНТНОСТ НА ПЕРСОНАЛА”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цедурата регламентира дейности в “ТОПЛОФИКАЦИЯ-РУСЕ” ЕАД – ТЕЦ “РУСЕ-ИЗТОК” по обучението на персонала, свързаното с него осмисляне и осъзнаване на дейностите по опазване на околната среда, здравето и безопасността, при спазване на изискванията в Дружеството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ind w:left="2520" w:right="-360" w:hanging="1440"/>
        <w:jc w:val="both"/>
        <w:rPr>
          <w:lang w:val="bg-BG"/>
        </w:rPr>
      </w:pPr>
      <w:r>
        <w:rPr>
          <w:lang w:val="bg-BG"/>
        </w:rPr>
        <w:t xml:space="preserve">Списък на всяко лице, отговорно за прилагането на СУОС, с уточнение </w:t>
      </w:r>
    </w:p>
    <w:p>
      <w:pPr>
        <w:pStyle w:val="Normal"/>
        <w:ind w:left="720" w:right="-360" w:firstLine="720"/>
        <w:jc w:val="both"/>
        <w:rPr>
          <w:lang w:val="bg-BG"/>
        </w:rPr>
      </w:pPr>
      <w:r>
        <w:rPr>
          <w:lang w:val="bg-BG"/>
        </w:rPr>
        <w:t xml:space="preserve">за неговите отговорности 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12"/>
        </w:numPr>
        <w:ind w:left="0" w:right="-360" w:firstLine="720"/>
        <w:jc w:val="both"/>
        <w:rPr>
          <w:lang w:val="bg-BG"/>
        </w:rPr>
      </w:pPr>
      <w:r>
        <w:rPr>
          <w:lang w:val="bg-BG"/>
        </w:rPr>
        <w:t>Пр-ИС 05.00.01-2003 “СТРУКТУРА И ОТГОВОРНОСТ ПО УПРАВЛЕНИЕ НА ОКОЛНАТА СРЕДА И ЗДРАВОСЛОВНИ И БЕЗОПАСНИ УСЛОВИЯ НА ТРУД”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цедурата определя структурата на подчиненост, отговорностите и правомощията на ръководния и изпълнителски персонал на “ТОПЛОФИКАЦИЯ-РУСЕ” ЕАД – ТЕЦ “РУСЕ-ИЗТОК”, за да се улесни ефективното управление на околната среда и здравословни и безопасни условия на труд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  <w:t>Наред с цитираната по - горе процедура, в изпълнение на Условие 5.3.1. от Комплексно разрешително № 46/2005 е изготвен и утвърден “СПИСЪК на лицата от ТЕЦ “Русе - Изток”, отговорни за изпълнение на условията на Комплексно разрешително № 46 / 2005”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3240" w:right="-360" w:hanging="2160"/>
        <w:jc w:val="both"/>
        <w:rPr>
          <w:lang w:val="bg-BG"/>
        </w:rPr>
      </w:pPr>
      <w:r>
        <w:rPr>
          <w:lang w:val="bg-BG"/>
        </w:rPr>
        <w:t>Програма за обмен и разпространение на информация</w:t>
      </w:r>
    </w:p>
    <w:p>
      <w:pPr>
        <w:pStyle w:val="Normal"/>
        <w:ind w:right="-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12"/>
        </w:numPr>
        <w:ind w:left="288" w:right="-360" w:firstLine="1008"/>
        <w:jc w:val="both"/>
        <w:rPr>
          <w:lang w:val="bg-BG"/>
        </w:rPr>
      </w:pPr>
      <w:r>
        <w:rPr>
          <w:lang w:val="bg-BG"/>
        </w:rPr>
        <w:t>Пр-ИС 07.00.01-2003 КОНСУЛТАЦИИ И ОБМЕН НА ИНФОРМАЦИЯ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цедурата определя реда за осигуряване, обмен и реагиране на вътрешна и външна информация и адекватно консултиране на персонала при управление на околната среда и здравословни и безопасни условия на труд в “ТОПЛОФИКАЦИЯ-РУСЕ” ЕАД – ТЕЦ “РУСЕ-ИЗТОК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4.3. Извеждане от експлоатация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  <w:t>През отчетната 2005 г. на територията на площадката не са извеждани от експлоатация инсталацията или части от инсталац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  <w:t>Съгласно изискванията на Условие 16.2. и Условие 16.3. има изготвени и утвърд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360" w:firstLine="1008"/>
        <w:jc w:val="both"/>
        <w:rPr/>
      </w:pPr>
      <w:r>
        <w:rPr>
          <w:lang w:val="bg-BG"/>
        </w:rPr>
        <w:t>Пл-СУОС 04.01.02-2005 “План за закриване на дейностите на площадката или на части от тях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360" w:firstLine="1008"/>
        <w:jc w:val="both"/>
        <w:rPr>
          <w:lang w:val="bg-BG"/>
        </w:rPr>
      </w:pPr>
      <w:r>
        <w:rPr>
          <w:lang w:val="bg-BG"/>
        </w:rPr>
        <w:t>Пл-СУОС 04.02.02-2005  “План за временно прекратяване на дейностите на площадката или части от тях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5. Свързани с околната среда инциденти и оплаквания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5.1. Инцидент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з отчетната 2005 г. при извършени проверки от РИОСВ са регистрирани следните емисии над емисионните норми, заложени в разрешителното: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lang w:val="bg-BG"/>
        </w:rPr>
      </w:pPr>
      <w:r>
        <w:rPr>
          <w:lang w:val="bg-BG"/>
        </w:rPr>
        <w:t>на 15.02.2005 г. - Емисии на SO</w:t>
      </w:r>
      <w:r>
        <w:rPr>
          <w:vertAlign w:val="subscript"/>
          <w:lang w:val="bg-BG"/>
        </w:rPr>
        <w:t>2</w:t>
      </w:r>
      <w:r>
        <w:rPr>
          <w:lang w:val="bg-BG"/>
        </w:rPr>
        <w:t>, NOx и прах над емисионните норми;</w:t>
      </w:r>
    </w:p>
    <w:p>
      <w:pPr>
        <w:pStyle w:val="Normal"/>
        <w:numPr>
          <w:ilvl w:val="0"/>
          <w:numId w:val="3"/>
        </w:numPr>
        <w:ind w:left="1440" w:right="-180" w:hanging="360"/>
        <w:jc w:val="both"/>
        <w:rPr>
          <w:lang w:val="bg-BG"/>
        </w:rPr>
      </w:pPr>
      <w:r>
        <w:rPr>
          <w:lang w:val="bg-BG"/>
        </w:rPr>
        <w:t>на 12.03.2005 г. - Емисии на рН, неразтворени в-ва и желязо над емисионните норми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lang w:val="bg-BG"/>
        </w:rPr>
        <w:t>на 22.04.2005 г. - Емисии на SO</w:t>
      </w:r>
      <w:r>
        <w:rPr>
          <w:vertAlign w:val="subscript"/>
          <w:lang w:val="bg-BG"/>
        </w:rPr>
        <w:t>2</w:t>
      </w:r>
      <w:r>
        <w:rPr>
          <w:lang w:val="bg-BG"/>
        </w:rPr>
        <w:t>, NOx и прах над емисионните норми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lang w:val="bg-BG"/>
        </w:rPr>
        <w:t>на 13.07.2005 г. - Емисии на NOx и прах над емисионните норми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lang w:val="bg-BG"/>
        </w:rPr>
        <w:t>на 19.09.2005 г. - Емисии на NOx и прах над емисионните норми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lang w:val="bg-BG"/>
        </w:rPr>
        <w:t>на 18.11.2005 г. - Емисии на NOx и прах над емисионните норми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/>
      </w:pPr>
      <w:r>
        <w:rPr>
          <w:lang w:val="bg-BG"/>
        </w:rPr>
        <w:t>на 01.12.2005 г. - Емисии на прах над емисионните нор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360" w:hanging="0"/>
        <w:jc w:val="both"/>
        <w:rPr>
          <w:lang w:val="bg-BG"/>
        </w:rPr>
      </w:pPr>
      <w:r>
        <w:rPr>
          <w:lang w:val="bg-BG"/>
        </w:rPr>
        <w:t xml:space="preserve">След регистрираните превишения на емисионните норми са предприети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ъзможните към момента технологични мерки за намаляване на замърсяван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5.2. Оплаквания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ab/>
        <w:t>През отчетната 2005 г. в “Топлофикация - Русе” ЕАД - ТЕЦ “Русе - Изток” не са постъпвали оплаквания от работата на инсталацията по отношение миризми, шум, води, въздух и д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6. Подписване на годишния доклад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  <w:t>С настоящето предавам Годишния Доклад за изпълнение на дейностите, за които е предоставено Комплексно разрешително № 46/2005 на “Топлофикация - Русе” ЕАД - ТЕЦ “Русе - Изток”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  <w:t>Не възразявам срещу предоставянето от страна на Изпълнителната агенция по околна среда или РИОСВ или МОСВ на копия от този доклад на трети лиц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Подпис:</w:t>
      </w:r>
      <w:r>
        <w:rPr>
          <w:b/>
          <w:lang w:val="bg-BG"/>
        </w:rPr>
        <w:t>.................................</w:t>
        <w:tab/>
        <w:tab/>
        <w:tab/>
        <w:tab/>
        <w:tab/>
      </w:r>
      <w:r>
        <w:rPr>
          <w:b/>
          <w:i/>
          <w:lang w:val="bg-BG"/>
        </w:rPr>
        <w:t>Дата:</w:t>
      </w:r>
      <w:r>
        <w:rPr>
          <w:b/>
          <w:lang w:val="bg-BG"/>
        </w:rPr>
        <w:t xml:space="preserve">  26.05.200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Име на подписващия:</w:t>
      </w:r>
      <w:r>
        <w:rPr>
          <w:b/>
          <w:lang w:val="bg-BG"/>
        </w:rPr>
        <w:t xml:space="preserve">  инж. Тоньо Том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Длъжност в организацията:</w:t>
      </w:r>
      <w:r>
        <w:rPr>
          <w:b/>
          <w:lang w:val="bg-BG"/>
        </w:rPr>
        <w:t xml:space="preserve">  Изпълнителен Дирек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>Годишен доклад за изпълнение на дейностите по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87235</wp:posOffset>
              </wp:positionH>
              <wp:positionV relativeFrom="paragraph">
                <wp:posOffset>-190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0.1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>Комплексно разрешително № 46/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088"/>
        </w:tabs>
        <w:ind w:left="720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88"/>
        </w:tabs>
        <w:ind w:left="720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92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288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72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1512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088"/>
        </w:tabs>
        <w:ind w:left="720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088"/>
        </w:tabs>
        <w:ind w:left="720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368"/>
        </w:tabs>
        <w:ind w:left="0" w:firstLine="1008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728"/>
        </w:tabs>
        <w:ind w:left="360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288" w:firstLine="100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ind w:left="240" w:hanging="0"/>
    </w:pPr>
    <w:rPr>
      <w:b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-360" w:hanging="360"/>
    </w:pPr>
    <w:rPr>
      <w:lang w:val="bg-BG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lang w:val="bg-BG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4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4:00Z</dcterms:created>
  <dc:creator>ekolog</dc:creator>
  <dc:description/>
  <dc:language>en-US</dc:language>
  <cp:lastModifiedBy>ekolog</cp:lastModifiedBy>
  <cp:lastPrinted>2006-03-29T16:18:00Z</cp:lastPrinted>
  <dcterms:modified xsi:type="dcterms:W3CDTF">2006-05-26T10:44:00Z</dcterms:modified>
  <cp:revision>72</cp:revision>
  <dc:subject/>
  <dc:title/>
</cp:coreProperties>
</file>