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ОДИШЕН 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ПЪЛНЕНИЕ НА ДЕЙНОСТИТЕ ПО КОМПЛЕКС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РАЗРЕШИТЕЛНО   №69/2005</w:t>
      </w:r>
    </w:p>
    <w:p>
      <w:pPr>
        <w:pStyle w:val="Contents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Contents1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ontents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spacing w:lineRule="auto" w:line="360"/>
        <w:rPr/>
      </w:pPr>
      <w:r>
        <w:rPr>
          <w:rFonts w:cs="Times New Roman" w:ascii="Times New Roman" w:hAnsi="Times New Roman"/>
        </w:rPr>
        <w:t>март 2007 г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 xml:space="preserve">Уводна част </w:t>
      </w:r>
    </w:p>
    <w:p>
      <w:pPr>
        <w:pStyle w:val="Normal"/>
        <w:ind w:left="780" w:hanging="0"/>
        <w:rPr>
          <w:lang w:val="bg-BG"/>
        </w:rPr>
      </w:pPr>
      <w:r>
        <w:rPr>
          <w:lang w:val="bg-BG"/>
        </w:rPr>
        <w:t>Наименование на инсталацията -  инсталация за производство на керамични продукти чрез изпичане в два броя тунелни пещи</w:t>
      </w:r>
    </w:p>
    <w:p>
      <w:pPr>
        <w:pStyle w:val="Normal"/>
        <w:ind w:left="780" w:hanging="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/>
        <w:t>Адрес по  местонахождение на инсталацията</w:t>
      </w:r>
    </w:p>
    <w:p>
      <w:pPr>
        <w:pStyle w:val="Normal"/>
        <w:spacing w:lineRule="auto" w:line="360"/>
        <w:ind w:firstLine="528"/>
        <w:jc w:val="both"/>
        <w:rPr/>
      </w:pPr>
      <w:r>
        <w:rPr>
          <w:lang w:val="bg-BG"/>
        </w:rPr>
        <w:t>“</w:t>
      </w:r>
      <w:r>
        <w:rPr>
          <w:lang w:val="bg-BG"/>
        </w:rPr>
        <w:t>БЪДЕЩЕ БУТОВО” АД с.Бутово е разположен в землището на с.Бутово, община Павликени, област В. Търново.</w:t>
      </w:r>
    </w:p>
    <w:p>
      <w:pPr>
        <w:pStyle w:val="Normal"/>
        <w:spacing w:lineRule="auto" w:line="360"/>
        <w:ind w:left="552" w:hanging="2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552" w:hanging="24"/>
        <w:jc w:val="both"/>
        <w:rPr>
          <w:lang w:val="bg-BG"/>
        </w:rPr>
      </w:pPr>
      <w:r>
        <w:rPr>
          <w:lang w:val="bg-BG"/>
        </w:rPr>
        <w:t>5232  с.Бутово,общ.Павликени, обл.В.Търново</w:t>
      </w:r>
    </w:p>
    <w:p>
      <w:pPr>
        <w:pStyle w:val="Normal"/>
        <w:spacing w:lineRule="auto" w:line="360"/>
        <w:ind w:left="552" w:hanging="2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гистрационния номер на разрешителното</w:t>
      </w:r>
    </w:p>
    <w:p>
      <w:pPr>
        <w:pStyle w:val="Normal"/>
        <w:autoSpaceDE w:val="false"/>
        <w:spacing w:lineRule="auto" w:line="360"/>
        <w:ind w:left="552" w:hanging="4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омплексно разрешително:  №  69/2005 г.</w:t>
      </w:r>
    </w:p>
    <w:p>
      <w:pPr>
        <w:pStyle w:val="Normal"/>
        <w:autoSpaceDE w:val="false"/>
        <w:spacing w:lineRule="auto" w:line="360"/>
        <w:ind w:left="552" w:hanging="4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bg-BG"/>
        </w:rPr>
        <w:t>Дата на подписване на  КР        -  27.12.2005г</w:t>
      </w:r>
    </w:p>
    <w:p>
      <w:pPr>
        <w:pStyle w:val="Normal"/>
        <w:autoSpaceDE w:val="false"/>
        <w:spacing w:lineRule="auto" w:line="360"/>
        <w:ind w:left="552" w:hanging="4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Дата на влизане в сила на КР   -  27.12.2005г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ператор на инсталацията</w:t>
      </w:r>
    </w:p>
    <w:p>
      <w:pPr>
        <w:pStyle w:val="Normal"/>
        <w:autoSpaceDE w:val="false"/>
        <w:spacing w:lineRule="auto" w:line="360"/>
        <w:ind w:firstLine="57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“</w:t>
      </w:r>
      <w:r>
        <w:rPr>
          <w:color w:val="000000"/>
          <w:lang w:val="bg-BG"/>
        </w:rPr>
        <w:t>БЪДЕЩЕ БУТОВО” АД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>Адрес ,телефонен №  и  еmail на оператора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5232 С.Бутово,  </w:t>
      </w:r>
    </w:p>
    <w:p>
      <w:pPr>
        <w:pStyle w:val="Normal"/>
        <w:spacing w:lineRule="auto" w:line="360"/>
        <w:ind w:left="552" w:hanging="0"/>
        <w:jc w:val="both"/>
        <w:rPr>
          <w:lang w:val="bg-BG"/>
        </w:rPr>
      </w:pPr>
      <w:r>
        <w:rPr>
          <w:i/>
          <w:lang w:val="bg-BG"/>
        </w:rPr>
        <w:t>тел.</w:t>
      </w:r>
      <w:r>
        <w:rPr>
          <w:lang w:val="bg-BG"/>
        </w:rPr>
        <w:t xml:space="preserve">   06137 / 676   и  06137 / 687</w:t>
      </w:r>
    </w:p>
    <w:p>
      <w:pPr>
        <w:pStyle w:val="Normal"/>
        <w:spacing w:lineRule="auto" w:line="360"/>
        <w:ind w:left="552" w:hanging="0"/>
        <w:jc w:val="both"/>
        <w:rPr>
          <w:lang w:val="bg-BG"/>
        </w:rPr>
      </w:pPr>
      <w:r>
        <w:rPr>
          <w:i/>
          <w:lang w:val="bg-BG"/>
        </w:rPr>
        <w:t>факс:</w:t>
      </w:r>
      <w:r>
        <w:rPr>
          <w:lang w:val="bg-BG"/>
        </w:rPr>
        <w:t xml:space="preserve"> 06137 / 676</w:t>
      </w:r>
    </w:p>
    <w:p>
      <w:pPr>
        <w:pStyle w:val="Normal"/>
        <w:numPr>
          <w:ilvl w:val="0"/>
          <w:numId w:val="0"/>
        </w:numPr>
        <w:spacing w:lineRule="auto" w:line="480"/>
        <w:ind w:left="552" w:hanging="0"/>
        <w:jc w:val="both"/>
        <w:outlineLvl w:val="0"/>
        <w:rPr>
          <w:lang w:val="bg-BG"/>
        </w:rPr>
      </w:pPr>
      <w:r>
        <w:rPr>
          <w:i/>
          <w:lang w:val="bg-BG"/>
        </w:rPr>
        <w:t>e-mail:</w:t>
      </w:r>
      <w:r>
        <w:rPr>
          <w:lang w:val="bg-BG"/>
        </w:rPr>
        <w:t xml:space="preserve"> </w:t>
      </w:r>
      <w:r>
        <w:rPr/>
        <w:t>budeshte</w:t>
      </w:r>
      <w:r>
        <w:rPr>
          <w:lang w:val="ru-RU"/>
        </w:rPr>
        <w:t>.</w:t>
      </w:r>
      <w:r>
        <w:rPr/>
        <w:t>butovo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52" w:hanging="0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мена  на лицата за контакти</w:t>
      </w:r>
    </w:p>
    <w:p>
      <w:pPr>
        <w:pStyle w:val="Normal"/>
        <w:autoSpaceDE w:val="false"/>
        <w:spacing w:lineRule="auto" w:line="360"/>
        <w:ind w:left="78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lang w:val="bg-BG"/>
        </w:rPr>
        <w:t>инж.Антончо Добринов Иванов – гл.инженер на</w:t>
      </w:r>
      <w:r>
        <w:rPr>
          <w:lang w:val="ru-RU"/>
        </w:rPr>
        <w:t xml:space="preserve"> </w:t>
      </w:r>
      <w:r>
        <w:rPr>
          <w:lang w:val="bg-BG"/>
        </w:rPr>
        <w:t xml:space="preserve"> "БЪДЕЩЕ БУТОВО"АД</w:t>
      </w:r>
    </w:p>
    <w:p>
      <w:pPr>
        <w:pStyle w:val="Normal"/>
        <w:spacing w:lineRule="auto" w:line="360"/>
        <w:ind w:left="576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GSM 0889717563</w:t>
      </w:r>
    </w:p>
    <w:p>
      <w:pPr>
        <w:pStyle w:val="Normal"/>
        <w:spacing w:lineRule="auto" w:line="360"/>
        <w:ind w:left="576" w:hanging="0"/>
        <w:jc w:val="both"/>
        <w:rPr>
          <w:i/>
          <w:i/>
          <w:lang w:val="bg-BG"/>
        </w:rPr>
      </w:pPr>
      <w:r>
        <w:rPr>
          <w:i/>
          <w:lang w:val="bg-BG"/>
        </w:rPr>
        <w:t>Марийка Ангелова Петкова –икономист, тел 06137 / 687</w:t>
      </w:r>
    </w:p>
    <w:p>
      <w:pPr>
        <w:pStyle w:val="Normal"/>
        <w:spacing w:lineRule="auto" w:line="360"/>
        <w:ind w:left="576" w:hanging="0"/>
        <w:jc w:val="both"/>
        <w:rPr>
          <w:lang w:val="bg-BG"/>
        </w:rPr>
      </w:pPr>
      <w:r>
        <w:rPr>
          <w:i/>
        </w:rPr>
        <w:t>GSM</w:t>
      </w:r>
      <w:r>
        <w:rPr>
          <w:i/>
          <w:lang w:val="en-GB"/>
        </w:rPr>
        <w:t xml:space="preserve"> </w:t>
      </w:r>
      <w:r>
        <w:rPr>
          <w:i/>
          <w:lang w:val="bg-BG"/>
        </w:rPr>
        <w:t xml:space="preserve"> 0885822015    </w:t>
      </w:r>
      <w:r>
        <w:rPr>
          <w:i/>
        </w:rPr>
        <w:t>e-mail:  mpetkova1950@abv.bg</w:t>
      </w:r>
      <w:r>
        <w:rPr>
          <w:i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autoSpaceDE w:val="false"/>
        <w:spacing w:lineRule="auto" w:line="360"/>
        <w:ind w:left="600" w:hanging="9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Радостка Ангелова Янкова – технически секретар,тел.06137/ 676</w:t>
      </w:r>
    </w:p>
    <w:p>
      <w:pPr>
        <w:pStyle w:val="Normal"/>
        <w:autoSpaceDE w:val="false"/>
        <w:spacing w:lineRule="auto" w:line="360"/>
        <w:ind w:left="600" w:hanging="96"/>
        <w:jc w:val="both"/>
        <w:rPr>
          <w:color w:val="000000"/>
          <w:lang w:val="bg-BG"/>
        </w:rPr>
      </w:pPr>
      <w:r>
        <w:rPr>
          <w:b/>
          <w:color w:val="000000"/>
        </w:rPr>
        <w:t>GSM</w:t>
      </w:r>
      <w:r>
        <w:rPr>
          <w:b/>
          <w:color w:val="000000"/>
          <w:lang w:val="bg-BG"/>
        </w:rPr>
        <w:t xml:space="preserve">  0887785402</w:t>
      </w:r>
    </w:p>
    <w:p>
      <w:pPr>
        <w:pStyle w:val="Normal"/>
        <w:autoSpaceDE w:val="false"/>
        <w:spacing w:lineRule="auto" w:line="360"/>
        <w:ind w:left="600" w:hanging="9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Кратко описание на всяка от дейностите, извършвани в инсталацията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“</w:t>
      </w:r>
      <w:r>
        <w:rPr>
          <w:lang w:val="bg-BG"/>
        </w:rPr>
        <w:t xml:space="preserve">БЪДЕЩЕ БУТОВО” АД произвежда  всички видове едро- и дребноразмерни тух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“</w:t>
      </w:r>
      <w:r>
        <w:rPr>
          <w:lang w:val="bg-BG"/>
        </w:rPr>
        <w:t xml:space="preserve">БЪДЕЩЕ БУТОВО” АД  е единствен производител на облицовъчни /фасадни/ тухли в страната. Качествените показатели на използваната суровина – мергелна глина са много добри, което гарантира високо качество на тухлите за зидария и производство на облицовъчни тухли.Производството на строителни материали – тухли, не се отразява отрицателно  върху компонентите на околната среда - въздух, води и почв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роцеси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обиване  и обработка на суровина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bg-BG"/>
        </w:rPr>
      </w:pPr>
      <w:r>
        <w:rPr>
          <w:lang w:val="bg-BG"/>
        </w:rPr>
        <w:t>формоване на суровата продукц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bg-BG"/>
        </w:rPr>
      </w:pPr>
      <w:r>
        <w:rPr>
          <w:lang w:val="bg-BG"/>
        </w:rPr>
        <w:t>сушен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bg-BG"/>
        </w:rPr>
      </w:pPr>
      <w:r>
        <w:rPr>
          <w:lang w:val="bg-BG"/>
        </w:rPr>
        <w:t>изпичане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color w:val="000000"/>
          <w:lang w:val="bg-BG"/>
        </w:rPr>
      </w:pPr>
      <w:r>
        <w:rPr>
          <w:lang w:val="bg-BG"/>
        </w:rPr>
        <w:t xml:space="preserve">Производствен капацитет – 120 000 </w:t>
      </w:r>
      <w:r>
        <w:rPr/>
        <w:t>t</w:t>
      </w:r>
      <w:r>
        <w:rPr>
          <w:lang w:val="bg-BG"/>
        </w:rPr>
        <w:t xml:space="preserve">/у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През 2006 година фирмата е произвела 30 637 т готова продукция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РИОСВ, отговаряща за разрешителното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гионална инспекция по околна среда и водите – гр. Велико Търново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Басейнова дирекция, на чиято територия е разположена инсталацията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Басейнова Дирекция – Дунавски район гр. Плевен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lang w:val="bg-BG"/>
        </w:rPr>
        <w:t>2. Система за управление на околната среда на предприятието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Ръководството на "БЪДЕЩЕ БУТОВО"АД отдава голямо значение на дейностите, свързани с прилагането на непрекъснато  променящото се екологично законодателство в страната, произтичащо от процеса на хармонизиране и приемане на страната в Европейския съюз. Доскоро тази дейност  в дружеството не се извършваше . След издаване на комплексното разрешително "БЪДЕЩЕ БУТОВО" АД като самостоятелно юридическо лице, започва изграждането на допълнителни самостоятелни звена и провеждане на самостоятелна адекватна ефективна политика по опазване на околната среда. Стремежът е да се осигурят условия за пълно удовлетворяване на  изискванията на българското законодателство за такъв тип производство, както и достигане на изискванията на международните стандарти в тази област на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"БЪДЕЩЕ БУТОВО"АД се придържа към екологичното законодателство на страната. Спазва нормативните изисквания и постоянно оценява влиянието на производствените дейности върху околната ср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"БЪДЕЩЕ БУТОВО"АД изследва, оценява и наблюдава всяко значително екологично влияние,  резултат от дейността 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"БЪДЕЩЕ БУТОВО"АД използва налична технология и познания, за да елиминира причините за увреждане на околната среда и предотвратяване на замърсяването и редуцирането му до възможния минимум още в самите производствени процес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"БЪДЕЩЕ БУТОВО"АД прилага необходимите мерки, за да се предотврати и елиминира всяко катастрофално замърсяване или изхвърляне в околната ср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"БЪДЕЩЕ БУТОВО"АД носи отговорност по осигуряване на приложимостта на настоящата политика от всеки и на всички нива на Фирм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"БЪДЕЩЕ БУТОВО"АД има разработена актуализирана Програма за привеждане на дейността в съответствие с нормативната уредба по околна сред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рганизационната структура на предприятието, отнасяща се до управлението на околната среда</w:t>
      </w:r>
    </w:p>
    <w:p>
      <w:pPr>
        <w:pStyle w:val="Normal"/>
        <w:autoSpaceDE w:val="false"/>
        <w:spacing w:lineRule="auto" w:line="360"/>
        <w:jc w:val="both"/>
        <w:rPr>
          <w:lang w:val="bg-BG"/>
        </w:rPr>
      </w:pPr>
      <w:r>
        <w:rPr>
          <w:b/>
          <w:color w:val="000000"/>
          <w:lang w:val="bg-BG"/>
        </w:rPr>
        <w:tab/>
      </w:r>
      <w:r>
        <w:rPr>
          <w:lang w:val="bg-BG"/>
        </w:rPr>
        <w:t xml:space="preserve"> В структурата на управление на "БЪДЕЩЕ БУТОВО" АД, инж.Антончо Иванов – гл.инженер,  отговаря персонално за опазването на околната среда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bg-BG"/>
        </w:rPr>
      </w:pPr>
      <w:r>
        <w:rPr>
          <w:lang w:val="bg-BG"/>
        </w:rPr>
        <w:tab/>
        <w:t>През 2006 г. “БЪДЕЩЕ БУТОВО” АД сформира група от специалисти, която съвместно</w:t>
      </w:r>
      <w:r>
        <w:rPr>
          <w:lang w:val="ru-RU"/>
        </w:rPr>
        <w:t xml:space="preserve"> </w:t>
      </w:r>
      <w:r>
        <w:rPr>
          <w:lang w:val="bg-BG"/>
        </w:rPr>
        <w:t>с  Производствено-технологичен отдел следи всички технологични и технически показатели, които са свързани с намаляване влиянието на оператора върху околната среда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6" w:top="113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360"/>
        <w:jc w:val="both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6720</wp:posOffset>
                </wp:positionH>
                <wp:positionV relativeFrom="paragraph">
                  <wp:posOffset>-165100</wp:posOffset>
                </wp:positionV>
                <wp:extent cx="0" cy="254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13pt" to="333.6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27960</wp:posOffset>
                </wp:positionH>
                <wp:positionV relativeFrom="paragraph">
                  <wp:posOffset>218440</wp:posOffset>
                </wp:positionV>
                <wp:extent cx="305435" cy="565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17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407025</wp:posOffset>
                </wp:positionH>
                <wp:positionV relativeFrom="paragraph">
                  <wp:posOffset>223520</wp:posOffset>
                </wp:positionV>
                <wp:extent cx="541020" cy="537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5pt;margin-top:17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-422275</wp:posOffset>
                </wp:positionV>
                <wp:extent cx="2372360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940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ЪВЕТ НА ДИРЕКТОР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6.8pt;height:23.15pt;mso-wrap-distance-left:9.05pt;mso-wrap-distance-right:9.05pt;mso-wrap-distance-top:0pt;mso-wrap-distance-bottom:0pt;margin-top:-33.2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СЪВЕТ НА ДИРЕКТОРИ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73025</wp:posOffset>
                </wp:positionV>
                <wp:extent cx="2372360" cy="269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698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ИЗПЪЛНИТЕЛЕН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6.8pt;height:21.25pt;mso-wrap-distance-left:9.05pt;mso-wrap-distance-right:9.05pt;mso-wrap-distance-top:0pt;mso-wrap-distance-bottom:0pt;margin-top:5.7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ИЗПЪЛНИТЕЛЕН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06240</wp:posOffset>
                </wp:positionH>
                <wp:positionV relativeFrom="paragraph">
                  <wp:posOffset>191135</wp:posOffset>
                </wp:positionV>
                <wp:extent cx="3187065" cy="188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15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6720</wp:posOffset>
                </wp:positionH>
                <wp:positionV relativeFrom="paragraph">
                  <wp:posOffset>191135</wp:posOffset>
                </wp:positionV>
                <wp:extent cx="0" cy="17907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5.05pt" to="333.6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6360</wp:posOffset>
                </wp:positionH>
                <wp:positionV relativeFrom="paragraph">
                  <wp:posOffset>191135</wp:posOffset>
                </wp:positionV>
                <wp:extent cx="2895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5.05pt" to="334.7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6360</wp:posOffset>
                </wp:positionH>
                <wp:positionV relativeFrom="paragraph">
                  <wp:posOffset>191135</wp:posOffset>
                </wp:positionV>
                <wp:extent cx="0" cy="5365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5.05pt" to="106.8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4960</wp:posOffset>
                </wp:positionH>
                <wp:positionV relativeFrom="paragraph">
                  <wp:posOffset>111760</wp:posOffset>
                </wp:positionV>
                <wp:extent cx="1501775" cy="357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575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ГЛАВЕН СЧЕТОВОДИ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8.25pt;height:28.15pt;mso-wrap-distance-left:9.05pt;mso-wrap-distance-right:9.05pt;mso-wrap-distance-top:0pt;mso-wrap-distance-bottom:0pt;margin-top:8.8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ГЛАВЕН СЧЕТОВОД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6945</wp:posOffset>
                </wp:positionH>
                <wp:positionV relativeFrom="paragraph">
                  <wp:posOffset>126365</wp:posOffset>
                </wp:positionV>
                <wp:extent cx="1548130" cy="391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917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>ГЛАВЕН ИНЖЕНЕ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1.9pt;height:30.85pt;mso-wrap-distance-left:9.05pt;mso-wrap-distance-right:9.05pt;mso-wrap-distance-top:0pt;mso-wrap-distance-bottom:0pt;margin-top:9.9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g-BG"/>
                        </w:rPr>
                        <w:t>ГЛАВЕН ИНЖЕНЕ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2585</wp:posOffset>
                </wp:positionH>
                <wp:positionV relativeFrom="paragraph">
                  <wp:posOffset>224155</wp:posOffset>
                </wp:positionV>
                <wp:extent cx="991870" cy="393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930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ИНСПЕКТОР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bg-BG"/>
                              </w:rPr>
                              <w:t xml:space="preserve">здраве 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bg-BG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8.1pt;height:30.95pt;mso-wrap-distance-left:9.05pt;mso-wrap-distance-right:9.05pt;mso-wrap-distance-top:0pt;mso-wrap-distance-bottom:0pt;margin-top:17.65pt;mso-position-vertical-relative:text;margin-left:4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ИНСПЕКТОР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bg-BG"/>
                        </w:rPr>
                        <w:t xml:space="preserve">здраве и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Б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bg-BG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44880</wp:posOffset>
                </wp:positionH>
                <wp:positionV relativeFrom="paragraph">
                  <wp:posOffset>160655</wp:posOffset>
                </wp:positionV>
                <wp:extent cx="367665" cy="417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12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426960</wp:posOffset>
                </wp:positionH>
                <wp:positionV relativeFrom="paragraph">
                  <wp:posOffset>189865</wp:posOffset>
                </wp:positionV>
                <wp:extent cx="471805" cy="426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8pt;margin-top:14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76220</wp:posOffset>
                </wp:positionH>
                <wp:positionV relativeFrom="paragraph">
                  <wp:posOffset>198755</wp:posOffset>
                </wp:positionV>
                <wp:extent cx="603885" cy="15005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5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045</wp:posOffset>
                </wp:positionH>
                <wp:positionV relativeFrom="paragraph">
                  <wp:posOffset>-13970</wp:posOffset>
                </wp:positionV>
                <wp:extent cx="1123315" cy="3530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530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Н-к Е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8.45pt;height:27.8pt;mso-wrap-distance-left:9.05pt;mso-wrap-distance-right:9.05pt;mso-wrap-distance-top:0pt;mso-wrap-distance-bottom:0pt;margin-top:-1.1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Н-к Е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82440</wp:posOffset>
                </wp:positionH>
                <wp:positionV relativeFrom="paragraph">
                  <wp:posOffset>145415</wp:posOffset>
                </wp:positionV>
                <wp:extent cx="1667510" cy="405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1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1385</wp:posOffset>
                </wp:positionH>
                <wp:positionV relativeFrom="paragraph">
                  <wp:posOffset>81915</wp:posOffset>
                </wp:positionV>
                <wp:extent cx="1119505" cy="3879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87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СТОКОВ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8.15pt;height:30.55pt;mso-wrap-distance-left:9.05pt;mso-wrap-distance-right:9.05pt;mso-wrap-distance-top:0pt;mso-wrap-distance-bottom:0pt;margin-top:6.4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СТОКОВ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33360</wp:posOffset>
                </wp:positionH>
                <wp:positionV relativeFrom="paragraph">
                  <wp:posOffset>130175</wp:posOffset>
                </wp:positionV>
                <wp:extent cx="471170" cy="2406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8pt;margin-top:10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16280</wp:posOffset>
                </wp:positionH>
                <wp:positionV relativeFrom="paragraph">
                  <wp:posOffset>6350</wp:posOffset>
                </wp:positionV>
                <wp:extent cx="453390" cy="212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0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695</wp:posOffset>
                </wp:positionH>
                <wp:positionV relativeFrom="paragraph">
                  <wp:posOffset>106680</wp:posOffset>
                </wp:positionV>
                <wp:extent cx="871220" cy="3397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397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-К 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8.6pt;height:26.75pt;mso-wrap-distance-left:9.05pt;mso-wrap-distance-right:9.05pt;mso-wrap-distance-top:0pt;mso-wrap-distance-bottom:0pt;margin-top:8.4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-К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6270</wp:posOffset>
                </wp:positionH>
                <wp:positionV relativeFrom="paragraph">
                  <wp:posOffset>24130</wp:posOffset>
                </wp:positionV>
                <wp:extent cx="871855" cy="3397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397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ЕКТОРИ СЧЕТ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8.65pt;height:26.75pt;mso-wrap-distance-left:9.05pt;mso-wrap-distance-right:9.05pt;mso-wrap-distance-top:0pt;mso-wrap-distance-bottom:0pt;margin-top:1.9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ЕКТОРИ СЧЕТОВ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3410</wp:posOffset>
                </wp:positionH>
                <wp:positionV relativeFrom="paragraph">
                  <wp:posOffset>63500</wp:posOffset>
                </wp:positionV>
                <wp:extent cx="1538605" cy="3778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778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Р М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1.15pt;height:29.75pt;mso-wrap-distance-left:9.05pt;mso-wrap-distance-right:9.05pt;mso-wrap-distance-top:0pt;mso-wrap-distance-bottom:0pt;margin-top: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Р М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09930</wp:posOffset>
                </wp:positionH>
                <wp:positionV relativeFrom="paragraph">
                  <wp:posOffset>184150</wp:posOffset>
                </wp:positionV>
                <wp:extent cx="471170" cy="203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4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32385</wp:posOffset>
                </wp:positionV>
                <wp:extent cx="471805" cy="231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2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04560</wp:posOffset>
                </wp:positionH>
                <wp:positionV relativeFrom="paragraph">
                  <wp:posOffset>32385</wp:posOffset>
                </wp:positionV>
                <wp:extent cx="1131570" cy="454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8pt;margin-top:2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column">
                  <wp:posOffset>4619625</wp:posOffset>
                </wp:positionH>
                <wp:positionV relativeFrom="paragraph">
                  <wp:posOffset>173990</wp:posOffset>
                </wp:positionV>
                <wp:extent cx="179705" cy="5746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3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12715</wp:posOffset>
                </wp:positionH>
                <wp:positionV relativeFrom="paragraph">
                  <wp:posOffset>259080</wp:posOffset>
                </wp:positionV>
                <wp:extent cx="611505" cy="946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20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655</wp:posOffset>
                </wp:positionH>
                <wp:positionV relativeFrom="paragraph">
                  <wp:posOffset>13970</wp:posOffset>
                </wp:positionV>
                <wp:extent cx="973455" cy="3403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403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У-Л С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6.65pt;height:26.8pt;mso-wrap-distance-left:9.05pt;mso-wrap-distance-right:9.05pt;mso-wrap-distance-top:0pt;mso-wrap-distance-bottom:0pt;margin-top:1.1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У-Л СКЛ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9605</wp:posOffset>
                </wp:positionH>
                <wp:positionV relativeFrom="paragraph">
                  <wp:posOffset>206375</wp:posOffset>
                </wp:positionV>
                <wp:extent cx="871220" cy="5162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162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ТРЗ И ЛИЧЕН СЪ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8.6pt;height:40.65pt;mso-wrap-distance-left:9.05pt;mso-wrap-distance-right:9.05pt;mso-wrap-distance-top:0pt;mso-wrap-distance-bottom:0pt;margin-top:16.25pt;mso-position-vertical-relative:text;margin-left:5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ТРЗ И ЛИЧЕН СЪ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60320</wp:posOffset>
                </wp:positionH>
                <wp:positionV relativeFrom="paragraph">
                  <wp:posOffset>182245</wp:posOffset>
                </wp:positionV>
                <wp:extent cx="499745" cy="2317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14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240</wp:posOffset>
                </wp:positionH>
                <wp:positionV relativeFrom="paragraph">
                  <wp:posOffset>222250</wp:posOffset>
                </wp:positionV>
                <wp:extent cx="982345" cy="3670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Л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bg-BG"/>
                              </w:rPr>
                              <w:t>ЦЕНТР.СКЛАД СКЛА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7.35pt;height:28.9pt;mso-wrap-distance-left:9.05pt;mso-wrap-distance-right:9.05pt;mso-wrap-distance-top:0pt;mso-wrap-distance-bottom:0pt;margin-top:17.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У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bg-BG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Л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bg-BG"/>
                        </w:rPr>
                        <w:t>ЦЕНТР.СКЛАД СКЛАД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695</wp:posOffset>
                </wp:positionH>
                <wp:positionV relativeFrom="paragraph">
                  <wp:posOffset>81280</wp:posOffset>
                </wp:positionV>
                <wp:extent cx="871220" cy="3397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397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НАЧАЛНИК   </w:t>
                              <w:br/>
                              <w:t>СМЯ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8.6pt;height:26.75pt;mso-wrap-distance-left:9.05pt;mso-wrap-distance-right:9.05pt;mso-wrap-distance-top:0pt;mso-wrap-distance-bottom:0pt;margin-top:6.4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НАЧАЛНИК   </w:t>
                        <w:br/>
                        <w:t>СМ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9245</wp:posOffset>
                </wp:positionH>
                <wp:positionV relativeFrom="paragraph">
                  <wp:posOffset>81280</wp:posOffset>
                </wp:positionV>
                <wp:extent cx="991870" cy="5187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 xml:space="preserve">ЗВЕ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bg-BG"/>
                              </w:rPr>
                              <w:t xml:space="preserve"> ЕЛЕКТР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 xml:space="preserve"> ОБОРУДВАНЕ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40.85pt;mso-wrap-distance-left:9.05pt;mso-wrap-distance-right:9.05pt;mso-wrap-distance-top:0pt;mso-wrap-distance-bottom:0pt;margin-top:6.4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 xml:space="preserve">ЗВЕНО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bg-BG"/>
                        </w:rPr>
                        <w:t xml:space="preserve"> ЕЛЕКТРО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 xml:space="preserve"> ОБОРУДВАНЕ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1460</wp:posOffset>
                </wp:positionH>
                <wp:positionV relativeFrom="paragraph">
                  <wp:posOffset>75565</wp:posOffset>
                </wp:positionV>
                <wp:extent cx="1036320" cy="5194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ЗВЕНО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bg-BG"/>
                              </w:rPr>
                              <w:t>ШЛОС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bg-BG"/>
                              </w:rPr>
                              <w:t>МОНТЬ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0.9pt;mso-wrap-distance-left:9.05pt;mso-wrap-distance-right:9.05pt;mso-wrap-distance-top:0pt;mso-wrap-distance-bottom:0pt;margin-top:5.9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ЗВЕНО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bg-BG"/>
                        </w:rPr>
                        <w:t>ШЛОС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bg-BG"/>
                        </w:rPr>
                        <w:t>МОНТЬ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01040</wp:posOffset>
                </wp:positionH>
                <wp:positionV relativeFrom="paragraph">
                  <wp:posOffset>125730</wp:posOffset>
                </wp:positionV>
                <wp:extent cx="490220" cy="1943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9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715</wp:posOffset>
                </wp:positionH>
                <wp:positionV relativeFrom="paragraph">
                  <wp:posOffset>196850</wp:posOffset>
                </wp:positionV>
                <wp:extent cx="1010285" cy="3397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397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ЗВ.ПАЛ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9.55pt;height:26.75pt;mso-wrap-distance-left:9.05pt;mso-wrap-distance-right:9.05pt;mso-wrap-distance-top:0pt;mso-wrap-distance-bottom:0pt;margin-top:15.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ЗВ.ПАЛ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92710</wp:posOffset>
                </wp:positionV>
                <wp:extent cx="871220" cy="3397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397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ехн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8.6pt;height:26.75pt;mso-wrap-distance-left:9.05pt;mso-wrap-distance-right:9.05pt;mso-wrap-distance-top:0pt;mso-wrap-distance-bottom:0pt;margin-top:7.3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техн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142240</wp:posOffset>
                </wp:positionV>
                <wp:extent cx="1537970" cy="4038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038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bg-BG"/>
                              </w:rPr>
                              <w:t xml:space="preserve">Диспеч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bg-BG"/>
                              </w:rPr>
                              <w:t>Т М А 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1.1pt;height:31.8pt;mso-wrap-distance-left:9.05pt;mso-wrap-distance-right:9.05pt;mso-wrap-distance-top:0pt;mso-wrap-distance-bottom:0pt;margin-top:11.2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bg-BG"/>
                        </w:rPr>
                        <w:t xml:space="preserve">Диспече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bg-BG"/>
                        </w:rPr>
                        <w:t>Т М А Т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  <mc:AlternateContent>
          <mc:Choice Requires="wps">
            <w:drawing>
              <wp:anchor behindDoc="0" distT="0" distB="0" distL="34925" distR="34925" simplePos="0" locked="0" layoutInCell="0" allowOverlap="1" relativeHeight="40">
                <wp:simplePos x="0" y="0"/>
                <wp:positionH relativeFrom="column">
                  <wp:posOffset>4629150</wp:posOffset>
                </wp:positionH>
                <wp:positionV relativeFrom="paragraph">
                  <wp:posOffset>10795</wp:posOffset>
                </wp:positionV>
                <wp:extent cx="160020" cy="6299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0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77485</wp:posOffset>
                </wp:positionH>
                <wp:positionV relativeFrom="paragraph">
                  <wp:posOffset>86360</wp:posOffset>
                </wp:positionV>
                <wp:extent cx="556260" cy="755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6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3840</wp:posOffset>
                </wp:positionH>
                <wp:positionV relativeFrom="paragraph">
                  <wp:posOffset>161290</wp:posOffset>
                </wp:positionV>
                <wp:extent cx="1019810" cy="51879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ЗВ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bg-BG"/>
                              </w:rPr>
                              <w:t>Лекотоварни автомобил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40.85pt;mso-wrap-distance-left:9.05pt;mso-wrap-distance-right:9.05pt;mso-wrap-distance-top:0pt;mso-wrap-distance-bottom:0pt;margin-top:12.7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ЗВ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bg-BG"/>
                        </w:rPr>
                        <w:t>Лекотоварни автомобили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1455</wp:posOffset>
                </wp:positionH>
                <wp:positionV relativeFrom="paragraph">
                  <wp:posOffset>155575</wp:posOffset>
                </wp:positionV>
                <wp:extent cx="1116330" cy="5194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ЗВЕНО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bg-BG"/>
                              </w:rPr>
                              <w:t>тежка мех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0.9pt;mso-wrap-distance-left:9.05pt;mso-wrap-distance-right:9.05pt;mso-wrap-distance-top:0pt;mso-wrap-distance-bottom:0pt;margin-top:12.2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ЗВЕНО 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  <w:lang w:val="bg-BG"/>
                        </w:rPr>
                        <w:t>тежка мех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  <w:t xml:space="preserve">Легенда: </w:t>
      </w:r>
    </w:p>
    <w:p>
      <w:pPr>
        <w:pStyle w:val="Normal"/>
        <w:spacing w:lineRule="auto" w:line="360"/>
        <w:rPr/>
      </w:pPr>
      <w:r>
        <w:rPr>
          <w:color w:val="000000"/>
          <w:lang w:val="bg-BG"/>
        </w:rPr>
        <w:t>ЕМО – енерго-механичен отдел</w:t>
      </w:r>
    </w:p>
    <w:p>
      <w:pPr>
        <w:pStyle w:val="Normal"/>
        <w:spacing w:lineRule="auto" w:line="360"/>
        <w:rPr/>
      </w:pPr>
      <w:r>
        <w:rPr>
          <w:color w:val="000000"/>
          <w:lang w:val="bg-BG"/>
        </w:rPr>
        <w:t>ИЗБР – Инспектор здраве и безопасност при работа</w:t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>РМР -  Ремонтно-механична работилница</w:t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>ТРЗ – Труд и работна заплата</w:t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390" w:top="1418" w:footer="2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Обучение на персонала –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lang w:val="bg-BG"/>
        </w:rPr>
        <w:t xml:space="preserve">Проведени са курсове за опресняване на знанията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на отговорните работници и служители,определи за изпълнение на инструкциите в КР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Актуализирани са списъците на отговорните лица и отговорните работници и служители,определи за изпълнение на инструкциите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Редовно се следи нормативната уредба по ОС и свързаните с КР наредби,правилници  и своевременно се  запознават отговорните лиц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Обмен на информация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изготвени са списъци на отговорните лица и персонала,телефони и начин за връзка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писъка е доведен до знанието на всички имащи задължение по КР и лесно достъпен за всички служител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Документиране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– </w:t>
      </w:r>
      <w:r>
        <w:rPr>
          <w:lang w:val="bg-BG"/>
        </w:rPr>
        <w:t>фирмата има изготвен списък на нормативната уредба по ОС,регламентираща работата на инсталацията и се съхраняват на площадката от съответните отговорни лица на електронен и хартиен носител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Актуалните документи,свързани с изпълнението на условията в КР се намират на разположение на персонала и отговорните лица,които ги прилагат. Има списък на лицата,получили актуален документ свързан с изпълнението на условията в КР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Управление на документите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Екипа отговорен за изпълнение на условията в КР следи  за промените в нормативната уредба,актуализира  и довежда до знанието на отговорните лица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Оперативно управление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о 31-03-2006г  са изготвени всички инструкции за експлоатация и поддръжка изисквани в КР.Инструкциите се съхраняват на площадката и се представят на компетентните органи при поискване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Оценка на съответствие,проверка и коригиращи действия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Фирмата прилага писмени инструкции на мониторинг  на техническите и емисионни показатели съгласно условията в КР.Прилагаме писмени инструкции за периодични оценки на съответствията със стойностите на емисионните и технически показатели с определените в КР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Предотвратяване и контрол на аварийни ситуаци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Изготвени са писмени инструкции за преразглеждане на работата на технологичното оборудване,след всяко възникване на аварийна ситуация.През 2006г  не са възниквали аварийни ситуации.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Записи –</w:t>
      </w:r>
    </w:p>
    <w:p>
      <w:pPr>
        <w:pStyle w:val="Normal"/>
        <w:spacing w:lineRule="auto" w:line="360"/>
        <w:rPr/>
      </w:pPr>
      <w:r>
        <w:rPr>
          <w:lang w:val="bg-BG"/>
        </w:rPr>
        <w:t>Документират се и се съхраняват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bg-BG"/>
        </w:rPr>
        <w:t>данните от наблюдението на емисионните и технически показатели и резултатите от оценката на съответствието с изискванията на условията в КР в открити дневници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bg-BG"/>
        </w:rPr>
      </w:pPr>
      <w:r>
        <w:rPr>
          <w:lang w:val="bg-BG"/>
        </w:rPr>
        <w:t xml:space="preserve">Данните за причините за установените несъответствия  и предприетите коригиращи действия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bg-BG"/>
        </w:rPr>
      </w:pPr>
      <w:r>
        <w:rPr>
          <w:lang w:val="bg-BG"/>
        </w:rPr>
        <w:t>Данните от преразглеждането и/или актуализацията на инструкциите за работа на  технологичното оборудване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>-    Списък с документите доказващи съответствие с условията на КР и ги представя при поискване от компетентни орган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Докладване 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БЪДЕЩЕ БУТОВО” АД </w:t>
      </w:r>
      <w:r>
        <w:rPr>
          <w:lang w:val="bg-BG"/>
        </w:rPr>
        <w:t xml:space="preserve"> изготвя и представя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-ежегодно в РИОСВ годишен доклад за изпълнение дейностите за които е предоставено КР в определения срок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- представя при поискване от компетентните органи допълнителна информация относно изпълнение на условията в КР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Актуализиране на СУОС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>Фирмата се задължава при актуализация или изменение на издаденото КР или след издаване на ново такова, да актуализира СУОС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3. Използване на ресурси</w:t>
      </w:r>
    </w:p>
    <w:p>
      <w:pPr>
        <w:pStyle w:val="Normal"/>
        <w:spacing w:lineRule="auto" w:line="360"/>
        <w:rPr>
          <w:lang w:val="ru-RU"/>
        </w:rPr>
      </w:pPr>
      <w:r>
        <w:rPr>
          <w:lang w:val="bg-BG"/>
        </w:rPr>
        <w:t>3.1.Използване на вода за производствени нужд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 определените срокове   в КР са определени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-процесите свързани с най-голяма консумация на вода за производствени нужди-добиване и обработка на суровината и формоване на изделият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-разработени са инструкции за поддръжка и проверка  на оборудването, което е основен консуматор на вода за производствени нужд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- изготвена е схема и са обозначени  на площадката измервателните устройства за измерване на изразходените количества вода за производствени нужди- приложение схема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-монтирани са 3 броя водомери за измерване на водата за производствени нужди: за охлаждане, за навлажняване на глината и за общото количество на производствени вод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-документира се информация,която включва: обща месечна консумация вода за производствена нужда на площадката; обща месечна консумация вода за единица продукт за инсталацията и годишна консумация на вода за производствени нужди.</w:t>
      </w:r>
    </w:p>
    <w:p>
      <w:pPr>
        <w:pStyle w:val="Normal"/>
        <w:ind w:left="600" w:hanging="0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    </w:t>
      </w:r>
      <w:r>
        <w:rPr>
          <w:lang w:val="ru-RU"/>
        </w:rPr>
        <w:t>Осъществява се ежемесечен мониторинг на изразходените количества води за производствени нужди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ма сключен договор № 651/22.05.2006г  с  РИОСВ – Акредитирана лаборатория гр.В.Търново за изследване на смесен поток – охлаждащи, битово-фекални и дъждовни води, заустени в р.Ломя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з 2006 г са извършени 8 броя замервания. Няма установени несъответствия през 2006г  с условията в КР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онтирани са водомери за изразходваните количества подземни и повърхностни води.Същите се отчитат ежемесечно и резултатите се описват в Дневник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ез 2006 година няма установени несъответствия. Дружеството не е превишило количеството използвана вода за производствени нужди посочено  в КР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Измервателни устройства за отчитане количеството на заустваните води не могат да се монтират, поради </w:t>
      </w:r>
      <w:r>
        <w:rPr>
          <w:lang w:val="bg-BG"/>
        </w:rPr>
        <w:t xml:space="preserve">големия диаметър на канализационните тръби – Ф 1200  </w:t>
      </w:r>
      <w:r>
        <w:rPr>
          <w:lang w:val="ru-RU"/>
        </w:rPr>
        <w:t>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Група специалисти обмислят възможността за монтиране на измервателни устройства или друг начин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аблица3.1.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07"/>
        <w:gridCol w:w="1517"/>
        <w:gridCol w:w="1507"/>
        <w:gridCol w:w="1507"/>
        <w:gridCol w:w="1789"/>
      </w:tblGrid>
      <w:tr>
        <w:trPr/>
        <w:tc>
          <w:tcPr>
            <w:tcW w:w="14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зточник на вода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Годишно количество съгласно КР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 съгласно КР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зползвано годишно количество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зползвано количество за единица продукт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ере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15200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0,11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00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0,109</w:t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3.2.Използване на енергия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лектроенергия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,съгласно КР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зползвано количество за единица продукт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лектроенергия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0,092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0,06459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            </w:t>
      </w:r>
      <w:r>
        <w:rPr>
          <w:lang w:val="bg-BG"/>
        </w:rPr>
        <w:t>Измерването на използваната ел.енергия се отчита по измервателни устройства в заводската подстанция – прилагаме схема с тяхното разположение.Определени са основните консуматори на енергия- 1 бр.тунелна пещ,2 бр.вакуумпреси за формоване,38 бр.камерни сушилни,като преобразователи на електроенергия се използват АД/асинхронни електродвигатели/ които работят с постоянна мощност.Поради икономическа неизгодност няма монтирани измервателни уреди в звената,свързани непряко в производствения процес.Разхода  в тези звена се отчита по инсталирани мощности както следва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lang w:val="bg-BG"/>
        </w:rPr>
        <w:t>Летен период        зимен период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РМР                                                                                 1 %                         1,5 %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администрация                                                             0,5 %                         2 %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Осветление                                                                  0,4 %                        0,6 %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Складове,гаражи,портал                                             0,2 %                        0,8 %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5.Линия за производство на тухли                               97,9 %                      95,1 %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Ежемесечно след получаване на фактурираните количества ел.енергия, енергетика прави разпределение на изразходваните количества по схемата и ги представя в отдел финансово-счетоводен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ри инсталиране на нови мощности енергетика прави промени в схемата за разпределение ако не са монтирани разходомерни устройств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Резултатите от прилагането на инструкцията  за оценка на съответствието на измерените количества ел.енергия    с определените такива в условията на КР се записват в дневник .</w:t>
      </w:r>
    </w:p>
    <w:p>
      <w:pPr>
        <w:pStyle w:val="Normal"/>
        <w:ind w:left="600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Годишната консумация на ел.енергия за производството на единица продукт  / 1</w:t>
      </w:r>
      <w:r>
        <w:rPr/>
        <w:t>t</w:t>
      </w:r>
      <w:r>
        <w:rPr>
          <w:lang w:val="ru-RU"/>
        </w:rPr>
        <w:t xml:space="preserve">/  е  -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>
          <w:lang w:val="ru-RU"/>
        </w:rPr>
        <w:t>М</w:t>
      </w:r>
      <w:r>
        <w:rPr/>
        <w:t>Wh</w:t>
      </w:r>
      <w:r>
        <w:rPr>
          <w:lang w:val="ru-RU"/>
        </w:rPr>
        <w:t>/</w:t>
      </w:r>
      <w:r>
        <w:rPr/>
        <w:t>t</w:t>
      </w:r>
      <w:r>
        <w:rPr>
          <w:lang w:val="ru-RU"/>
        </w:rPr>
        <w:t xml:space="preserve">   -   0,06459            -      при разрешена в КР  - 0,092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3.3. Използване на суровини и горива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Таблица  3.3.1</w:t>
      </w:r>
      <w:r>
        <w:rPr/>
        <w:t>.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01"/>
        <w:gridCol w:w="1522"/>
        <w:gridCol w:w="1532"/>
        <w:gridCol w:w="1522"/>
        <w:gridCol w:w="1851"/>
      </w:tblGrid>
      <w:tr>
        <w:trPr/>
        <w:tc>
          <w:tcPr>
            <w:tcW w:w="13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ровина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шно количество съгласно КР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 за единица продукт съгласно КР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потребено годишно количество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 за единица продукт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ргелна глина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0000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06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000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,044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да</w:t>
            </w:r>
          </w:p>
        </w:tc>
      </w:tr>
    </w:tbl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Таблица 3.3.3.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99"/>
        <w:gridCol w:w="1521"/>
        <w:gridCol w:w="1532"/>
        <w:gridCol w:w="1521"/>
        <w:gridCol w:w="1851"/>
      </w:tblGrid>
      <w:tr>
        <w:trPr/>
        <w:tc>
          <w:tcPr>
            <w:tcW w:w="13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риво</w:t>
            </w:r>
          </w:p>
        </w:tc>
        <w:tc>
          <w:tcPr>
            <w:tcW w:w="14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шно количество съгласно КР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 за единица продукт съгласно КР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потребено годишно количество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 за единица продукт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роден  газ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400000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44310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0601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Изразходените суровини и горива се установяват всеки месец.Спазва се инструкция за оценка на съответствието на измерените /изчислени количества суровини и горива с определените в КР.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3.4.Съхранение на суровини,спомагателни материали,горива и продукт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Ежемесечно се извършват проверки на площадките за съхранение на суровини, горива и продукт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ри извършени 12 броя проверки на площадката за съхранение на глина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няма установени несъответствия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рез 2006 г фирмата не е използвала  мазут за изпичане на продукцията с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От м.март 2006г фирмата използва  природен газ,като за доставката  и поддръжката на тръбопреносната мрежа  отговаря “Павгаз”АД гр.Павликен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Готовата продукция на “БЪДЕЩЕ БУТОВО” АД  се съхранява на площадката на цех “Бъдеще-2”.Ежемесечно се извършват проверки на площадката за готова продукция и несъответствия не са установен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оради преминаване процеса “Изпичане” от мазут на природен газ през 2006г  нямаме функционираща тръбопреносна мрежа за мазут 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4. ЕМИСИИ НА ВРЕДНИ И ОПАСНИ ВЕЩЕСТВА  В ОКОЛНАТА СРЕДА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    </w:t>
      </w:r>
    </w:p>
    <w:p>
      <w:pPr>
        <w:pStyle w:val="Normal"/>
        <w:spacing w:lineRule="auto" w:line="360"/>
        <w:ind w:left="42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общена информация </w:t>
      </w:r>
    </w:p>
    <w:p>
      <w:pPr>
        <w:pStyle w:val="Normal"/>
        <w:spacing w:lineRule="auto" w:line="360"/>
        <w:ind w:left="42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4.1.Емисии от точкови източници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lang w:val="bg-BG"/>
        </w:rPr>
      </w:pPr>
      <w:r>
        <w:rPr>
          <w:b/>
          <w:color w:val="000000"/>
          <w:lang w:val="bg-BG"/>
        </w:rPr>
        <w:t>4.2.Емисии на вредни вещества във въздух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 "БЪДЕЩЕ БУТОВО" АД, основна суровина за производството е – мергелна глина. Гориво – природен газ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Точкови източници, през който се изпускат вредни вещества в атмосферния въздух са 4 бр. комини, от които в момента работят 2 бр.Единия комин на тунелна пещ № 2 и комин от генератор № 1. Димните газове при горивните процеси се отвеждат в атмосферата през 2-та комина .</w:t>
      </w:r>
      <w:r>
        <w:rPr>
          <w:b/>
          <w:lang w:val="bg-BG"/>
        </w:rPr>
        <w:t xml:space="preserve"> Комина на пеща </w:t>
      </w:r>
      <w:r>
        <w:rPr>
          <w:lang w:val="bg-BG"/>
        </w:rPr>
        <w:t xml:space="preserve"> е с правоъгълно сечение и височина 15 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Основните емисии на вредни вещества в атмосферния въздух са:</w:t>
      </w:r>
      <w:r>
        <w:rPr>
          <w:lang w:val="bg-BG"/>
        </w:rPr>
        <w:t xml:space="preserve"> </w:t>
      </w:r>
      <w:r>
        <w:rPr>
          <w:b/>
          <w:lang w:val="bg-BG"/>
        </w:rPr>
        <w:t>прах , азотни оксиди, серен диоксид, въглероден окси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рез 2006 г. са извършени еднократни замервания от РИОСВ - гр. В.Търново. за емисии на следните основни замърсители във въздуха: </w:t>
      </w:r>
      <w:r>
        <w:rPr>
          <w:b/>
          <w:lang w:val="bg-BG"/>
        </w:rPr>
        <w:t>прах, азотни окиси, въглероден оксид, серен диоксид.</w:t>
      </w:r>
      <w:r>
        <w:rPr>
          <w:lang w:val="bg-BG"/>
        </w:rPr>
        <w:t xml:space="preserve"> Определените стойности са в резултат на еднократни замервания и отразяват моментното състояние на  съоръжението, както и общото натоварване на инсталацията като цяло. 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Анализиране на получените данни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база получения масов поток на всяко вредно вещество от извършените директни замервания на РОИСВ – гр. В.Търново през 2006 г. (1 брой), са изчислени годишните товари на замърсителите, изхвърлени</w:t>
      </w:r>
      <w:r>
        <w:rPr>
          <w:b/>
          <w:lang w:val="bg-BG"/>
        </w:rPr>
        <w:t xml:space="preserve"> </w:t>
      </w:r>
      <w:r>
        <w:rPr>
          <w:lang w:val="bg-BG"/>
        </w:rPr>
        <w:t>във въздух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Данните са посочени в Таблица……  настоящия Доклад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 постигане на оптимален режим на работа на горелките на тунелната пещ и на генератора  е разработена технологична инструкция в която са описани основните параметри и настройката им. </w:t>
      </w:r>
    </w:p>
    <w:p>
      <w:pPr>
        <w:pStyle w:val="Normal"/>
        <w:spacing w:lineRule="auto" w:line="360"/>
        <w:ind w:left="2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“БЪДЕЩЕ БУТОВО” АД няма закупено оборудване  за собствен контрол и мониторинг на атмосферния въздух Има сключени договори с Регионална лаборатория при РИОСВ – гр.В.Търново.</w:t>
      </w:r>
    </w:p>
    <w:p>
      <w:pPr>
        <w:pStyle w:val="Normal"/>
        <w:spacing w:lineRule="auto" w:line="360"/>
        <w:ind w:right="41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432" w:hanging="0"/>
        <w:rPr/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4.3. Емисии на вредни и опасни вещества в отпадъчните  води</w:t>
      </w:r>
    </w:p>
    <w:p>
      <w:pPr>
        <w:pStyle w:val="Normal"/>
        <w:spacing w:lineRule="auto" w:line="360"/>
        <w:ind w:left="48" w:hanging="0"/>
        <w:rPr/>
      </w:pPr>
      <w:r>
        <w:rPr>
          <w:color w:val="000000"/>
          <w:lang w:val="bg-BG"/>
        </w:rPr>
        <w:tab/>
        <w:t>Производствените отпадъчни води от работата на инсталацията се разделят на 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>отпадъчни води смесен поток (охлаждащи, дъждовни и битово-фекални), зауствани в канализацията на дружеството,преминават през септична яма и се вливат в р.Ломя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>охлаждащи отпадъчни води, вливащи се в смесения поток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ru-RU"/>
        </w:rPr>
        <w:tab/>
        <w:t>И</w:t>
      </w:r>
      <w:r>
        <w:rPr>
          <w:color w:val="000000"/>
          <w:lang w:val="bg-BG"/>
        </w:rPr>
        <w:t>зточници на замърсяване на отпадъчните води  фирмата ням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Съгласно условията в Комплексното разрешително се контролират следните параметри: </w:t>
      </w:r>
      <w:r>
        <w:rPr>
          <w:b/>
          <w:lang w:val="bg-BG"/>
        </w:rPr>
        <w:t xml:space="preserve">рН </w:t>
      </w:r>
      <w:r>
        <w:rPr>
          <w:lang w:val="bg-BG"/>
        </w:rPr>
        <w:t xml:space="preserve">и </w:t>
      </w:r>
      <w:r>
        <w:rPr>
          <w:b/>
          <w:lang w:val="bg-BG"/>
        </w:rPr>
        <w:t>неразтворени веществ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Контролирани параметри: </w:t>
      </w:r>
      <w:r>
        <w:rPr>
          <w:b/>
          <w:sz w:val="22"/>
          <w:szCs w:val="22"/>
          <w:lang w:val="ru-RU"/>
        </w:rPr>
        <w:t>рН,активна реакция,</w:t>
      </w:r>
      <w:r>
        <w:rPr>
          <w:b/>
          <w:sz w:val="22"/>
          <w:szCs w:val="22"/>
          <w:lang w:val="bg-BG"/>
        </w:rPr>
        <w:t>н</w:t>
      </w:r>
      <w:r>
        <w:rPr>
          <w:b/>
          <w:sz w:val="22"/>
          <w:szCs w:val="22"/>
          <w:lang w:val="ru-RU"/>
        </w:rPr>
        <w:t>еразтворени вещества, биологична потребност от кислород /БПК/ ,химична потребност /ХПК/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иложение таблици   ……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Изпускат се промишлени отпадъчни води смесен поток (охлаждащи, дъждовни и битово-фекални), зауствани в канализацията на  “БЪДЕЩЕ БУТОВО” АД в точки 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ъгласно изискванията на Комплексното разрешително тези отпадъчни води подлежат на контрол по отношение на показателите </w:t>
      </w:r>
      <w:r>
        <w:rPr>
          <w:b/>
          <w:lang w:val="bg-BG"/>
        </w:rPr>
        <w:t>активна реакция и неразтворени вещества</w:t>
      </w:r>
      <w:r>
        <w:rPr>
          <w:lang w:val="bg-BG"/>
        </w:rPr>
        <w:t xml:space="preserve">. През 2006 г. са извършени  замервания на емисиите от Регионална Лаборатория - В.Търново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bg-BG"/>
        </w:rPr>
        <w:t>б) повърхностни води</w:t>
      </w:r>
    </w:p>
    <w:p>
      <w:pPr>
        <w:pStyle w:val="Normal"/>
        <w:ind w:left="6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ъстоянието на канализационната мрежа за битово-фекални води е добро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анализационната мрежа за битово-фекални води е под земята.През 2006 година не са констатирани видими течове и/или разливи.        </w:t>
      </w:r>
    </w:p>
    <w:p>
      <w:pPr>
        <w:pStyle w:val="Normal"/>
        <w:ind w:left="6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6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Фирмата няма самостоятелен колектор за дъждовни води.Дъждовните води, заедно с охлаждащите и битово-фекални води се заустват в общата канализационна мрежа на дружеството и смесения поток се зауства в р.Ломя.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1032" w:leader="none"/>
        </w:tabs>
        <w:spacing w:lineRule="auto" w:line="360"/>
        <w:ind w:left="432" w:hanging="0"/>
        <w:rPr/>
      </w:pPr>
      <w:r>
        <w:rPr/>
        <w:t>4.4. Управление на отпадъците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bg-BG"/>
        </w:rPr>
        <w:t xml:space="preserve">Количеството на производствените отпадъци се отчита веднъж годишно чрез информационни карти на МОСВ пред РИОСВ - гр. В.Търново.  Всички  отпадъци,  които  се продават на други фирми се отчитат и чрез счетоводни документи. За всички отпадъци за заведени отчетни книги, които са заверени от РИОСВ и отчета на отпадъците е започнат през 2005 г.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За отчитане на отпадъците от ежедневната производствена дейност се изпълнява Инструкция за измерване, изчисление и оценка на образуваните количества отпадъци, която има за цел да се направ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ериодична оценка на количеството образувани отпадъци за единица продукт, на причините за установените несъответствия с определените в Комплексното разрешително и за предприемане на коригиращи дейст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ериодична оценка на съответствието на събирането на отпадъците с условията на комплексното разрешително, на причините за установените несъответствия и за предприемане на коригиращи дейст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Измерване или изчисление на образуваните количества отпадъци в съответствие с условията за наблю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ериодична оценка на съответствието на количествата генерирани отпадъци с разрешените такива, установяване на причините за допуснати несъответствия и предприемане на коригиращи 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Събирането и съхранението на производствените отпадъци се извършва съобразно технологичните процеси. На територията на “БЪДЕЩЕ БУТОВО“АД са определени места  за тяхното събиран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Местата за временно съхраняване на отпадъците, генерирани от “БЪДЕЩЕ БУТОВО”АД са посочени в схема 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Площадките за съхранение на отпадъците се поддържат с подходяща настилка и са оградени от останалата част на производствената площадка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Имат обозначителни табели с вида и кода на отпадъка. Достъпът е ограничен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Събирането на течните отпадъци се извършва в закрити метални варели, поставени на площадкит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На площадките се съхраняват само отпадъците, за събирането на които са предназначени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Площадките се поддържат от отговорните лица, които са определени със заповед. Отговорниците оценяват съответствието на площадката с изискванията на Комплексното разрешително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При установяване на несъответствия се предприемат коригиращи действия за привеждане във вид, изискван от Кoмплексното разрешително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1" w:right="1411" w:gutter="0" w:header="706" w:top="762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bg-BG"/>
        </w:rPr>
        <w:t>Таблица 5. Оползотворяване и  обезвреждане на отпадъци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422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42"/>
        <w:gridCol w:w="2138"/>
        <w:gridCol w:w="1942"/>
        <w:gridCol w:w="3624"/>
        <w:gridCol w:w="28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Отпадъ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олзотворяване на площадк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езвреждане на площадка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външната фирмаизвършваща операцията по оползотворяване/обезвреждан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Метали –износени работни части на машини и съоръжения –от бра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1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5,6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“</w:t>
            </w:r>
            <w:r>
              <w:rPr>
                <w:sz w:val="20"/>
                <w:szCs w:val="20"/>
                <w:lang w:val="bg-BG"/>
              </w:rPr>
              <w:t>МЕТАЛ ИНВЕСТ” ЕО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гр.В.Търново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2" w:right="1138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Таблица 4. Образуване на  отпадъци (по Условие 11.1 от КР)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61"/>
        <w:gridCol w:w="504"/>
        <w:gridCol w:w="840"/>
        <w:gridCol w:w="894"/>
        <w:gridCol w:w="690"/>
        <w:gridCol w:w="888"/>
        <w:gridCol w:w="980"/>
        <w:gridCol w:w="1104"/>
        <w:gridCol w:w="1176"/>
        <w:gridCol w:w="648"/>
      </w:tblGrid>
      <w:tr>
        <w:trPr>
          <w:tblHeader w:val="true"/>
          <w:trHeight w:val="288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Отпадъ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84" w:hanging="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/>
                <w:bCs/>
                <w:sz w:val="18"/>
                <w:szCs w:val="18"/>
                <w:vertAlign w:val="superscript"/>
                <w:lang w:val="bg-BG"/>
              </w:rPr>
              <w:t>1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Код на отпадъ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Годишно количество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t/y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Годишно количест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За единица продукт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Временно съхранение на площадка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Транспортиране-собствен транспорт/външна фирм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>
          <w:trHeight w:val="28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К-во определено с 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ално измере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К-ва определени с  К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ално измерен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bCs/>
                <w:sz w:val="20"/>
                <w:szCs w:val="18"/>
                <w:lang w:val="bg-BG"/>
              </w:rPr>
            </w:pPr>
            <w:r>
              <w:rPr>
                <w:bCs/>
                <w:sz w:val="20"/>
                <w:szCs w:val="18"/>
                <w:lang w:val="bg-BG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адъци от разкриване и добив на неметални полезни изкопаеми-камъни от преработка на глина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0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001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000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- продажб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Отпадъчна смес преди термично обработване-от формоване на изделията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2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а норм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0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Отпадъчни керамични  изделия,тухли,плочки и стр.материали-след термично обработване-парчета тухл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2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3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а-Площад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 -продажб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ърготини,стружки и изрезки от черни мета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а нор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а-Площад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аване на фи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ърготини,стружки и изрезки от цветни мета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а нор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-Площа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аване на фи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 моторни,смазочни и масла за зъбни преда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208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а нор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а-Площад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олзотворява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307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а нор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а-Площад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 изолационни и топрераващи масл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310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а нор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а-Площад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олзотворява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астмасови опако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0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а нор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аване на фи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аковки от дървесни материа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0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а – Площад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олзотворяване-продажб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бсорбенти,филтърни м-ли-вкл.маслени филтри,неупоменати другаде,кърпи за изтриване и предпазни облекла,съдържащи ОВ-масл.филтри,конци,парца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0202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а нор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езли от употреба гу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0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Да-Площад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аване на фи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рни метали от ремонт на МП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0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-Площа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аване на фи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Излязло от употреба оборудване,различно от упоменатите в кодове 160209 до 16021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02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а-Площад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аване на фи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  <w:lang w:val="bg-BG"/>
              </w:rPr>
              <w:t xml:space="preserve">Оловни акумулаторни батери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0601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аване на фи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адъци,съдържащи масла и нефтопродук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0708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  <w:lang w:val="bg-BG"/>
              </w:rPr>
              <w:t>Да-Площа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аване на фи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лицовъчни и огнеупорни м-ли от неметалургични процеси,съдържащи 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1105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а нор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аване на фи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лицовъчни и огнеупорни м-ли от неметалургични процеси,различни от упоменатите в 161105-отработени огнеупорни плоч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1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а нор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Смеси от бетон,тухли,керемиди,плочки,фаянсови и керамични изделия,различни от упоменатите в 170106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01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а нор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  <w:lang w:val="bg-BG"/>
              </w:rPr>
              <w:t>Да-Площа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адъци от желязо и стом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1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bg-BG"/>
              </w:rPr>
              <w:t>яма нор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авани на фи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луоресцентни тръби и др.отпадъци,съдържащи жива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121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аване на фи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и-износени работни части на машини и съоръжения,от бракуван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,6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аване на фи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ени битови отпадъц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а нор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Heading1"/>
        <w:tabs>
          <w:tab w:val="clear" w:pos="720"/>
          <w:tab w:val="left" w:pos="1032" w:leader="none"/>
        </w:tabs>
        <w:ind w:left="432" w:hanging="0"/>
        <w:rPr>
          <w:color w:val="FF0000"/>
          <w:sz w:val="18"/>
          <w:szCs w:val="18"/>
          <w:vertAlign w:val="superscript"/>
        </w:rPr>
      </w:pPr>
      <w:r>
        <w:rPr>
          <w:color w:val="FF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  <w:lang w:val="bg-BG"/>
        </w:rPr>
        <w:t>1)</w:t>
      </w:r>
      <w:r>
        <w:rPr>
          <w:color w:val="000000"/>
          <w:sz w:val="20"/>
          <w:szCs w:val="20"/>
          <w:lang w:val="bg-BG"/>
        </w:rPr>
        <w:t xml:space="preserve">пореден  № на отпадъка по възходящ ред на шестцифрения код </w:t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1" w:right="1411" w:gutter="0" w:header="706" w:top="762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032" w:leader="none"/>
        </w:tabs>
        <w:spacing w:lineRule="auto" w:line="360"/>
        <w:ind w:left="360" w:hanging="0"/>
        <w:rPr/>
      </w:pPr>
      <w:r>
        <w:rPr/>
        <w:t xml:space="preserve">4.5.Шум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"БЪДЕЩЕ БУТОВО"АД е  непосредствено до производствената площадка на ЗК"ЕДИНСТВО"с.Бутово, река Ломя, пасище, ж.п. линия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Производствената площадка е с площ 287,709 дка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lang w:val="bg-BG"/>
        </w:rPr>
        <w:tab/>
      </w:r>
      <w:r>
        <w:rPr>
          <w:color w:val="000000"/>
          <w:lang w:val="bg-BG"/>
        </w:rPr>
        <w:t>Източниците на шумово натоварване са следните съоръж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ентилатори и генератор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Линия за производство на тухли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lang w:val="bg-BG"/>
        </w:rPr>
        <w:t>Посочените източници имат отношение към производствената площадка и помещенията, в които са поместен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Акустичният режим на територията на "БЪДЕЩЕ БУТОВО" АД  се формира основно от шума, излъчван от собствените му източници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установяване на нивата на шума по измервателния контур на площадката на централата са проведени измервания в няколко точки през деня от Орган за контрол от вид “А” при ………………… – гр. В.Търново. Данните са посочени в Таблица 9. Измервателния контур е определен съгласно изискванията на “Методика за определяне на общата звукова мощност, излъчвана в околната среда от промишлено предприятие и определяне нивото на шума в мястото на въздействие”. Производствената площадка е разделена на два изчислителни конту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Съгласно изискванията на </w:t>
      </w:r>
      <w:r>
        <w:rPr>
          <w:b/>
          <w:lang w:val="bg-BG"/>
        </w:rPr>
        <w:t>Условие 12.1.1.</w:t>
      </w:r>
      <w:r>
        <w:rPr>
          <w:lang w:val="bg-BG"/>
        </w:rPr>
        <w:t xml:space="preserve"> дейностите, извършвани на производствената площадка не трябва да превишават посочените нива на шум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о границите на производствената площадк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през деня - 70 dB(A)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през нощта - 70 dB(A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 мястото на въздействие (най-близката хигиенна зона в населеното място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- през деня –60 dB(A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- през нощта – 50 dB(A), съгласно ХН 0-64 (ДВ 16/1975г.)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мерванията показват, че по измервателния контур шумовото ниво не превишава допустимите норми. Шумозащитната зона попада в измерителния контур. Същата не излиза извън територията на предприятието. Към момента на измерването не е извършвана смяна на агрегатите и не са установени повишени наднормени емисии на шум. Такава смяна се извършва планово през определен етап от време. които не позволяват превишаване на шумовите емиси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Таблица ……….</w:t>
      </w:r>
    </w:p>
    <w:p>
      <w:pPr>
        <w:pStyle w:val="Normal"/>
        <w:spacing w:lineRule="auto" w:line="360"/>
        <w:ind w:firstLine="768"/>
        <w:jc w:val="both"/>
        <w:rPr>
          <w:lang w:val="bg-BG"/>
        </w:rPr>
      </w:pPr>
      <w:r>
        <w:rPr>
          <w:lang w:val="bg-BG"/>
        </w:rPr>
        <w:t>През отчетния период няма официално получени оплаквания от неправителствени организации или частни лиц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6. Опазване на почвата  и подземните води от замърсява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БЪДЕЩЕ БУТОВО” АД </w:t>
      </w:r>
      <w:r>
        <w:rPr>
          <w:lang w:val="bg-BG"/>
        </w:rPr>
        <w:t xml:space="preserve"> няма тръбопроводи на открито, разливи на вредни и опасни вещества.Няма наличие и не съхраняваме течности във варели,резервоари и др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Фирмата няма собствен мониторинг за изследване на почвата и подземните води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5.Доклад по инвестиционна програма за привеждане в съответствие с условията на КР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1" w:right="1411" w:gutter="0" w:header="706" w:top="762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2" w:right="1138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96520</wp:posOffset>
                </wp:positionV>
                <wp:extent cx="9306560" cy="510349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8"/>
                              <w:gridCol w:w="3456"/>
                              <w:gridCol w:w="888"/>
                              <w:gridCol w:w="1008"/>
                              <w:gridCol w:w="1128"/>
                              <w:gridCol w:w="2616"/>
                              <w:gridCol w:w="1320"/>
                              <w:gridCol w:w="1441"/>
                              <w:gridCol w:w="2471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46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Таблица 6. Инвестиционна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bg-BG"/>
                                    </w:rPr>
                                    <w:t>ИНВЕСТИЦИОННА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bg-BG"/>
                                    </w:rPr>
                                    <w:t>ЗА ПРИВЕЖДАНЕ В СЪОТВЕТСТВИЕ С УСЛОВИЯТА НА КОМПЛЕКСНОТО РАЗРЕШИТЕЛНО НА “БЪДЕЩЕ БУТОВО”АД – с.Бут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1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Дей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1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1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1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Инвести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(хил.лв.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Начало на дейностт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Край на дейността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Резултат на дейност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Метод за контро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Отговорник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Постигнати резулта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За 2006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hanging="14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овършване газифициране на тунелна пещ № 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bg-BG"/>
                                    </w:rPr>
                                    <w:t>08.200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0"/>
                                      <w:szCs w:val="20"/>
                                      <w:lang w:val="bg-BG"/>
                                    </w:rPr>
                                    <w:t>02.200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ивеждане емисиите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в съответствие с Директива 2001/80/Е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  <w:lang w:val="bg-BG"/>
                                    </w:rPr>
                                    <w:t>Условие 9.2.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Измерване н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bg-BG"/>
                                    </w:rPr>
                                    <w:t>емисиите и РИОС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Изп. Директор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Намаляване на вредни емисии във въздуха и пр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В изпълнение на Н №1/27.06.2005гза норми за допустими емисии на ВВ,замърс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67" w:hanging="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bg-BG"/>
                                    </w:rPr>
                                    <w:t>Ремонт на покрив цех 2  -  8 дка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bg-BG"/>
                                    </w:rPr>
                                    <w:t>09.200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bg-BG"/>
                                    </w:rPr>
                                    <w:t>30.11.200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обряване производствената дейнос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Изп. Директор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bg-BG"/>
                                    </w:rPr>
                                    <w:t>Намаляване на неорганизираните еми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67" w:hanging="5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bg-BG"/>
                                    </w:rPr>
                                    <w:t>Монтиране измервателни устройства за отчитане консумацията на вод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bg-BG"/>
                                    </w:rPr>
                                    <w:t>01.200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0"/>
                                      <w:szCs w:val="20"/>
                                      <w:lang w:val="bg-BG"/>
                                    </w:rPr>
                                    <w:t>28,02.200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firstLine="1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тчитане разхода на в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/>
                                    <w:ind w:left="16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68" w:hanging="136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Изп. Директор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55" w:hanging="24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Измерване разхода на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58" w:hanging="5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Реконструкция и въвеждане в експлоатация на септична ям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bg-BG"/>
                                    </w:rPr>
                                    <w:t>01.200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bg-BG"/>
                                    </w:rPr>
                                    <w:t>30,06.2000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firstLine="5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амаляване разхода на в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val="bg-BG"/>
                                    </w:rPr>
                                    <w:t>РИОС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Изп. Директор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val="bg-BG"/>
                                    </w:rPr>
                                    <w:t>Намаляване разхода на в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401.85pt;mso-wrap-distance-left:9pt;mso-wrap-distance-right:9pt;mso-wrap-distance-top:0pt;mso-wrap-distance-bottom:0pt;margin-top:7.6pt;mso-position-vertical-relative:text;margin-left:56.8pt;mso-position-horizontal-relative:page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8"/>
                        <w:gridCol w:w="3456"/>
                        <w:gridCol w:w="888"/>
                        <w:gridCol w:w="1008"/>
                        <w:gridCol w:w="1128"/>
                        <w:gridCol w:w="2616"/>
                        <w:gridCol w:w="1320"/>
                        <w:gridCol w:w="1441"/>
                        <w:gridCol w:w="2471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146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Таблица 6. Инвестиционна програ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ИНВЕСТИЦИОННА ПРОГРА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ЗА ПРИВЕЖДАНЕ В СЪОТВЕТСТВИЕ С УСЛОВИЯТА НА КОМПЛЕКСНОТО РАЗРЕШИТЕЛНО НА “БЪДЕЩЕ БУТОВО”АД – с.Бутово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1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Дей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1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1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1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Инвест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(хил.лв.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Начало на дейностт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Край на дейността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Резултат на дейност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Метод за контро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Отговорник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Постигнати резулт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За 2006г 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hanging="14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вършване газифициране на тунелна пещ № 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  <w:lang w:val="bg-BG"/>
                              </w:rPr>
                              <w:t>08.200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0"/>
                                <w:szCs w:val="20"/>
                                <w:lang w:val="bg-BG"/>
                              </w:rPr>
                              <w:t>02.200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Привеждане емисиите 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bg-BG"/>
                              </w:rPr>
                              <w:t xml:space="preserve">в съответствие с Директива 2001/80/Е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z w:val="20"/>
                                <w:szCs w:val="20"/>
                                <w:lang w:val="bg-BG"/>
                              </w:rPr>
                              <w:t>Условие 9.2.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Измерване на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bg-BG"/>
                              </w:rPr>
                              <w:t>емисиите и РИОС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Изп. Директор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Намаляване на вредни емисии във въздуха и пр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В изпълнение на Н №1/27.06.2005гза норми за допустими емисии на ВВ,замърсители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67" w:hanging="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bg-BG"/>
                              </w:rPr>
                              <w:t>Ремонт на покрив цех 2  -  8 дка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bg-BG"/>
                              </w:rPr>
                              <w:t>09.200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0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  <w:lang w:val="bg-BG"/>
                              </w:rPr>
                              <w:t>30.11.200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обряване производствената дейнос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3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Изп. Директор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bg-BG"/>
                              </w:rPr>
                              <w:t>Намаляване на неорганизираните емисии</w:t>
                            </w:r>
                          </w:p>
                        </w:tc>
                      </w:tr>
                      <w:tr>
                        <w:trPr>
                          <w:trHeight w:val="1816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67" w:hanging="5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bg-BG"/>
                              </w:rPr>
                              <w:t>Монтиране измервателни устройства за отчитане консумацията на вод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bg-BG"/>
                              </w:rPr>
                              <w:t>01.200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0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0"/>
                                <w:szCs w:val="20"/>
                                <w:lang w:val="bg-BG"/>
                              </w:rPr>
                              <w:t>28,02.200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1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тчитане разхода на в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/>
                              <w:ind w:left="168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68" w:hanging="136"/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Изп. Директор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5" w:hanging="24"/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Измерване разхода на вода</w:t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58" w:hanging="5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еконструкция и въвеждане в експлоатация на септична ям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lang w:val="bg-BG"/>
                              </w:rPr>
                              <w:t>01.200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0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bg-BG"/>
                              </w:rPr>
                              <w:t>30,06.2000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5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маляване разхода на в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  <w:lang w:val="bg-BG"/>
                              </w:rPr>
                              <w:t>РИОС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Изп. Директор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  <w:lang w:val="bg-BG"/>
                              </w:rPr>
                              <w:t>Намаляване разхода на в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6. Прекратяване работата на  инсталации или части от тях</w:t>
      </w:r>
    </w:p>
    <w:p>
      <w:pPr>
        <w:pStyle w:val="Normal"/>
        <w:spacing w:lineRule="auto" w:line="360"/>
        <w:ind w:firstLine="744"/>
        <w:jc w:val="both"/>
        <w:rPr>
          <w:lang w:val="bg-BG"/>
        </w:rPr>
      </w:pPr>
      <w:r>
        <w:rPr>
          <w:lang w:val="bg-BG"/>
        </w:rPr>
        <w:t>През отчетния период не са предприети действия за закриване на инсталации. Не е изготвен план за прекратяване дейността на инсталациите поради липсата на  нормативно  утвърдена методика.</w:t>
      </w:r>
    </w:p>
    <w:p>
      <w:pPr>
        <w:pStyle w:val="Normal"/>
        <w:spacing w:lineRule="auto" w:line="360"/>
        <w:ind w:firstLine="7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7.Свързани с околната среда аварии,оплаквания и възражения</w:t>
      </w:r>
    </w:p>
    <w:p>
      <w:pPr>
        <w:pStyle w:val="Heading1"/>
        <w:tabs>
          <w:tab w:val="clear" w:pos="720"/>
          <w:tab w:val="left" w:pos="1032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7.1.  Аварии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През отчетния период няма регистрирани аварии свързани с неспазване на условията на комплексното разрешително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7.2. Оплаквания или възражения,свързани с дейността на инсталацията, за които е издадено КР 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lang w:val="bg-BG"/>
        </w:rPr>
        <w:t>Няма постъпили оплаквания или възражения,свързани с дейността на фирмат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4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>Таблица 1</w:t>
      </w:r>
      <w:r>
        <w:rPr>
          <w:b/>
          <w:lang w:val="bg-BG"/>
        </w:rPr>
        <w:t>. Изпускания по PRTR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3"/>
        <w:gridCol w:w="1552"/>
        <w:gridCol w:w="1834"/>
        <w:gridCol w:w="1256"/>
        <w:gridCol w:w="6"/>
        <w:gridCol w:w="1079"/>
        <w:gridCol w:w="1080"/>
        <w:gridCol w:w="1249"/>
        <w:gridCol w:w="1104"/>
      </w:tblGrid>
      <w:tr>
        <w:trPr>
          <w:trHeight w:val="62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CAS 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Замърсит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мисионно прагов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колона 1)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раг за пренос на замърсители извън площ. (колона 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г/г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раг за производство, обработка или употреба (колона 3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г/г.</w:t>
            </w:r>
          </w:p>
        </w:tc>
      </w:tr>
      <w:tr>
        <w:trPr>
          <w:trHeight w:val="95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във въздух (колона1а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кг/г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39"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във води (колона1б)</w:t>
            </w:r>
          </w:p>
          <w:p>
            <w:pPr>
              <w:pStyle w:val="Normal"/>
              <w:shd w:fill="FFFFFF" w:val="clear"/>
              <w:autoSpaceDE w:val="false"/>
              <w:ind w:right="-39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г/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В почва (колона1с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г/г.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#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-82-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етан (СН</w:t>
            </w:r>
            <w:r>
              <w:rPr>
                <w:color w:val="000000"/>
                <w:sz w:val="20"/>
                <w:szCs w:val="20"/>
                <w:vertAlign w:val="subscript"/>
                <w:lang w:val="bg-BG"/>
              </w:rPr>
              <w:t>4</w:t>
            </w:r>
            <w:r>
              <w:rPr>
                <w:color w:val="000000"/>
                <w:sz w:val="20"/>
                <w:szCs w:val="20"/>
                <w:lang w:val="bg-BG"/>
              </w:rPr>
              <w:t>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 0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#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30-08-0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ъглероден оксид (СО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00 0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4-38-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въглероден диоксид (С0</w:t>
            </w:r>
            <w:r>
              <w:rPr>
                <w:sz w:val="20"/>
                <w:szCs w:val="20"/>
                <w:vertAlign w:val="subscript"/>
                <w:lang w:val="bg-BG"/>
              </w:rPr>
              <w:t>2</w:t>
            </w:r>
            <w:r>
              <w:rPr>
                <w:sz w:val="20"/>
                <w:szCs w:val="20"/>
                <w:lang w:val="bg-BG"/>
              </w:rPr>
              <w:t>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 мили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</w:tc>
      </w:tr>
      <w:tr>
        <w:trPr>
          <w:trHeight w:val="50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Хидро-флуоро-въглероди (HFC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#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24-97-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Диазотен оксид (N</w:t>
            </w:r>
            <w:r>
              <w:rPr>
                <w:sz w:val="20"/>
                <w:szCs w:val="20"/>
                <w:vertAlign w:val="subscript"/>
                <w:lang w:val="bg-BG"/>
              </w:rPr>
              <w:t>2</w:t>
            </w:r>
            <w:r>
              <w:rPr>
                <w:sz w:val="20"/>
                <w:szCs w:val="20"/>
                <w:lang w:val="bg-BG"/>
              </w:rPr>
              <w:t>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0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#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664-41-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Амоняк (NH</w:t>
            </w:r>
            <w:r>
              <w:rPr>
                <w:sz w:val="20"/>
                <w:szCs w:val="20"/>
                <w:vertAlign w:val="subscript"/>
                <w:lang w:val="bg-BG"/>
              </w:rPr>
              <w:t>3</w:t>
            </w:r>
            <w:r>
              <w:rPr>
                <w:sz w:val="20"/>
                <w:szCs w:val="20"/>
                <w:lang w:val="bg-BG"/>
              </w:rPr>
              <w:t>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45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#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ЛОС без метан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NMVOC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#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зотни оксид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(NO</w:t>
            </w:r>
            <w:r>
              <w:rPr>
                <w:b/>
                <w:sz w:val="20"/>
                <w:szCs w:val="20"/>
                <w:vertAlign w:val="subscript"/>
                <w:lang w:val="bg-BG"/>
              </w:rPr>
              <w:t>X</w:t>
            </w:r>
            <w:r>
              <w:rPr>
                <w:b/>
                <w:sz w:val="20"/>
                <w:szCs w:val="20"/>
                <w:lang w:val="bg-BG"/>
              </w:rPr>
              <w:t>/NO</w:t>
            </w:r>
            <w:r>
              <w:rPr>
                <w:b/>
                <w:sz w:val="20"/>
                <w:szCs w:val="20"/>
                <w:vertAlign w:val="subscript"/>
                <w:lang w:val="bg-BG"/>
              </w:rPr>
              <w:t>2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 0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Терфлуоровъглероди (PFC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7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51-62-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ерен хексафлуорид (SF</w:t>
            </w:r>
            <w:r>
              <w:rPr>
                <w:color w:val="000000"/>
                <w:sz w:val="20"/>
                <w:szCs w:val="20"/>
                <w:vertAlign w:val="subscript"/>
                <w:lang w:val="bg-BG"/>
              </w:rPr>
              <w:t>6</w:t>
            </w:r>
            <w:r>
              <w:rPr>
                <w:color w:val="000000"/>
                <w:sz w:val="20"/>
                <w:szCs w:val="20"/>
                <w:lang w:val="bg-BG"/>
              </w:rPr>
              <w:t>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#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ерни окси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  <w:lang w:val="bg-BG"/>
              </w:rPr>
              <w:t>(SOx/SO</w:t>
            </w:r>
            <w:r>
              <w:rPr>
                <w:b/>
                <w:sz w:val="20"/>
                <w:szCs w:val="20"/>
                <w:vertAlign w:val="subscript"/>
                <w:lang w:val="bg-BG"/>
              </w:rPr>
              <w:t>2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 0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#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 азо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0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#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 фосфо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50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  <w:r>
              <w:rPr>
                <w:b/>
                <w:sz w:val="20"/>
                <w:szCs w:val="20"/>
                <w:lang w:val="bg-BG"/>
              </w:rPr>
              <w:t>#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Хидрохлорофлуоро-въглероди (HCFC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5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  <w:r>
              <w:rPr>
                <w:b/>
                <w:sz w:val="20"/>
                <w:szCs w:val="20"/>
                <w:lang w:val="bg-BG"/>
              </w:rPr>
              <w:t>#</w:t>
            </w:r>
          </w:p>
          <w:p>
            <w:pPr>
              <w:pStyle w:val="Normal"/>
              <w:shd w:fill="FFFFFF" w:val="clear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Хлорофлуоро-въглероди (CFC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  <w:r>
              <w:rPr>
                <w:b/>
                <w:sz w:val="20"/>
                <w:szCs w:val="20"/>
                <w:lang w:val="bg-BG"/>
              </w:rPr>
              <w:t>#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Халогенни въглеводород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#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40-38-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рсен и съединенията му (като A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40-43-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адмий и съединения като C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9#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440-47-3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Хром и съединенията му (като Сг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50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0#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40-50-8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  <w:lang w:val="bg-BG"/>
              </w:rPr>
              <w:t>Мед и съединенията му (като Си)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53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39-97-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Живак и съединенията му (като H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#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440-02-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Никел и съединения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му (като Ni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39-92-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лово и съединенията му (като РЬ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#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440-66-6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Цинк и съединенията му (като Zn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50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color w:val="0000FF"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color w:val="0000FF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972-60-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лахло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5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9-00-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лдри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12-24-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трази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47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-74-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Chlorda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3-50-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Chlordec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70-90-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Chlorfenvinpho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517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5535-84-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Хлороалкани, С 10-С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8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21-88-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Chlorpyrifo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273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-29-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20" w:hanging="0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DO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#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7-06-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,2-дихлоретан (EDC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486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#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-09-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ихлорметан (DC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8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-57-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0" w:hanging="0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Dieldri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30-54-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0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Diur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8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5-29-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0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Ендосулфа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9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2-20-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0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Ендри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#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логенирани орган, съедин. (като АОХ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8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-44-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Хептахло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8-74-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Хексахлорбензол (НСВ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-68-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Хексахлорбутадиен (HCB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778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608-73-1  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l,2,3,4,5,6- (хексахлорциклохексан HСН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-89-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20" w:hanging="0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DLinda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85-85-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20" w:hanging="0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Mire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7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PCDD+PCDF </w:t>
            </w:r>
            <w:r>
              <w:rPr>
                <w:smallCaps/>
                <w:color w:val="000000"/>
                <w:sz w:val="20"/>
                <w:szCs w:val="20"/>
                <w:lang w:val="bg-BG"/>
              </w:rPr>
              <w:t>(</w:t>
            </w:r>
            <w:r>
              <w:rPr>
                <w:color w:val="000000"/>
                <w:sz w:val="20"/>
                <w:szCs w:val="20"/>
                <w:lang w:val="bg-BG"/>
              </w:rPr>
              <w:t>диоксини и фурани) като Teq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0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0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0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0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0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8-93-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нтахлорбензо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-86-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нтахлорфено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92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9#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РСР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53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36-36-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олихлорирани бифенили (PCB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2-34-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hanging="0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Simazi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_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531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#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7-18-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Tетрахлоретилен (PE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498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3#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-23-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Тетрахлорметан (ТСМ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#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2 Г-48-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Tрихлорбензоли (TCB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#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-55-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,1,1 -трихлорета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8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-34-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,1,2,2-тетрахлорета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#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-01-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Tрихлоретиле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36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#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-66-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Трихлоромета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8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1-35-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Toxaphe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-01-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60" w:hanging="0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инилхлори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9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-12-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траце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#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-43-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нзо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 (като ВТЕХ)</w:t>
            </w:r>
            <w:r>
              <w:rPr>
                <w:color w:val="000000"/>
                <w:sz w:val="20"/>
                <w:szCs w:val="20"/>
                <w:vertAlign w:val="superscript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 (като ВТЕХ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0 (като ВТЕХ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605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#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мирани дифенилетери (PBD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806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Nonylphenol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ethoxylates (NP/NPEs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и свързаните съед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 00-4 1 -4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Етилов бензол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кат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ТЕ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кат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ТЕХ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кат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ТЕХ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-21-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0" w:hanging="0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Етиленов окси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21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123-59-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0" w:hanging="0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Isoprotur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38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1-20-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0" w:hanging="0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Нафтали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836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ъединения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Оrganotin (като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</w:t>
            </w:r>
            <w:r>
              <w:rPr>
                <w:sz w:val="20"/>
                <w:szCs w:val="20"/>
                <w:lang w:val="bg-BG"/>
              </w:rPr>
              <w:t xml:space="preserve"> Sn</w:t>
            </w:r>
            <w:r>
              <w:rPr>
                <w:color w:val="000000"/>
                <w:sz w:val="20"/>
                <w:szCs w:val="20"/>
                <w:lang w:val="bg-BG"/>
              </w:rPr>
              <w:t>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7-81-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Di-(2-ethyl hexyl) phthalate </w:t>
            </w:r>
            <w:r>
              <w:rPr>
                <w:smallCaps/>
                <w:color w:val="000000"/>
                <w:sz w:val="20"/>
                <w:szCs w:val="20"/>
                <w:lang w:val="bg-BG"/>
              </w:rPr>
              <w:t>(dehp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-95-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Фенол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като общ С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156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2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олицикличн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роматни въглеводороди (PAHs)</w:t>
            </w:r>
            <w:r>
              <w:rPr>
                <w:color w:val="000000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95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-88-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Толуо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кат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ТЕ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кат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ТЕХ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кат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ТЕХ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Tributyltin и неговит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ъедин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Тributyltin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неговите съеди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07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бщ органиче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ъглерод (ТОС) (като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общ С или ХПК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*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82-09-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Triflurali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_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613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30-20-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Xylenes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 (като ВТЕ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 (като ВТЕХ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0 (като ВТЕХ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</w:tr>
      <w:tr>
        <w:trPr>
          <w:trHeight w:val="912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9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лориди (като общ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Cl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мл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мл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мл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00</w:t>
            </w:r>
            <w:r>
              <w:rPr>
                <w:sz w:val="20"/>
                <w:szCs w:val="20"/>
                <w:vertAlign w:val="superscript"/>
                <w:lang w:val="bg-BG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12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0#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лор и неорганични съединения (като НС1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32-21-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збес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  <w:r>
              <w:rPr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2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аниди (като общ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CN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3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Флуориди (като общ F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  <w:r>
              <w:rPr>
                <w:color w:val="000000"/>
                <w:sz w:val="20"/>
                <w:szCs w:val="20"/>
                <w:vertAlign w:val="superscript"/>
                <w:lang w:val="bg-BG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Флуор и неорганични съединения (като HF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82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5#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-90-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40" w:hanging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Циановодоро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HCN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63" w:hRule="atLeast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6#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ахови частиц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0 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1"/>
        <w:rPr/>
      </w:pPr>
      <w:r>
        <w:rPr/>
        <w:t>3.2 Емисии в атмосферния въздух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Таблица 2.</w:t>
      </w:r>
      <w:r>
        <w:rPr>
          <w:b/>
          <w:color w:val="000000"/>
          <w:lang w:val="bg-BG"/>
        </w:rPr>
        <w:t xml:space="preserve"> Изпускания във въздуха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8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080"/>
        <w:gridCol w:w="1622"/>
        <w:gridCol w:w="1080"/>
        <w:gridCol w:w="900"/>
        <w:gridCol w:w="1080"/>
        <w:gridCol w:w="1440"/>
      </w:tblGrid>
      <w:tr>
        <w:trPr>
          <w:trHeight w:val="7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Параметъ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НДЕ съгласно |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Резулта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ониторин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ериодич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Честота на монитор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Съответств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Бр.%</w:t>
            </w:r>
          </w:p>
        </w:tc>
      </w:tr>
      <w:tr>
        <w:trPr>
          <w:trHeight w:val="39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ъглероден оксид (C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lang w:val="bg-BG"/>
              </w:rPr>
              <w:t>Kg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</w:rPr>
              <w:t>C</w:t>
            </w:r>
            <w:r>
              <w:rPr>
                <w:b/>
                <w:color w:val="000000"/>
                <w:sz w:val="20"/>
                <w:lang w:val="bg-BG"/>
              </w:rPr>
              <w:t>*, M*</w:t>
            </w: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bg-BG"/>
              </w:rPr>
              <w:t>mg/Nm</w:t>
            </w:r>
            <w:r>
              <w:rPr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1;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Азотни окси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  <w:lang w:val="bg-BG"/>
              </w:rPr>
              <w:t>(NO</w:t>
            </w:r>
            <w:r>
              <w:rPr>
                <w:b/>
                <w:sz w:val="20"/>
                <w:vertAlign w:val="subscript"/>
                <w:lang w:val="bg-BG"/>
              </w:rPr>
              <w:t>x/</w:t>
            </w:r>
            <w:r>
              <w:rPr>
                <w:b/>
                <w:sz w:val="20"/>
                <w:lang w:val="bg-BG"/>
              </w:rPr>
              <w:t>NO</w:t>
            </w:r>
            <w:r>
              <w:rPr>
                <w:b/>
                <w:sz w:val="20"/>
                <w:vertAlign w:val="subscript"/>
                <w:lang w:val="bg-BG"/>
              </w:rPr>
              <w:t>2</w:t>
            </w:r>
            <w:r>
              <w:rPr>
                <w:b/>
                <w:sz w:val="20"/>
                <w:lang w:val="bg-BG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lang w:val="bg-BG"/>
              </w:rPr>
              <w:t>Kg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1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mg/Nm</w:t>
            </w:r>
            <w:r>
              <w:rPr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bg-BG"/>
              </w:rPr>
              <w:t>1;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g-BG"/>
              </w:rPr>
              <w:t xml:space="preserve">Сереи диокси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vertAlign w:val="superscript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kg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яма посочена норма в 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</w:rPr>
              <w:t>C</w:t>
            </w:r>
            <w:r>
              <w:rPr>
                <w:b/>
                <w:color w:val="000000"/>
                <w:sz w:val="20"/>
                <w:lang w:val="bg-BG"/>
              </w:rPr>
              <w:t>,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mg/Nm</w:t>
            </w:r>
            <w:r>
              <w:rPr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bg-BG"/>
              </w:rPr>
              <w:t>1,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ра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Няма посочена норма в К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1 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lang w:val="bg-BG"/>
              </w:rPr>
              <w:t>mg/Nm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vertAlign w:val="superscript"/>
                <w:lang w:val="bg-BG"/>
              </w:rPr>
            </w:pPr>
            <w:r>
              <w:rPr>
                <w:b/>
                <w:color w:val="000000"/>
                <w:sz w:val="20"/>
                <w:vertAlign w:val="superscript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bg-BG"/>
              </w:rPr>
              <w:t>1,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vertAlign w:val="superscript"/>
          <w:lang w:val="bg-BG"/>
        </w:rPr>
      </w:pPr>
      <w:r>
        <w:rPr>
          <w:sz w:val="20"/>
          <w:vertAlign w:val="superscript"/>
          <w:lang w:val="bg-BG"/>
        </w:rPr>
      </w:r>
    </w:p>
    <w:p>
      <w:pPr>
        <w:pStyle w:val="Normal"/>
        <w:rPr/>
      </w:pPr>
      <w:r>
        <w:rPr>
          <w:sz w:val="20"/>
          <w:vertAlign w:val="superscript"/>
          <w:lang w:val="bg-BG"/>
        </w:rPr>
        <w:t>**</w:t>
      </w:r>
      <w:r>
        <w:rPr>
          <w:sz w:val="20"/>
          <w:lang w:val="bg-BG"/>
        </w:rPr>
        <w:t xml:space="preserve"> - данните са от директни замервания, извършени от РИОСВ, гр. В. Търново</w:t>
      </w:r>
    </w:p>
    <w:p>
      <w:pPr>
        <w:pStyle w:val="Normal"/>
        <w:rPr>
          <w:sz w:val="20"/>
          <w:lang w:val="bg-BG"/>
        </w:rPr>
      </w:pPr>
      <w:r>
        <w:rPr>
          <w:sz w:val="20"/>
          <w:vertAlign w:val="superscript"/>
          <w:lang w:val="bg-BG"/>
        </w:rPr>
        <w:t>*</w:t>
      </w:r>
      <w:r>
        <w:rPr>
          <w:sz w:val="20"/>
          <w:lang w:val="bg-BG"/>
        </w:rPr>
        <w:t xml:space="preserve"> -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lang w:val="bg-BG"/>
        </w:rPr>
      </w:pPr>
      <w:r>
        <w:rPr>
          <w:b/>
          <w:color w:val="000000"/>
          <w:sz w:val="20"/>
          <w:lang w:val="bg-BG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u w:val="single"/>
          <w:lang w:val="bg-BG"/>
        </w:rPr>
        <w:t>Таблица 3.</w:t>
      </w:r>
      <w:r>
        <w:rPr>
          <w:b/>
          <w:color w:val="000000"/>
          <w:lang w:val="bg-BG"/>
        </w:rPr>
        <w:t xml:space="preserve"> Емисии в отпадъчни води/производствени,охлаждащи,битово-фекални и/или дъждовни/ във водни обекти/канализация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7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080"/>
        <w:gridCol w:w="1440"/>
        <w:gridCol w:w="876"/>
        <w:gridCol w:w="972"/>
        <w:gridCol w:w="1800"/>
      </w:tblGrid>
      <w:tr>
        <w:trPr>
          <w:trHeight w:val="7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метъ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ДЕ,съгласно К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ултати от мониторин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стота на мониторин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52" w:leader="none"/>
              </w:tabs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ответств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2" w:leader="none"/>
              </w:tabs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bg-BG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dm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13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Mg/dm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84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неразтворени ве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Mg/dm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.6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ктивна реак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bg-BG"/>
              </w:rPr>
              <w:t>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-8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041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Екстрахируеми вещества</w:t>
            </w:r>
            <w:r>
              <w:rPr>
                <w:sz w:val="20"/>
                <w:szCs w:val="20"/>
              </w:rPr>
              <w:t xml:space="preserve"> C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bg-BG"/>
              </w:rPr>
              <w:t>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bg-BG"/>
              </w:rPr>
              <w:t>Mg/dm</w:t>
            </w:r>
            <w:r>
              <w:rPr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&lt;0.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b/>
                <w:color w:val="FF0000"/>
                <w:sz w:val="20"/>
                <w:szCs w:val="20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бит на отпадъчни в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3/де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3/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3/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b/>
                <w:color w:val="FF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vertAlign w:val="superscript"/>
          <w:lang w:val="bg-BG"/>
        </w:rPr>
        <w:t>1)</w:t>
      </w:r>
      <w:r>
        <w:rPr>
          <w:b/>
          <w:color w:val="000000"/>
          <w:sz w:val="18"/>
          <w:szCs w:val="18"/>
          <w:lang w:val="bg-BG"/>
        </w:rPr>
        <w:t xml:space="preserve">През 2006 г. са извършени 8 пробовземане от точката на заустването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18"/>
          <w:lang w:val="bg-BG"/>
        </w:rPr>
        <w:t xml:space="preserve"> </w:t>
      </w:r>
      <w:r>
        <w:rPr>
          <w:b/>
          <w:color w:val="000000"/>
          <w:sz w:val="18"/>
          <w:szCs w:val="18"/>
          <w:lang w:val="bg-BG"/>
        </w:rPr>
        <w:t>Посочените стойности са общите осреднени стойности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ind w:firstLine="5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1" w:right="1411" w:gutter="0" w:header="706" w:top="762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lang w:val="bg-BG"/>
        </w:rPr>
      </w:pPr>
      <w:r>
        <w:rPr>
          <w:lang w:val="bg-BG"/>
        </w:rPr>
        <w:t>Канализационната система на  “БЪДЕЩЕ БУТОВО” АД  няма самостоятелен колектор за дъждовни води, поради което те съвместно с производствените и битово-фекални отпадъчни води след смесване се заустват  в канализацията .</w:t>
      </w:r>
    </w:p>
    <w:p>
      <w:pPr>
        <w:pStyle w:val="Heading1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bg-BG"/>
        </w:rPr>
      </w:pPr>
      <w:r>
        <w:rPr>
          <w:color w:val="000000"/>
          <w:sz w:val="20"/>
          <w:szCs w:val="20"/>
          <w:vertAlign w:val="superscript"/>
          <w:lang w:val="bg-BG"/>
        </w:rPr>
        <w:t xml:space="preserve">1) </w:t>
      </w:r>
      <w:r>
        <w:rPr>
          <w:color w:val="000000"/>
          <w:sz w:val="20"/>
          <w:szCs w:val="20"/>
          <w:lang w:val="bg-BG"/>
        </w:rPr>
        <w:t>На площадката на “БЪДЕЩЕ БУТОВО” АД се осъществява  временно съхраняване на отпадъци,и оползотворяване . Обезвреждане не се извършва.</w:t>
      </w:r>
    </w:p>
    <w:p>
      <w:pPr>
        <w:pStyle w:val="Heading1"/>
        <w:rPr/>
      </w:pPr>
      <w:r>
        <w:rPr>
          <w:vertAlign w:val="superscript"/>
          <w:lang w:val="ru-RU"/>
        </w:rPr>
        <w:t xml:space="preserve">2) </w:t>
      </w:r>
      <w:r>
        <w:rPr/>
        <w:t>Общото количество генерирани отпадъци през 2006 г. се основава на данни за количеств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u w:val="single"/>
          <w:lang w:val="bg-BG"/>
        </w:rPr>
        <w:t>Таблица 6.</w:t>
      </w:r>
      <w:r>
        <w:rPr>
          <w:b/>
          <w:color w:val="000000"/>
          <w:lang w:val="bg-BG"/>
        </w:rPr>
        <w:t xml:space="preserve"> Шумови емисии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6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512"/>
        <w:gridCol w:w="1584"/>
        <w:gridCol w:w="1752"/>
      </w:tblGrid>
      <w:tr>
        <w:trPr>
          <w:trHeight w:val="103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Място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Измерванет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Ниво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вук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налягане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dB(A)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Измер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е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еня/нощ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ъответствие%</w:t>
            </w:r>
          </w:p>
        </w:tc>
      </w:tr>
      <w:tr>
        <w:trPr>
          <w:trHeight w:val="39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о границата на производствената площадк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,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н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832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мястото на въздействие (най-близката хигиенна зона в населеното място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,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>де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600" w:hanging="0"/>
        <w:rPr>
          <w:b/>
          <w:b/>
          <w:lang w:val="ru-RU"/>
        </w:rPr>
      </w:pPr>
      <w:r>
        <w:rPr>
          <w:b/>
          <w:lang w:val="ru-RU"/>
        </w:rPr>
        <w:t xml:space="preserve">Таблица 7 </w:t>
      </w:r>
    </w:p>
    <w:p>
      <w:pPr>
        <w:pStyle w:val="Normal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0" w:hanging="0"/>
        <w:rPr/>
      </w:pPr>
      <w:r>
        <w:rPr/>
        <w:t>Изпускане на смесен поток /охлаждащи, битово-фекални и дъждовни води/ отпадъчни води в канализацията</w:t>
      </w:r>
    </w:p>
    <w:tbl>
      <w:tblPr>
        <w:tblW w:w="54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6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BF" w:val="clear"/>
          </w:tcPr>
          <w:p>
            <w:pPr>
              <w:pStyle w:val="Normal"/>
              <w:rPr/>
            </w:pPr>
            <w:r>
              <w:rPr/>
              <w:t>параметъ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BF" w:val="clea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B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6 год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о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Неразтворени в-в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g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Канализационна система на “Бъдеще-Бутово” АД няма самостоятелен коректор за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тделните потоци, поради което те след смесване в канализацията на фирмата се заустват в р.Ломя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0" w:hanging="0"/>
        <w:rPr>
          <w:b/>
          <w:b/>
          <w:lang w:val="ru-RU"/>
        </w:rPr>
      </w:pPr>
      <w:r>
        <w:rPr>
          <w:b/>
          <w:lang w:val="ru-RU"/>
        </w:rPr>
        <w:t>Таблица 8  - Оползотворяване и депониране на отпадъци</w:t>
      </w:r>
    </w:p>
    <w:p>
      <w:pPr>
        <w:pStyle w:val="Normal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ира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06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т/ 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о отпадъци,оползотворени на площад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/>
              <w:t>1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о отпадъци,оползотворени извън площад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о отпадъци,депонирани на площад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/>
              <w:t>11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о отпадъци,депонирани извън площад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 оползотворе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 депонира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117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о генерирани отпадъци вкл.минали годин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>19250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1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5.2.  Система за управление на околната сре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След издаването на КР “БЪДЕЩЕ БУТОВО” АД си постави цел да подобри политиката си по отношение на опазването на околната сре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“</w:t>
      </w:r>
      <w:r>
        <w:rPr>
          <w:lang w:val="bg-BG"/>
        </w:rPr>
        <w:t>БЪДЕЩЕ БУТОВО” няма сертифицирана СУОС, но постави началото на изграждането на СУОС чрез определянето на отговорните лица и персонала, който да извършва конкретните дейности по изпълнението на условията в К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ъс Заповед 8104/04.07.2005 г. на Изпълнителния Директор бяха определени отговорните лица, както и списък с имената, длъжностите, местоположението на работните места и телефоните за контакт. Информацията е достъпна за всички служител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правено е проучване за определяне на потребностите от обучението на персонала/лицата по отношение на опазването на околната сред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Осигурен е актуален списък с всички нормативни актове, отнасящи се към работата на инсталация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Изготвен е актуален списък с всички необходими инструкции, изисквани от КР. Той се съхранява при еколога на фирмата и е достъпен за всички служители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готвен е и списък на кого от персонала, какъв документ е предоставен 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и промяна в нормативната уредба, работата и управлението на инсталациите се актуализират всички документи, които са засегнати от промяната. Невалидната документация се изземва и се съхранява в архив за невалидна документац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 срок бяха изготвени всички инструкции, изисквани от КР. Инструкциите се съхраняват на площадката в писмен вид и се представят на компетентния орган при поиск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Прилагат се всички инструкции за експлоатация и поддръжка, изисквани с разрешителното. Инструкциите  се съхраняват на площадката в писмен вид и се представят на компетентния орган при поискв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рилагат се писмени инструкции за мониторинг на техническите и емисионни показатели, съгласно условията в комплексното разрешително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илага се писмена инструкции за установяване на причините за допуснатите несъответствия по всички изисквания на КР и предприемане на коригиращи действ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  <w:lang w:val="bg-BG"/>
        </w:rPr>
        <w:t>Таблица 9.</w:t>
      </w:r>
      <w:r>
        <w:rPr>
          <w:b/>
          <w:color w:val="000000"/>
          <w:lang w:val="bg-BG"/>
        </w:rPr>
        <w:t xml:space="preserve"> Аварийни ситуац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488"/>
        <w:gridCol w:w="1224"/>
        <w:gridCol w:w="1488"/>
        <w:gridCol w:w="1776"/>
        <w:gridCol w:w="1776"/>
      </w:tblGrid>
      <w:tr>
        <w:trPr>
          <w:trHeight w:val="74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ата на инциден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Описание на инцид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ичин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Предприети действ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анирани действ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Органи,които са уведомени</w:t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bg-BG"/>
        </w:rPr>
      </w:pPr>
      <w:r>
        <w:rPr>
          <w:color w:val="000000"/>
          <w:lang w:val="bg-BG"/>
        </w:rPr>
        <w:t xml:space="preserve">През отчетния период няма регистрирани аварийни  ситуации и инциденти  свързани  със замърсяване на околната среда 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u w:val="single"/>
          <w:lang w:val="bg-BG"/>
        </w:rPr>
        <w:t>Таблица 10.</w:t>
      </w:r>
      <w:r>
        <w:rPr>
          <w:b/>
          <w:color w:val="000000"/>
          <w:lang w:val="bg-BG"/>
        </w:rPr>
        <w:t xml:space="preserve"> Оплаквания или възражения,свързани с дейността на инсталацията за която е предоставено КР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88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6"/>
        <w:gridCol w:w="1728"/>
        <w:gridCol w:w="1320"/>
        <w:gridCol w:w="1320"/>
        <w:gridCol w:w="1320"/>
        <w:gridCol w:w="1320"/>
      </w:tblGrid>
      <w:tr>
        <w:trPr>
          <w:trHeight w:val="568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Дата на оплакванет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ли възражениет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Преносител  на оплакванет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чи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приети действ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Планирани действ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,които са уведомени</w:t>
            </w:r>
          </w:p>
        </w:tc>
      </w:tr>
      <w:tr>
        <w:trPr>
          <w:trHeight w:val="34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ям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За отчетния период няма постъпили оплаквания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>
          <w:i/>
          <w:lang w:val="bg-BG"/>
        </w:rPr>
        <w:t>И</w:t>
      </w:r>
      <w:r>
        <w:rPr>
          <w:i/>
          <w:lang w:val="ru-RU"/>
        </w:rPr>
        <w:t>нформация за прекратяване на дейността на инсталацията – Условие 16.2  по Условие  16.5</w:t>
      </w:r>
    </w:p>
    <w:p>
      <w:pPr>
        <w:pStyle w:val="Normal"/>
        <w:ind w:left="600" w:hanging="0"/>
        <w:rPr>
          <w:lang w:val="bg-BG"/>
        </w:rPr>
      </w:pPr>
      <w:r>
        <w:rPr>
          <w:lang w:val="bg-BG"/>
        </w:rPr>
        <w:t>Към настоящия момент дружеството не възнамерява прекратяване и/или спиране дейността на инсталацията, поради големия интерес към продукцията и завишеното търсене на тухли на строителния пазар.</w:t>
      </w:r>
    </w:p>
    <w:p>
      <w:pPr>
        <w:pStyle w:val="Normal"/>
        <w:ind w:left="6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лагаме  План за прекратяване дейността на инсталацията или части от нея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/>
      </w:pPr>
      <w:r>
        <w:rPr>
          <w:i/>
          <w:lang w:val="bg-BG"/>
        </w:rPr>
        <w:t>И</w:t>
      </w:r>
      <w:r>
        <w:rPr>
          <w:i/>
          <w:lang w:val="ru-RU"/>
        </w:rPr>
        <w:t>информация за временно прекратяване на дейността на инсталацията- Условие 16.3.  по  Условие  16.5</w:t>
      </w:r>
    </w:p>
    <w:p>
      <w:pPr>
        <w:pStyle w:val="Normal"/>
        <w:ind w:left="6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лагаме  План за временно прекратяване дейността на инсталацията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ЕКЛАРАЦ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360"/>
        <w:ind w:left="24" w:firstLine="720"/>
        <w:jc w:val="both"/>
        <w:rPr/>
      </w:pPr>
      <w:r>
        <w:rPr>
          <w:color w:val="000000"/>
          <w:sz w:val="28"/>
          <w:szCs w:val="28"/>
          <w:lang w:val="bg-BG"/>
        </w:rPr>
        <w:t xml:space="preserve">С настоящето предавам Годишния Доклад за изпълнение на дейностите, за които е предоставено комплексно разрешително №69/2005г. на фирма “БЪДЕЩЕ БУТОВО” АД. </w:t>
      </w:r>
    </w:p>
    <w:p>
      <w:pPr>
        <w:pStyle w:val="Normal"/>
        <w:autoSpaceDE w:val="false"/>
        <w:spacing w:lineRule="auto" w:line="360"/>
        <w:ind w:left="24" w:firstLine="720"/>
        <w:jc w:val="both"/>
        <w:rPr/>
      </w:pPr>
      <w:r>
        <w:rPr>
          <w:color w:val="000000"/>
          <w:sz w:val="28"/>
          <w:szCs w:val="28"/>
          <w:lang w:val="bg-BG"/>
        </w:rPr>
        <w:t>Не възразявам срещу предоставянето от страна на Изпълнителната агенция по околна среда или РИОСВ или МОСВ на копия от този доклад на трети лица.</w:t>
      </w:r>
    </w:p>
    <w:p>
      <w:pPr>
        <w:pStyle w:val="Normal"/>
        <w:autoSpaceDE w:val="false"/>
        <w:spacing w:lineRule="auto" w:line="360"/>
        <w:ind w:left="24" w:hanging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30.03.2007 год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одпис:……………………………………                                   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lang w:val="bg-BG"/>
        </w:rPr>
        <w:t xml:space="preserve">/инж. Вл.Сърбова/ 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Име на подписващия</w:t>
      </w:r>
      <w:r>
        <w:rPr>
          <w:b/>
          <w:color w:val="000000"/>
          <w:lang w:val="bg-BG"/>
        </w:rPr>
        <w:t>:  инж.Владка Пенчева Сърбова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лъжност в организацията:</w:t>
      </w:r>
      <w:r>
        <w:rPr>
          <w:b/>
          <w:color w:val="000000"/>
          <w:lang w:val="bg-BG"/>
        </w:rPr>
        <w:t xml:space="preserve">  Изпълнителен Директо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ъдържание на  ГДОС  по страниц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Уводна част                                                             - 2 стр.</w:t>
      </w:r>
    </w:p>
    <w:p>
      <w:pPr>
        <w:pStyle w:val="Normal"/>
        <w:rPr>
          <w:lang w:val="ru-RU"/>
        </w:rPr>
      </w:pPr>
      <w:r>
        <w:rPr>
          <w:lang w:val="ru-RU"/>
        </w:rPr>
        <w:t>2.Система за управление на ОС                                - 3 стр.</w:t>
      </w:r>
    </w:p>
    <w:p>
      <w:pPr>
        <w:pStyle w:val="Normal"/>
        <w:rPr>
          <w:lang w:val="ru-RU"/>
        </w:rPr>
      </w:pPr>
      <w:r>
        <w:rPr>
          <w:lang w:val="ru-RU"/>
        </w:rPr>
        <w:t>3.Използване на ресурси                                            - 7 с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зползване на вода                                              - 8 с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зползване на ел.енергия                                    - 8 с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зползване на суровини и горива                      -  9 с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ъхранение на суровини и горива                     - 10 стр.</w:t>
      </w:r>
    </w:p>
    <w:p>
      <w:pPr>
        <w:pStyle w:val="Normal"/>
        <w:rPr>
          <w:lang w:val="ru-RU"/>
        </w:rPr>
      </w:pPr>
      <w:r>
        <w:rPr>
          <w:lang w:val="ru-RU"/>
        </w:rPr>
        <w:t>4.Емисии на вредни и опасни вещества в ОС         - 10 с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емисии от точкови източници                            - 10 с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емисии в отпадъчните води                                - 11 стр.</w:t>
      </w:r>
    </w:p>
    <w:p>
      <w:pPr>
        <w:pStyle w:val="Normal"/>
        <w:rPr>
          <w:lang w:val="ru-RU"/>
        </w:rPr>
      </w:pPr>
      <w:r>
        <w:rPr>
          <w:lang w:val="ru-RU"/>
        </w:rPr>
        <w:t>5.Управление на отпадъците                                    -  12 с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таблица за оползотворяване и обезврежда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отпадъци                                                         - 14  с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таблица за образуване на отпадъци                   - 15 стр.</w:t>
      </w:r>
    </w:p>
    <w:p>
      <w:pPr>
        <w:pStyle w:val="Normal"/>
        <w:rPr>
          <w:lang w:val="ru-RU"/>
        </w:rPr>
      </w:pPr>
      <w:r>
        <w:rPr>
          <w:lang w:val="ru-RU"/>
        </w:rPr>
        <w:t>6.Шум                                                                          - 17 стр.</w:t>
      </w:r>
    </w:p>
    <w:p>
      <w:pPr>
        <w:pStyle w:val="Normal"/>
        <w:rPr>
          <w:lang w:val="ru-RU"/>
        </w:rPr>
      </w:pPr>
      <w:r>
        <w:rPr>
          <w:lang w:val="ru-RU"/>
        </w:rPr>
        <w:t>7.Опазване на почвата и подземните води              - 18 стр.</w:t>
      </w:r>
    </w:p>
    <w:p>
      <w:pPr>
        <w:pStyle w:val="Normal"/>
        <w:rPr>
          <w:lang w:val="ru-RU"/>
        </w:rPr>
      </w:pPr>
      <w:r>
        <w:rPr>
          <w:lang w:val="ru-RU"/>
        </w:rPr>
        <w:t>8.Таблица за инвестиционна програма                    - 19 ст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Прекратяване работата на инсталацията ил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асти от нея                                                              - 20 стр.</w:t>
      </w:r>
    </w:p>
    <w:p>
      <w:pPr>
        <w:pStyle w:val="Normal"/>
        <w:rPr>
          <w:lang w:val="ru-RU"/>
        </w:rPr>
      </w:pPr>
      <w:r>
        <w:rPr>
          <w:lang w:val="ru-RU"/>
        </w:rPr>
        <w:t>10.Свързани с ОС аварии                                          - 20 стр.</w:t>
      </w:r>
    </w:p>
    <w:p>
      <w:pPr>
        <w:pStyle w:val="Normal"/>
        <w:rPr>
          <w:lang w:val="ru-RU"/>
        </w:rPr>
      </w:pPr>
      <w:r>
        <w:rPr>
          <w:lang w:val="ru-RU"/>
        </w:rPr>
        <w:t>11.Оплаквания или възражения свързани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ейността на фирмата                                           - 20 стр.</w:t>
      </w:r>
    </w:p>
    <w:p>
      <w:pPr>
        <w:pStyle w:val="Normal"/>
        <w:rPr/>
      </w:pPr>
      <w:r>
        <w:rPr>
          <w:lang w:val="ru-RU"/>
        </w:rPr>
        <w:t xml:space="preserve">12.Таблица за изпускания по </w:t>
      </w:r>
      <w:r>
        <w:rPr/>
        <w:t>PRTR</w:t>
      </w:r>
      <w:r>
        <w:rPr>
          <w:lang w:val="ru-RU"/>
        </w:rPr>
        <w:t xml:space="preserve">                         -  20 стр.</w:t>
      </w:r>
    </w:p>
    <w:p>
      <w:pPr>
        <w:pStyle w:val="Normal"/>
        <w:rPr>
          <w:lang w:val="ru-RU"/>
        </w:rPr>
      </w:pPr>
      <w:r>
        <w:rPr>
          <w:lang w:val="ru-RU"/>
        </w:rPr>
        <w:t>13.Таблица за изпускания във въздуха                     - 24 стр.</w:t>
      </w:r>
    </w:p>
    <w:p>
      <w:pPr>
        <w:pStyle w:val="Normal"/>
        <w:rPr>
          <w:lang w:val="ru-RU"/>
        </w:rPr>
      </w:pPr>
      <w:r>
        <w:rPr>
          <w:lang w:val="ru-RU"/>
        </w:rPr>
        <w:t>14.Таблица за емисии в отпадъчни води                  - 25 стр.</w:t>
      </w:r>
    </w:p>
    <w:p>
      <w:pPr>
        <w:pStyle w:val="Normal"/>
        <w:rPr>
          <w:lang w:val="ru-RU"/>
        </w:rPr>
      </w:pPr>
      <w:r>
        <w:rPr>
          <w:lang w:val="ru-RU"/>
        </w:rPr>
        <w:t>15.Таблица за шумови емисии                                  - 26 стр.</w:t>
      </w:r>
    </w:p>
    <w:p>
      <w:pPr>
        <w:pStyle w:val="Normal"/>
        <w:rPr>
          <w:lang w:val="ru-RU"/>
        </w:rPr>
      </w:pPr>
      <w:r>
        <w:rPr>
          <w:lang w:val="ru-RU"/>
        </w:rPr>
        <w:t>16.Система за управление на ОС                              - 26 стр.</w:t>
      </w:r>
    </w:p>
    <w:p>
      <w:pPr>
        <w:pStyle w:val="Normal"/>
        <w:rPr>
          <w:lang w:val="ru-RU"/>
        </w:rPr>
      </w:pPr>
      <w:r>
        <w:rPr>
          <w:lang w:val="ru-RU"/>
        </w:rPr>
        <w:t>17.Таблица за аварийни ситуации                            - 27 стр.</w:t>
      </w:r>
    </w:p>
    <w:p>
      <w:pPr>
        <w:pStyle w:val="Normal"/>
        <w:rPr>
          <w:lang w:val="ru-RU"/>
        </w:rPr>
      </w:pPr>
      <w:r>
        <w:rPr>
          <w:lang w:val="ru-RU"/>
        </w:rPr>
        <w:t>18.Таблица за оплаквания/възражения                     - 27 стр.</w:t>
      </w:r>
    </w:p>
    <w:p>
      <w:pPr>
        <w:pStyle w:val="Normal"/>
        <w:rPr>
          <w:lang w:val="ru-RU"/>
        </w:rPr>
      </w:pPr>
      <w:r>
        <w:rPr>
          <w:lang w:val="ru-RU"/>
        </w:rPr>
        <w:t>19.Декларация от ИД                                                  - 28 стр.</w:t>
      </w:r>
    </w:p>
    <w:p>
      <w:pPr>
        <w:pStyle w:val="Normal"/>
        <w:rPr>
          <w:lang w:val="ru-RU"/>
        </w:rPr>
      </w:pPr>
      <w:r>
        <w:rPr>
          <w:lang w:val="ru-RU"/>
        </w:rPr>
        <w:t>20.Схеми                   -  4 б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8"/>
      <w:footerReference w:type="default" r:id="rId19"/>
      <w:type w:val="nextPage"/>
      <w:pgSz w:w="11906" w:h="16838"/>
      <w:pgMar w:left="1411" w:right="1411" w:gutter="0" w:header="706" w:top="7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bg-BG"/>
      </w:rPr>
    </w:pPr>
    <w:r>
      <w:rPr>
        <w:lang w:val="bg-BG"/>
      </w:rPr>
    </w:r>
  </w:p>
  <w:p>
    <w:pPr>
      <w:pStyle w:val="Footer"/>
      <w:ind w:right="360" w:hanging="0"/>
      <w:jc w:val="center"/>
      <w:rPr/>
    </w:pPr>
    <w:r>
      <w:rPr>
        <w:rStyle w:val="PageNumber"/>
        <w:lang w:val="bg-BG"/>
      </w:rPr>
      <w:t xml:space="preserve">                         </w:t>
    </w:r>
  </w:p>
  <w:p>
    <w:pPr>
      <w:pStyle w:val="Footer"/>
      <w:pBdr>
        <w:top w:val="single" w:sz="4" w:space="0" w:color="000000"/>
      </w:pBdr>
      <w:ind w:right="360" w:hanging="0"/>
      <w:jc w:val="right"/>
      <w:rPr/>
    </w:pPr>
    <w:r>
      <w:rPr>
        <w:rStyle w:val="PageNumber"/>
        <w:lang w:val="bg-BG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                                                   </w:t>
    </w:r>
    <w:r>
      <w:rPr>
        <w:rStyle w:val="PageNumber"/>
        <w:sz w:val="20"/>
        <w:szCs w:val="20"/>
        <w:lang w:val="bg-BG"/>
      </w:rPr>
      <w:t>март 200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bg-BG"/>
      </w:rPr>
    </w:pPr>
    <w:r>
      <w:rPr>
        <w:lang w:val="bg-BG"/>
      </w:rPr>
    </w:r>
  </w:p>
  <w:p>
    <w:pPr>
      <w:pStyle w:val="Footer"/>
      <w:ind w:right="360" w:hanging="0"/>
      <w:jc w:val="center"/>
      <w:rPr/>
    </w:pPr>
    <w:r>
      <w:rPr>
        <w:rStyle w:val="PageNumber"/>
        <w:lang w:val="bg-BG"/>
      </w:rPr>
      <w:t xml:space="preserve">                         </w:t>
    </w:r>
  </w:p>
  <w:p>
    <w:pPr>
      <w:pStyle w:val="Footer"/>
      <w:pBdr>
        <w:top w:val="single" w:sz="4" w:space="0" w:color="000000"/>
      </w:pBdr>
      <w:ind w:right="360" w:hanging="0"/>
      <w:jc w:val="right"/>
      <w:rPr/>
    </w:pPr>
    <w:r>
      <w:rPr>
        <w:rStyle w:val="PageNumber"/>
        <w:lang w:val="bg-BG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                                                   </w:t>
    </w:r>
    <w:r>
      <w:rPr>
        <w:rStyle w:val="PageNumber"/>
        <w:sz w:val="20"/>
        <w:szCs w:val="20"/>
        <w:lang w:val="bg-BG"/>
      </w:rPr>
      <w:t>март 2007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bg-BG"/>
      </w:rPr>
    </w:pPr>
    <w:r>
      <w:rPr>
        <w:lang w:val="bg-BG"/>
      </w:rPr>
    </w:r>
  </w:p>
  <w:p>
    <w:pPr>
      <w:pStyle w:val="Footer"/>
      <w:ind w:right="360" w:hanging="0"/>
      <w:jc w:val="center"/>
      <w:rPr/>
    </w:pPr>
    <w:r>
      <w:rPr>
        <w:rStyle w:val="PageNumber"/>
        <w:lang w:val="bg-BG"/>
      </w:rPr>
      <w:t xml:space="preserve">                         </w:t>
    </w:r>
  </w:p>
  <w:p>
    <w:pPr>
      <w:pStyle w:val="Footer"/>
      <w:pBdr>
        <w:top w:val="single" w:sz="4" w:space="0" w:color="000000"/>
      </w:pBdr>
      <w:ind w:right="360" w:hanging="0"/>
      <w:jc w:val="right"/>
      <w:rPr/>
    </w:pPr>
    <w:r>
      <w:rPr>
        <w:rStyle w:val="PageNumber"/>
        <w:lang w:val="bg-BG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                                                   </w:t>
    </w:r>
    <w:r>
      <w:rPr>
        <w:rStyle w:val="PageNumber"/>
        <w:sz w:val="20"/>
        <w:szCs w:val="20"/>
        <w:lang w:val="bg-BG"/>
      </w:rPr>
      <w:t>март 2007 г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bg-BG"/>
      </w:rPr>
    </w:pPr>
    <w:r>
      <w:rPr>
        <w:lang w:val="bg-BG"/>
      </w:rPr>
    </w:r>
  </w:p>
  <w:p>
    <w:pPr>
      <w:pStyle w:val="Footer"/>
      <w:ind w:right="360" w:hanging="0"/>
      <w:jc w:val="center"/>
      <w:rPr/>
    </w:pPr>
    <w:r>
      <w:rPr>
        <w:rStyle w:val="PageNumber"/>
        <w:lang w:val="bg-BG"/>
      </w:rPr>
      <w:t xml:space="preserve">                         </w:t>
    </w:r>
  </w:p>
  <w:p>
    <w:pPr>
      <w:pStyle w:val="Footer"/>
      <w:pBdr>
        <w:top w:val="single" w:sz="4" w:space="0" w:color="000000"/>
      </w:pBdr>
      <w:ind w:right="360" w:hanging="0"/>
      <w:jc w:val="right"/>
      <w:rPr/>
    </w:pPr>
    <w:r>
      <w:rPr>
        <w:rStyle w:val="PageNumber"/>
        <w:lang w:val="bg-BG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                                                   </w:t>
    </w:r>
    <w:r>
      <w:rPr>
        <w:rStyle w:val="PageNumber"/>
        <w:sz w:val="20"/>
        <w:szCs w:val="20"/>
        <w:lang w:val="bg-BG"/>
      </w:rPr>
      <w:t>март 2007 г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bg-BG"/>
      </w:rPr>
    </w:pPr>
    <w:r>
      <w:rPr>
        <w:lang w:val="bg-BG"/>
      </w:rPr>
    </w:r>
  </w:p>
  <w:p>
    <w:pPr>
      <w:pStyle w:val="Footer"/>
      <w:ind w:right="360" w:hanging="0"/>
      <w:jc w:val="center"/>
      <w:rPr/>
    </w:pPr>
    <w:r>
      <w:rPr>
        <w:rStyle w:val="PageNumber"/>
        <w:lang w:val="bg-BG"/>
      </w:rPr>
      <w:t xml:space="preserve">                         </w:t>
    </w:r>
  </w:p>
  <w:p>
    <w:pPr>
      <w:pStyle w:val="Footer"/>
      <w:pBdr>
        <w:top w:val="single" w:sz="4" w:space="0" w:color="000000"/>
      </w:pBdr>
      <w:ind w:right="360" w:hanging="0"/>
      <w:jc w:val="right"/>
      <w:rPr/>
    </w:pPr>
    <w:r>
      <w:rPr>
        <w:rStyle w:val="PageNumber"/>
        <w:lang w:val="bg-BG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                                                   </w:t>
    </w:r>
    <w:r>
      <w:rPr>
        <w:rStyle w:val="PageNumber"/>
        <w:sz w:val="20"/>
        <w:szCs w:val="20"/>
        <w:lang w:val="bg-BG"/>
      </w:rPr>
      <w:t>март 2007 г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bg-BG"/>
      </w:rPr>
    </w:pPr>
    <w:r>
      <w:rPr>
        <w:lang w:val="bg-BG"/>
      </w:rPr>
    </w:r>
  </w:p>
  <w:p>
    <w:pPr>
      <w:pStyle w:val="Footer"/>
      <w:ind w:right="360" w:hanging="0"/>
      <w:jc w:val="center"/>
      <w:rPr/>
    </w:pPr>
    <w:r>
      <w:rPr>
        <w:rStyle w:val="PageNumber"/>
        <w:lang w:val="bg-BG"/>
      </w:rPr>
      <w:t xml:space="preserve">                         </w:t>
    </w:r>
  </w:p>
  <w:p>
    <w:pPr>
      <w:pStyle w:val="Footer"/>
      <w:pBdr>
        <w:top w:val="single" w:sz="4" w:space="0" w:color="000000"/>
      </w:pBdr>
      <w:ind w:right="360" w:hanging="0"/>
      <w:jc w:val="right"/>
      <w:rPr/>
    </w:pPr>
    <w:r>
      <w:rPr>
        <w:rStyle w:val="PageNumber"/>
        <w:lang w:val="bg-BG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                                                   </w:t>
    </w:r>
    <w:r>
      <w:rPr>
        <w:rStyle w:val="PageNumber"/>
        <w:sz w:val="20"/>
        <w:szCs w:val="20"/>
        <w:lang w:val="bg-BG"/>
      </w:rPr>
      <w:t>март 2007 г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bg-BG"/>
      </w:rPr>
    </w:pPr>
    <w:r>
      <w:rPr>
        <w:lang w:val="bg-BG"/>
      </w:rPr>
    </w:r>
  </w:p>
  <w:p>
    <w:pPr>
      <w:pStyle w:val="Footer"/>
      <w:ind w:right="360" w:hanging="0"/>
      <w:jc w:val="center"/>
      <w:rPr/>
    </w:pPr>
    <w:r>
      <w:rPr>
        <w:rStyle w:val="PageNumber"/>
        <w:lang w:val="bg-BG"/>
      </w:rPr>
      <w:t xml:space="preserve">                         </w:t>
    </w:r>
  </w:p>
  <w:p>
    <w:pPr>
      <w:pStyle w:val="Footer"/>
      <w:pBdr>
        <w:top w:val="single" w:sz="4" w:space="0" w:color="000000"/>
      </w:pBdr>
      <w:ind w:right="360" w:hanging="0"/>
      <w:jc w:val="right"/>
      <w:rPr/>
    </w:pPr>
    <w:r>
      <w:rPr>
        <w:rStyle w:val="PageNumber"/>
        <w:lang w:val="bg-BG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                                                   </w:t>
    </w:r>
    <w:r>
      <w:rPr>
        <w:rStyle w:val="PageNumber"/>
        <w:sz w:val="20"/>
        <w:szCs w:val="20"/>
        <w:lang w:val="bg-BG"/>
      </w:rPr>
      <w:t>март 2007 г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bg-BG"/>
      </w:rPr>
    </w:pPr>
    <w:r>
      <w:rPr>
        <w:lang w:val="bg-BG"/>
      </w:rPr>
    </w:r>
  </w:p>
  <w:p>
    <w:pPr>
      <w:pStyle w:val="Footer"/>
      <w:ind w:right="360" w:hanging="0"/>
      <w:jc w:val="center"/>
      <w:rPr/>
    </w:pPr>
    <w:r>
      <w:rPr>
        <w:rStyle w:val="PageNumber"/>
        <w:lang w:val="bg-BG"/>
      </w:rPr>
      <w:t xml:space="preserve">                         </w:t>
    </w:r>
  </w:p>
  <w:p>
    <w:pPr>
      <w:pStyle w:val="Footer"/>
      <w:pBdr>
        <w:top w:val="single" w:sz="4" w:space="0" w:color="000000"/>
      </w:pBdr>
      <w:ind w:right="360" w:hanging="0"/>
      <w:jc w:val="right"/>
      <w:rPr/>
    </w:pPr>
    <w:r>
      <w:rPr>
        <w:rStyle w:val="PageNumber"/>
        <w:lang w:val="bg-BG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                                                   </w:t>
    </w:r>
    <w:r>
      <w:rPr>
        <w:rStyle w:val="PageNumber"/>
        <w:sz w:val="20"/>
        <w:szCs w:val="20"/>
        <w:lang w:val="bg-BG"/>
      </w:rPr>
      <w:t>март 2007 г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bg-BG"/>
      </w:rPr>
    </w:pPr>
    <w:r>
      <w:rPr>
        <w:lang w:val="bg-BG"/>
      </w:rPr>
    </w:r>
  </w:p>
  <w:p>
    <w:pPr>
      <w:pStyle w:val="Footer"/>
      <w:ind w:right="360" w:hanging="0"/>
      <w:jc w:val="center"/>
      <w:rPr/>
    </w:pPr>
    <w:r>
      <w:rPr>
        <w:rStyle w:val="PageNumber"/>
        <w:lang w:val="bg-BG"/>
      </w:rPr>
      <w:t xml:space="preserve">                         </w:t>
    </w:r>
  </w:p>
  <w:p>
    <w:pPr>
      <w:pStyle w:val="Footer"/>
      <w:pBdr>
        <w:top w:val="single" w:sz="4" w:space="0" w:color="000000"/>
      </w:pBdr>
      <w:ind w:right="360" w:hanging="0"/>
      <w:jc w:val="right"/>
      <w:rPr/>
    </w:pPr>
    <w:r>
      <w:rPr>
        <w:rStyle w:val="PageNumber"/>
        <w:lang w:val="bg-BG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                                                   </w:t>
    </w:r>
    <w:r>
      <w:rPr>
        <w:rStyle w:val="PageNumber"/>
        <w:sz w:val="20"/>
        <w:szCs w:val="20"/>
        <w:lang w:val="bg-BG"/>
      </w:rPr>
      <w:t>март 2007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“</w:t>
    </w:r>
    <w:r>
      <w:rPr>
        <w:sz w:val="20"/>
        <w:szCs w:val="20"/>
        <w:lang w:val="bg-BG"/>
      </w:rPr>
      <w:t>Бъдеще-Бутово”А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“</w:t>
    </w:r>
    <w:r>
      <w:rPr>
        <w:sz w:val="20"/>
        <w:szCs w:val="20"/>
        <w:lang w:val="bg-BG"/>
      </w:rPr>
      <w:t>Бъдеще-Бутово”А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“</w:t>
    </w:r>
    <w:r>
      <w:rPr>
        <w:sz w:val="20"/>
        <w:szCs w:val="20"/>
        <w:lang w:val="bg-BG"/>
      </w:rPr>
      <w:t>Бъдеще-Бутово”А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“</w:t>
    </w:r>
    <w:r>
      <w:rPr>
        <w:sz w:val="20"/>
        <w:szCs w:val="20"/>
        <w:lang w:val="bg-BG"/>
      </w:rPr>
      <w:t>Бъдеще-Бутово”А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“</w:t>
    </w:r>
    <w:r>
      <w:rPr>
        <w:sz w:val="20"/>
        <w:szCs w:val="20"/>
        <w:lang w:val="bg-BG"/>
      </w:rPr>
      <w:t>Бъдеще-Бутово”А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“</w:t>
    </w:r>
    <w:r>
      <w:rPr>
        <w:sz w:val="20"/>
        <w:szCs w:val="20"/>
        <w:lang w:val="bg-BG"/>
      </w:rPr>
      <w:t>Бъдеще-Бутово”АД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“</w:t>
    </w:r>
    <w:r>
      <w:rPr>
        <w:sz w:val="20"/>
        <w:szCs w:val="20"/>
        <w:lang w:val="bg-BG"/>
      </w:rPr>
      <w:t>Бъдеще-Бутово”АД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“</w:t>
    </w:r>
    <w:r>
      <w:rPr>
        <w:sz w:val="20"/>
        <w:szCs w:val="20"/>
        <w:lang w:val="bg-BG"/>
      </w:rPr>
      <w:t>Бъдеще-Бутово”АД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“</w:t>
    </w:r>
    <w:r>
      <w:rPr>
        <w:sz w:val="20"/>
        <w:szCs w:val="20"/>
        <w:lang w:val="bg-BG"/>
      </w:rPr>
      <w:t>Бъдеще-Бутово”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color w:val="FF000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96" w:leader="none"/>
      </w:tabs>
      <w:spacing w:before="360" w:after="0"/>
      <w:ind w:left="720" w:hanging="720"/>
      <w:jc w:val="center"/>
    </w:pPr>
    <w:rPr>
      <w:rFonts w:ascii="Arial" w:hAnsi="Arial" w:cs="Arial"/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>
      <w:spacing w:before="0" w:after="120"/>
    </w:pPr>
    <w:rPr>
      <w:rFonts w:ascii="Timok" w:hAnsi="Timok" w:eastAsia="Symbol (AS)" w:cs="Timok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2">
    <w:name w:val="List Bullet 2"/>
    <w:basedOn w:val="Normal"/>
    <w:qFormat/>
    <w:pPr/>
    <w:rPr>
      <w:sz w:val="23"/>
      <w:szCs w:val="20"/>
      <w:lang w:val="bg-BG"/>
    </w:rPr>
  </w:style>
  <w:style w:type="paragraph" w:styleId="ListBullet3">
    <w:name w:val="List Bullet 3"/>
    <w:basedOn w:val="Normal"/>
    <w:qFormat/>
    <w:pPr>
      <w:tabs>
        <w:tab w:val="clear" w:pos="720"/>
        <w:tab w:val="left" w:pos="360" w:leader="none"/>
        <w:tab w:val="left" w:pos="1080" w:leader="none"/>
      </w:tabs>
      <w:ind w:left="1080" w:hanging="360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 w:val="false"/>
      <w:ind w:left="142" w:right="284" w:firstLine="425"/>
      <w:jc w:val="both"/>
    </w:pPr>
    <w:rPr>
      <w:rFonts w:ascii="Tahoma" w:hAnsi="Tahoma" w:cs="Tahoma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  <w:outlineLvl w:val="0"/>
    </w:pPr>
    <w:rPr>
      <w:rFonts w:ascii="Tahoma" w:hAnsi="Tahoma" w:cs="Tahoma"/>
      <w:color w:val="000000"/>
      <w:lang w:val="bg-BG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0" w:leader="none"/>
      </w:tabs>
      <w:ind w:firstLine="720"/>
      <w:jc w:val="both"/>
    </w:pPr>
    <w:rPr>
      <w:rFonts w:ascii="Tahoma" w:hAnsi="Tahoma" w:cs="Tahoma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17:00Z</dcterms:created>
  <dc:creator>DESI</dc:creator>
  <dc:description/>
  <cp:keywords/>
  <dc:language>en-US</dc:language>
  <cp:lastModifiedBy>Rosica Tconeva</cp:lastModifiedBy>
  <cp:lastPrinted>2007-04-02T18:23:00Z</cp:lastPrinted>
  <dcterms:modified xsi:type="dcterms:W3CDTF">2008-11-26T12:17:00Z</dcterms:modified>
  <cp:revision>2</cp:revision>
  <dc:subject/>
  <dc:title>ГОДИШЕН ДОКЛАД</dc:title>
</cp:coreProperties>
</file>