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FF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 О К Л А Д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изпълнение на дейностите, за които е предоставено комплексно разрешително съгласно Наредбата за условията и реда за издаване на комплексни разрешителни за изграждането на нови и експлоатацията на действащи промишлени инсталации и съоръжен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ab/>
        <w:t>1. Въведение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кладът за изпълнение на дейностите, за които е предоставено комплексно разрешително /ГДОС/ е изготвен в изпълнение изискванията на чл.125, т.5 от Закона за опазване на околната среда /ЗООС/ и чл.21 от Наредбата за условията и реда за издаване на комплексни разрешителни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кладът е изготвен в съответствие с определените нормативни изисквания и отговаря по форма и съдържание на утвърдения със заповед №РД306/31.10.2006 г. на Министъра на околната среда и водите „Образец на годишен доклад за изпълнение на дейностите, за които е предоставено комплексно разрешително”, разработен на основание чл.22, ал.1 от Наредбат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пълнителната информация към доклада е включена като приложения, с препратки. Използват се едни и същи единици за измерване. Всички таблици са номерирани за да се улесни тяхното ползване и цитиран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ълнени и спазени са образците на всички приложени към доклада таблици, което позволява лесното прехвърляне в база данни за изпълнение на поетите ангажименти съгласно Директива 96/61 за комплексно предотвратяване и контрол на замърсяването /КПКЗ/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ператорът се консултира със съответния компетентен орган по приемане на доклада преди изготвянето и представянето 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пазени са изискванията на Закона за опазване на околната среда (ДВ, бр. 91/2002 г.), Наредбата за условията и реда за издаване на комплексни разрешителни ( ДВ, бр. 26/2003г.) и Образеца на годишен доклад за изпълнение на дейностите,за които е предоставено комплексно разрешително, одобрен от Министъра на околната среда и водите, м.май 2006 г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Модул „</w:t>
      </w:r>
      <w:r>
        <w:rPr>
          <w:rFonts w:cs="Arial Narrow" w:ascii="Arial Narrow" w:hAnsi="Arial Narrow"/>
          <w:b/>
          <w:sz w:val="28"/>
          <w:szCs w:val="28"/>
          <w:lang w:val="en-US"/>
        </w:rPr>
        <w:t>Facility</w:t>
      </w:r>
      <w:r>
        <w:rPr>
          <w:rFonts w:cs="Arial Narrow" w:ascii="Arial Narrow" w:hAnsi="Arial Narrow"/>
          <w:b/>
          <w:sz w:val="28"/>
          <w:szCs w:val="28"/>
        </w:rPr>
        <w:t xml:space="preserve">” за подготовка на информация за докладване на данни за европейския регистър на емисиите на вредни  вещества /ЕРЕВВ/ и </w:t>
      </w:r>
      <w:r>
        <w:rPr>
          <w:rFonts w:cs="Arial Narrow" w:ascii="Arial Narrow" w:hAnsi="Arial Narrow"/>
          <w:b/>
          <w:sz w:val="28"/>
          <w:szCs w:val="28"/>
          <w:lang w:val="en-US"/>
        </w:rPr>
        <w:t>PRTR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Ц “Марица 3” АД, Димитровград, в качеството си на оператор на инсталация с издадено комплексно разрешително, изготвя необходимата информация и докладва данните за европейския регистър на емисиите на вредни  вещества /ЕРЕВВ/ и </w:t>
      </w:r>
      <w:r>
        <w:rPr>
          <w:rFonts w:cs="Arial Narrow" w:ascii="Arial Narrow" w:hAnsi="Arial Narrow"/>
          <w:sz w:val="28"/>
          <w:szCs w:val="28"/>
          <w:lang w:val="en-US"/>
        </w:rPr>
        <w:t>PRTR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ъм датата на внасяне на доклада, дружеството е отчело емисиите за 2007, 2008 и 2009 г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 Формат на годишния доклад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 Уводна част на годишния доклад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Наименование на инсталациите, за които е издадено комплексно разрешително /КР/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 w:val="false"/>
          <w:sz w:val="28"/>
          <w:szCs w:val="28"/>
        </w:rPr>
        <w:t>Инсталацията, обект на настоящия годишен доклад, попада в обхвата на точка 5.4 от Приложение 4 на ЗООС, с наименование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Arial" w:ascii="Arial Narrow" w:hAnsi="Arial Narrow"/>
          <w:sz w:val="28"/>
          <w:szCs w:val="28"/>
        </w:rPr>
        <w:t xml:space="preserve">Депо за неопасни отпадъци - 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орен бюк</w:t>
      </w:r>
      <w:r>
        <w:rPr>
          <w:rFonts w:cs="Arial" w:ascii="Arial Narrow" w:hAnsi="Arial Narrow"/>
          <w:sz w:val="28"/>
          <w:szCs w:val="28"/>
          <w:lang w:val="ru-RU"/>
        </w:rPr>
        <w:t>”</w:t>
      </w:r>
      <w:r>
        <w:rPr>
          <w:rFonts w:cs="Arial" w:ascii="Arial Narrow" w:hAnsi="Arial Narrow"/>
          <w:sz w:val="28"/>
          <w:szCs w:val="28"/>
        </w:rPr>
        <w:t xml:space="preserve"> и 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алдушки ливади</w:t>
      </w:r>
      <w:r>
        <w:rPr>
          <w:rFonts w:cs="Arial" w:ascii="Arial Narrow" w:hAnsi="Arial Narrow"/>
          <w:sz w:val="28"/>
          <w:szCs w:val="28"/>
          <w:lang w:val="ru-RU"/>
        </w:rPr>
        <w:t xml:space="preserve">” </w:t>
      </w:r>
      <w:r>
        <w:rPr>
          <w:rFonts w:cs="Arial" w:ascii="Arial Narrow" w:hAnsi="Arial Narrow"/>
          <w:sz w:val="28"/>
          <w:szCs w:val="28"/>
        </w:rPr>
        <w:t>на ТЕЦ “М</w:t>
      </w:r>
      <w:r>
        <w:rPr>
          <w:rFonts w:cs="Arial" w:ascii="Arial Narrow" w:hAnsi="Arial Narrow"/>
          <w:caps/>
          <w:sz w:val="28"/>
          <w:szCs w:val="28"/>
        </w:rPr>
        <w:t>арица</w:t>
      </w:r>
      <w:r>
        <w:rPr>
          <w:rFonts w:cs="Arial" w:ascii="Arial Narrow" w:hAnsi="Arial Narrow"/>
          <w:sz w:val="28"/>
          <w:szCs w:val="28"/>
        </w:rPr>
        <w:t xml:space="preserve"> 3</w:t>
      </w:r>
      <w:r>
        <w:rPr>
          <w:rFonts w:cs="Arial" w:ascii="Arial Narrow" w:hAnsi="Arial Narrow"/>
          <w:sz w:val="28"/>
          <w:szCs w:val="28"/>
          <w:lang w:val="ru-RU"/>
        </w:rPr>
        <w:t>”</w:t>
      </w:r>
      <w:r>
        <w:rPr>
          <w:rFonts w:cs="Arial" w:ascii="Arial Narrow" w:hAnsi="Arial Narrow"/>
          <w:sz w:val="28"/>
          <w:szCs w:val="28"/>
        </w:rPr>
        <w:t>АД, гр. Димитровград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sz w:val="28"/>
          <w:szCs w:val="28"/>
        </w:rPr>
        <w:t xml:space="preserve">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орен бюк</w:t>
      </w:r>
      <w:r>
        <w:rPr>
          <w:rFonts w:cs="Arial" w:ascii="Arial Narrow" w:hAnsi="Arial Narrow"/>
          <w:sz w:val="28"/>
          <w:szCs w:val="28"/>
          <w:lang w:val="ru-RU"/>
        </w:rPr>
        <w:t>”</w:t>
      </w:r>
      <w:r>
        <w:rPr>
          <w:rFonts w:cs="Arial" w:ascii="Arial Narrow" w:hAnsi="Arial Narrow"/>
          <w:sz w:val="28"/>
          <w:szCs w:val="28"/>
        </w:rPr>
        <w:t xml:space="preserve"> в експлоатация до 31.12.2011г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sz w:val="28"/>
          <w:szCs w:val="28"/>
        </w:rPr>
        <w:t xml:space="preserve">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алдушки ливади</w:t>
      </w:r>
      <w:r>
        <w:rPr>
          <w:rFonts w:cs="Arial" w:ascii="Arial Narrow" w:hAnsi="Arial Narrow"/>
          <w:sz w:val="28"/>
          <w:szCs w:val="28"/>
          <w:lang w:val="ru-RU"/>
        </w:rPr>
        <w:t>”</w:t>
      </w:r>
      <w:r>
        <w:rPr>
          <w:rFonts w:cs="Arial" w:ascii="Arial Narrow" w:hAnsi="Arial Narrow"/>
          <w:sz w:val="28"/>
          <w:szCs w:val="28"/>
        </w:rPr>
        <w:t xml:space="preserve"> в експлоатация до 31.03.2014г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 по местонахождение на инсталация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ТЕЦ “Марица 3” АД, Източна промишлена зона, Димитровград – 6400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на Димитровград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ласт Хасковск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ощадката на депото за неопасни отпадъци е разположена извън регулацията на Димитровград, както следва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орен бюк</w:t>
      </w:r>
      <w:r>
        <w:rPr>
          <w:rFonts w:cs="Arial" w:ascii="Arial Narrow" w:hAnsi="Arial Narrow"/>
          <w:sz w:val="28"/>
          <w:szCs w:val="28"/>
          <w:lang w:val="ru-RU"/>
        </w:rPr>
        <w:t>” – в землището на Димитровград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гуроотвал </w:t>
      </w:r>
      <w:r>
        <w:rPr>
          <w:rFonts w:cs="Arial" w:ascii="Arial Narrow" w:hAnsi="Arial Narrow"/>
          <w:sz w:val="28"/>
          <w:szCs w:val="28"/>
          <w:lang w:val="ru-RU"/>
        </w:rPr>
        <w:t>“</w:t>
      </w:r>
      <w:r>
        <w:rPr>
          <w:rFonts w:cs="Arial" w:ascii="Arial Narrow" w:hAnsi="Arial Narrow"/>
          <w:sz w:val="28"/>
          <w:szCs w:val="28"/>
        </w:rPr>
        <w:t>Галдушки ливади</w:t>
      </w:r>
      <w:r>
        <w:rPr>
          <w:rFonts w:cs="Arial" w:ascii="Arial Narrow" w:hAnsi="Arial Narrow"/>
          <w:sz w:val="28"/>
          <w:szCs w:val="28"/>
          <w:lang w:val="ru-RU"/>
        </w:rPr>
        <w:t>”– в землището на с.Черногорово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ен номер на КР – 281-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ата на подписване на КР – 08.10.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ата влизане в сила на КР – 15.10.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ператор на инсталациите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Ц “Марица 3” АД, Димитровград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, телефон, факс, e-mail на операт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ТЕЦ “Марица 3” АД, Източна промишлена зона, Димитровград – 6400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щина Димитровград, Област Хасковска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л.0391/64-200;телефакс 0391/6-12-52; е-mail: m3dim@bg400.bg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Лице за контак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нж. Цветанка Апостолова – Ръководител отдел “Инспекторат”;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,  телефон,  факс, e-mail на лицето за контакти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л. 0391/64-326; телефакс 0391/6-12-52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-mail </w:t>
      </w:r>
      <w:r>
        <w:rPr>
          <w:rFonts w:cs="Arial Narrow" w:ascii="Arial Narrow" w:hAnsi="Arial Narrow"/>
          <w:sz w:val="28"/>
          <w:szCs w:val="28"/>
          <w:lang w:val="en-US"/>
        </w:rPr>
        <w:t>apostolova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@</w:t>
        </w:r>
      </w:hyperlink>
      <w:r>
        <w:rPr>
          <w:rFonts w:cs="Arial Narrow" w:ascii="Arial Narrow" w:hAnsi="Arial Narrow"/>
          <w:sz w:val="28"/>
          <w:szCs w:val="28"/>
          <w:lang w:val="en-US"/>
        </w:rPr>
        <w:t>tec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rica</w:t>
      </w:r>
      <w:r>
        <w:rPr>
          <w:rFonts w:cs="Arial Narrow" w:ascii="Arial Narrow" w:hAnsi="Arial Narrow"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атко описание на дейностите, извършвани в инсталация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ТЕЦ “Марица 3“ АД, Димитровград, като оператор на депо за неопасни отпадъци изпълнява всички дейности, пряко свързани с производствения отпадък, генериран в резултат от основната дейност на централата - производство на електро- и топлоенерг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експлоатационно обслужване на депата, както и свързаните с тяхната работа спомагателни съоръж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граждане на дигите, след запълване на поредния етап на депо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добив, контрол на количеството и качеството на водата за промишлени, нужди и оросява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събиране, изчисляване и контролиране на количеството и качеството на производствения отпадък, обезвреден на депо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изчисляване, контрол и въздействие при необходимост върху отпадъчните води, резултат от дейността на дружествот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ейността се осъществява при непрекъснат режим на работа. Съоръженията работят 168 часа в седмицата. Оперативният персонал, обслужващ спомагателните съоръжения, е на двусменен режим на работа, а административно-управленският персонал работи 5 дни седмично (40 работни часа) - от понеделник до петък включително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ички помощни дейности, включително ремонт и техническо обслужване на съоръженията са възложени на външни фирми по договор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изводствен капацитет на инсталацият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изводственият капацитет на депото е проектиран да покрива нуждите на инсталираната мощност в централата. За отчетният период на 2009 година енергийният Блок, а следователно и депото са работили  6 443,91  часа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Общото количество депонирани отпадъци за 2009 г. е 86 121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ледващата таблица е посочен разрешения капацитет на инсталациите, включени в депото, реализирания средноденонощен капацитет за отчетния период, както и остатъчния капацитет към 31.12.2009 г. Отчетените за периода резултати сочат, че Условие 4.1 от КР №281 – НО/2008 г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  <w:sz w:val="28"/>
          <w:szCs w:val="28"/>
        </w:rPr>
        <w:t>е спазен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30" w:gutter="0" w:header="709" w:top="1440" w:footer="567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4.1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1710"/>
        <w:gridCol w:w="1710"/>
        <w:gridCol w:w="1856"/>
        <w:gridCol w:w="2160"/>
      </w:tblGrid>
      <w:tr>
        <w:trPr>
          <w:trHeight w:val="8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нсталац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иция на дейността по Приложение № 4 на ЗОО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пац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[t/24h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пацитет към 31.12.2009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[t]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К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ализир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ксимален капац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статъчен капац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епо за неопасни отпадъци - Сгуроотвал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Горен бюк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Сгуроотвал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Галдушки ливади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” </w:t>
            </w:r>
            <w:r>
              <w:rPr>
                <w:rFonts w:cs="Arial Narrow" w:ascii="Arial Narrow" w:hAnsi="Arial Narrow"/>
                <w:sz w:val="28"/>
                <w:szCs w:val="28"/>
              </w:rPr>
              <w:t>на ТЕЦ “М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>ариц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>АД, гр. Димитровград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 137 8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28 86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гуроотвал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Горен бюк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 експлоатация до 31.12.2011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 136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04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гуроотвал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Галдушки ливади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”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 експлоатация до 31.03.2014г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 001 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4 86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2" w:right="1440" w:gutter="0" w:header="709" w:top="1440" w:footer="567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рганизационна структура на фирмата, отнасяща се до управление на околната сред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ционната структура на предприятието осигурява прилагане на система за управление на околната среда, съответстваща на изискванията на нормативната уредба и условията, поставени в Комплексното разрешително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Дружеството е с чисто експлоатационни функции. Основната част от ремонтните  и обслужващи дейности са възложени с договор на външни фирми. Към настоящия доклад е приложена действащата през отчетния период структурна схема на предприятието</w:t>
      </w:r>
      <w:r>
        <w:rPr>
          <w:rFonts w:cs="Arial Narrow" w:ascii="Arial Narrow" w:hAnsi="Arial Narrow"/>
          <w:color w:val="FF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FF"/>
          <w:sz w:val="28"/>
          <w:szCs w:val="28"/>
        </w:rPr>
        <w:t>– Приложение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Изпълнението на условията на КР, свързани с непрекъснат или периодичен контрол на технологични параметри при експлоатация на депата, са възложени на производствения персонал, работещ в цех “Котлотурбинен”, а мониторинговите показатели на цех “Химичен”. Техническото обслужване и ремонта са възложени на външна фирма, но приемането им за експлоатация се осъществява от персонала, извършващ експлоатацият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FF00FF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Ръководителите на посочените цехове и техните заместници са отговорните лица за изпълнение на условията на разрешителното. При констатирани несъответствия, решение за необходимите коригиращи мерки вземат ръководителите на направления или заместник директора по ПТВ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ИОСВ, на чиято територия е разположена инсталацият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ераторът, ТЕЦ “Марица 3” АД и депото, обект на настоящия ГДОС, осъществява дейността си на територията на община Димитровград и подлежи на контрол от Регионалната инспекция на МОСВ в  гр. Хасково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асейнова дирекция, на чиято територия е разположена инсталацият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алацията е разположена на територия, контролирана от Басейнова дирекция Източнобеломорски район – център гр. Пловдив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. Система за управление на околната сред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тговорностите по вземане на решения, финансиране, организация и оперативно ръководство на изпълнението както на  условията на Разрешителното, така и на останалите нормативни изисквания по управление на околната среда са разпределени писмено върху ръководния и управленски персонал на фирмата. Лицата, изпълняващи тези условия са определени с утвърдени от Изпълнителния директор списъци. При промяна, списъците ще се актуализират. 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ъведен е регламент и са изготвени и утвърдени Програми за обучение на персонала, изпълняващ условията на разрешителното, създадени са необходимите условия за обмен на информация. Провежда се периодичен инструктаж на лицата, изпълняващи дейности по отпадъцит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ружеството разполага с актуална нормативна уредба по околна среда и инструкции регламентиращи работата на инсталацията. Актуалните документи, свързани с изпълнение на условията на разрешителното са на разположение на персонала и отговорните лица, които ги прилагат. Регламентирани са условията за актуализация на документацията, както и лицата, отговорни за извършването й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Style w:val="Style9"/>
          <w:rFonts w:cs="Arial Narrow" w:ascii="Arial Narrow" w:hAnsi="Arial Narrow"/>
          <w:sz w:val="28"/>
          <w:szCs w:val="28"/>
          <w:lang w:val="bg-BG"/>
        </w:rPr>
        <w:t xml:space="preserve">Операторът поддържа актуален списък на органите, които трябва да бъдат уведомявани съгласно условията на разрешителното, техните адреси и начини за контакт (включително за спешни случаи). </w:t>
      </w:r>
      <w:r>
        <w:rPr>
          <w:rFonts w:cs="Arial Narrow" w:ascii="Arial Narrow" w:hAnsi="Arial Narrow"/>
          <w:sz w:val="28"/>
          <w:szCs w:val="28"/>
        </w:rPr>
        <w:t xml:space="preserve">Изготвени са списъци, на кого от персонала и отговорните лица какъв документ е предоставе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Невалидните документи се изземват, а действащите инструкции и нормативни документи се актуализират при необходимост и в сроковете, указани в КР, Наредба №9 за техническа експлоатация или други нормативни документ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вършва се периодична оценка за съответствието на стойностите на емисионните и технически показатели и е определен редът за предприемане на коригиращи мерки при констатирани несъответствия. Сроковете, редът за оценка и предприемане на коригиращи действия са регламентирани в съответните И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Изготвени са и се прилагат Инструкциите по Условие 5.8 за предотвратяване и контрол на аварийните ситуации. Отговорните за изпълнение на условията лица в дружеството документират и съхраняват данните от емисионните и технически показатели и резултатите от оценка на съответствието им, причините за установените несъответствия и предприетите коригиращи действия. Изготвен е и през отчетната година е актуализиран списъка с документите, доказващи съответствие с условията на разрешителното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труднения при изпълнение на някои от условията, свързани с изпълнение на Комплексното разрешително възникват от обстоятелството, че нормите от КР41/2007 г. бяха механично пренесени в КР №281-НО/2008 г., въпреки настъпилите през периода промени в Разрешителните за водоползване и установените технически грешки в КР4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ОСВ и Басейновата дирекция са информирани за резултатите от мониторинга в частта “Води”, определен с условията на разрешителн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ъм датата на настоящия доклад няма планирана промяна в работата на инсталацията по Условие 2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. Използване на ресурси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фективното използване на вода, енергия, горива, суровини и материали е основно изискване на ЗООС за постигане на щадящо въздействие върху околната среда и едновременно с това неминуемо повишава икономическата ефективност на дружеството. Поради тези причини контролът по рационалното потребление е системен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.1. Използване на вода</w:t>
      </w:r>
    </w:p>
    <w:p>
      <w:pPr>
        <w:pStyle w:val="Heading2"/>
        <w:ind w:firstLine="720"/>
        <w:jc w:val="both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През отчетния период използваната вода за оросяване на бреговата ивица на Депо за неопасни отпадъци сгуроотвал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“</w:t>
      </w:r>
      <w:r>
        <w:rPr>
          <w:rFonts w:cs="Arial Narrow" w:ascii="Arial Narrow" w:hAnsi="Arial Narrow"/>
          <w:b w:val="false"/>
          <w:sz w:val="28"/>
          <w:szCs w:val="28"/>
        </w:rPr>
        <w:t>Галдушки ливади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” е 30 000 м</w:t>
      </w:r>
      <w:r>
        <w:rPr>
          <w:rFonts w:cs="Arial Narrow" w:ascii="Arial Narrow" w:hAnsi="Arial Narrow"/>
          <w:b w:val="false"/>
          <w:sz w:val="28"/>
          <w:szCs w:val="28"/>
          <w:vertAlign w:val="superscript"/>
          <w:lang w:val="ru-RU"/>
        </w:rPr>
        <w:t>3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 xml:space="preserve">. Данните в Таблица 3.1 се отнасят също за </w:t>
      </w:r>
      <w:r>
        <w:rPr>
          <w:rFonts w:cs="Arial Narrow" w:ascii="Arial Narrow" w:hAnsi="Arial Narrow"/>
          <w:b w:val="false"/>
          <w:sz w:val="28"/>
          <w:szCs w:val="28"/>
        </w:rPr>
        <w:t xml:space="preserve">сгуроотвал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“</w:t>
      </w:r>
      <w:r>
        <w:rPr>
          <w:rFonts w:cs="Arial Narrow" w:ascii="Arial Narrow" w:hAnsi="Arial Narrow"/>
          <w:b w:val="false"/>
          <w:sz w:val="28"/>
          <w:szCs w:val="28"/>
        </w:rPr>
        <w:t>Галдушки ливади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”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Таблица 3.1   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632"/>
        <w:gridCol w:w="1813"/>
        <w:gridCol w:w="1813"/>
        <w:gridCol w:w="1933"/>
        <w:gridCol w:w="1330"/>
      </w:tblGrid>
      <w:tr>
        <w:trPr>
          <w:trHeight w:val="7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точник на в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дишно количество, съгласно К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/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за единица продукт, съгласно К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/MW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ползвано годишно количеств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/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ползвано количество за единица продук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/MW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с-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бствен източ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8 оборотна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,55 оборотна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.2. Използване на енергия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Консумираната електро</w:t>
      </w:r>
      <w:r>
        <w:rPr>
          <w:rFonts w:cs="Arial Narrow" w:ascii="Arial Narrow" w:hAnsi="Arial Narrow"/>
          <w:sz w:val="28"/>
          <w:szCs w:val="28"/>
          <w:lang w:val="en-US" w:eastAsia="bg-BG"/>
        </w:rPr>
        <w:t>e</w:t>
      </w:r>
      <w:r>
        <w:rPr>
          <w:rFonts w:cs="Arial Narrow" w:ascii="Arial Narrow" w:hAnsi="Arial Narrow"/>
          <w:sz w:val="28"/>
          <w:szCs w:val="28"/>
          <w:lang w:eastAsia="bg-BG"/>
        </w:rPr>
        <w:t>нергия от инсталацията не превишава стойността, посочен</w:t>
      </w:r>
      <w:r>
        <w:rPr>
          <w:rFonts w:cs="Arial Narrow" w:ascii="Arial Narrow" w:hAnsi="Arial Narrow"/>
          <w:sz w:val="28"/>
          <w:szCs w:val="28"/>
          <w:lang w:val="en-US" w:eastAsia="bg-BG"/>
        </w:rPr>
        <w:t>a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в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 xml:space="preserve">Таблица 8.2 </w:t>
      </w:r>
      <w:r>
        <w:rPr>
          <w:rFonts w:cs="Arial Narrow" w:ascii="Arial Narrow" w:hAnsi="Arial Narrow"/>
          <w:sz w:val="28"/>
          <w:szCs w:val="28"/>
          <w:lang w:eastAsia="bg-BG"/>
        </w:rPr>
        <w:t>на КР: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2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сумиран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лектроенерг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сумирана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лектроенергия за единица продук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тви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гласно К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ализиран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eastAsia="bg-BG"/>
              </w:rPr>
              <w:t>2341,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bg-BG"/>
              </w:rPr>
              <w:t>0,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bg-BG"/>
              </w:rPr>
              <w:t>0.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ind w:right="122" w:hanging="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ab/>
      </w:r>
    </w:p>
    <w:p>
      <w:pPr>
        <w:pStyle w:val="Normal"/>
        <w:spacing w:lineRule="auto" w:line="360"/>
        <w:ind w:right="122" w:firstLine="72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Данните в Таблица 3.2 се отнасят за сгуроотвал “Галдушки ливади”. За отчетния период сгуроотвал “Горен бюк” не работи и не консумира електроенергия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Дружеството е изготвило и прилага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bg-BG"/>
        </w:rPr>
        <w:t>инструкция, осигуряваща, измерване/изчисляване и документиране на изразходваните количества електроенергия, изразени като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месечна консумация на електроенергия за инсталацията по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Условие 2</w:t>
      </w:r>
      <w:r>
        <w:rPr>
          <w:rFonts w:cs="Arial Narrow" w:ascii="Arial Narrow" w:hAnsi="Arial Narrow"/>
          <w:sz w:val="28"/>
          <w:szCs w:val="28"/>
          <w:lang w:eastAsia="bg-BG"/>
        </w:rPr>
        <w:t>, попадаща в обхвата на Приложение 4 на ЗООС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месечна консумация на електроенергия за един тон депониран отпадък за инсталацията по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Условие 2</w:t>
      </w:r>
      <w:r>
        <w:rPr>
          <w:rFonts w:cs="Arial Narrow" w:ascii="Arial Narrow" w:hAnsi="Arial Narrow"/>
          <w:sz w:val="28"/>
          <w:szCs w:val="28"/>
          <w:lang w:eastAsia="bg-BG"/>
        </w:rPr>
        <w:t>, попадаща в обхвата на Приложение 4 на ЗООС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left="1080" w:hanging="360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>годишн</w:t>
      </w:r>
      <w:r>
        <w:rPr>
          <w:rFonts w:cs="Arial Narrow" w:ascii="Arial Narrow" w:hAnsi="Arial Narrow"/>
          <w:sz w:val="28"/>
          <w:szCs w:val="28"/>
          <w:lang w:val="en-US" w:eastAsia="bg-BG"/>
        </w:rPr>
        <w:t>a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консумация на електроенергия за един тон депониран отпадък за инсталацията по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Условие 2</w:t>
      </w:r>
      <w:r>
        <w:rPr>
          <w:rFonts w:cs="Arial Narrow" w:ascii="Arial Narrow" w:hAnsi="Arial Narrow"/>
          <w:sz w:val="28"/>
          <w:szCs w:val="28"/>
          <w:lang w:eastAsia="bg-BG"/>
        </w:rPr>
        <w:t>, попадаща в обхвата на Приложение 4 на ЗОО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ab/>
        <w:t xml:space="preserve">Инструкцията не предвижда определяне на обща месечна консумация на електроенергия общо за площадката, защото тя съвпада с тази на инсталацията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Утвърдена е и </w:t>
      </w:r>
      <w:r>
        <w:rPr>
          <w:rFonts w:cs="Arial Narrow" w:ascii="Arial Narrow" w:hAnsi="Arial Narrow"/>
          <w:sz w:val="28"/>
          <w:szCs w:val="28"/>
          <w:lang w:val="ru-RU" w:eastAsia="bg-BG"/>
        </w:rPr>
        <w:t>инструкция за оценка на съответствието на измерените/изчислените количества електроенергия с определените такива в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bg-BG"/>
        </w:rPr>
        <w:t>Условие 8.2.1.1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, </w:t>
      </w:r>
      <w:r>
        <w:rPr>
          <w:rFonts w:cs="Arial Narrow" w:ascii="Arial Narrow" w:hAnsi="Arial Narrow"/>
          <w:sz w:val="28"/>
          <w:szCs w:val="28"/>
          <w:lang w:val="ru-RU" w:eastAsia="bg-BG"/>
        </w:rPr>
        <w:t xml:space="preserve">в това число установяване на причините за несъответствията и предприемане на коригиращи действия за отстраняването им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val="ru-RU" w:eastAsia="bg-BG"/>
        </w:rPr>
      </w:pPr>
      <w:r>
        <w:rPr>
          <w:rFonts w:cs="Arial Narrow" w:ascii="Arial Narrow" w:hAnsi="Arial Narrow"/>
          <w:bCs/>
          <w:sz w:val="28"/>
          <w:szCs w:val="28"/>
          <w:lang w:eastAsia="bg-BG"/>
        </w:rPr>
        <w:t>В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</w:t>
      </w:r>
      <w:r>
        <w:rPr>
          <w:rFonts w:cs="Arial Narrow" w:ascii="Arial Narrow" w:hAnsi="Arial Narrow"/>
          <w:b/>
          <w:color w:val="FF00FF"/>
          <w:sz w:val="28"/>
          <w:szCs w:val="28"/>
          <w:lang w:eastAsia="bg-BG"/>
        </w:rPr>
        <w:t>Приложение 2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е докладвано количеството използвана електроенергия, съгласно изискванията на Условие 8.2.2.1. </w:t>
      </w:r>
      <w:r>
        <w:rPr>
          <w:rFonts w:cs="Arial Narrow" w:ascii="Arial Narrow" w:hAnsi="Arial Narrow"/>
          <w:sz w:val="28"/>
          <w:szCs w:val="28"/>
          <w:lang w:val="ru-RU" w:eastAsia="bg-BG"/>
        </w:rPr>
        <w:t>За отчетния период няма констатирани несъответствия по този показател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За депонирането на производствения отпадък не се използват суровини, спомагателни материали и горива, освен ел енергията и водата, които се докладват отделно. По тази причина Таблици 3.3.1, 3.3.2 и 3.3.3 от Образеца на годишен доклад за изпълнение на дейностите, за които е предоставено комплексно разрешително, не са попълнена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3.1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1980"/>
        <w:gridCol w:w="1800"/>
      </w:tblGrid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рови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дишно количество, съгласно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за единица продукт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1)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отребено годишно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за единица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/не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3.2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0"/>
        <w:gridCol w:w="2172"/>
        <w:gridCol w:w="1527"/>
        <w:gridCol w:w="1600"/>
        <w:gridCol w:w="118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омагател-ни матери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дишно коли-чество съглас-но КР,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личество за единица продукт съгласно КР,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отребено годишно 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ход за единица продук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тви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/н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3.3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620"/>
        <w:gridCol w:w="2160"/>
        <w:gridCol w:w="1620"/>
        <w:gridCol w:w="1980"/>
        <w:gridCol w:w="151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дишно количество съгласно КР,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Nm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за единица продукт съгласно К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(Nm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M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отребено годишно количество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Nm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ичество за единица продук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Nm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W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-тви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/н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Емисии на вредни и опасни вещества в околната сред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1. Доклад по европейския регистър на емисиите на вредни вещества (ЕРЕВВ) и </w:t>
      </w:r>
      <w:r>
        <w:rPr>
          <w:rFonts w:cs="Arial Narrow" w:ascii="Arial Narrow" w:hAnsi="Arial Narrow"/>
          <w:b/>
          <w:sz w:val="28"/>
          <w:szCs w:val="28"/>
          <w:lang w:val="en-US"/>
        </w:rPr>
        <w:t>PRTP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митираните от Инсталацията вредни вещества са отчетени в ГДОС за изпълнение на КР №41/2007 г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2. Емисии на вредни вещества в атмосферния въздух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Утвърдена 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. Източник на неорганизирани източници на прах от депата са неработещите секции в сухо време и при висока скорост на вятъ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>Изградена е система за оросяване на тези секции за предотвратяване и ограничаване на неорганизираните еми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>Изготвена е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оддържа се максимално водно огледало в намивния сгуроотвал, с цел осигуряване на минимална плажна ивица между дигата и водното огледало без това да застрашава сигурността на сгуроотвала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Изготвена е и</w:t>
      </w:r>
      <w:r>
        <w:rPr>
          <w:rFonts w:cs="Arial Narrow" w:ascii="Arial Narrow" w:hAnsi="Arial Narrow"/>
          <w:sz w:val="28"/>
          <w:szCs w:val="28"/>
          <w:lang w:eastAsia="bg-BG"/>
        </w:rPr>
        <w:t xml:space="preserve"> е представена в </w:t>
      </w:r>
      <w:r>
        <w:rPr>
          <w:rFonts w:cs="Arial Narrow" w:ascii="Arial Narrow" w:hAnsi="Arial Narrow"/>
          <w:sz w:val="28"/>
          <w:szCs w:val="28"/>
        </w:rPr>
        <w:t>РИОСВ – гр. Хасково писмена инструкция за определяне на обстоятелствата, при които се налага оросяване на участъци от площадката на депото с цел недопускане нарушаване на качеството на атмосферния въздух при експлоатацията му. Инструкцията включва изчисляване на необходимото количество вода, отговорни лица и необходима техника за извършване на оросяването, действия при начало и край на оросяването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Годишните количества на замърсителите в атмосферния въздух по Приложение 4 на Ръководство за прилагане на ЕРИПЗ, съгласно изискванията на Регламент № 166/2006г. относно създаването на Европейски регистър за изпускането и преноса на замърсителите ще бъдат изчислени, съгласно утвърдена методик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3. Емисии на вредни и опасни вещества в отпадъчните води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Отвеждането на отпадъчните води, формирани на територията на депата (сгуроотвалите), се извършва при спазване на условията в комплексното разрешително и на КР № 41/2007г. на „ТЕЦ МАРИЦА” АД, гр. Димитровград и е отчетено в Годишния доклад за 2009 годин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ператорът</w:t>
      </w:r>
      <w:r>
        <w:rPr>
          <w:rFonts w:cs="Arial Narrow" w:ascii="Arial Narrow" w:hAnsi="Arial Narrow"/>
          <w:bCs/>
          <w:sz w:val="28"/>
          <w:szCs w:val="28"/>
        </w:rPr>
        <w:t xml:space="preserve"> поддържа аварийните задвижки на сгуроотвалите в затворено състояние и пломбирани в съответствие с изискванията на </w:t>
      </w:r>
      <w:r>
        <w:rPr>
          <w:rFonts w:cs="Arial Narrow" w:ascii="Arial Narrow" w:hAnsi="Arial Narrow"/>
          <w:sz w:val="28"/>
          <w:szCs w:val="28"/>
        </w:rPr>
        <w:t>Условие 10.1.1.1 от КР №281-НО/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Прилага се инструкцията по  Условие 10.1.1.2. за периодична проверка и поддръжка на тръбната преносна мрежа, помпите и съоръженията от оборотната система на сгуропепелоизвоза</w:t>
      </w:r>
      <w:r>
        <w:rPr>
          <w:rFonts w:cs="Arial Narrow" w:ascii="Arial Narrow" w:hAnsi="Arial Narrow"/>
          <w:sz w:val="28"/>
          <w:szCs w:val="28"/>
        </w:rPr>
        <w:t>), включително установяване на течове и предприемане на коригиращи действия за тяхното отстраняван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 от избистрените води от чашата на депата са включени в оборотния цикъл на сгуропепелоизвоза. Излишъкът от дренажни води от сгуроотвалите се заустват в р. Марица съгласно условие 10.1.2.2. на КР № 41/2007г. на „ТЕЦ МАРИЦА” АД, гр. Димитровград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ниторингът на зауствания в р.Марица поток от дренажни води от сгуроотвалите се извършва в обема и честотата, посочени в 10.1.4.1 на КР № 41/2007 г. на „ТЕЦ МАРИЦА” АД, гр. Димитровград. Резултатите са докладвани с ГД за 2009 г.по същото разрешител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Дружеството извършва мониторинг на метеорологичните данни на депото, съгласно изискванията на Условие 10.1.3.2.</w:t>
      </w:r>
    </w:p>
    <w:p>
      <w:pPr>
        <w:pStyle w:val="Normal"/>
        <w:spacing w:lineRule="auto" w:line="360"/>
        <w:jc w:val="right"/>
        <w:rPr/>
      </w:pPr>
      <w:r>
        <w:rPr/>
        <w:t>Таблица 10.1.3.2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40"/>
        <w:gridCol w:w="3300"/>
        <w:gridCol w:w="3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време на експлоатация на депот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лед закриване на депо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валеж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, добавено към месечните стой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пература (минимална, максимална, в 14 ч. CET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омесеч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ока и сила на вятъ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 се изиск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пар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, добавено към месечните стой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тмосферна влага (в 14 ч. CET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омесечно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нните се събират от най-близката хидрометеорологична станция – тази в гр. Хасково. В </w:t>
      </w:r>
      <w:r>
        <w:rPr>
          <w:rFonts w:cs="Arial Narrow" w:ascii="Arial Narrow" w:hAnsi="Arial Narrow"/>
          <w:b/>
          <w:color w:val="FF00FF"/>
          <w:sz w:val="28"/>
          <w:szCs w:val="28"/>
        </w:rPr>
        <w:t>Приложение 3</w:t>
      </w:r>
      <w:r>
        <w:rPr>
          <w:rFonts w:cs="Arial Narrow" w:ascii="Arial Narrow" w:hAnsi="Arial Narrow"/>
          <w:sz w:val="28"/>
          <w:szCs w:val="28"/>
        </w:rPr>
        <w:t xml:space="preserve"> са показани резултатите от мониторинга за отчетния перио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rFonts w:cs="Arial Narrow" w:ascii="Arial Narrow" w:hAnsi="Arial Narrow"/>
          <w:sz w:val="28"/>
          <w:szCs w:val="28"/>
        </w:rPr>
        <w:t>За отчетния период са извършени 30 проверки от лицата, изпълняващи условията на разрешителното и 2 проверки от отговорните лица. Не са установени несъответствия за период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езултатите от  анализите на обема и състава на смесен поток избистрени и дренажни води от сгуроотвалите съгласно изискванията на условие 10.1.4.3. и условие 10.5. от КР № 41/2007 г. на „ТЕЦ МАРИЦА” АД, гр. Димитровград се документират и съхраняват на основната площадка на дружеството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Отвеждането на отпадъчните води, формирани на територията на депата, се извършва при спазване на условията в комплексното разрешително и на КР № 41/2007г. на „ТЕЦ МАРИЦА” АД, гр. Димитровгра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Arial Narrow" w:ascii="Arial Narrow" w:hAnsi="Arial Narrow"/>
          <w:b/>
          <w:sz w:val="28"/>
          <w:szCs w:val="28"/>
        </w:rPr>
        <w:t>4.4. Управление на отпадъцит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понираните през отчетния период отпадъци съответстват по количество и вид на разрешените в Условие 11.1.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гурия, шлака и дънна пепел от котли (с изключение на пепел от котли, упомената в 10 01 04) (10 01 01), в количество до 11 500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  <w:lang w:val="ru-RU"/>
        </w:rPr>
        <w:t>/</w:t>
      </w:r>
      <w:r>
        <w:rPr>
          <w:rFonts w:cs="Arial Narrow" w:ascii="Arial Narrow" w:hAnsi="Arial Narrow"/>
          <w:sz w:val="28"/>
          <w:szCs w:val="28"/>
          <w:lang w:val="en-US"/>
        </w:rPr>
        <w:t>y</w:t>
      </w:r>
      <w:r>
        <w:rPr>
          <w:rFonts w:cs="Arial Narrow" w:ascii="Arial Narrow" w:hAnsi="Arial Narrow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лечена/летяща пепел от изгаряне на въглища (10 01 02) (пепел от електрофилтрите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в количество до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83 200 </w:t>
      </w:r>
      <w:r>
        <w:rPr>
          <w:rFonts w:cs="Arial Narrow" w:ascii="Arial Narrow" w:hAnsi="Arial Narrow"/>
          <w:sz w:val="28"/>
          <w:szCs w:val="28"/>
          <w:lang w:val="en-US"/>
        </w:rPr>
        <w:t>t</w:t>
      </w:r>
      <w:r>
        <w:rPr>
          <w:rFonts w:cs="Arial Narrow" w:ascii="Arial Narrow" w:hAnsi="Arial Narrow"/>
          <w:sz w:val="28"/>
          <w:szCs w:val="28"/>
          <w:lang w:val="ru-RU"/>
        </w:rPr>
        <w:t>/</w:t>
      </w:r>
      <w:r>
        <w:rPr>
          <w:rFonts w:cs="Arial Narrow" w:ascii="Arial Narrow" w:hAnsi="Arial Narrow"/>
          <w:sz w:val="28"/>
          <w:szCs w:val="28"/>
          <w:lang w:val="en-US"/>
        </w:rPr>
        <w:t>y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Операторът разполага с информация от основното охарактеризиране на отпадъците в съответствие с Част І, Раздел 1, т.1.1 на Приложение № 1 от Наредба № 8/24.08.2004г. за условията и изискванията за изграждане и експлоатация на депа и на други съоръжения и инсталации за оползотворяване и обезвреждане на отпадъци, в това число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формация за произхода на отпадъците и процеса, в резултат на който се образуват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ни за състава, свойствата на отпадъците и поведението им при излужван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зултатите от изпитване, които да доказват, че отпадъците отговарят на критериите за приемане, установени в Глава 2, Раздел ІІІ на Наредба № 8/24.08.2004г и Част I на Приложение 1 от същата наредба и може да бъдат приети на депото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аниците на изменение на състава и свойствата за отпадъците, както и ключовите параметри, които трябва да се изпитват при установяване на съответствието.</w:t>
      </w:r>
    </w:p>
    <w:p>
      <w:pPr>
        <w:pStyle w:val="Normal"/>
        <w:overflowPunct w:val="false"/>
        <w:autoSpaceDE w:val="false"/>
        <w:spacing w:lineRule="auto" w:line="360"/>
        <w:ind w:firstLine="705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каната с</w:t>
      </w:r>
      <w:r>
        <w:rPr>
          <w:rFonts w:cs="Arial Narrow" w:ascii="Arial Narrow" w:hAnsi="Arial Narrow"/>
          <w:color w:val="FF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Условие 11.1.2. </w:t>
      </w:r>
      <w:r>
        <w:rPr>
          <w:rFonts w:cs="Arial Narrow" w:ascii="Arial Narrow" w:hAnsi="Arial Narrow"/>
          <w:sz w:val="28"/>
          <w:szCs w:val="28"/>
        </w:rPr>
        <w:t xml:space="preserve">информация е приложена към Годишния доклад по КР “281/2008 г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>Отпадъците не се третират преди депониранет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Извършва се:</w:t>
      </w:r>
    </w:p>
    <w:p>
      <w:pPr>
        <w:pStyle w:val="Text2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 w:before="0" w:after="0"/>
        <w:rPr>
          <w:rFonts w:ascii="Arial Narrow" w:hAnsi="Arial Narrow" w:cs="Arial Narrow"/>
          <w:sz w:val="28"/>
          <w:szCs w:val="28"/>
          <w:lang w:val="bg-BG" w:eastAsia="bg-BG"/>
        </w:rPr>
      </w:pPr>
      <w:r>
        <w:rPr>
          <w:rFonts w:cs="Arial Narrow" w:ascii="Arial Narrow" w:hAnsi="Arial Narrow"/>
          <w:sz w:val="28"/>
          <w:szCs w:val="28"/>
          <w:lang w:val="bg-BG" w:eastAsia="bg-BG"/>
        </w:rPr>
        <w:t>визуална проверка на отпадъците с оглед установяване, че отпадъците са същите, които са обект на основното охарактеризиране и изпитването за установяване на съответствието;</w:t>
      </w:r>
    </w:p>
    <w:p>
      <w:pPr>
        <w:pStyle w:val="Text2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8"/>
          <w:szCs w:val="28"/>
          <w:lang w:val="bg-BG" w:eastAsia="bg-BG"/>
        </w:rPr>
      </w:pPr>
      <w:r>
        <w:rPr>
          <w:rFonts w:cs="Arial Narrow" w:ascii="Arial Narrow" w:hAnsi="Arial Narrow"/>
          <w:sz w:val="28"/>
          <w:szCs w:val="28"/>
          <w:lang w:val="bg-BG" w:eastAsia="bg-BG"/>
        </w:rPr>
        <w:t>измерване и регистрация на количеството на приеманите отпадъци;</w:t>
      </w:r>
    </w:p>
    <w:p>
      <w:pPr>
        <w:pStyle w:val="Text2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8"/>
          <w:szCs w:val="28"/>
          <w:lang w:val="bg-BG" w:eastAsia="bg-BG"/>
        </w:rPr>
      </w:pPr>
      <w:r>
        <w:rPr>
          <w:rFonts w:cs="Arial Narrow" w:ascii="Arial Narrow" w:hAnsi="Arial Narrow"/>
          <w:sz w:val="28"/>
          <w:szCs w:val="28"/>
          <w:lang w:val="bg-BG" w:eastAsia="bg-BG"/>
        </w:rPr>
        <w:t>отразяване в “Отчетната книга” оформена по реда на Наредба № 9 от 28 септември 2004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;</w:t>
      </w:r>
    </w:p>
    <w:p>
      <w:pPr>
        <w:pStyle w:val="Text2"/>
        <w:spacing w:lineRule="auto" w:line="360" w:before="0" w:after="0"/>
        <w:ind w:left="0" w:firstLine="720"/>
        <w:rPr/>
      </w:pPr>
      <w:r>
        <w:rPr>
          <w:rFonts w:cs="Arial Narrow" w:ascii="Arial Narrow" w:hAnsi="Arial Narrow"/>
          <w:sz w:val="28"/>
          <w:szCs w:val="28"/>
          <w:lang w:val="bg-BG" w:eastAsia="bg-BG"/>
        </w:rPr>
        <w:t>За отчетния период не е възниквала необходимост от незабавно уведомяване на РИОСВ  за направен отказ за приемане на отпадъц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Утвърдена 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Не са констатирани несъответствия по събирането на отпадъцит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лага се инструкцията за оценка на съответствието на обезвреждането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на отпадъци с определените в условията на настоящото разрешително изисквания, </w:t>
      </w:r>
      <w:r>
        <w:rPr>
          <w:rFonts w:cs="Arial" w:ascii="Arial Narrow" w:hAnsi="Arial Narrow"/>
          <w:sz w:val="28"/>
          <w:szCs w:val="28"/>
          <w:lang w:val="ru-RU"/>
        </w:rPr>
        <w:t>установяване на причините за несъответствията и предприемане на коригиращи действия.</w:t>
      </w:r>
      <w:r>
        <w:rPr>
          <w:rFonts w:cs="Arial" w:ascii="Arial Narrow" w:hAnsi="Arial Narrow"/>
          <w:sz w:val="28"/>
          <w:szCs w:val="28"/>
        </w:rPr>
        <w:t xml:space="preserve"> За отчетния период не са констатирани несъответствия при депонирането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lang w:val="ru-RU"/>
        </w:rPr>
        <w:t>Дружеството изчислява количествата депонирани на площадката отпадъци, с цел определяне на:</w:t>
      </w:r>
    </w:p>
    <w:p>
      <w:pPr>
        <w:pStyle w:val="1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 xml:space="preserve">Месечно количество депонирани отпадъци в инсталацията; </w:t>
      </w:r>
    </w:p>
    <w:p>
      <w:pPr>
        <w:pStyle w:val="1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 xml:space="preserve">Годишно количество депонирани отпадъци в инсталацията. </w:t>
      </w:r>
    </w:p>
    <w:p>
      <w:pPr>
        <w:pStyle w:val="1"/>
        <w:spacing w:lineRule="auto" w:line="360"/>
        <w:ind w:firstLine="360"/>
        <w:jc w:val="both"/>
        <w:rPr>
          <w:rFonts w:ascii="Arial Narrow" w:hAnsi="Arial Narrow" w:cs="Arial Narrow"/>
          <w:color w:val="FF00FF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Инструкцията по Условие 11.3.2 за изчисляване на депонираните количества отпадъци в съответствие с условията на КР № 281-НО/2008 г. се прилага</w:t>
      </w:r>
      <w:r>
        <w:rPr>
          <w:rFonts w:cs="Arial Narrow" w:ascii="Arial Narrow" w:hAnsi="Arial Narrow"/>
          <w:color w:val="FF00FF"/>
          <w:sz w:val="28"/>
          <w:lang w:val="ru-RU"/>
        </w:rPr>
        <w:t xml:space="preserve">. </w:t>
      </w:r>
    </w:p>
    <w:p>
      <w:pPr>
        <w:pStyle w:val="1"/>
        <w:spacing w:lineRule="auto" w:line="360"/>
        <w:ind w:firstLine="360"/>
        <w:jc w:val="both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Дружеството оценява ежемесечно съответствието на месечните количества депонирани отпадъци с разрешените такива, установява причините за несъответствията и предприема коригиращи действия. За отчетния период не са допуснати несъответствия.</w:t>
      </w:r>
    </w:p>
    <w:p>
      <w:pPr>
        <w:pStyle w:val="1"/>
        <w:spacing w:lineRule="auto" w:line="360"/>
        <w:ind w:first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ru-RU"/>
        </w:rPr>
        <w:t xml:space="preserve">Осъществява се мониторинг на състоянието на тялото на Депо за неопасни отпадъци - Сгуроотвал “Горен бюк” и Сгуроотвал “Галдушки ливади” на ТЕЦ “Марица 3”АД, гр. </w:t>
      </w:r>
      <w:r>
        <w:rPr>
          <w:rFonts w:cs="Arial Narrow" w:ascii="Arial Narrow" w:hAnsi="Arial Narrow"/>
          <w:sz w:val="28"/>
        </w:rPr>
        <w:t xml:space="preserve">Димитровград, съгласно </w:t>
      </w:r>
      <w:r>
        <w:rPr>
          <w:rFonts w:cs="Arial Narrow" w:ascii="Arial Narrow" w:hAnsi="Arial Narrow"/>
          <w:sz w:val="28"/>
          <w:lang w:val="ru-RU"/>
        </w:rPr>
        <w:t>Условие 11.3.4. от КР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color w:val="FF00FF"/>
          <w:sz w:val="28"/>
          <w:szCs w:val="28"/>
        </w:rPr>
        <w:t>Приложение 4</w:t>
      </w:r>
      <w:r>
        <w:rPr>
          <w:rFonts w:cs="Arial Narrow" w:ascii="Arial Narrow" w:hAnsi="Arial Narrow"/>
          <w:color w:val="FF00FF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а показани заповедта и протокола от техническия съвет, за приемане на разработката на “Геомар Сървей” ЕООД –гр. Пловдив за оценка на стабилитета на дигите и сляганията на повърхността на тялото на депото. Оценката на специалистите по тези показатели на депото е много добр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азателите на състоянието на депото: площ, заета от отпадъците, обем и състав на отпадъците, технология на депониране, продължителност на експлоатация и свободен капацитет на депото се докладват ежегодно по реда на НАРЕДБА № 9 от 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зети са проби и са изпитани отпадъците по </w:t>
      </w:r>
      <w:r>
        <w:rPr>
          <w:rFonts w:cs="Arial Narrow" w:ascii="Arial Narrow" w:hAnsi="Arial Narrow"/>
          <w:b/>
          <w:sz w:val="28"/>
          <w:szCs w:val="28"/>
        </w:rPr>
        <w:t>условие 11.4.1</w:t>
      </w:r>
      <w:r>
        <w:rPr>
          <w:rFonts w:cs="Arial Narrow" w:ascii="Arial Narrow" w:hAnsi="Arial Narrow"/>
          <w:sz w:val="28"/>
          <w:szCs w:val="28"/>
        </w:rPr>
        <w:t xml:space="preserve"> в съответствие с изискванията на част I, раздел 3 на приложение № 1 от Наредба № 8/24.08.2004г., </w:t>
      </w:r>
      <w:r>
        <w:rPr>
          <w:rFonts w:cs="Arial Narrow" w:ascii="Arial Narrow" w:hAnsi="Arial Narrow"/>
          <w:i/>
          <w:sz w:val="28"/>
          <w:szCs w:val="28"/>
        </w:rPr>
        <w:t xml:space="preserve">Заповед №988/29.12.2006г. </w:t>
      </w:r>
      <w:r>
        <w:rPr>
          <w:rFonts w:cs="Arial Narrow" w:ascii="Arial Narrow" w:hAnsi="Arial Narrow"/>
          <w:sz w:val="28"/>
          <w:szCs w:val="28"/>
        </w:rPr>
        <w:t xml:space="preserve">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, включително методи за бързо изпитване на отпадъци. Анализите на отпадъци по </w:t>
      </w:r>
      <w:r>
        <w:rPr>
          <w:rFonts w:cs="Arial Narrow" w:ascii="Arial Narrow" w:hAnsi="Arial Narrow"/>
          <w:b/>
          <w:sz w:val="28"/>
          <w:szCs w:val="28"/>
        </w:rPr>
        <w:t xml:space="preserve">условие 11.4.1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b/>
          <w:sz w:val="28"/>
          <w:szCs w:val="28"/>
        </w:rPr>
        <w:t xml:space="preserve"> условие 11.4.2</w:t>
      </w:r>
      <w:r>
        <w:rPr>
          <w:rFonts w:cs="Arial Narrow" w:ascii="Arial Narrow" w:hAnsi="Arial Narrow"/>
          <w:sz w:val="28"/>
          <w:szCs w:val="28"/>
        </w:rPr>
        <w:t xml:space="preserve">. са извършени от акредитирани лаборатории – РЛ на ИАОС – гр. Пловдив е извършила пробонабирането, а РЛ на ИАОС гр, Стара Загора анализа за установяване на съответствието. Резултатите от анализа са показани в </w:t>
      </w:r>
      <w:r>
        <w:rPr>
          <w:rFonts w:cs="Arial Narrow" w:ascii="Arial Narrow" w:hAnsi="Arial Narrow"/>
          <w:b/>
          <w:color w:val="FF00FF"/>
          <w:sz w:val="28"/>
          <w:szCs w:val="28"/>
        </w:rPr>
        <w:t>Приложение 5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зултатите от дейността и от контрола се документират и съхраняват в съответствие с условията на Комплексното разрешително. През отчетния период са извършени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0 проверки от лицата, изпълняващи условията на разрешителното и 2 проверки от отговорните лица. Не са установени несъответствия за периода. Резултатите са документирани в оперативния журнал на сгуроотвал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За отчетния период на депата са обезвредени следните видове и количества отпадъци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26"/>
        <w:gridCol w:w="2032"/>
        <w:gridCol w:w="2027"/>
        <w:gridCol w:w="203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ериод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гуроотвал “Горен бюк”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гуроотвал “Галдушки ливади”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гурия, шлака и дънна пепел от котли (с изключе-ние на пепел от котли, упомената в 10 01 04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с код 10 01 0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Увлечена/летяща пепел от изгаряне на въглища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10 01 02 (пепел от електрофилтрите)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Сгурия, шлака и дънна пепел от котли (с изключе-ние на пепел от котли, упомената в 10 01 04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 код 10 01 0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Увлечена/летяща пепел от изгаряне на въглища (10 01 02) (пепел от електрофилтрите)</w:t>
            </w:r>
            <w:r>
              <w:rPr>
                <w:rFonts w:cs="Arial Narrow" w:ascii="Arial Narrow" w:hAnsi="Arial Narrow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1.01÷31.12.09г.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 6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 50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формацията се съхранява и се предоставя при поискване от компетентните орган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5. Шу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>Дейностите, извършвани на производствената площадка</w:t>
      </w:r>
      <w:r>
        <w:rPr>
          <w:rFonts w:cs="Arial Narrow" w:ascii="Arial Narrow" w:hAnsi="Arial Narrow"/>
          <w:bCs/>
          <w:sz w:val="28"/>
          <w:szCs w:val="28"/>
          <w:lang w:eastAsia="bg-BG"/>
        </w:rPr>
        <w:t>,  се осъществяват по начин</w:t>
      </w:r>
      <w:r>
        <w:rPr>
          <w:rFonts w:cs="Arial Narrow" w:ascii="Arial Narrow" w:hAnsi="Arial Narrow"/>
          <w:sz w:val="28"/>
          <w:szCs w:val="28"/>
          <w:lang w:eastAsia="bg-BG"/>
        </w:rPr>
        <w:t>, недопускащ предизвикване на шум в околната среда над граничните стойности на еквивалентно ниво на шума, както следва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По границите на производствената площадк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дневно ниво – 70 dB(A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вечерно ниво – 70 dB(A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нощно ниво – 70 dB(A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В мястото на въздействие (най-близката жилищна зона)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дневно ниво – 55 dB(A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вечерно ниво – 50 dB(A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нощно ниво – 45 dB(A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При експлоатация на депата, единствения промишлен източник на шум е колесен трактор, с който персонала прави обход. На самите депа няма промишлени източници на шум. Режимът им на работа е непрекъснат, т.е. няма разлика в дневните и нощните нив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Най-близката жилищна зона е на разстояние повече от 2 </w:t>
      </w:r>
      <w:r>
        <w:rPr>
          <w:rFonts w:cs="Arial Narrow" w:ascii="Arial Narrow" w:hAnsi="Arial Narrow"/>
          <w:sz w:val="28"/>
          <w:szCs w:val="28"/>
          <w:lang w:val="en-US" w:eastAsia="bg-BG"/>
        </w:rPr>
        <w:t>km</w:t>
      </w:r>
      <w:r>
        <w:rPr>
          <w:rFonts w:cs="Arial Narrow" w:ascii="Arial Narrow" w:hAnsi="Arial Narrow"/>
          <w:sz w:val="28"/>
          <w:szCs w:val="28"/>
          <w:lang w:eastAsia="bg-BG"/>
        </w:rPr>
        <w:t>, а между нея и площадката има множество производствени обекти и главен път, поради което не може да бъде отчетено въздействиет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ru-RU"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Заложената в КР честота на мониторинг е</w:t>
      </w:r>
      <w:r>
        <w:rPr>
          <w:rFonts w:cs="Arial Narrow" w:ascii="Arial Narrow" w:hAnsi="Arial Narrow"/>
          <w:sz w:val="28"/>
          <w:szCs w:val="28"/>
          <w:lang w:val="ru-RU" w:eastAsia="bg-BG"/>
        </w:rPr>
        <w:t xml:space="preserve"> веднъж на две години. Резултатите от извършеното  през отчетния период измерване са нанесении в Таблица №6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Разработена е инструкция за наблюдение и за отчитане на съответствието. През отчетния период няма допуснато несъотвествие по този показател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  <w:lang w:eastAsia="bg-BG"/>
        </w:rPr>
        <w:t xml:space="preserve">Резултатите от наблюдението на определените показатели и от  оценката на съответствието на установените нива на шум по границата на производствената площадка се документират и съхраняват на основната площадка на дружеството и ще се представят при поискване от компетентните органи, в съответствие с Условие 12.3.1  и Условие 12.3.2. на КР №281-НОб2008 г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eastAsia="bg-BG"/>
        </w:rPr>
      </w:pPr>
      <w:r>
        <w:rPr>
          <w:rFonts w:cs="Arial Narrow" w:ascii="Arial Narrow" w:hAnsi="Arial Narrow"/>
          <w:sz w:val="28"/>
          <w:szCs w:val="28"/>
          <w:lang w:eastAsia="bg-BG"/>
        </w:rPr>
        <w:t>В</w:t>
      </w:r>
      <w:r>
        <w:rPr>
          <w:rFonts w:cs="Arial Narrow" w:ascii="Arial Narrow" w:hAnsi="Arial Narrow"/>
          <w:b/>
          <w:color w:val="FF00FF"/>
          <w:sz w:val="28"/>
          <w:szCs w:val="28"/>
          <w:lang w:val="ru-RU" w:eastAsia="bg-BG"/>
        </w:rPr>
        <w:t xml:space="preserve"> Приложение №6</w:t>
      </w:r>
      <w:r>
        <w:rPr>
          <w:rFonts w:cs="Arial Narrow" w:ascii="Arial Narrow" w:hAnsi="Arial Narrow"/>
          <w:sz w:val="28"/>
          <w:szCs w:val="28"/>
          <w:lang w:val="ru-RU" w:eastAsia="bg-BG"/>
        </w:rPr>
        <w:t xml:space="preserve"> са включени протоколите от измерването и от оценката на съответствието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яма оплаквания относно този показател на околната сред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6. Опазване на почвата и подземните води от замърсяван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ички изисквани с КР Инструкции са разработени и се прилагат. Технологията не изисква и на площадката не са монтирани резервоари, варели и пречиствателно оборудване. За отчетния период не са констатирани течове от тръбопроводи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Не се инжектират, реинжектират, и не се въвеждат пряко или непряко опасни и вредни вещества в подземните вод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Ц “Марица 3” АД провежда собствен мониторинг на подземните води по показателите, посочени в Таблица 13.7.1 на разрешителното. Пробовземането и анализите се извършват от акредитирани лаборатории – РЛ на ИАОС – гр. Хасково. Резултатите от мониторинга са нанесени в Таблица 7. </w:t>
      </w:r>
    </w:p>
    <w:p>
      <w:pPr>
        <w:pStyle w:val="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ниторингът е извършен в точките за пробовземане - Пиезометър 14, Пиезометър 6.1, Пиезометър 21 на сгуроотвал “Галдушки ливади” и Пиезометър 2.1, Пиезометър 6.1, Пиезометър 4.1 на сгуроотвал “Горен Бюк” , обозначени на плана на площадката в приложение “План за собствен мониторинг” към заявлението, по посочените в следващата таблица показатели и методи за анализ:</w:t>
      </w:r>
    </w:p>
    <w:p>
      <w:pPr>
        <w:pStyle w:val="31"/>
        <w:spacing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00"/>
        <w:gridCol w:w="2122"/>
        <w:gridCol w:w="321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ind w:firstLine="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Честота по време на експлоатация на депо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Честота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лед закриване на депот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ind w:right="9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рен метод за анализ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дно ниво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2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0523:1994 / БДС 3424-81; БДС 17.1.4.27-8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ДС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ISO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7890-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ДС 17.1.4.24-80</w:t>
            </w:r>
          </w:p>
        </w:tc>
      </w:tr>
      <w:tr>
        <w:trPr>
          <w:trHeight w:val="2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sta"/>
              <w:spacing w:lineRule="auto" w:line="240"/>
              <w:rPr>
                <w:rFonts w:ascii="Arial Narrow" w:hAnsi="Arial Narrow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bg-BG"/>
              </w:rPr>
              <w:t>Желяз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6332:19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196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196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917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8288</w:t>
            </w:r>
          </w:p>
        </w:tc>
      </w:tr>
      <w:tr>
        <w:trPr>
          <w:trHeight w:val="2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196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вършен е периодичния мониторинг по показателя нефтопродукти в пунктовете за мониторинг на подземните води и резултатите са включени в същата таблица.</w:t>
      </w:r>
      <w:r>
        <w:rPr>
          <w:rFonts w:cs="Arial Narrow" w:ascii="Arial Narrow" w:hAnsi="Arial Narrow"/>
          <w:b/>
          <w:color w:val="FF00FF"/>
          <w:sz w:val="28"/>
          <w:szCs w:val="28"/>
        </w:rPr>
        <w:t>Приложение 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готвена е и се</w:t>
      </w:r>
      <w:r>
        <w:rPr>
          <w:rFonts w:cs="Arial Narrow" w:ascii="Arial Narrow" w:hAnsi="Arial Narrow"/>
          <w:sz w:val="28"/>
          <w:szCs w:val="28"/>
        </w:rPr>
        <w:t xml:space="preserve">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rFonts w:cs="Arial Narrow" w:ascii="Arial Narrow" w:hAnsi="Arial Narrow"/>
          <w:bCs/>
          <w:sz w:val="28"/>
          <w:szCs w:val="28"/>
        </w:rPr>
        <w:t>, посочени в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Таблица 13.7.4 </w:t>
      </w:r>
      <w:r>
        <w:rPr>
          <w:rFonts w:cs="Arial Narrow" w:ascii="Arial Narrow" w:hAnsi="Arial Narrow"/>
          <w:sz w:val="28"/>
          <w:szCs w:val="28"/>
        </w:rPr>
        <w:t>и с определеното фоново ниво по</w:t>
      </w:r>
      <w:r>
        <w:rPr>
          <w:rFonts w:cs="Arial Narrow" w:ascii="Arial Narrow" w:hAnsi="Arial Narrow"/>
          <w:b/>
          <w:sz w:val="28"/>
          <w:szCs w:val="28"/>
        </w:rPr>
        <w:t xml:space="preserve"> Условие 13.7.2</w:t>
      </w:r>
      <w:r>
        <w:rPr>
          <w:rFonts w:cs="Arial Narrow" w:ascii="Arial Narrow" w:hAnsi="Arial Narrow"/>
          <w:sz w:val="28"/>
          <w:szCs w:val="28"/>
        </w:rPr>
        <w:t xml:space="preserve">, установяване на причините за несъответствие и предприемане на коригиращи действия. За констатираните несъответствия са изготвени Протоколи – </w:t>
      </w:r>
      <w:r>
        <w:rPr>
          <w:rFonts w:cs="Arial Narrow" w:ascii="Arial Narrow" w:hAnsi="Arial Narrow"/>
          <w:b/>
          <w:color w:val="FF00FF"/>
          <w:sz w:val="28"/>
          <w:szCs w:val="28"/>
        </w:rPr>
        <w:t xml:space="preserve">Приложение 7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същото </w:t>
      </w:r>
      <w:r>
        <w:rPr>
          <w:rFonts w:cs="Arial Narrow" w:ascii="Arial Narrow" w:hAnsi="Arial Narrow"/>
          <w:b/>
          <w:color w:val="FF00FF"/>
          <w:sz w:val="28"/>
          <w:szCs w:val="28"/>
        </w:rPr>
        <w:t>Приложение 7</w:t>
      </w:r>
      <w:r>
        <w:rPr>
          <w:rFonts w:cs="Arial Narrow" w:ascii="Arial Narrow" w:hAnsi="Arial Narrow"/>
          <w:sz w:val="28"/>
          <w:szCs w:val="28"/>
        </w:rPr>
        <w:t xml:space="preserve"> са включени и протоколите от изследване на химичния състав на подземните води, извършено съгласно изискванията на Условие 13.7.5 от КР.</w:t>
      </w:r>
    </w:p>
    <w:p>
      <w:pPr>
        <w:pStyle w:val="Style12"/>
        <w:widowControl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Разположението на точките за мониторинг на почви е съгласувано с РИОСВ – гр. Хасково и ИАОС – гр. София. Определени са географските координати. Извършен е анализ за базовото състояние по показатели: </w:t>
      </w:r>
    </w:p>
    <w:p>
      <w:pPr>
        <w:pStyle w:val="Style12"/>
        <w:widowControl/>
        <w:numPr>
          <w:ilvl w:val="0"/>
          <w:numId w:val="0"/>
        </w:numPr>
        <w:tabs>
          <w:tab w:val="clear" w:pos="720"/>
          <w:tab w:val="left" w:pos="810" w:leader="none"/>
        </w:tabs>
        <w:ind w:left="0" w:right="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</w:r>
          </w:p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Наблюдаван показат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</w:r>
          </w:p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Честота на монитор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</w:r>
          </w:p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Метод за изпитване</w:t>
            </w:r>
          </w:p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Нефтопродук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TR 11046-19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Ар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Х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Кадм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Ци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О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Ник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O 1104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7</w:t>
            </w:r>
            <w:r>
              <w:rPr>
                <w:rFonts w:cs="Arial Narrow" w:ascii="Arial Narrow" w:hAnsi="Arial Narrow"/>
                <w:sz w:val="28"/>
                <w:szCs w:val="28"/>
              </w:rPr>
              <w:t>-199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ПХ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три год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tabs>
          <w:tab w:val="clear" w:pos="720"/>
          <w:tab w:val="left" w:pos="810" w:leader="none"/>
        </w:tabs>
        <w:ind w:left="0" w:right="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Style12"/>
        <w:widowControl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Резултатите от анализа за първите осем показателя са нанесени в Таблица 8, а протоколите от изпитването са включени в </w:t>
      </w:r>
      <w:r>
        <w:rPr>
          <w:rFonts w:cs="Arial Narrow" w:ascii="Arial Narrow" w:hAnsi="Arial Narrow"/>
          <w:b/>
          <w:color w:val="FF00FF"/>
          <w:sz w:val="28"/>
          <w:szCs w:val="28"/>
          <w:lang w:val="bg-BG"/>
        </w:rPr>
        <w:t>Приложение №8.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Утвърдена е и ще се</w:t>
      </w:r>
      <w:r>
        <w:rPr>
          <w:rFonts w:cs="Arial Narrow" w:ascii="Arial Narrow" w:hAnsi="Arial Narrow"/>
          <w:sz w:val="28"/>
          <w:szCs w:val="28"/>
        </w:rPr>
        <w:t xml:space="preserve"> прилага инструкция за периодична оценка на съответствието на данните от мониторинга на показателите по </w:t>
      </w:r>
      <w:r>
        <w:rPr>
          <w:rFonts w:cs="Arial Narrow" w:ascii="Arial Narrow" w:hAnsi="Arial Narrow"/>
          <w:b/>
          <w:sz w:val="28"/>
          <w:szCs w:val="28"/>
        </w:rPr>
        <w:t>Таблица 13.8 от КР</w:t>
      </w:r>
      <w:r>
        <w:rPr>
          <w:rFonts w:cs="Arial Narrow" w:ascii="Arial Narrow" w:hAnsi="Arial Narrow"/>
          <w:sz w:val="28"/>
          <w:szCs w:val="28"/>
        </w:rPr>
        <w:t xml:space="preserve"> и базовото състояние на почвите, установяване на причините, в случай на повишаване на концентрациите и предприемане на коригиращи действия.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ички данни от дейността и мониторинга се документират и съхраняват, съгласно изискванията на КР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веден е Дневник за установяване на разливи, съгласно изискванията на Условие 13.9.5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з отчетния период е допуснат разлив на 04.12.2009 г. Поради частичен пробив на дигата на ІІ</w:t>
      </w:r>
      <w:r>
        <w:rPr>
          <w:rFonts w:cs="Arial Narrow" w:ascii="Arial Narrow" w:hAnsi="Arial Narrow"/>
          <w:sz w:val="28"/>
          <w:szCs w:val="28"/>
          <w:vertAlign w:val="superscript"/>
        </w:rPr>
        <w:t>-ра</w:t>
      </w:r>
      <w:r>
        <w:rPr>
          <w:rFonts w:cs="Arial Narrow" w:ascii="Arial Narrow" w:hAnsi="Arial Narrow"/>
          <w:sz w:val="28"/>
          <w:szCs w:val="28"/>
        </w:rPr>
        <w:t xml:space="preserve"> секция на сгуроотвал “Галдушки ливади” около 1 500 м</w:t>
      </w:r>
      <w:r>
        <w:rPr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sz w:val="28"/>
          <w:szCs w:val="28"/>
        </w:rPr>
        <w:t xml:space="preserve"> сгуропепелна маса залива прилежащите територии на сгуроотавала – полски път и горски фонд. Ситуацията е овладяна незабавно и разливът не достига до р.Марица. Залятата площ от горския фонд е засадена с акациеви насаждения, които се влияят благоприятно от алкални почви.</w:t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color w:val="FF00FF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Възникналата аварийна ситуация не е предизвикала отрицателно въздействие върху подземните води или почвите в района. </w:t>
      </w:r>
    </w:p>
    <w:p>
      <w:pPr>
        <w:pStyle w:val="Style12"/>
        <w:widowControl/>
        <w:tabs>
          <w:tab w:val="left" w:pos="720" w:leader="none"/>
          <w:tab w:val="left" w:pos="81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rFonts w:cs="Arial Narrow" w:ascii="Arial Narrow" w:hAnsi="Arial Narrow"/>
          <w:b/>
          <w:sz w:val="28"/>
          <w:szCs w:val="28"/>
          <w:lang w:val="bg-BG"/>
        </w:rPr>
        <w:t>5. Доклад по Инвестиционната програма за привеждане в съответствие с условията на КР /ИППСУКР/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 сгуроотвал “Галдушки ливади”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градена е системата за частично улавяне на дренажни води и е въведена в действие системата за оросяване на сгуроотвал “Галдушки ливади”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таналите дейности, включени в ИППСУКР са предвидени и ще се реализират на по-късен етап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 сгуроотвал “Горен бюк”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пълнено е ограждането на сгуроотвала – т.6 от Инвестиционната програма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таналите дейности ще се изместят във времето, тъй като сгуроотвал “Галдушки ливади” все още има свободен капацитет и експлоатацията му продължава. По-ранното надграждане на “Горен бюк” ще изисква предприемане на мерки срещу разпрашаване докато започне намиване в същия. По тази причина е забавено надграждането и въвеждането на “Горен бюк”, както и монтаж на системата за улавяне на дренажни води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 Прекратяване работата на инсталации или части от тях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се предвижда прекратяване на дейността на инсталацията или части от нея преди предвидените в КР срокове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Свързани с околната среда аварии, оплаквания и възражения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 Аварии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FF00FF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з отчетния период не са настъпвали аварии, водещи до нарушаване параметрите на околната среда или застрашаващи човешкото здраве. В Таблица 9 към ГДОС по КР41/2008 г. са отчетени инциденти, свързани с надвишаване на емисиионни норми по отпадъчни води – рН на отпадъчна вода в колектор №3, както и разлива, настъпил на 04.12.2009 г., за който е съставен</w:t>
      </w:r>
      <w:r>
        <w:rPr>
          <w:rFonts w:cs="Arial Narrow" w:ascii="Arial Narrow" w:hAnsi="Arial Narrow"/>
          <w:color w:val="FF00FF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Протокол №7/04.12.2009 г.,</w:t>
      </w:r>
      <w:r>
        <w:rPr>
          <w:rFonts w:cs="Arial Narrow" w:ascii="Arial Narrow" w:hAnsi="Arial Narrow"/>
          <w:color w:val="FF00FF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ключен в</w:t>
      </w:r>
      <w:r>
        <w:rPr>
          <w:rFonts w:cs="Arial Narrow" w:ascii="Arial Narrow" w:hAnsi="Arial Narrow"/>
          <w:color w:val="FF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FF"/>
          <w:sz w:val="28"/>
          <w:szCs w:val="28"/>
        </w:rPr>
        <w:t>Приложение 9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 Оплаквания или възражения, свързани с дейността на инсталациите, за които е издадено КР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дружеството няма постъпили оплаквания или възражения, свързани с дейността на инсталацията за 2009 годин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Таблица 1.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Замърсители по ЕРЕВВ и </w:t>
      </w:r>
      <w:r>
        <w:rPr>
          <w:rFonts w:cs="Arial Narrow" w:ascii="Arial Narrow" w:hAnsi="Arial Narrow"/>
          <w:sz w:val="28"/>
          <w:szCs w:val="28"/>
        </w:rPr>
        <w:t>PRTR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0"/>
        <w:gridCol w:w="3162"/>
        <w:gridCol w:w="1771"/>
        <w:gridCol w:w="1771"/>
        <w:gridCol w:w="1771"/>
      </w:tblGrid>
      <w:tr>
        <w:trPr>
          <w:tblHeader w:val="true"/>
          <w:trHeight w:val="33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S 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мърсител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еделни количества за изпускане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олона 1)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ъв въздух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олона 1а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g/год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ъв водат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олона 1б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g/год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почват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олона 1в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g/годи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  <w:t>Общо органичен въглерод (TOC)</w:t>
            </w:r>
          </w:p>
          <w:p>
            <w:pPr>
              <w:pStyle w:val="Normal"/>
              <w:autoSpaceDE w:val="false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  <w:t>(като общо C или COD/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EUAlbertina-Regular-Identity-H;Arial Unicode MS" w:cs="EUAlbertina-Regular-Identity-H;Arial Unicode MS"/>
                <w:sz w:val="28"/>
                <w:szCs w:val="28"/>
              </w:rPr>
            </w:pPr>
            <w:r>
              <w:rPr>
                <w:rFonts w:eastAsia="EUAlbertina-Regular-Identity-H;Arial Unicode MS" w:cs="EUAlbertina-Regular-Identity-H;Arial Unicode MS" w:ascii="Arial Narrow" w:hAnsi="Arial Narrow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EUAlbertina-Regular-Identity-H;Arial Unicode MS" w:cs="EUAlbertina-Regular-Identity-H;Arial Unicode MS"/>
                <w:sz w:val="28"/>
                <w:szCs w:val="28"/>
              </w:rPr>
            </w:pPr>
            <w:r>
              <w:rPr>
                <w:rFonts w:eastAsia="EUAlbertina-Regular-Identity-H;Arial Unicode MS" w:cs="EUAlbertina-Regular-Identity-H;Arial Unicode MS" w:ascii="Arial Narrow" w:hAnsi="Arial Narrow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EUAlbertina-Regular-Identity-H;Arial Unicode MS" w:cs="Arial Narrow"/>
                <w:sz w:val="28"/>
                <w:szCs w:val="28"/>
              </w:rPr>
            </w:pPr>
            <w:r>
              <w:rPr>
                <w:rFonts w:eastAsia="EUAlbertina-Regular-Identity-H;Arial Unicode MS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Забележки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 база извършения анализ от акредитирана лаборатория – РЛ на ИАОС – гр. Хасково е изчислена емисията на общ органичен въглерод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За отчетния период, стойността на емисията чрез отпадъчните води в колектор №3 е 227 431 m</w:t>
      </w:r>
      <w:r>
        <w:rPr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sz w:val="28"/>
          <w:szCs w:val="28"/>
        </w:rPr>
        <w:t>x6.44 mg/dm</w:t>
      </w:r>
      <w:r>
        <w:rPr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sz w:val="28"/>
          <w:szCs w:val="28"/>
        </w:rPr>
        <w:t xml:space="preserve"> = 1465 kg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йността не е нанесена в  Таблица 1, тъй като е включена в Таблица 1 на ГДОС по КР №41/2007 г.</w:t>
      </w:r>
      <w:r>
        <w:br w:type="page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2. Емисии в атмосферния въздух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620"/>
        <w:gridCol w:w="1620"/>
        <w:gridCol w:w="1620"/>
        <w:gridCol w:w="1800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раметъ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ДЕ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гласно К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тати от монитор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естота на мониторинг 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рой /%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прекъсна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иодич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ниторин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Всяка емисия*, докладвана в таблица 1, колона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х/ФП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руги**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яма организирани източници на емисии в атмосферния въздух от площадката на депата, както и утвърдена методика за изчисляване на неорганизираните емисии от депата.</w:t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3. Емисии в отпадъчни води (производствени, охлаждащи, битово-фекални и/или дъждовни) във водни обекти/канализация</w:t>
      </w:r>
    </w:p>
    <w:p>
      <w:pPr>
        <w:pStyle w:val="Normal"/>
        <w:ind w:left="1260" w:hanging="12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94"/>
        <w:gridCol w:w="1779"/>
        <w:gridCol w:w="1601"/>
        <w:gridCol w:w="1779"/>
        <w:gridCol w:w="1635"/>
      </w:tblGrid>
      <w:tr>
        <w:trPr>
          <w:trHeight w:val="5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раметъ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диница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ДЕ съгласно К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тати от мониторинг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естота на мониторинг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ствие</w:t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Всяка емиси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*, докладвана в таблица 1,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она 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бит на отпадъчните вод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/>
              <w:ind w:left="115" w:right="-28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/ден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/>
              <w:ind w:left="115" w:right="-28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/час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spacing w:lineRule="auto" w:line="240"/>
              <w:ind w:left="115" w:right="-28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>го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разтворени ве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П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П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руги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та е попълнена за всяка точка на пробовземане и за всяко измерване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нните за 2009г. са отчетени в </w:t>
      </w:r>
      <w:r>
        <w:rPr>
          <w:rFonts w:cs="Arial Narrow" w:ascii="Arial Narrow" w:hAnsi="Arial Narrow"/>
          <w:b/>
          <w:sz w:val="28"/>
          <w:szCs w:val="28"/>
        </w:rPr>
        <w:t>Таблица 3.3</w:t>
      </w:r>
      <w:r>
        <w:rPr>
          <w:rFonts w:cs="Arial Narrow" w:ascii="Arial Narrow" w:hAnsi="Arial Narrow"/>
          <w:sz w:val="28"/>
          <w:szCs w:val="28"/>
        </w:rPr>
        <w:t xml:space="preserve"> на ГДОС по КР №41/2007 г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татирано е несъответствие по рН на отпадъчните води, за което дружеството плаща ежемесечна санкц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30" w:gutter="0" w:header="720" w:top="1440" w:footer="567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4. Образуване на отпадъци</w:t>
      </w:r>
      <w:r>
        <w:rPr>
          <w:rFonts w:cs="Arial Narrow" w:ascii="Arial Narrow" w:hAnsi="Arial Narrow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980"/>
        <w:gridCol w:w="1260"/>
        <w:gridCol w:w="1980"/>
        <w:gridCol w:w="1260"/>
        <w:gridCol w:w="1800"/>
        <w:gridCol w:w="2340"/>
        <w:gridCol w:w="1800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падъ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дишно коли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дишно количество за единица проду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енно съхранение на площадката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анспортиране – собствен транспорт/ външна фир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>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а определени с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ално изме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а определени с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ално измере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производствената площадка не се образуват отпадъц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42" w:right="1440" w:gutter="0" w:header="709" w:top="1440" w:footer="567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5. Оползотворяване и обезвреждане на отпадъц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3"/>
        <w:gridCol w:w="2217"/>
        <w:gridCol w:w="2049"/>
        <w:gridCol w:w="2037"/>
        <w:gridCol w:w="1723"/>
      </w:tblGrid>
      <w:tr>
        <w:trPr>
          <w:trHeight w:val="9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падъ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ползотворява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на площадка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езвреждане на площад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ме на външната фирма,  извършваща операцията по оползотворяване/ обезвреждан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анните за 2009 г. са отчетени в Таблица 5 от ГДОС по КР №41/2007 г. Депонирано е цялото количество генериран отпадък за отчетния период, на определената с КР №281-НО/2008 г. площадка.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отчетния период количествата са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гурия, шлака и дънна пепел от котли (с изключение на пепел от котли, упомената в 10 01 04), с код 10 01 01, - </w:t>
      </w:r>
      <w:r>
        <w:rPr>
          <w:rFonts w:cs="Arial Narrow" w:ascii="Arial Narrow" w:hAnsi="Arial Narrow"/>
          <w:b/>
          <w:sz w:val="28"/>
          <w:szCs w:val="28"/>
        </w:rPr>
        <w:t>8 612 t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Увлечена/летяща пепел от изгаряне на въглища (10 01 02) (пепел от електрофилтрите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77 509</w:t>
      </w:r>
      <w:r>
        <w:rPr>
          <w:rFonts w:cs="Arial Narrow" w:ascii="Arial Narrow" w:hAnsi="Arial Narrow"/>
          <w:b/>
          <w:sz w:val="28"/>
          <w:szCs w:val="28"/>
        </w:rPr>
        <w:t xml:space="preserve"> t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яма несъ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21"/>
        <w:rPr/>
      </w:pPr>
      <w:r>
        <w:rPr>
          <w:rFonts w:cs="Arial Narrow" w:ascii="Arial Narrow" w:hAnsi="Arial Narrow"/>
          <w:b/>
          <w:sz w:val="28"/>
          <w:szCs w:val="28"/>
        </w:rPr>
        <w:t>Таблица 6. Шумови емисии– измерване нивата на шума по границите на производствената площадка на ТЕЦ “Марица 3” АД – Протокол №861/07.10.2009 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800"/>
        <w:gridCol w:w="1980"/>
        <w:gridCol w:w="1980"/>
      </w:tblGrid>
      <w:tr>
        <w:trPr>
          <w:trHeight w:val="7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ясто на измер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во на звуково налягане в dB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ено през деня/ нощ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ответствие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.1 по гран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4,1±0,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з деня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.2 по гран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,7±0,3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През деня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.3 по гран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36,5±0,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През деня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.4 по гран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33,4±0,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През деня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left="0" w:firstLine="1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ind w:left="0" w:firstLine="1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6 -1. Еквивалентното ниво на шума Led /dBA/, в избрани точки, разположени по предварително очертан контур, ограждащ съоръженията на депото</w:t>
      </w:r>
    </w:p>
    <w:p>
      <w:pPr>
        <w:pStyle w:val="TextBody"/>
        <w:spacing w:lineRule="auto" w:line="360"/>
        <w:ind w:left="6480" w:firstLine="1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аблица 6-1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d, d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3,8±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2±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,3±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,8±0,3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Средното ниво на шума по измерителния контур е 54,3 dBA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Изчисленото ниво на общата звукова мощност, излъчвана от въображаем точков източник, разположен в геометричния център е 95,4±3,8 dB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аблица 7. Опазване на подземните води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500"/>
        <w:gridCol w:w="1740"/>
        <w:gridCol w:w="1080"/>
        <w:gridCol w:w="1080"/>
        <w:gridCol w:w="1260"/>
        <w:gridCol w:w="720"/>
        <w:gridCol w:w="720"/>
      </w:tblGrid>
      <w:tr>
        <w:trPr>
          <w:trHeight w:val="188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чка на пробовземан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центрация в подземните води, съгласно КР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g/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зултати от мониторинга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-7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стота на мониторинг</w:t>
            </w:r>
          </w:p>
          <w:p>
            <w:pPr>
              <w:pStyle w:val="Normal"/>
              <w:ind w:left="113" w:right="-7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ств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7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38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,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1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sta"/>
              <w:spacing w:lineRule="auto" w:line="240"/>
              <w:rPr>
                <w:rFonts w:ascii="Arial Narrow" w:hAnsi="Arial Narrow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bg-BG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6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53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7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0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,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6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6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.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,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,38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3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6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,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98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1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4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.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,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72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6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,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64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0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.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днъж на шест месе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,3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,67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9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,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9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,6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1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18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0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3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0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дно ниво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,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езометър 4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.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тивна реакц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,5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9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мониев йо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,7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,52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лфа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2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,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луори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яз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4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6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дми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ик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л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4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л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0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н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1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а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се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24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фтопро-дукт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20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&lt;0,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8"/>
          <w:szCs w:val="28"/>
        </w:rPr>
      </w:pPr>
      <w:r>
        <w:rPr>
          <w:rFonts w:cs="Arial Narrow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аблица 8. Опазване на почви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2520"/>
        <w:gridCol w:w="1980"/>
        <w:gridCol w:w="126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обо-вземна точка №, дълб.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центрация в почвите (базово състояние), съгласно КР, 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езултати от мониторинг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стота на монито-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ъответ-ствие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фтопродук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7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0,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рсен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5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9,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о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3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6,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адмий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,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ин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6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68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8,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0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7,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7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7,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е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фтопродук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2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8,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рсен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6,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о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0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адмий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,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ин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8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4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43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7,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0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7,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е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5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0,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фтопродук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9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9,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рсен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,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ро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8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адмий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,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ин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5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4,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,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ло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5,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е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9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път на 3 годи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,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зултатите от извършеното през 2009 година измерване са базови. Оценка за съответствие може да се прави при следващо измерван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аблица 9. Аварийни ситуации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0"/>
        <w:gridCol w:w="1800"/>
        <w:gridCol w:w="1800"/>
        <w:gridCol w:w="1440"/>
        <w:gridCol w:w="1440"/>
      </w:tblGrid>
      <w:tr>
        <w:trPr>
          <w:trHeight w:val="7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на инц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писание на инц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чи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дприет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ланирани дей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и, които са уведомени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4.02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змерено рН на дренажни води – 9,68 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става на депонирания отпадъ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ръщат се част от дре-нажните в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ОСВ-Хасково.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.06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ено рН на дренажни води – 9,25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става на депонирания отпадъ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ръщат се част от дре-нажните в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ОСВ-Хасково.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1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ено рН на дренажни води – 9,32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става на депонирания отпадъ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ръщат се част от дре-нажните в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ОСВ-Хасково.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5.12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Частичен про-бив на дигата на сгуроотвал “Галдушки ливад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Лошо уплът-няване около дренаж №26 при изгражда-не на диг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пряна експлоатаци-ята на секция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ъзстано-вяване на диг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ОСВ-Хасково.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7.12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змерено рН на дренажни води – 9,46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ъстава на депонирания отпадъ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ръщат се част от дренажните в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ОСВ-Хасково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ротоколите за несъответствие са приложени към ГДОС за 2009 г. по КР №41/2007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 10. Оплаквания или възражения, свързани с дейността на инсталациите, за която е предоставено КР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800"/>
        <w:gridCol w:w="1260"/>
        <w:gridCol w:w="1620"/>
        <w:gridCol w:w="1440"/>
        <w:gridCol w:w="1620"/>
      </w:tblGrid>
      <w:tr>
        <w:trPr>
          <w:trHeight w:val="7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 на оплакването или възра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носител на оплакван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ч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приет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анирани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, които са уведомени</w:t>
            </w:r>
          </w:p>
        </w:tc>
      </w:tr>
      <w:tr>
        <w:trPr>
          <w:trHeight w:val="7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отчетния период няма оплаквания от дейността на Инсталацият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FF"/>
          <w:sz w:val="28"/>
          <w:szCs w:val="28"/>
        </w:rPr>
      </w:pPr>
      <w:r>
        <w:rPr>
          <w:rFonts w:cs="Arial Narrow" w:ascii="Arial Narrow" w:hAnsi="Arial Narrow"/>
          <w:color w:val="FF00FF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930" w:gutter="0" w:header="720" w:top="1440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</w:rPr>
      <w:t>Комплексно разрешително №281 – НО/2008 г.за депа за неопасни отпадъци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Сгуроотвал “Горен бюк” и сгуроотвал “Галдушки ливади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9523975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09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3961309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09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5942302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09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1108368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09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79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43.2pt;height:41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629124" r:id="rId1"/>
      </w:object>
    </w:r>
    <w:r>
      <w:rPr>
        <w:rFonts w:cs="Arial" w:ascii="Arial" w:hAnsi="Arial"/>
        <w:b/>
        <w:i/>
      </w:rPr>
      <w:t>ТЕЦ “МАРИЦА 3” АД – ДИМИТРОВГРАД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i/>
        <w:smallCaps/>
      </w:rPr>
      <w:t>Годишен доклад за околна среда – 2009 г.</w:t>
    </w:r>
  </w:p>
  <w:p>
    <w:pPr>
      <w:pStyle w:val="Header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sz w:val="24"/>
      <w:lang w:val="en-GB" w:bidi="ar-SA"/>
    </w:rPr>
  </w:style>
  <w:style w:type="character" w:styleId="BodyTextCharCharCharCharCharCharChar">
    <w:name w:val="Body Text Char Char Char Char Char Char Char  Знак"/>
    <w:basedOn w:val="Style8"/>
    <w:qFormat/>
    <w:rPr>
      <w:sz w:val="24"/>
      <w:szCs w:val="24"/>
      <w:lang w:val="bg-BG" w:bidi="ar-SA"/>
    </w:rPr>
  </w:style>
  <w:style w:type="character" w:styleId="Style10">
    <w:name w:val="Блоков текст"/>
    <w:basedOn w:val="Style8"/>
    <w:qFormat/>
    <w:rPr>
      <w:sz w:val="24"/>
      <w:lang w:val="en-US" w:bidi="ar-SA"/>
    </w:rPr>
  </w:style>
  <w:style w:type="character" w:styleId="BlockTextCharCharCharCharCharCharCharCharCharChar">
    <w:name w:val="Block Text Char Char Char Char Char Char Char Char Char Char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80" w:first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spacing w:lineRule="auto" w:line="360"/>
      <w:ind w:right="-28" w:hanging="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локов текст"/>
    <w:basedOn w:val="Normal"/>
    <w:qFormat/>
    <w:pPr>
      <w:widowControl w:val="false"/>
      <w:overflowPunct w:val="false"/>
      <w:autoSpaceDE w:val="false"/>
      <w:ind w:left="360" w:right="-630" w:hanging="0"/>
      <w:textAlignment w:val="baseline"/>
    </w:pPr>
    <w:rPr>
      <w:szCs w:val="20"/>
      <w:lang w:val="en-US"/>
    </w:rPr>
  </w:style>
  <w:style w:type="paragraph" w:styleId="Text2">
    <w:name w:val="Text 2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1">
    <w:name w:val="Нормален1"/>
    <w:basedOn w:val="Normal"/>
    <w:next w:val="Normal"/>
    <w:qFormat/>
    <w:pPr>
      <w:autoSpaceDE w:val="false"/>
    </w:pPr>
    <w:rPr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Текст на коментар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ascii="Hebar;Courier New" w:hAnsi="Hebar;Courier New" w:cs="Hebar;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dim@bg400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1:00Z</dcterms:created>
  <dc:creator>User</dc:creator>
  <dc:description/>
  <dc:language>en-US</dc:language>
  <cp:lastModifiedBy>user</cp:lastModifiedBy>
  <cp:lastPrinted>2007-04-06T11:35:00Z</cp:lastPrinted>
  <dcterms:modified xsi:type="dcterms:W3CDTF">2010-03-25T06:05:00Z</dcterms:modified>
  <cp:revision>18</cp:revision>
  <dc:subject/>
  <dc:title>Д О К Л А Д</dc:title>
</cp:coreProperties>
</file>