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/>
        </w:rPr>
        <w:t xml:space="preserve">  </w:t>
      </w:r>
      <w:r>
        <w:rPr/>
        <w:drawing>
          <wp:inline distT="0" distB="0" distL="0" distR="0">
            <wp:extent cx="127127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95.2pt;height:50.95pt;mso-wrap-style:none;v-text-anchor:middle;mso-position-vertical:top" type="_x0000_t136">
            <v:path textpathok="t"/>
            <v:textpath on="t" fitshape="t" string="ГОДИШЕН ДОКЛАД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ИЗПЪЛНЕНИЕ ДЕЙНОСТИТЕ, ЗА КОИТО Е ПРЕДОСТАВЕНО КОМПЛЕКСНО РАЗРЕШИТЕЛНО № 167- Н0/2007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 2009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усе, март 2010г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Формат на годишния доклад (ГД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Увод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Наименование на инсталацията/ите, за който е издадено комплексно разрешително (К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КЕРОС БЪЛГАРИЯ” ЕАД – гр.Рус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нсталация за изработване на керамични продукти чрез изпичане – плочки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Ролкова  пещ- попадаща в обхвата на точка 3.5 от Приложение 4 на ЗО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сталации, извън обхвата на Приложение № 4 но ЗООС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нсталация за производство на топлоенергия включваща Котел 1 и Котел  2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Ремонтно – механичен цех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по местонахождение на инсталацията/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. Русе, Източна промишлена зона, Индустриален парк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л. „Св. Спиридон” № 1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ен номер на К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- Н0/2007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 подписване на К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08.10.2007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 влизане в сила на К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11.2007г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а на инсталацията/ите, като се посочва конкретно кой е притежател на разрешителнот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КЕРОС БЪЛГАРИЯ” ЕАД – гр.Рус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Адрес, тел. номер, факс, </w:t>
      </w:r>
      <w:r>
        <w:rPr>
          <w:b/>
          <w:sz w:val="28"/>
          <w:szCs w:val="28"/>
          <w:lang w:val="en-US"/>
        </w:rPr>
        <w:t xml:space="preserve">e-mail </w:t>
      </w:r>
      <w:r>
        <w:rPr>
          <w:b/>
          <w:sz w:val="28"/>
          <w:szCs w:val="28"/>
        </w:rPr>
        <w:t>на собственика/операт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. Русе, Източна промишлена зона, Индустриален парк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л. „Св. Спиридон” № 11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ел. 082/878 555, факс: 082/838 222, e-mail</w:t>
      </w:r>
      <w:r>
        <w:rPr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bburova@keros.com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 за контак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ж. Васко Стоянов –  Р- л отдел ЗБУТ и Еколог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Адрес, тел. номер, факс, </w:t>
      </w:r>
      <w:r>
        <w:rPr>
          <w:b/>
          <w:sz w:val="28"/>
          <w:szCs w:val="28"/>
          <w:lang w:val="en-US"/>
        </w:rPr>
        <w:t xml:space="preserve">e-mail </w:t>
      </w:r>
      <w:r>
        <w:rPr>
          <w:b/>
          <w:sz w:val="28"/>
          <w:szCs w:val="28"/>
        </w:rPr>
        <w:t>на лицето за контак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. Русе, Източна промишлена зона, Индустриален парк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л. „Св. Спиридон” № 1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. 082/878 555, факс: 082/838 222, e-mail: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vstoyanov@keros.com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 описание на всяка от дейностите/процесите, извършвани в инсталацията/инсталациите</w:t>
      </w:r>
    </w:p>
    <w:p>
      <w:pPr>
        <w:pStyle w:val="Normal"/>
        <w:numPr>
          <w:ilvl w:val="0"/>
          <w:numId w:val="8"/>
        </w:numPr>
        <w:shd w:fill="FFFFFF" w:val="clear"/>
        <w:ind w:left="538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сталация за изработване на керамични продукти, чрез изпичане – плочки включваща дейностите: </w:t>
      </w:r>
      <w:r>
        <w:rPr>
          <w:color w:val="000000"/>
          <w:sz w:val="28"/>
          <w:szCs w:val="28"/>
        </w:rPr>
        <w:t>Доставка и съхранение на суровини.,</w:t>
      </w:r>
    </w:p>
    <w:p>
      <w:pPr>
        <w:pStyle w:val="Normal"/>
        <w:shd w:fill="FFFFFF" w:val="clear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дготовка на суровините за смесване.,Подготовка на керамичната </w:t>
      </w:r>
    </w:p>
    <w:p>
      <w:pPr>
        <w:pStyle w:val="Normal"/>
        <w:shd w:fill="FFFFFF" w:val="clear"/>
        <w:ind w:left="181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са. Мелене.,</w:t>
      </w:r>
      <w:r>
        <w:rPr>
          <w:color w:val="000000"/>
          <w:spacing w:val="-2"/>
          <w:sz w:val="28"/>
          <w:szCs w:val="28"/>
        </w:rPr>
        <w:t xml:space="preserve">Оформяне на полуготовата продукция., Пресоване на </w:t>
      </w:r>
    </w:p>
    <w:p>
      <w:pPr>
        <w:pStyle w:val="Normal"/>
        <w:shd w:fill="FFFFFF" w:val="clear"/>
        <w:ind w:left="18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изделията.,Сушене в сурово състояние с подгрят въздух., Приготвяне на </w:t>
      </w:r>
    </w:p>
    <w:p>
      <w:pPr>
        <w:pStyle w:val="Normal"/>
        <w:shd w:fill="FFFFFF" w:val="clear"/>
        <w:ind w:left="181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глазури., Операции по допълнителна обработка (зачистване на      </w:t>
      </w:r>
    </w:p>
    <w:p>
      <w:pPr>
        <w:pStyle w:val="Normal"/>
        <w:shd w:fill="FFFFFF" w:val="clear"/>
        <w:ind w:left="18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ръбовете, гланциране на повърхността) и придаване на естетически вид </w:t>
      </w:r>
    </w:p>
    <w:p>
      <w:pPr>
        <w:pStyle w:val="Normal"/>
        <w:shd w:fill="FFFFFF" w:val="clear"/>
        <w:ind w:left="181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на продукцията (глазиране, оцветяване).,Сушене преди изпичане.,      </w:t>
      </w:r>
    </w:p>
    <w:p>
      <w:pPr>
        <w:pStyle w:val="Normal"/>
        <w:shd w:fill="FFFFFF" w:val="clear"/>
        <w:ind w:left="18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Изпичане в газови пещи.,</w:t>
      </w:r>
      <w:r>
        <w:rPr>
          <w:color w:val="000000"/>
          <w:sz w:val="28"/>
          <w:szCs w:val="28"/>
        </w:rPr>
        <w:t>Сортиране, опаковане и складиран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. 3.5. от Приложение 4 на ЗОО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монтно – механиченият цех и Парокотелното ще извършв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омагателни дейности допринасящи за по ефективното протичане н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водствения  процес. (ненопадащи в обхвата на Приложение 4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ООС)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 капацитет на инсталацията/инсталациите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80"/>
        <w:gridCol w:w="1800"/>
        <w:gridCol w:w="1861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ал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иция на дейността по  Приложение №4 но ЗО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пацитет на пещта за изпичан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³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ен капаците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t/24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ътност на подреждан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kg/m³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алация за изработване на керамични продукти чрез изпичане -плочки включващ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олкова  пе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8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26"/>
        <w:gridCol w:w="3178"/>
      </w:tblGrid>
      <w:tr>
        <w:trPr>
          <w:trHeight w:val="4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алации, извън обхвата на Приложение № 4 на ЗООС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ацит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алация за производство на топлоенергия, включваща 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тел 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тел 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lang w:val="en-US"/>
              </w:rPr>
              <w:t>k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 kW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о – механичен це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а структура на фирмата, отнасящата се до управлението на околната сред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ъс допълнително споразумение от 03.09.2009г. /по усл.5 от КР/по системата за управление на околната среда е регламентирана организационната структура на фирмата, отнасяща се до управлението на околната среда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ОСВ, на чиято територия е разположена инсталацията/и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ИОСВ - Рус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Русе – 7000, бул. Придунавски” № 20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082/820 77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2/820 77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ейнова дирекция, на чиято територия е разположена инсталацията/инсталациит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ейнова Дирекция Дунавски район – център Плевен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. Плевен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ул. Чаталджа № 60  п.к. 1237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 : 064/ 885 100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факс : 064 803 342                                               </w:t>
      </w:r>
      <w:r>
        <w:rPr>
          <w:color w:val="FFFFFF"/>
          <w:sz w:val="28"/>
          <w:szCs w:val="28"/>
        </w:rPr>
        <w:t>Ббб„Чаталд улп.к. 1237</w:t>
      </w:r>
    </w:p>
    <w:p>
      <w:pPr>
        <w:pStyle w:val="Normal"/>
        <w:ind w:left="36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те</w:t>
      </w:r>
      <w:r>
        <w:rPr>
          <w:sz w:val="28"/>
          <w:szCs w:val="28"/>
        </w:rPr>
        <w:t xml:space="preserve"> e-mail:</w:t>
      </w: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dunavbd@bddr.org</w:t>
        </w:r>
      </w:hyperlink>
      <w:r>
        <w:rPr>
          <w:color w:val="FFFFFF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064/885 100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2. Система за управление на околната сред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тговорно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ъгласно условие № 5 от КР съществува наличен списък с имената на съответните служители, които извършват конкретни дейности по изпълнение на условията в разрешителното. Това 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- л отдел ЕМО – отговаря за: Усл. № 8.2; 9.1;10.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оворник участък ”Атомизатор”- Усл. 10.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систент – Усл. 8.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то на персонала е включено в инструкция 5.2/А , където е посочено, че обучението ще се извършва чрез годишни програми за обучение на персонала според нужните потреб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на информ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ържа се актуален списък на органите/лицата, които трябва да бъдат уведомявани, съгласно условията на разрешителното, техните адреси и начини за контакт(включително и при спешни случаи)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ира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ички документи, включително инструкции, свързани с изпълнението на разрешителното са документирани и се съхраняват на площадката от съответното отговорно лице на хартиен и електронен носите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на докумен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ите се актуализират, в случай на промяна в нормативната уредба, работата и управлението на инсталация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 управ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т се всички инструкции, изисквани с комплексното разрешител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на съответствие, проверка и коригиращи действ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ъгласно системата за управление на околната среда/СУОС/ се правят съответните проверки и при несъответствие се предприемат коригиращи действия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тяване и контрол на аварийни ситу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з 2009г. не са възниквали аварийни ситуации в „Керос България” ЕАД – Ру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с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ят се всички необходими за изпълнение на условията в разрешителното дневници, протоколи от съответните измервания и проверки и се съхраняват на площадк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ван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Ежегодно се изготвя и представя в РИОСВ Годишен доклад, за изпълнение на дейностите, за които е предоставено комплексно разрешително и резултати от собствения мониторинг до </w:t>
      </w: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март на съответната година, за следваща годината, за която се отнася, на хартиен и електронен носит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на СУО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а за управление на околната среда ще се актуализира при изменение на издаденото комплексно разрешителн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изведена  продукция  за 2009 год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01"/>
        <w:gridCol w:w="3212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а</w:t>
            </w:r>
          </w:p>
        </w:tc>
      </w:tr>
      <w:tr>
        <w:trPr>
          <w:trHeight w:val="33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тогре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х 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011,09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х 40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616,76</w:t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х 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785,9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Фаянс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402,66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413,75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.3. Използване на ресурси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.3.1. Използване на в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а за производствени и питейно-битови нужди оператора ползва от селищната водоснабдителна система „ВиК” ООД – Русе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то използвана вода за производствени и питейно-битови нужди се отчита чрез монтирано водомерно измервателно устройство, обозначено в Приложение 4.1.1 от заявлението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ишните изразходвани водни количества (по инсталацията)за производство на единица продукт </w:t>
      </w:r>
    </w:p>
    <w:p>
      <w:pPr>
        <w:pStyle w:val="Normal"/>
        <w:jc w:val="both"/>
        <w:rPr/>
      </w:pPr>
      <w:r>
        <w:rPr>
          <w:sz w:val="28"/>
          <w:szCs w:val="28"/>
        </w:rPr>
        <w:t>Годишното изразходвано количество вода за производствени нужди от селищната водоснабдителна система „ВиК” ООД – Ру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е </w:t>
      </w:r>
      <w:r>
        <w:rPr>
          <w:b/>
          <w:sz w:val="28"/>
          <w:szCs w:val="28"/>
          <w:lang w:val="en-US"/>
        </w:rPr>
        <w:t>6 </w:t>
      </w:r>
      <w:r>
        <w:rPr>
          <w:b/>
          <w:sz w:val="28"/>
          <w:szCs w:val="28"/>
        </w:rPr>
        <w:t>717,7 m³/y</w:t>
      </w:r>
      <w:r>
        <w:rPr>
          <w:sz w:val="28"/>
          <w:szCs w:val="28"/>
        </w:rPr>
        <w:t xml:space="preserve">, а годишното количество вода за производствени нужди  за единица продукт е </w:t>
      </w:r>
      <w:r>
        <w:rPr>
          <w:b/>
          <w:sz w:val="28"/>
          <w:szCs w:val="28"/>
        </w:rPr>
        <w:t>0,71 m³/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тати от прилагането на инструкцията за оценка на съответствието на измерените водни количества с определените такива в условията на разрешителното разходни норм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 направените оценки на съответствието на измерените водни количества през 2009г. няма превишения на определените такива в Таблица 8.1.2. от КР №  167-Н0/2007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ой установени несъответствия- няма несъответств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чините за несъответствията – няма таки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ети/планирани коригиращи действия - ням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ползването на водата се докладва за инсталацията по Условие 2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аблица 1.3.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аблица 1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/>
        <w:t>1</w:t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535"/>
        <w:gridCol w:w="1885"/>
        <w:gridCol w:w="15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точник н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шно количество съгласно К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³/y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 единица продукт, съгласно К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³/t продукт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олзвано 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да от 31.08.200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³/y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олзвано количество за единица продук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³/t продукт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ВиК” ООД – 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8 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</w:t>
            </w:r>
            <w:r>
              <w:rPr>
                <w:b/>
                <w:sz w:val="28"/>
                <w:szCs w:val="28"/>
                <w:lang w:val="en-US"/>
              </w:rPr>
              <w:t>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717,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 2009 година не са регистрирани течове по цялата водопроводна мрежа съгласно условие 8.1.5.4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.3.2. Използване на енергия.</w:t>
      </w:r>
    </w:p>
    <w:p>
      <w:pPr>
        <w:pStyle w:val="Normal"/>
        <w:shd w:fill="FFFFFF" w:val="clear"/>
        <w:ind w:firstLine="18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нсумираната електроенергия при работа на инсталацията по </w:t>
      </w:r>
      <w:r>
        <w:rPr>
          <w:b/>
          <w:sz w:val="28"/>
          <w:szCs w:val="28"/>
        </w:rPr>
        <w:t>Условие 2</w:t>
      </w:r>
      <w:r>
        <w:rPr>
          <w:sz w:val="28"/>
          <w:szCs w:val="28"/>
        </w:rPr>
        <w:t xml:space="preserve">/Инсталация за изработване на керамични продукти, чрез изпичане-плочки включваща дейностите </w:t>
      </w:r>
      <w:r>
        <w:rPr>
          <w:color w:val="000000"/>
          <w:sz w:val="28"/>
          <w:szCs w:val="28"/>
        </w:rPr>
        <w:t>Доставка и съхранение на суровини.,     Подготовка на суровините за смесване.,Подготовка на керамичната маса. Мелене.,</w:t>
      </w:r>
      <w:r>
        <w:rPr>
          <w:color w:val="000000"/>
          <w:spacing w:val="-2"/>
          <w:sz w:val="28"/>
          <w:szCs w:val="28"/>
        </w:rPr>
        <w:t>Оформяне на полуготовата продукция., Пресоване на  изделията.,Сушене в сурово състояние с подгрят въздух., Приготвяне на     глазури., Операции по допълнителна обработка (зачистване на ръбовете, гланциране на повърхността) и придаване на естетически вид      на продукцията (глазиране, оцветяване).,Сушене преди изпичане., Изпичане вгазови пещи.,</w:t>
      </w:r>
      <w:r>
        <w:rPr>
          <w:color w:val="000000"/>
          <w:sz w:val="28"/>
          <w:szCs w:val="28"/>
        </w:rPr>
        <w:t>Сортиране, опаковане и складиране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(т. 3.5. от Приложение 4 на ЗООС), не трябва да превишава стойностите, посочени в Таблица 8.2. от КР № 167- Н0/2007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ределени са процесите/оборудването,които са основен консуматор на електроенергия от инсталацията. Изразходваното количество електроенергия се отчита по измервателното устройство, отбелязано в Приложение 4.1.2 към заявлението за издаване на комплексно разрешителн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ишната консумация на енергия (електроенергия) по инсталацията за производство на единица продукт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Годишната консумация на електроенергията за инсталацията по Условие 2 от КР № 167-Н0/2007г. за производството на единица продукт  е </w:t>
      </w:r>
      <w:r>
        <w:rPr>
          <w:b/>
          <w:sz w:val="28"/>
          <w:szCs w:val="28"/>
        </w:rPr>
        <w:t>0,1967 MWh/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алацията по Условие 2 се въведе в експлоатация на 31.08.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разходваното количество електроенергия от датата на въвеждане в експлоатация на инсталацията до края на 2009 год. е </w:t>
      </w:r>
      <w:r>
        <w:rPr>
          <w:b/>
          <w:bCs/>
          <w:sz w:val="28"/>
          <w:szCs w:val="28"/>
        </w:rPr>
        <w:t xml:space="preserve">1 843,684 </w:t>
      </w:r>
      <w:r>
        <w:rPr>
          <w:b/>
          <w:sz w:val="28"/>
          <w:szCs w:val="28"/>
        </w:rPr>
        <w:t>MWh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татите от прилагането на инструкцията за оценка на съответствието на измерените/изчислени количества електроенергия с определените такива в условията на разрешителното разходни норми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татите от направените оценки за съответствие на изразходваната електроенергия с определената в разрешителното разходна норма не превишава количеството определено в условие 8.2.2.1. от КР № 167-Н0/2007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ой установени несъответствия – няма несъответств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чините за несъответствията- няма таки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ети/планирани коригиращи действия - ня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мацията на енергия се докладва за  инсталацията, в таблица 1.3.2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3.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ктроенергия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лоенерг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 единица продукт, съгласно К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Wh/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олзвано количество за единица проду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Wh/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енергия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Керос България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196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19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.3.3. Използване на суровини  и гор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ползваните суровини, при работа на инсталацията не трябва да превишават количествата, посочени в таблица 8.3.1.1. от комплексното разрешител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ишното количество използвани суровини – Глини,фелдшпат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ясъци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бон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каолини  – </w:t>
      </w:r>
      <w:r>
        <w:rPr>
          <w:b/>
          <w:sz w:val="28"/>
          <w:szCs w:val="28"/>
        </w:rPr>
        <w:t>11 214, 24 t/y</w:t>
      </w:r>
      <w:r>
        <w:rPr>
          <w:sz w:val="28"/>
          <w:szCs w:val="28"/>
        </w:rPr>
        <w:t xml:space="preserve">, а годишното количество суровина  за производството на единица продукт е </w:t>
      </w:r>
      <w:r>
        <w:rPr>
          <w:b/>
          <w:sz w:val="28"/>
          <w:szCs w:val="28"/>
        </w:rPr>
        <w:t>1,19 t/t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татите от прилагането на инструкцията за оценка на съответствието на годишните количества използвани суровини  и горива с определените такива в условията на разрешителното </w:t>
      </w:r>
    </w:p>
    <w:p>
      <w:pPr>
        <w:pStyle w:val="Normal"/>
        <w:jc w:val="both"/>
        <w:rPr/>
      </w:pPr>
      <w:r>
        <w:rPr>
          <w:sz w:val="28"/>
          <w:szCs w:val="28"/>
        </w:rPr>
        <w:t>Употребяваните суровини  в тонове годишно, удовлетворяващо капацитета на инсталацията не превишава посоченото сумарно количество суровини в таблица 8.3.1.1. от КР № 167-Н0/2007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рой установени несъответствия - ня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чините за несъответствията - няма таки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ети/планирани коригиращи действия - ня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ползването на суровини, спомагателни материали и горива се докладва за инсталацията, в таблица 1.3.3., 1.3.3.1.,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блица 1.3.3</w:t>
      </w:r>
      <w:r>
        <w:rPr/>
        <w:t>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1440"/>
        <w:gridCol w:w="162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о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шно количество, съгласно К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t/y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Количество за единица продукт, съгласно КР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t/t продукт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требено годишно 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t/y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 единица продук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t/t продукт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ини,фелдшпати,пясъци, карбон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каол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 21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7</w:t>
            </w: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вет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ползваните горива, при експлоатация на инсталацията не трябва да превишават количества посочени в таблица 8.3.1.2. от К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ишната употреба за производството на единица продукт на всяка от контролираните суровини и гори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ишното количество изразходвани гори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дишното  количество на природен газ по КР –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en-US"/>
        </w:rPr>
        <w:t>851</w:t>
      </w:r>
      <w:r>
        <w:rPr>
          <w:b/>
          <w:sz w:val="28"/>
          <w:szCs w:val="28"/>
        </w:rPr>
        <w:t xml:space="preserve"> Nm³/y</w:t>
      </w:r>
      <w:r>
        <w:rPr>
          <w:sz w:val="28"/>
          <w:szCs w:val="28"/>
        </w:rPr>
        <w:t xml:space="preserve">, количество  на природен газ за час по КР е </w:t>
      </w:r>
      <w:r>
        <w:rPr>
          <w:b/>
          <w:sz w:val="28"/>
          <w:szCs w:val="28"/>
        </w:rPr>
        <w:t>1 143,7 Nm³/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мацията на природен газ се докладва за  инсталацията, в таблица 1.3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аблица 1.3.3.1.</w:t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535"/>
        <w:gridCol w:w="1885"/>
        <w:gridCol w:w="15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шно количество съгласно КР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/y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ча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гласно К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/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олзвано 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/y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ползвано 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ча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/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рироден г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265 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3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37 0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,9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ползваното количество природна газ –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 737 059 Nm³/y</w:t>
      </w:r>
      <w:r>
        <w:rPr>
          <w:sz w:val="28"/>
          <w:szCs w:val="28"/>
        </w:rPr>
        <w:t xml:space="preserve">, използваното количество  природен газ за час е </w:t>
      </w:r>
      <w:r>
        <w:rPr>
          <w:b/>
          <w:sz w:val="28"/>
          <w:szCs w:val="28"/>
        </w:rPr>
        <w:t>900,94 Nm³/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разходваната природна газ на час не превишава нормата определена в комплексното разрешител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. Съхранение  на суровини, горива  и продукт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извършените проверки през годината не са установени несъответствия при съхранението на суровините и горива. </w:t>
      </w:r>
    </w:p>
    <w:p>
      <w:pPr>
        <w:pStyle w:val="Normal"/>
        <w:jc w:val="both"/>
        <w:rPr/>
      </w:pPr>
      <w:r>
        <w:rPr>
          <w:sz w:val="28"/>
          <w:szCs w:val="28"/>
        </w:rPr>
        <w:t>Глини, фелдшпат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ясъци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бонати, каолини, глазури и оцветители се съхраняват в закрити бетонирани площадки, а природната газ се доставя по газопровод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Резултати от проверките на площадките за съхранение на суровини – глина, фелдшпат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ясъци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арбонати, каолини, глазури и оцвети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рой извършени проверки - дв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ой установени несъответствия - ня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чини за несъответствията- ням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ети/планирани коригиращи действия – ням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тати от проверките за установяване и отстраняване на течове по тръбната преносна мрежа на сурови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рой извършени проверки  - ня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ой установени несъответствия - ня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чини за несъответствията – няма таки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ети/планирани коригиращи действия- ня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Емисии на вредни и опасни вещества в околната сред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1. Доклад по Европейския регистър за изпускането и преноса на замърсителите EPИПЗ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таблица 1 към съответния годишен доклад са докладвани емисиите на вредни вещества. Определените прагови стойности в съответната таблица1, съгласно Приложение ІІ  на Регламент ЕО № 166/2006 на Европейския парламент за инсталацията не превишават посочената прагова стойнос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таблица 1 са докладвани следните замърсители за инсталацията: серни оксиди, азотни оксиди, олово, общ органичен въглерод, фини прахови частици &lt; 10µm</w:t>
      </w:r>
      <w:r>
        <w:rPr>
          <w:sz w:val="28"/>
          <w:szCs w:val="28"/>
          <w:lang w:val="en-US"/>
        </w:rPr>
        <w:t>n.</w:t>
      </w:r>
      <w:r>
        <w:rPr>
          <w:sz w:val="28"/>
          <w:szCs w:val="28"/>
        </w:rPr>
        <w:t xml:space="preserve">,хлороводород, флуороводород, въглероден оксид и въглероден диоксид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 изчисляването на годишното количество емисия за всяко вещество /от таблица 1/ се взимат протоколите от измерването на  всички точкови източници изпускани в атмосферния въздух. Протоколите от измерването са от 07/2009г., тъй като по усл. 9.6.1. и плана за мониторинг честотата на измерване е веднъж  годишно.  Изпускащите устройства са 11бро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змерванията на емисиите на вредни вещества  са извършени от акредитирана лаборатория Регионална Лаборатория – Русе към ИАО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числяването на годишното количество емисия/за всяко едно вредно вещество/ става по-следния начи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= C * Q * T /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ъдето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Е = </w:t>
      </w:r>
      <w:r>
        <w:rPr>
          <w:sz w:val="28"/>
          <w:szCs w:val="28"/>
        </w:rPr>
        <w:t>емисия  (К</w:t>
      </w:r>
      <w:r>
        <w:rPr>
          <w:b/>
          <w:lang w:val="en-US"/>
        </w:rPr>
        <w:t>g</w:t>
      </w:r>
      <w:r>
        <w:rPr>
          <w:b/>
        </w:rPr>
        <w:t>/ год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 xml:space="preserve">концентрация на замърсителя в отпадните газове (приведената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ойност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lang w:val="en-US"/>
        </w:rPr>
        <w:t xml:space="preserve"> </w:t>
      </w:r>
      <w:r>
        <w:rPr>
          <w:sz w:val="28"/>
          <w:szCs w:val="28"/>
        </w:rPr>
        <w:t xml:space="preserve">(mg/Nm³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поток на отпадъчни газове при нор. условия (Nm³/ h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производствено време за година (часа/год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 получаване на стойността в таблица 1 (</w:t>
      </w:r>
      <w:r>
        <w:rPr>
          <w:b/>
          <w:sz w:val="28"/>
          <w:szCs w:val="28"/>
        </w:rPr>
        <w:t>колона 2</w:t>
      </w:r>
      <w:r>
        <w:rPr>
          <w:sz w:val="28"/>
          <w:szCs w:val="28"/>
        </w:rPr>
        <w:t>)  от приложението  годишната емисия на всяко вредно вещество, за всеки точков източник и за всяко едно измерване се суми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Виж приложение № 4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За изчисляването на годишните емисии за всяко едно вредно вещество  и сумарно количество емисия за всяко едно вещество/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иведената стойност и количеството отпадъчни газове при нормални условия са взети от протоколите за измерване на вредните веществ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я часове е 24h – тъй като е непрекъснат режима на инсталация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ковата пещ  е работила нормално 3038 часа през 2009 годи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Емисии на вредни вещества в атмосферния възду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81"/>
        <w:rPr/>
      </w:pPr>
      <w:r>
        <w:rPr>
          <w:sz w:val="28"/>
          <w:szCs w:val="28"/>
        </w:rPr>
        <w:t>Инсталация за изработване на керамични продукти, чрез изпичане-плочки включваща дейностите:</w:t>
      </w:r>
    </w:p>
    <w:p>
      <w:pPr>
        <w:pStyle w:val="Normal"/>
        <w:shd w:fill="FFFFFF" w:val="clear"/>
        <w:ind w:firstLine="1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вка и съхранение на суровини.,     Подготовка на суровините за смесване.,Подготовка на керамичната маса. Мелене.,</w:t>
      </w:r>
      <w:r>
        <w:rPr>
          <w:color w:val="000000"/>
          <w:spacing w:val="-2"/>
          <w:sz w:val="28"/>
          <w:szCs w:val="28"/>
        </w:rPr>
        <w:t>Оформяне на полуготовата продукция., Пресоване на  изделията.,Сушене в сурово състояние с подгрят въздух., Приготвяне на     глазури., Операции по допълнителна обработка (зачистване на ръбовете, гланциране на повърхността) и придаване на естетически вид      на продукцията (глазиране, оцветяване).,Сушене преди изпичане., Изпичане в газови пещи.,</w:t>
      </w:r>
      <w:r>
        <w:rPr>
          <w:color w:val="000000"/>
          <w:sz w:val="28"/>
          <w:szCs w:val="28"/>
        </w:rPr>
        <w:t>Сортиране, опаковане и склади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виша емисионните норми определени в таблици 9.2.1.- продължение до 9.2.8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продължение норми, а също и дебитът на газовете определен в таблици 9.2.1. до 9.2.8. от КР № 167- Н0/2007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татите от оценка на съответствието на данните от мониторинга на контролираните параметри на пречиствателните съоръжения с определените в КР но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рой извършени проверки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ед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рой установени несъответствия - ня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ричини за несъответствията - ня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приети/планирани коригиращи действия- ня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алацията има следните пречиствателни съоръ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пускащо устройство № 1 -  Атомиз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брой батерия от циклони и 1 брой ръкавен филтъ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пускащо устройство № 2 – Силози и транспортна л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брой ръкавен филтъ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пускащо устройство № 3 – Преси  и захранваща към тях ли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рой ръкавен филтъ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пускащо устройство № 4 – Лента за глази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рой ръкавен филтъ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й емисионни измервания, брой установени несъответствия, причини за несъответствията и предприети/планирани коригиращи 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>Извършени са  емисионни измервания на всичките Изпускащи устройства със прилежащите пречиствателни съоръжения. Измерванията на емисиите на вредни вещества  са извършени от акредитирана лаборатория Регионална Лаборатория – Русе към ИА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измерените стойности на контролираните параметри -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¸ NO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¸ общ органичен въглерод, прах, H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няма превишение на емисионните норми, определени в КР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и от измерването на вредни вещества в атмосферния въздух от изпускащите устройства са от 07/20097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тати от прилагане на инструкциите за оценка за наличието на източници на неорганизирани емисии и/или интензивно миришещи вещества на площадкат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брой извършени проверки – ням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зточници на неорганизирани емисии и интензивно миришещи вещест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ой установени несъответствия - ня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чини за несъответствията - ням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едприети/планирани коригиращи действия – ням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змерените/изчислени стойности на неорганизирани емисии и общи емисии на летливи органични съединения в случай на употреба на разтворители, в съответствие с Наредба № 7/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яма източници на летливи органични съединения, тъй като не се използват такива вещества на площадка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тати от оценка на съответствието на измерените/ изчислените стойности на неорганизираните и общите емисии на летливи органични съединения с определените в разрешителното но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рой извършени проверки - ням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ой установени несъответствия - ня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чини за несъответствията - ням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- предприети/планирани коригиращи действия - ня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яма източници на летливи органични съединения, тъй като не се използват такива вещества на площадкат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Емисии на вредни и опасни вещества в отпадъчните вод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оизводствени отпадъчни води не се подлагат на пречистване и не се заустват в канализация извън площадката - връщат се обратно в производството след утаява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точници на отпадъчните води са:</w:t>
      </w:r>
      <w:r>
        <w:rPr>
          <w:sz w:val="28"/>
          <w:szCs w:val="28"/>
        </w:rPr>
        <w:t xml:space="preserve"> битово-фекални води и дъждовни води от територията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ощадката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иторията на площадката има следните пречиствателни съоръжения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Комбинирано пречиствателно съоръжение за битово-фекални  и отпадъчни вод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ПСБФОВ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–ACO Aeropur Plus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рой извършени проверки – ед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ой установени несъответствия - ня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чини за несъответствията – няма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ети/планирани коригиращи действия - ня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ършен е мониторинг на смесен поток отпадъчни води – битово – фекални и дъждовни води  по усл. 10.2.3.1. зауствани в канализационната система на гр. Русе.</w:t>
      </w:r>
    </w:p>
    <w:p>
      <w:pPr>
        <w:pStyle w:val="Normal"/>
        <w:jc w:val="both"/>
        <w:rPr/>
      </w:pPr>
      <w:r>
        <w:rPr>
          <w:sz w:val="28"/>
          <w:szCs w:val="28"/>
        </w:rPr>
        <w:t>Не са превишени Индивидуалните емисионни ограничения (посочени в таблица 10.2.2.1. от КР № 167-Н0/2007г.) за смесен поток отпадъчни води зауствани в градската канализация на гр. Русе. /Виж приложение № 5 - Протоколи от изпитване № 1460/22.12.09г. и № 1461/22.12.09г /</w:t>
      </w:r>
    </w:p>
    <w:p>
      <w:pPr>
        <w:pStyle w:val="Normal"/>
        <w:jc w:val="both"/>
        <w:rPr/>
      </w:pPr>
      <w:r>
        <w:rPr>
          <w:sz w:val="28"/>
          <w:szCs w:val="28"/>
        </w:rPr>
        <w:t>Точка на пробовземане е  ТП № 2 в канализационната система на гр. Русе, с координати: 43°52'13,15"СШ , 26°02'27,01"ИД, обозначена в приложение № 6.1. от заявлението за комплексно разрешител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ка на пробовземане е ТП № 4 след КПСБФОВ и преди смесване с дъждовни води, с координати 43°52'15,60"СШ , 26°02'24,23"ИД обозначена в приложение № 6.1. от заявлението за комплексно разрешително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на заустваните отпадъчни води в смесен поток /по условие 10.2.2.1. от КР № 167-Н0/2007г./ е 46 630 m³/годишн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четеното количество на заустваните отпадъчни води в смесен поток е 5500 m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ва годишно количество е по-малко  от разрешеното в КР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тати от оценка на съответствието на данните от мониторинга на контролираните параметри на пречиствателните съоръжения с определените в КР норм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Два броя пречиствателни съоръжения за дъждовни  вод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омаслоуловители  тип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СО Р</w:t>
      </w:r>
      <w:r>
        <w:rPr>
          <w:sz w:val="28"/>
          <w:szCs w:val="28"/>
          <w:lang w:val="en-US"/>
        </w:rPr>
        <w:t>LUS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рой извършени проверки – ед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ой установени несъответствия - ня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чини за несъответствията – няма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ети/планирани коригиращи действия - ням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емисионни измервания, брой установени несъответствия, причини за несъответствията и предприети/планирани коригиращи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ършен е мониторинг на  дъждовни води  по усл. 10.3.3.2. зауствани в канализационната система на гр. Русе. Направени са едно емисионно измерване от точка на пробовземане ТП № 3. с координати: 43°52'23,15"СШ , 26°02'47,98"ИД, обозначена в приложение № 6.1. от заявлението за комплексно разрешителн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/Виж приложение № 5 - Протокол от изпитване № 705/24.07.09г./.Няма несъответствие съгласно таблица 10.3.2.2. от разрешителното за индивидуалните емисионни ограничения за съответния показате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тати от прилагане на инструкцията за периодична проверка на състоянието на канализационната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ени са проверки за течове по канализационната система на битови-фекални и дъждовни води като част от смесения поток отпадни води и няма констатирани несъответ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рой извършени проверки – две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ой установени несъответствия- ня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чини за несъответствията – ням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едприети/планирани коригиращи действия – няма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. Управление на отпадъци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готвени и са внесени в РИОСВ годишните отчети за отпадъците за 2009г. съгласно изискванията на Наредба № 9/28.09.2004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Керос България” ЕАД образува производствени отпадъци от Инсталация за изработване на керамични продукти, чрез изпичане  – 8 броя, като от тях два отпадъка с кодове и наименование: 10 12 01 – отпадъчна смес преди термично обработване и </w:t>
      </w:r>
      <w:r>
        <w:rPr>
          <w:sz w:val="28"/>
          <w:szCs w:val="28"/>
          <w:lang w:val="en-US"/>
        </w:rPr>
        <w:t xml:space="preserve">10 12 03 – </w:t>
      </w:r>
      <w:r>
        <w:rPr>
          <w:sz w:val="28"/>
          <w:szCs w:val="28"/>
        </w:rPr>
        <w:t>прахови частици и прах от ръкавни филтри, се оползотворяват на площадката с код R5 (рециклиране и възстановяване на други неорганични материали,  чрез повторното им влагане в производствения цикъл, разрешено в КР № 167-Н0/200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12 08 – отпадъчни керамични изделия, тухли, керемиди, плочки и строителни материали (след термична обработка) временно се съхраняват на площадката, след което се транспортират от Лицензирана фирма имаща разрешително за третиране на съответния отпадъ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9г.  не са образувани  опасни отпадъци от Инсталация за изработване на керамични продукти, чрез изпичане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изводствени отпадъци образувани от цялата площадка на „Керос България” ЕАД  са 8 броя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 01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тиени и картонени опаковки, 15 01 02 – пластмасови опаковки и 15 01 03 – опаковки от дървесни материали се предават на фирма съгласно условие 11.5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и отпадъци не са генерирани от цялата площадка за 2009 г. и не са предавани на лицензирани фирми притежаващи разрешение по чл. 37 от ЗУ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о е  образуването на строителни отпадъци с код и наимен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01 07 – смеси от бетон, тухли, керемиди, плочки, фаянсови и керамични изделия, различни от упоменатите в 17 01 06.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ата на образуваните през 2009г. отпадъци са посочени в таблици  4 и 5 /Виж Приложение № 1 - Таблици към годишния доклад/.</w:t>
      </w:r>
    </w:p>
    <w:p>
      <w:pPr>
        <w:pStyle w:val="Normal"/>
        <w:jc w:val="both"/>
        <w:rPr/>
      </w:pPr>
      <w:r>
        <w:rPr>
          <w:sz w:val="28"/>
          <w:szCs w:val="28"/>
        </w:rPr>
        <w:t>Годишното количество образувани отпадъци не превишава количествата посочени в Таблици 11.1, 11.2, 11.3, 11.4, 11.5, 11.6, 11.7, 11.8 от КР № 167-Н0/2007г. не е превишено и годишното количество отпадък за единица продукт за отпадъци образувани пряко от производствения процес , това 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12 01 – отпадъчна смес преди термично обработване (5,14 х 10</w:t>
      </w:r>
      <w:r>
        <w:rPr>
          <w:sz w:val="28"/>
          <w:sz w:val="28"/>
          <w:szCs w:val="28"/>
          <w:rtl w:val="true"/>
          <w:lang w:bidi="he-IL"/>
        </w:rPr>
        <w:t>־</w:t>
      </w:r>
      <w:r>
        <w:rPr>
          <w:b/>
          <w:sz w:val="28"/>
          <w:szCs w:val="28"/>
        </w:rPr>
        <w:t>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/t продукт);</w:t>
      </w:r>
    </w:p>
    <w:p>
      <w:pPr>
        <w:pStyle w:val="Normal"/>
        <w:jc w:val="both"/>
        <w:rPr/>
      </w:pPr>
      <w:r>
        <w:rPr>
          <w:sz w:val="28"/>
          <w:szCs w:val="28"/>
        </w:rPr>
        <w:t>10 12 03 – прахови частици и прах от ръкавни филтри (5,44 х 10</w:t>
      </w:r>
      <w:r>
        <w:rPr>
          <w:sz w:val="28"/>
          <w:sz w:val="28"/>
          <w:szCs w:val="28"/>
          <w:rtl w:val="true"/>
          <w:lang w:bidi="he-IL"/>
        </w:rPr>
        <w:t>־</w:t>
      </w:r>
      <w:r>
        <w:rPr>
          <w:b/>
          <w:sz w:val="28"/>
          <w:szCs w:val="28"/>
        </w:rPr>
        <w:t>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/t продук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12 08 – отпадъчни керамични изделия, тухли, керемиди, плочки </w:t>
      </w:r>
    </w:p>
    <w:p>
      <w:pPr>
        <w:pStyle w:val="Normal"/>
        <w:jc w:val="both"/>
        <w:rPr/>
      </w:pPr>
      <w:r>
        <w:rPr>
          <w:sz w:val="28"/>
          <w:szCs w:val="28"/>
        </w:rPr>
        <w:t>и строителни материали /след термична обработка/ (1,68 х 10</w:t>
      </w:r>
      <w:r>
        <w:rPr>
          <w:sz w:val="28"/>
          <w:sz w:val="28"/>
          <w:szCs w:val="28"/>
          <w:rtl w:val="true"/>
          <w:lang w:bidi="he-IL"/>
        </w:rPr>
        <w:t>־</w:t>
      </w:r>
      <w:r>
        <w:rPr>
          <w:b/>
          <w:sz w:val="28"/>
          <w:szCs w:val="28"/>
        </w:rPr>
        <w:t>²</w:t>
      </w:r>
      <w:r>
        <w:rPr>
          <w:sz w:val="28"/>
          <w:szCs w:val="28"/>
        </w:rPr>
        <w:t xml:space="preserve"> t/t продукт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тати от оценката на съответствието на количествата образувани отпадъци с определените в КР количества – при направените проверки на количеството на образуваните отпадъци няма превишение на отпадъците с определените в КР колич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ой установени несъответствия - ня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чини за несъответствията - ня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ети/планирани коригиращи действия - няма такив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тати от оценката на съответствието на събирането и приемането на отпадъци с условията на разрешителното – при периодичните проверки на съответствието на събирането на отпадъци с условията на разрешителното, няма несъответствия съгласно инструкция 11.2.7. и отпадъците се събират съгласно КР № 167-Н0/200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рой извършени проверки – ням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ой установени несъответствия – ням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чини за несъответствията – няма таки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ети/планирани коригиращи действия - ням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тати от оценката на съответствието на временното съхранение с изискванията на настоящото разрешителн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ъз основа на направените проверки за подръжка на площадките за временно съхраняване в съответствие с условията на комплексното разрешително е установено през 2009г. стриктно спазване и изпълнения на инструкция 11.3.9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рой извършени проверки – ня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ой установени несъответствия- ня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чини за несъответствията-няма такива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предприети/планирани коригиращи действия- ням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тати от оценката на съответствието на дейностите по третиране и транспортиране на отпадъци с условията на разрешителнот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рой извършени проверки – две провер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рой установени несъответствия - ня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ричини за несъответствията- ня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приети/планирани коригиращи действия – ням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правени са две проверки относно оползотворяването на отпадъците съгласно инструкция 11.5.4. Установено е съответствие на оползотворяването  на отпадъците и  няма констатирани несъответствия през 2009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правените проверки на инструкция 11.6.5. констатира , че се спазва инструкцията за предаване на отпадък с код 20 03 01 – смесени битови отпадъци на фирма лицензирана за извършване на такав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рой извършени проверки – две провер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ой установени несъответствия - ня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чини за несъответствията- ня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ети/планирани коригиращи действия – ням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верките по условие 11.7.3. за количествата на образуваните отпадъци на площадката през 2009г. няма превишение на количествата на отпадъц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рой извършени проверки – ня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ой установени несъответствия - ня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чини за несъответствията- ня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ети/планирани коригиращи действия – ням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5. Шум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ната дейност на площадката съгласно разрешителното да не се превишават нивата на шум, както след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раниците на производствената площадка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о ниво –  70 dB(A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ерно ниво– 70 dB(A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нощно ниво –  70 dB(A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ястото на въздействие (най близката жилищна зон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дневно ниво –  55 dB(A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ечерно ниво– 50 dB(A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нощно ниво –  45 dB(A);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Жалби от живущи около площадкат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Няма подавани жалби, тъй като площадката се намира в Индустриален парк на гр. Рус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Резултати от извършени през изтеклата отчетна година наблюдения на общата звукова мощност на площадката;нивата на звуково налягане в определени точки по оградата на площадката;нивата на звуково налягане в мястото на въздействие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Направеното измерване на общата звукова мощност на площадката, а също и нивата на звуково налягане по оградата на площадката и мястото на въздействие са от измерване извършено на 28.10.2009г. , тъй като съгласно усл. 12.2.2. от КР 167-Н0/2007г. измерването се прави веднъж на две години.  /Виж Приложение № 1 -  Таблица 6  Шумови емисии</w:t>
      </w:r>
      <w:r>
        <w:rPr>
          <w:b/>
          <w:sz w:val="28"/>
          <w:szCs w:val="28"/>
        </w:rPr>
        <w:t>/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Резултати от оценката на съответствието на установените нива на звуково налягане по границата на производствената площадка и в мястото на въздействие с разрешените такива в разрешителното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резултат на направеното изпитване /съгласно Протокол № 1186/03.11.2009г. от  приложение №7 - Шум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за установяване на нивата на звуково налягане по границата на производствената площадка и мястото на въздействие няма несъответствие съгласно условие 12.1.1. от КР №167-Н0/2007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рой извършени проверки – едно измерване от акредитира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боратория - РЛ – Русе към ИА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брой установени несъответствия – ням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причини за несъответствията  - ням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приети/планирани коригиращи действия - ням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6"/>
          <w:szCs w:val="36"/>
        </w:rPr>
        <w:t>.</w:t>
      </w:r>
      <w:r>
        <w:rPr>
          <w:b/>
          <w:sz w:val="32"/>
          <w:szCs w:val="32"/>
        </w:rPr>
        <w:t>6. Опазване на почвата и подземните води от замърсява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ените проверки по инструкции 13.1., 13.4. и 13.6. за наличие на течове показват , че няма констатирани несъответствия по т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ички площадки на територията на „Керос България ” ЕАД са асфалтирани и не може да се предизвикат замърсявания на подземните води и почв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 мониторинг на  почв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ият мониторинг на  почви в КР №167-Н0/2007г. е заложен веднъж на 3 годи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хват на мониторинга за компонент почви</w:t>
      </w:r>
    </w:p>
    <w:p>
      <w:pPr>
        <w:pStyle w:val="Normal"/>
        <w:rPr/>
      </w:pPr>
      <w:r>
        <w:rPr>
          <w:b/>
          <w:sz w:val="28"/>
          <w:szCs w:val="28"/>
        </w:rPr>
        <w:t>Пункт за мониторинг № 1</w:t>
      </w:r>
      <w:r>
        <w:rPr>
          <w:b/>
        </w:rPr>
        <w:t>, с координати 43</w:t>
      </w:r>
      <w:r>
        <w:rPr>
          <w:b/>
          <w:vertAlign w:val="superscript"/>
        </w:rPr>
        <w:t xml:space="preserve">о </w:t>
      </w:r>
      <w:r>
        <w:rPr>
          <w:b/>
        </w:rPr>
        <w:t>52'15,00" СШ; 26</w:t>
      </w:r>
      <w:r>
        <w:rPr>
          <w:b/>
          <w:vertAlign w:val="superscript"/>
        </w:rPr>
        <w:t xml:space="preserve">о </w:t>
      </w:r>
      <w:r>
        <w:rPr>
          <w:b/>
        </w:rPr>
        <w:t>02'27,90" ИД</w:t>
      </w:r>
    </w:p>
    <w:p>
      <w:pPr>
        <w:pStyle w:val="Normal"/>
        <w:rPr/>
      </w:pPr>
      <w:r>
        <w:rPr>
          <w:b/>
          <w:sz w:val="28"/>
          <w:szCs w:val="28"/>
        </w:rPr>
        <w:t>Пункт за мониторинг № 2,</w:t>
      </w:r>
      <w:r>
        <w:rPr>
          <w:b/>
        </w:rPr>
        <w:t xml:space="preserve"> с координати 43</w:t>
      </w:r>
      <w:r>
        <w:rPr>
          <w:b/>
          <w:vertAlign w:val="superscript"/>
        </w:rPr>
        <w:t xml:space="preserve">о </w:t>
      </w:r>
      <w:r>
        <w:rPr>
          <w:b/>
        </w:rPr>
        <w:t>52'23,43" СШ; 26</w:t>
      </w:r>
      <w:r>
        <w:rPr>
          <w:b/>
          <w:vertAlign w:val="superscript"/>
        </w:rPr>
        <w:t xml:space="preserve">о </w:t>
      </w:r>
      <w:r>
        <w:rPr>
          <w:b/>
        </w:rPr>
        <w:t>02'47,80" ИД</w:t>
      </w:r>
    </w:p>
    <w:p>
      <w:pPr>
        <w:pStyle w:val="Normal"/>
        <w:rPr/>
      </w:pPr>
      <w:r>
        <w:rPr>
          <w:b/>
          <w:sz w:val="28"/>
          <w:szCs w:val="28"/>
        </w:rPr>
        <w:t>Пункт за мониторинг № 3,</w:t>
      </w:r>
      <w:r>
        <w:rPr>
          <w:b/>
        </w:rPr>
        <w:t xml:space="preserve"> с координати 43</w:t>
      </w:r>
      <w:r>
        <w:rPr>
          <w:b/>
          <w:vertAlign w:val="superscript"/>
        </w:rPr>
        <w:t xml:space="preserve">о </w:t>
      </w:r>
      <w:r>
        <w:rPr>
          <w:b/>
        </w:rPr>
        <w:t>52'25,74" СШ; 26</w:t>
      </w:r>
      <w:r>
        <w:rPr>
          <w:b/>
          <w:vertAlign w:val="superscript"/>
        </w:rPr>
        <w:t xml:space="preserve">о </w:t>
      </w:r>
      <w:r>
        <w:rPr>
          <w:b/>
        </w:rPr>
        <w:t>02'41,24" И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954"/>
        <w:gridCol w:w="3302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о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ен метод за анализ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нъж на 3 годин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SO 10390</w:t>
            </w:r>
            <w:r>
              <w:rPr>
                <w:b/>
              </w:rPr>
              <w:t xml:space="preserve"> : 199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опродук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JM"/>
              </w:rPr>
            </w:pPr>
            <w:r>
              <w:rPr>
                <w:b/>
              </w:rPr>
              <w:t>Веднъж на 3 годин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JM"/>
              </w:rPr>
            </w:pPr>
            <w:r>
              <w:rPr>
                <w:b/>
                <w:lang w:val="en-US"/>
              </w:rPr>
              <w:t>ISO TR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6 : 199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JM"/>
              </w:rPr>
            </w:pPr>
            <w:r>
              <w:rPr>
                <w:b/>
              </w:rPr>
              <w:t>Веднъж на 3 годин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JM"/>
              </w:rPr>
            </w:pPr>
            <w:r>
              <w:rPr>
                <w:b/>
                <w:lang w:val="en-US"/>
              </w:rPr>
              <w:t>ISO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7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татите от оценката на съответствие на количеството на замърсителите в почвата и базовото състоя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зпълнение на условие 13.8.2. е извършено измерване от акредитирана лаборатория - РЛ – Русе към ИАОС на 15.06.2009г. В резултат на направеното изпитване /съгласно Протоколи № 588;589;590/ 10.07.2009г. от  приложение №</w:t>
      </w:r>
      <w:r>
        <w:rPr>
          <w:sz w:val="28"/>
          <w:szCs w:val="28"/>
          <w:lang w:val="en-US"/>
        </w:rPr>
        <w:t xml:space="preserve"> 8</w:t>
      </w:r>
      <w:r>
        <w:rPr>
          <w:sz w:val="28"/>
          <w:szCs w:val="28"/>
        </w:rPr>
        <w:t xml:space="preserve">  няма  несъответствие със стойностите на количеството на замърсители в почв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3. Прекратяване работата на инсталации или части от тя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 е имало прекратяване на работата на инсталацията или части от не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4. Свързани с околната среда аварии, оплаквания и възраж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е са възниквали аварии през 2009г. в инсталацията, които да причинят замърсяване на околната среда, оплаквания и възражения от съседни фирми и лиц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е е имало анормални режими на работа на инсталацията.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4.1. Аварии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рез изминалата 2009г. няма възниквали аварийни ситуации на територията на „Керос България ” ЕАД – Русе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ричините за аварийната ситуация- ням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реме и място на възникване- ням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ъздействие върху здравето на населението и околната среда- ням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редприети действия по прекратяването на аварийната ситуация и/или отстраняването на последствията от нея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2. Оплаквания или възражения, свързани с дейността на инсталациите, за които е издадено КР.</w:t>
      </w:r>
    </w:p>
    <w:p>
      <w:pPr>
        <w:pStyle w:val="Normal"/>
        <w:jc w:val="both"/>
        <w:rPr/>
      </w:pPr>
      <w:r>
        <w:rPr>
          <w:sz w:val="28"/>
          <w:szCs w:val="28"/>
        </w:rPr>
        <w:t>Няма оплаквания и възражения, свързани с дейността на инсталацията за която е издадено комплексно разрешително № 167- Н0/2007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 Подписване на годишния докла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ж приложение № 2 – Декларация за достоверност на годишния доклад за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СПИСЪК ПРИЛОЖЕНИЯ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иложение № 1 – Таблици към годишния доклад за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№ 2 – Декларация за достоверност на годишния доклад за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3 – Използвани ресурси : ел. енергия, вода и суровин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ценка на съответствието за изразходените количества суровини и  горива за  2009г.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4 – Емисии в атмосферат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зчисляването на годишните емисии / за 2009г./ за всяко едно вредно вещество и сумарно количество емисия за всяко едно вещество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отоколи от измерването на вредни вещества в атмосфер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ъздух от всички изпускащи устройства за 2009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5 – Емисии в отпадъчните вод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отокол от изпитване № 1460/22.12.09г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отокол от изпитване № 1461/22.12.09г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отокол от изпитване № 705/24.07.09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6 – Управление на отпадъцит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отоколи от проверка на инструкция 11.3.9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ценка по инструкция 11.6.5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отокол от проверка на инструкция 11.7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7 – Шум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токол от изпитване № 1186/03.11.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№ 8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ви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Протокол от изпитване № 588/10.07.2009г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Протокол от изпитване № 589/03.07.2009г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токол от изпитване № 590/03.07.2009г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лан на ”Керос България” ЕАД  с пунктовет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 мониторинг на почв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Header"/>
        <w:tabs>
          <w:tab w:val="clear" w:pos="4536"/>
          <w:tab w:val="center" w:pos="4500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1223010" cy="864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достоверявам верността, точността и пълнотата на представената информация в Годишния доклад за изпълнение на дейностите, за които е предоставено комплексно разрешително № 167- Н0/2007г. на „Керос България” ЕАД – гр. Рус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ъзразявам срещу предоставянето от страна на ИАОС, РИОСВ или МОСВ на копия от този доклад на трети 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ата: 26.03.2010г.                                       Подпис: .........................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Име на подписващия: Салвадор Хосе Ферер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Длъжност в организацията: Директор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 1.ТАБЛИЦ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Таблица 1.  Замърсит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0"/>
        <w:gridCol w:w="1396"/>
        <w:gridCol w:w="1545"/>
        <w:gridCol w:w="1379"/>
        <w:gridCol w:w="1620"/>
        <w:gridCol w:w="1260"/>
      </w:tblGrid>
      <w:tr>
        <w:trPr>
          <w:trHeight w:val="1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елни  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зпуска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г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нос на замърсители извън площ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г за производ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, бработ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 или употреба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AS</w:t>
            </w:r>
            <w:r>
              <w:rPr>
                <w:b/>
                <w:sz w:val="22"/>
                <w:szCs w:val="22"/>
              </w:rPr>
              <w:t xml:space="preserve"> №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ърсите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в възду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а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в во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б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чвата</w:t>
            </w:r>
          </w:p>
          <w:p>
            <w:pPr>
              <w:pStyle w:val="Normal"/>
              <w:ind w:left="167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колона 1в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колона 2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колона 3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Kg/ </w:t>
            </w:r>
            <w:r>
              <w:rPr>
                <w:b/>
              </w:rPr>
              <w:t>го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Kg/ </w:t>
            </w:r>
            <w:r>
              <w:rPr>
                <w:b/>
              </w:rPr>
              <w:t>го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Kg/ </w:t>
            </w:r>
            <w:r>
              <w:rPr>
                <w:b/>
              </w:rPr>
              <w:t>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Kg/ </w:t>
            </w:r>
            <w:r>
              <w:rPr>
                <w:b/>
              </w:rPr>
              <w:t>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Kg/ </w:t>
            </w:r>
            <w:r>
              <w:rPr>
                <w:b/>
              </w:rPr>
              <w:t>год.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-08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ъглерод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сид </w:t>
            </w:r>
            <w:r>
              <w:rPr>
                <w:b/>
                <w:sz w:val="22"/>
                <w:szCs w:val="22"/>
                <w:lang w:val="en-US"/>
              </w:rPr>
              <w:t>(CO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”–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162.03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-38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ъглерод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оксид </w:t>
            </w:r>
            <w:r>
              <w:rPr>
                <w:b/>
                <w:sz w:val="22"/>
                <w:szCs w:val="22"/>
                <w:lang w:val="en-US"/>
              </w:rPr>
              <w:t>(CO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и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”–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7 777 615.9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9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танови летливи органич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ъединения </w:t>
            </w:r>
            <w:r>
              <w:rPr>
                <w:b/>
                <w:sz w:val="22"/>
                <w:szCs w:val="22"/>
                <w:lang w:val="en-US"/>
              </w:rPr>
              <w:t>(NMVOC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 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”–”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отни оксид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NOx/NO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 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”–”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78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ни оксид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(SOx/SO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0 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”–”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408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75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9-9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ово и съединенията м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като</w:t>
            </w:r>
            <w:r>
              <w:rPr>
                <w:b/>
                <w:sz w:val="22"/>
                <w:szCs w:val="22"/>
                <w:lang w:val="en-US"/>
              </w:rPr>
              <w:t xml:space="preserve"> Pb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”–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4</w:t>
            </w:r>
            <w:r>
              <w:rPr>
                <w:b/>
              </w:rPr>
              <w:t>4.8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лор  и неорганични съединения</w:t>
            </w:r>
            <w:r>
              <w:rPr>
                <w:b/>
                <w:sz w:val="22"/>
                <w:szCs w:val="22"/>
                <w:lang w:val="en-US"/>
              </w:rPr>
              <w:t xml:space="preserve"> (HCl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 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”–”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уор и неорганични съединения</w:t>
            </w:r>
            <w:r>
              <w:rPr>
                <w:b/>
                <w:sz w:val="22"/>
                <w:szCs w:val="22"/>
                <w:lang w:val="en-US"/>
              </w:rPr>
              <w:t xml:space="preserve"> (HF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 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”–”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000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хообразни  веществ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PM 1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 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”–”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306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55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2.Емисии в атмосферния възду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пускащо устройство №1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37"/>
        <w:gridCol w:w="1237"/>
        <w:gridCol w:w="1649"/>
        <w:gridCol w:w="1541"/>
        <w:gridCol w:w="1605"/>
        <w:gridCol w:w="147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Е,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и о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о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ъ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ениц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глас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екъс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н мониторинг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ка еми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ван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а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х/ФЧ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C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чни в-ва определени като общ въглер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2.Емисии в атмосферния въздух</w:t>
      </w:r>
    </w:p>
    <w:p>
      <w:pPr>
        <w:pStyle w:val="Normal"/>
        <w:rPr>
          <w:b/>
          <w:b/>
        </w:rPr>
      </w:pPr>
      <w:r>
        <w:rPr>
          <w:b/>
        </w:rPr>
        <w:t>Изпускащо устройство №2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37"/>
        <w:gridCol w:w="1237"/>
        <w:gridCol w:w="1649"/>
        <w:gridCol w:w="1541"/>
        <w:gridCol w:w="1605"/>
        <w:gridCol w:w="147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Е,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и о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о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ъ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ениц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глас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екъс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н мониторинг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яка еми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ван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а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х/ФЧ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2.Емисии в атмосферния въздух</w:t>
      </w:r>
    </w:p>
    <w:p>
      <w:pPr>
        <w:pStyle w:val="Normal"/>
        <w:rPr>
          <w:b/>
          <w:b/>
        </w:rPr>
      </w:pPr>
      <w:r>
        <w:rPr>
          <w:b/>
        </w:rPr>
        <w:t>Изпускащо устройство №3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37"/>
        <w:gridCol w:w="1237"/>
        <w:gridCol w:w="1649"/>
        <w:gridCol w:w="1541"/>
        <w:gridCol w:w="1605"/>
        <w:gridCol w:w="147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Е,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и о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о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ъ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ениц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глас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екъс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н мониторинг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яка еми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ван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а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х/ФЧ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2.Емисии в атмосферния възду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пускащо устройство №4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37"/>
        <w:gridCol w:w="1237"/>
        <w:gridCol w:w="1649"/>
        <w:gridCol w:w="1541"/>
        <w:gridCol w:w="1605"/>
        <w:gridCol w:w="147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Е,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и о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о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ъ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ениц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глас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екъс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н мониторинг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яка еми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ван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а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х/ФЧ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2.Емисии в атмосферния въздух</w:t>
      </w:r>
    </w:p>
    <w:p>
      <w:pPr>
        <w:pStyle w:val="Normal"/>
        <w:rPr>
          <w:b/>
          <w:b/>
        </w:rPr>
      </w:pPr>
      <w:r>
        <w:rPr>
          <w:b/>
        </w:rPr>
        <w:t>Изпускащо устройство №5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37"/>
        <w:gridCol w:w="1237"/>
        <w:gridCol w:w="1649"/>
        <w:gridCol w:w="1541"/>
        <w:gridCol w:w="1605"/>
        <w:gridCol w:w="147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Е,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и о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о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ъ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ениц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глас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екъс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н мониторинг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яка еми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ван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а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х/ФЧ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ово и съедине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нията му като Р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C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чни в-ва определени като общ въглер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2.Емисии в атмосферния въздух</w:t>
      </w:r>
    </w:p>
    <w:p>
      <w:pPr>
        <w:pStyle w:val="Normal"/>
        <w:rPr>
          <w:b/>
          <w:b/>
        </w:rPr>
      </w:pPr>
      <w:r>
        <w:rPr>
          <w:b/>
        </w:rPr>
        <w:t>Изпускащо устройство №</w:t>
      </w:r>
      <w:r>
        <w:rPr>
          <w:b/>
          <w:lang w:val="en-US"/>
        </w:rPr>
        <w:t>6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37"/>
        <w:gridCol w:w="1237"/>
        <w:gridCol w:w="1649"/>
        <w:gridCol w:w="1541"/>
        <w:gridCol w:w="1605"/>
        <w:gridCol w:w="147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Е,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и о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о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ъ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ениц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глас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екъс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н мониторинг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яка еми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ван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а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х/ФЧ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ово и съедине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нията му като Р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C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чни в-ва определени като общ въглер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2.Емисии в атмосферния въздух</w:t>
      </w:r>
    </w:p>
    <w:p>
      <w:pPr>
        <w:pStyle w:val="Normal"/>
        <w:rPr>
          <w:b/>
          <w:b/>
        </w:rPr>
      </w:pPr>
      <w:r>
        <w:rPr>
          <w:b/>
        </w:rPr>
        <w:t>Изпускащо устройство №</w:t>
      </w:r>
      <w:r>
        <w:rPr>
          <w:b/>
          <w:lang w:val="en-US"/>
        </w:rPr>
        <w:t>7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37"/>
        <w:gridCol w:w="1237"/>
        <w:gridCol w:w="1649"/>
        <w:gridCol w:w="1541"/>
        <w:gridCol w:w="1605"/>
        <w:gridCol w:w="147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Е,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и о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о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ъ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ениц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глас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екъс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н мониторинг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яка еми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ван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а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х/ФЧ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ово и съедине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нията му като Р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C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чни в-ва определени като общ въглер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2.Емисии в атмосферния въздух</w:t>
      </w:r>
    </w:p>
    <w:p>
      <w:pPr>
        <w:pStyle w:val="Normal"/>
        <w:rPr>
          <w:b/>
          <w:b/>
        </w:rPr>
      </w:pPr>
      <w:r>
        <w:rPr>
          <w:b/>
        </w:rPr>
        <w:t>Изпускащо устройство №</w:t>
      </w:r>
      <w:r>
        <w:rPr>
          <w:b/>
          <w:lang w:val="en-US"/>
        </w:rPr>
        <w:t>8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37"/>
        <w:gridCol w:w="1237"/>
        <w:gridCol w:w="1649"/>
        <w:gridCol w:w="1541"/>
        <w:gridCol w:w="1605"/>
        <w:gridCol w:w="147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Е,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и о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о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ъ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ениц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глас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екъс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н мониторинг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яка еми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ван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а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х/ФЧ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ово и съедине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нията му като Р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C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чни в-ва определени като общ въглер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2.Емисии в атмосферния въздух</w:t>
      </w:r>
    </w:p>
    <w:p>
      <w:pPr>
        <w:pStyle w:val="Normal"/>
        <w:rPr>
          <w:b/>
          <w:b/>
        </w:rPr>
      </w:pPr>
      <w:r>
        <w:rPr>
          <w:b/>
        </w:rPr>
        <w:t>Изпускащо устройство №9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37"/>
        <w:gridCol w:w="1237"/>
        <w:gridCol w:w="1649"/>
        <w:gridCol w:w="1541"/>
        <w:gridCol w:w="1605"/>
        <w:gridCol w:w="147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Е,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и о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о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ъ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ениц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глас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екъс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н мониторинг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яка еми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ван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а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х/ФЧ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ово и съедине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нията му като Р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C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чни в-ва определени като общ въглер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2.Емисии в атмосферния въздух</w:t>
      </w:r>
    </w:p>
    <w:p>
      <w:pPr>
        <w:pStyle w:val="Normal"/>
        <w:rPr>
          <w:b/>
          <w:b/>
        </w:rPr>
      </w:pPr>
      <w:r>
        <w:rPr>
          <w:b/>
        </w:rPr>
        <w:t>Изпускащо устройство №10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37"/>
        <w:gridCol w:w="1237"/>
        <w:gridCol w:w="1649"/>
        <w:gridCol w:w="1541"/>
        <w:gridCol w:w="1605"/>
        <w:gridCol w:w="147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Е,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и о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о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ъ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ениц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глас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екъс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н мониторинг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яка еми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ван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а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х/ФЧ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ово и съедине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нията му като Р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C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чни в-ва определени като общ въглер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2.Емисии в атмосферния въздух</w:t>
      </w:r>
    </w:p>
    <w:p>
      <w:pPr>
        <w:pStyle w:val="Normal"/>
        <w:rPr>
          <w:b/>
          <w:b/>
        </w:rPr>
      </w:pPr>
      <w:r>
        <w:rPr>
          <w:b/>
        </w:rPr>
        <w:t>Изпускащо устройство №11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37"/>
        <w:gridCol w:w="1237"/>
        <w:gridCol w:w="1649"/>
        <w:gridCol w:w="1541"/>
        <w:gridCol w:w="1605"/>
        <w:gridCol w:w="147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Е,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и о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о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ъ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ениц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глас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екъс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н мониторинг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яка еми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ван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а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g/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m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годиш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аблица 3.Емисии в отпадъчни води </w:t>
      </w:r>
      <w:r>
        <w:rPr>
          <w:b/>
          <w:lang w:val="en-US"/>
        </w:rPr>
        <w:t>(</w:t>
      </w:r>
      <w:r>
        <w:rPr>
          <w:b/>
        </w:rPr>
        <w:t xml:space="preserve">производствени,охлаждащи, битово-фекални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и/или дъждовни</w:t>
      </w:r>
      <w:r>
        <w:rPr>
          <w:b/>
          <w:lang w:val="en-US"/>
        </w:rPr>
        <w:t>)</w:t>
      </w:r>
      <w:r>
        <w:rPr>
          <w:b/>
        </w:rPr>
        <w:t xml:space="preserve"> във водни обекти/канализация</w:t>
      </w:r>
    </w:p>
    <w:p>
      <w:pPr>
        <w:pStyle w:val="Normal"/>
        <w:rPr>
          <w:b/>
          <w:b/>
        </w:rPr>
      </w:pPr>
      <w:r>
        <w:rPr>
          <w:b/>
        </w:rPr>
        <w:t>Точка на пробовземане ТП №2 на изход на площадката - 16.07.2009г.</w:t>
      </w:r>
    </w:p>
    <w:tbl>
      <w:tblPr>
        <w:tblW w:w="96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28"/>
        <w:gridCol w:w="1642"/>
        <w:gridCol w:w="1627"/>
        <w:gridCol w:w="1627"/>
        <w:gridCol w:w="164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ъ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ен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гласно К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тати 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ота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яка емисия,</w:t>
            </w:r>
            <w:r>
              <w:rPr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ван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а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ит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адъчните во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³/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³/ч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³/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6 6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 – 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47 ± 0.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на шест месе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зтворе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щ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m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0 ± 0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на шест месе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опродук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m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.257 ± 0.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на шест месе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аблица 3.Емисии в отпадъчни води </w:t>
      </w:r>
      <w:r>
        <w:rPr>
          <w:b/>
          <w:lang w:val="en-US"/>
        </w:rPr>
        <w:t>(</w:t>
      </w:r>
      <w:r>
        <w:rPr>
          <w:b/>
        </w:rPr>
        <w:t xml:space="preserve">производствени,охлаждащи, битово-фекални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и/или дъждовни</w:t>
      </w:r>
      <w:r>
        <w:rPr>
          <w:b/>
          <w:lang w:val="en-US"/>
        </w:rPr>
        <w:t>)</w:t>
      </w:r>
      <w:r>
        <w:rPr>
          <w:b/>
        </w:rPr>
        <w:t xml:space="preserve"> във водни обекти/канализация</w:t>
      </w:r>
    </w:p>
    <w:p>
      <w:pPr>
        <w:pStyle w:val="Normal"/>
        <w:rPr>
          <w:b/>
          <w:b/>
        </w:rPr>
      </w:pPr>
      <w:r>
        <w:rPr>
          <w:b/>
        </w:rPr>
        <w:t>Точка на пробовземане ТП №2 на изход на площадката - 22.12.2009г.</w:t>
      </w:r>
    </w:p>
    <w:tbl>
      <w:tblPr>
        <w:tblW w:w="96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28"/>
        <w:gridCol w:w="1642"/>
        <w:gridCol w:w="1627"/>
        <w:gridCol w:w="1627"/>
        <w:gridCol w:w="164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ъ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ен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гласно К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тати 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ота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яка емисия,</w:t>
            </w:r>
            <w:r>
              <w:rPr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ван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а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ит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адъчните во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³/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³/ч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³/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6 6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нъж годиш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 – 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00 ± 0.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на шест месе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зтворе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щ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m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0 ± 0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на шест месе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опродук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m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89 ± 0.0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на шест месе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аблица 3.Емисии в отпадъчни води </w:t>
      </w:r>
      <w:r>
        <w:rPr>
          <w:b/>
          <w:lang w:val="en-US"/>
        </w:rPr>
        <w:t>(</w:t>
      </w:r>
      <w:r>
        <w:rPr>
          <w:b/>
        </w:rPr>
        <w:t xml:space="preserve">производствени,охлаждащи, битово-фекални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и/или дъждовни</w:t>
      </w:r>
      <w:r>
        <w:rPr>
          <w:b/>
          <w:lang w:val="en-US"/>
        </w:rPr>
        <w:t>)</w:t>
      </w:r>
      <w:r>
        <w:rPr>
          <w:b/>
        </w:rPr>
        <w:t xml:space="preserve"> във водни обекти/канализация</w:t>
      </w:r>
    </w:p>
    <w:p>
      <w:pPr>
        <w:pStyle w:val="Normal"/>
        <w:rPr>
          <w:b/>
          <w:b/>
          <w:lang w:val="en-US"/>
        </w:rPr>
      </w:pPr>
      <w:r>
        <w:rPr>
          <w:b/>
          <w:sz w:val="22"/>
          <w:szCs w:val="22"/>
        </w:rPr>
        <w:t>Точка на пробовземане ТП №4 след КПСБФОВ и преди смесване с дъждовни  води - 20.07.2009г</w:t>
      </w:r>
      <w:r>
        <w:rPr>
          <w:b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32"/>
        <w:gridCol w:w="1662"/>
        <w:gridCol w:w="1631"/>
        <w:gridCol w:w="1631"/>
        <w:gridCol w:w="1645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ъ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ени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гласно К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тати 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ота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яка емисия,</w:t>
            </w:r>
            <w:r>
              <w:rPr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ван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а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ит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адъчните вод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³/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³/ч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³/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6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 – 9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зтворе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щ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00 ± 0.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на шест месе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П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 ± 0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на шест месе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П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.6 ± 5.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на шест месе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ониев азо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3 ± 0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на шест месе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аблица 3.Емисии в отпадъчни води </w:t>
      </w:r>
      <w:r>
        <w:rPr>
          <w:b/>
          <w:lang w:val="en-US"/>
        </w:rPr>
        <w:t>(</w:t>
      </w:r>
      <w:r>
        <w:rPr>
          <w:b/>
        </w:rPr>
        <w:t xml:space="preserve">производствени,охлаждащи, битово-фекални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и/или дъждовни</w:t>
      </w:r>
      <w:r>
        <w:rPr>
          <w:b/>
          <w:lang w:val="en-US"/>
        </w:rPr>
        <w:t>)</w:t>
      </w:r>
      <w:r>
        <w:rPr>
          <w:b/>
        </w:rPr>
        <w:t xml:space="preserve"> във водни обекти/канализация</w:t>
      </w:r>
    </w:p>
    <w:p>
      <w:pPr>
        <w:pStyle w:val="Normal"/>
        <w:rPr/>
      </w:pPr>
      <w:r>
        <w:rPr>
          <w:b/>
          <w:sz w:val="22"/>
          <w:szCs w:val="22"/>
        </w:rPr>
        <w:t>Точка на пробовземане ТП №4 след КПСБФОВ и преди смесване с дъждовни  води-</w:t>
      </w:r>
      <w:r>
        <w:rPr>
          <w:b/>
        </w:rPr>
        <w:t xml:space="preserve"> 21.12.2009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32"/>
        <w:gridCol w:w="1662"/>
        <w:gridCol w:w="1631"/>
        <w:gridCol w:w="1631"/>
        <w:gridCol w:w="1645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ъ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ени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гласно К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тати 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ота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яка емисия,</w:t>
            </w:r>
            <w:r>
              <w:rPr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ван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а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ит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адъчните вод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³/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³/ч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³/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6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 – 9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зтворе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щ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00 ± 0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на шест месе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П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.8 ± 0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на шест месе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П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9 ± 0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на шест месе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ониев азо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.065 ± 0.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на шест месе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аблица 3.Емисии в отпадъчни води </w:t>
      </w:r>
      <w:r>
        <w:rPr>
          <w:b/>
          <w:lang w:val="en-US"/>
        </w:rPr>
        <w:t>(</w:t>
      </w:r>
      <w:r>
        <w:rPr>
          <w:b/>
        </w:rPr>
        <w:t xml:space="preserve">производствени,охлаждащи, битово-фекални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и/или дъждовни</w:t>
      </w:r>
      <w:r>
        <w:rPr>
          <w:b/>
          <w:lang w:val="en-US"/>
        </w:rPr>
        <w:t>)</w:t>
      </w:r>
      <w:r>
        <w:rPr>
          <w:b/>
        </w:rPr>
        <w:t xml:space="preserve"> във водни обекти/канализация</w:t>
      </w:r>
    </w:p>
    <w:p>
      <w:pPr>
        <w:pStyle w:val="Normal"/>
        <w:rPr>
          <w:b/>
          <w:b/>
          <w:lang w:val="en-US"/>
        </w:rPr>
      </w:pPr>
      <w:r>
        <w:rPr>
          <w:b/>
          <w:sz w:val="22"/>
          <w:szCs w:val="22"/>
        </w:rPr>
        <w:t xml:space="preserve">Точка на пробовземане ТП №3 </w:t>
      </w:r>
      <w:r>
        <w:rPr>
          <w:b/>
        </w:rPr>
        <w:t>на изход на площадката -</w:t>
      </w:r>
      <w:r>
        <w:rPr>
          <w:b/>
          <w:sz w:val="22"/>
          <w:szCs w:val="22"/>
        </w:rPr>
        <w:t>дъждовни  води-</w:t>
      </w:r>
      <w:r>
        <w:rPr>
          <w:b/>
        </w:rPr>
        <w:t xml:space="preserve"> 16.07.2009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28"/>
        <w:gridCol w:w="1642"/>
        <w:gridCol w:w="1627"/>
        <w:gridCol w:w="1627"/>
        <w:gridCol w:w="164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ъ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ен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гласно К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тати 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ота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яка емисия,</w:t>
            </w:r>
            <w:r>
              <w:rPr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ван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а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ит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адъчните во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³/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³/ч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³/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6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 – 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48 ± 0.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на шест месе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зтворе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щ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m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 ± 0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на шест месе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m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П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m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ониев аз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m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опродук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m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39 ± 0.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ъж на шест месе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блица </w:t>
      </w:r>
      <w:r>
        <w:rPr>
          <w:b/>
          <w:lang w:val="en-US"/>
        </w:rPr>
        <w:t>4</w:t>
      </w:r>
      <w:r>
        <w:rPr>
          <w:b/>
        </w:rPr>
        <w:t>.Образуване на отпадъц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66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3"/>
        <w:gridCol w:w="1288"/>
        <w:gridCol w:w="1256"/>
        <w:gridCol w:w="1294"/>
        <w:gridCol w:w="1264"/>
        <w:gridCol w:w="1503"/>
        <w:gridCol w:w="1818"/>
        <w:gridCol w:w="720"/>
      </w:tblGrid>
      <w:tr>
        <w:trPr>
          <w:trHeight w:val="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Годишно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009 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иш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единиц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009 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хра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иране собствен транспо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външна фирма/ Оползотворяване, преработване и рецеклиране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  <w:lang w:val="en-US"/>
              </w:rPr>
              <w:t>R 5</w:t>
            </w:r>
            <w:r>
              <w:rPr>
                <w:b/>
                <w:sz w:val="20"/>
                <w:szCs w:val="20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адък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/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/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/t проду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/t продук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Рециклиране или възстановяване на други неорганични материали/</w:t>
            </w:r>
            <w:r>
              <w:rPr>
                <w:b/>
                <w:sz w:val="20"/>
                <w:szCs w:val="20"/>
              </w:rPr>
              <w:t xml:space="preserve">    t/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падъчна смес преди термично обработва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 12 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 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27 х 10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־</w:t>
            </w:r>
            <w:r>
              <w:rPr>
                <w:b/>
                <w:sz w:val="20"/>
                <w:szCs w:val="20"/>
              </w:rPr>
              <w:t>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14 х 10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־</w:t>
            </w:r>
            <w:r>
              <w:rPr>
                <w:b/>
                <w:sz w:val="20"/>
                <w:szCs w:val="20"/>
              </w:rPr>
              <w:t>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І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ахови частици и прах от ръ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ни филтр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12 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76 х 10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־</w:t>
            </w:r>
            <w:r>
              <w:rPr>
                <w:b/>
                <w:sz w:val="20"/>
                <w:szCs w:val="20"/>
              </w:rPr>
              <w:t>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44 х 10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־</w:t>
            </w:r>
            <w:r>
              <w:rPr>
                <w:b/>
                <w:sz w:val="20"/>
                <w:szCs w:val="20"/>
              </w:rPr>
              <w:t>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щадка І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падъчни керамични изделия, тухли, керемиди, плочки и строителни материали (след термич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ботка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 12 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 7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 xml:space="preserve"> х 10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־</w:t>
            </w:r>
            <w:r>
              <w:rPr>
                <w:b/>
                <w:sz w:val="20"/>
                <w:szCs w:val="20"/>
              </w:rPr>
              <w:t>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8</w:t>
            </w:r>
            <w:r>
              <w:rPr>
                <w:b/>
                <w:sz w:val="20"/>
                <w:szCs w:val="20"/>
              </w:rPr>
              <w:t xml:space="preserve"> х 10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־</w:t>
            </w:r>
            <w:r>
              <w:rPr>
                <w:b/>
                <w:sz w:val="20"/>
                <w:szCs w:val="20"/>
              </w:rPr>
              <w:t>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І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р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</w:rPr>
              <w:t>Бренди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падъци от преработване и други отпадъци от промиване и пречистване на полезни изкопаеми, различни от упоменатите в 01 04 07 и 01 04 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678" w:leader="none"/>
              </w:tabs>
              <w:ind w:firstLine="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1 04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3</w:t>
            </w:r>
            <w:r>
              <w:rPr>
                <w:b/>
                <w:sz w:val="20"/>
                <w:szCs w:val="20"/>
              </w:rPr>
              <w:t xml:space="preserve"> х 10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־</w:t>
            </w:r>
            <w:r>
              <w:rPr>
                <w:b/>
                <w:sz w:val="20"/>
                <w:szCs w:val="20"/>
              </w:rPr>
              <w:t>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щадка І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8 04 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ІІ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падъчни леярски форми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 12       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74x10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І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 12       09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5 х</w:t>
            </w:r>
            <w:r>
              <w:rPr>
                <w:b/>
                <w:color w:val="000000"/>
                <w:sz w:val="20"/>
              </w:rPr>
              <w:t>10</w:t>
            </w:r>
            <w:r>
              <w:rPr>
                <w:b/>
                <w:color w:val="000000"/>
                <w:sz w:val="20"/>
                <w:vertAlign w:val="superscript"/>
              </w:rPr>
              <w:t>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ІІ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тетични хидравлични масл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3 01 11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ІІ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ърди остатъци от пясъкоуловители и маслено-водни сепаратор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5 01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щадка ІІ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10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щадка ІІ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15 02 02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щадка ІІ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15 02 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щадка ІІ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Облицовъчни и огнеупорни материали от неметалургични процеси, различни от упоменатите в 16 11 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6 11 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щадка ІІ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Таблица 5.Оползотворяване и обезвреждане на отпадъци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98"/>
        <w:gridCol w:w="1950"/>
        <w:gridCol w:w="1677"/>
        <w:gridCol w:w="2184"/>
        <w:gridCol w:w="156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адъ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лзотворяв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лощадк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зврежд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лощадка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на външн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рма извършваща операция по оползотворяване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зврежда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тиени и картонени опаков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1 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ка №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обулпа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стмасов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ков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 01 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ка №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обулпа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ковки 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ървес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 01 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ка №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обулпа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ица 6.Шумови емисии</w:t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40"/>
        <w:gridCol w:w="1980"/>
        <w:gridCol w:w="1904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то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ване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во на звуково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налягане в </w:t>
            </w:r>
            <w:r>
              <w:rPr>
                <w:b/>
                <w:sz w:val="20"/>
                <w:szCs w:val="20"/>
                <w:lang w:val="en-US"/>
              </w:rPr>
              <w:t>dB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 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о пре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я/нощ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Съответств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6-1-точк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± 0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6-2-точк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,3 ± 0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6-3-точка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0 ± 0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6-4-точка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,1 ± 0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6-5-точка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,5 ± 0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6-6-точка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3 ± 0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6-7-точка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,0 ± 0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6-8-точка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5 ± 0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6-10-точка №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,9 ± 0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6-10-точка №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,5 ± 0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6-11-точка №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9 ± 0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6-12-точка №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,5 ± 0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6-13-точка №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,5 ± 0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6-14-точка №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,0 ± 0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6-15-точка №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,9 ± 0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6-16-точка №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,9 ± 0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6-17-точка №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,1 ± 0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6-18-точка №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0 ± 0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6-19-точка №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,0 ± 0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6-20-точка №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4,5 ± 0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Таблица 7.Опазване на подземните води</w:t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709"/>
        <w:gridCol w:w="1831"/>
        <w:gridCol w:w="1577"/>
        <w:gridCol w:w="1621"/>
        <w:gridCol w:w="159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ка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овзема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дземни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и, съглас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и о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ота 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Р не е предвидено извършване на мониторинг на подземни во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ица 8.Опазване на почви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38"/>
        <w:gridCol w:w="1872"/>
        <w:gridCol w:w="1080"/>
        <w:gridCol w:w="1080"/>
        <w:gridCol w:w="1514"/>
        <w:gridCol w:w="1006"/>
      </w:tblGrid>
      <w:tr>
        <w:trPr>
          <w:trHeight w:val="51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нтрация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вите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 xml:space="preserve"> базо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ъстояние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гласно КР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овзем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тати о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сто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ответствие</w:t>
            </w:r>
          </w:p>
        </w:tc>
      </w:tr>
      <w:tr>
        <w:trPr>
          <w:trHeight w:val="40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лбоч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роб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ант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mg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en-US"/>
              </w:rPr>
              <w:t xml:space="preserve"> kg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Н един.</w:t>
            </w:r>
            <w:r>
              <w:rPr>
                <w:b/>
              </w:rPr>
              <w:t>±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  <w:r>
              <w:rPr>
                <w:b/>
                <w:sz w:val="20"/>
                <w:szCs w:val="20"/>
                <w:vertAlign w:val="superscript"/>
              </w:rPr>
              <w:t xml:space="preserve">о </w:t>
            </w:r>
            <w:r>
              <w:rPr>
                <w:b/>
                <w:sz w:val="20"/>
                <w:szCs w:val="20"/>
              </w:rPr>
              <w:t>52'15,00" С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  <w:vertAlign w:val="superscript"/>
              </w:rPr>
              <w:t xml:space="preserve">о </w:t>
            </w:r>
            <w:r>
              <w:rPr>
                <w:b/>
                <w:sz w:val="20"/>
                <w:szCs w:val="20"/>
              </w:rPr>
              <w:t>02'27,90" 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-10   см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-40 см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8.0 ± 0.2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 8.0 ± 0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нъж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опродук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  <w:r>
              <w:rPr>
                <w:b/>
                <w:lang w:val="en-US"/>
              </w:rPr>
              <w:t xml:space="preserve"> m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 xml:space="preserve"> k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  <w:r>
              <w:rPr>
                <w:b/>
                <w:sz w:val="20"/>
                <w:szCs w:val="20"/>
                <w:vertAlign w:val="superscript"/>
              </w:rPr>
              <w:t xml:space="preserve">о </w:t>
            </w:r>
            <w:r>
              <w:rPr>
                <w:b/>
                <w:sz w:val="20"/>
                <w:szCs w:val="20"/>
              </w:rPr>
              <w:t>52'15,00" СШ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  <w:vertAlign w:val="superscript"/>
              </w:rPr>
              <w:t xml:space="preserve">о </w:t>
            </w:r>
            <w:r>
              <w:rPr>
                <w:b/>
                <w:sz w:val="20"/>
                <w:szCs w:val="20"/>
              </w:rPr>
              <w:t>02'27,90" 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-10   см.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0-40 см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5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 6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нъж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о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  <w:r>
              <w:rPr>
                <w:b/>
                <w:lang w:val="en-US"/>
              </w:rPr>
              <w:t xml:space="preserve"> m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k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  <w:r>
              <w:rPr>
                <w:b/>
                <w:sz w:val="20"/>
                <w:szCs w:val="20"/>
                <w:vertAlign w:val="superscript"/>
              </w:rPr>
              <w:t xml:space="preserve">о </w:t>
            </w:r>
            <w:r>
              <w:rPr>
                <w:b/>
                <w:sz w:val="20"/>
                <w:szCs w:val="20"/>
              </w:rPr>
              <w:t>52'15,00" СШ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  <w:vertAlign w:val="superscript"/>
              </w:rPr>
              <w:t xml:space="preserve">о </w:t>
            </w:r>
            <w:r>
              <w:rPr>
                <w:b/>
                <w:sz w:val="20"/>
                <w:szCs w:val="20"/>
              </w:rPr>
              <w:t>02'27,90" 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-10   см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-40 см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0.3 ± 0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1.7 ± 0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нъж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Н един.</w:t>
            </w:r>
            <w:r>
              <w:rPr>
                <w:b/>
              </w:rPr>
              <w:t>±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  <w:r>
              <w:rPr>
                <w:b/>
                <w:sz w:val="20"/>
                <w:szCs w:val="20"/>
                <w:vertAlign w:val="superscript"/>
              </w:rPr>
              <w:t xml:space="preserve">о </w:t>
            </w:r>
            <w:r>
              <w:rPr>
                <w:b/>
                <w:sz w:val="20"/>
                <w:szCs w:val="20"/>
              </w:rPr>
              <w:t>52'23,43" С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  <w:vertAlign w:val="superscript"/>
              </w:rPr>
              <w:t xml:space="preserve">о </w:t>
            </w:r>
            <w:r>
              <w:rPr>
                <w:b/>
                <w:sz w:val="20"/>
                <w:szCs w:val="20"/>
              </w:rPr>
              <w:t>02'47,80" 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-10   см.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-40 см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7.4 ± 0.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7.2 ± 0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нъж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опродук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  <w:r>
              <w:rPr>
                <w:b/>
                <w:lang w:val="en-US"/>
              </w:rPr>
              <w:t xml:space="preserve"> m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 xml:space="preserve"> k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  <w:r>
              <w:rPr>
                <w:b/>
                <w:sz w:val="20"/>
                <w:szCs w:val="20"/>
                <w:vertAlign w:val="superscript"/>
              </w:rPr>
              <w:t xml:space="preserve">о </w:t>
            </w:r>
            <w:r>
              <w:rPr>
                <w:b/>
                <w:sz w:val="20"/>
                <w:szCs w:val="20"/>
              </w:rPr>
              <w:t>52'23,43" СШ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  <w:vertAlign w:val="superscript"/>
              </w:rPr>
              <w:t xml:space="preserve">о </w:t>
            </w:r>
            <w:r>
              <w:rPr>
                <w:b/>
                <w:sz w:val="20"/>
                <w:szCs w:val="20"/>
              </w:rPr>
              <w:t>02'47,80" 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-10   см.   10-40 см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нъж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о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  <w:r>
              <w:rPr>
                <w:b/>
                <w:lang w:val="en-US"/>
              </w:rPr>
              <w:t xml:space="preserve"> m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k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  <w:r>
              <w:rPr>
                <w:b/>
                <w:sz w:val="20"/>
                <w:szCs w:val="20"/>
                <w:vertAlign w:val="superscript"/>
              </w:rPr>
              <w:t xml:space="preserve">о </w:t>
            </w:r>
            <w:r>
              <w:rPr>
                <w:b/>
                <w:sz w:val="20"/>
                <w:szCs w:val="20"/>
              </w:rPr>
              <w:t>52'23,43" СШ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  <w:vertAlign w:val="superscript"/>
              </w:rPr>
              <w:t xml:space="preserve">о </w:t>
            </w:r>
            <w:r>
              <w:rPr>
                <w:b/>
                <w:sz w:val="20"/>
                <w:szCs w:val="20"/>
              </w:rPr>
              <w:t>02'47,80" 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-10   см.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-40 см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1.3 ± 0.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2.9± 0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нъж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Н един.</w:t>
            </w:r>
            <w:r>
              <w:rPr>
                <w:b/>
              </w:rPr>
              <w:t>±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  <w:r>
              <w:rPr>
                <w:b/>
                <w:sz w:val="20"/>
                <w:szCs w:val="20"/>
                <w:vertAlign w:val="superscript"/>
              </w:rPr>
              <w:t xml:space="preserve">о </w:t>
            </w:r>
            <w:r>
              <w:rPr>
                <w:b/>
                <w:sz w:val="20"/>
                <w:szCs w:val="20"/>
              </w:rPr>
              <w:t>52'25,74" С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  <w:vertAlign w:val="superscript"/>
              </w:rPr>
              <w:t xml:space="preserve">о </w:t>
            </w:r>
            <w:r>
              <w:rPr>
                <w:b/>
                <w:sz w:val="20"/>
                <w:szCs w:val="20"/>
              </w:rPr>
              <w:t>02'41,24" 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-10   см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-40 см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7.9 ± 0.2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8.0 ± 0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нъж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опродук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  <w:r>
              <w:rPr>
                <w:b/>
                <w:lang w:val="en-US"/>
              </w:rPr>
              <w:t xml:space="preserve"> m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 xml:space="preserve"> k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  <w:r>
              <w:rPr>
                <w:b/>
                <w:sz w:val="20"/>
                <w:szCs w:val="20"/>
                <w:vertAlign w:val="superscript"/>
              </w:rPr>
              <w:t xml:space="preserve">о </w:t>
            </w:r>
            <w:r>
              <w:rPr>
                <w:b/>
                <w:sz w:val="20"/>
                <w:szCs w:val="20"/>
              </w:rPr>
              <w:t>52'25,74" СШ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  <w:vertAlign w:val="superscript"/>
              </w:rPr>
              <w:t xml:space="preserve">о </w:t>
            </w:r>
            <w:r>
              <w:rPr>
                <w:b/>
                <w:sz w:val="20"/>
                <w:szCs w:val="20"/>
              </w:rPr>
              <w:t>02'41,24" 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-10   см.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-40 см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нъж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о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  <w:r>
              <w:rPr>
                <w:b/>
                <w:lang w:val="en-US"/>
              </w:rPr>
              <w:t xml:space="preserve"> m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k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  <w:r>
              <w:rPr>
                <w:b/>
                <w:sz w:val="20"/>
                <w:szCs w:val="20"/>
                <w:vertAlign w:val="superscript"/>
              </w:rPr>
              <w:t xml:space="preserve">о </w:t>
            </w:r>
            <w:r>
              <w:rPr>
                <w:b/>
                <w:sz w:val="20"/>
                <w:szCs w:val="20"/>
              </w:rPr>
              <w:t>52'25,74" СШ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  <w:vertAlign w:val="superscript"/>
              </w:rPr>
              <w:t xml:space="preserve">о </w:t>
            </w:r>
            <w:r>
              <w:rPr>
                <w:b/>
                <w:sz w:val="20"/>
                <w:szCs w:val="20"/>
              </w:rPr>
              <w:t>02'41,24" 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-10   см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-40 см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1.1 ± 0.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1.6 ± 0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нъж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Таблица 9.Аварийни ситуации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45"/>
        <w:gridCol w:w="1708"/>
        <w:gridCol w:w="1620"/>
        <w:gridCol w:w="1800"/>
        <w:gridCol w:w="162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циден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цид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е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а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, кои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 уведомени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я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Таблица 10.Оплаквания или възражения, свързани с дейността на инсталациите, з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оито е предоставено КР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97"/>
        <w:gridCol w:w="1627"/>
        <w:gridCol w:w="1592"/>
        <w:gridCol w:w="1737"/>
        <w:gridCol w:w="154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кването или възражениет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осител на възражениет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а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, кои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 уведомен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я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РИЛОЖЕНИЕ 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268"/>
        <w:gridCol w:w="1325"/>
      </w:tblGrid>
      <w:tr>
        <w:trPr>
          <w:trHeight w:val="348" w:hRule="atLeast"/>
          <w:cantSplit w:val="true"/>
        </w:trPr>
        <w:tc>
          <w:tcPr>
            <w:tcW w:w="10080" w:type="dxa"/>
            <w:gridSpan w:val="4"/>
            <w:tcBorders>
              <w:top w:val="thickThinLargeGap" w:sz="2" w:space="0" w:color="000000"/>
              <w:left w:val="thickThinLargeGap" w:sz="2" w:space="0" w:color="000000"/>
              <w:bottom w:val="single" w:sz="6" w:space="0" w:color="000000"/>
              <w:right w:val="thickThinLargeGap" w:sz="2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ОЦЕНКА НА СЪОТВЕТСТВИЕТО НА ИЗМЕРЕНИТЕ / ИЗЧИСЛЕНИТЕ КОЛИЧЕСТВА СУРОВИНИ И ГОРИВА</w:t>
            </w:r>
          </w:p>
        </w:tc>
      </w:tr>
      <w:tr>
        <w:trPr>
          <w:trHeight w:val="348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thickThinLargeGap" w:sz="2" w:space="0" w:color="000000"/>
              <w:bottom w:val="thickThinLargeGap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459" w:hanging="459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индекс  </w:t>
            </w:r>
            <w:r>
              <w:rPr>
                <w:b/>
                <w:sz w:val="22"/>
                <w:szCs w:val="22"/>
                <w:lang w:val="bg-BG"/>
              </w:rPr>
              <w:t>ОС 8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>2 / 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дата </w:t>
            </w:r>
            <w:r>
              <w:rPr>
                <w:b/>
                <w:sz w:val="22"/>
                <w:szCs w:val="22"/>
                <w:lang w:val="bg-BG"/>
              </w:rPr>
              <w:t>22.06.20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Стр. </w:t>
            </w:r>
            <w:r>
              <w:rPr>
                <w:sz w:val="20"/>
                <w:lang w:val="bg-BG"/>
              </w:rPr>
              <w:fldChar w:fldCharType="begin"/>
            </w:r>
            <w:r>
              <w:rPr>
                <w:sz w:val="20"/>
                <w:lang w:val="bg-BG"/>
              </w:rPr>
              <w:instrText xml:space="preserve"> PAGE </w:instrText>
            </w:r>
            <w:r>
              <w:rPr>
                <w:sz w:val="20"/>
                <w:lang w:val="bg-BG"/>
              </w:rPr>
              <w:fldChar w:fldCharType="separate"/>
            </w:r>
            <w:r>
              <w:rPr>
                <w:sz w:val="20"/>
                <w:lang w:val="bg-BG"/>
              </w:rPr>
              <w:t>32</w:t>
            </w:r>
            <w:r>
              <w:rPr>
                <w:sz w:val="20"/>
                <w:lang w:val="bg-BG"/>
              </w:rPr>
              <w:fldChar w:fldCharType="end"/>
            </w:r>
            <w:r>
              <w:rPr>
                <w:sz w:val="20"/>
                <w:lang w:val="bg-BG"/>
              </w:rPr>
              <w:t xml:space="preserve"> / </w:t>
            </w:r>
            <w:r>
              <w:rPr>
                <w:sz w:val="20"/>
                <w:lang w:val="bg-BG"/>
              </w:rPr>
              <w:fldChar w:fldCharType="begin"/>
            </w:r>
            <w:r>
              <w:rPr>
                <w:sz w:val="20"/>
                <w:lang w:val="bg-BG"/>
              </w:rPr>
              <w:instrText xml:space="preserve"> NUMPAGES \* ARABIC </w:instrText>
            </w:r>
            <w:r>
              <w:rPr>
                <w:sz w:val="20"/>
                <w:lang w:val="bg-BG"/>
              </w:rPr>
              <w:fldChar w:fldCharType="separate"/>
            </w:r>
            <w:r>
              <w:rPr>
                <w:sz w:val="20"/>
                <w:lang w:val="bg-BG"/>
              </w:rPr>
              <w:t>38</w:t>
            </w:r>
            <w:r>
              <w:rPr>
                <w:sz w:val="20"/>
                <w:lang w:val="bg-BG"/>
              </w:rPr>
              <w:fldChar w:fldCharType="end"/>
            </w:r>
          </w:p>
        </w:tc>
      </w:tr>
    </w:tbl>
    <w:p>
      <w:pPr>
        <w:pStyle w:val="Header"/>
        <w:rPr/>
      </w:pPr>
      <w:r>
        <w:rPr/>
      </w:r>
    </w:p>
    <w:p>
      <w:pPr>
        <w:pStyle w:val="Style14"/>
        <w:widowControl w:val="false"/>
        <w:numPr>
          <w:ilvl w:val="0"/>
          <w:numId w:val="0"/>
        </w:numPr>
        <w:ind w:left="0" w:right="409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widowControl w:val="false"/>
        <w:numPr>
          <w:ilvl w:val="0"/>
          <w:numId w:val="0"/>
        </w:numPr>
        <w:ind w:left="0" w:right="409" w:hanging="0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ОЦЕНКА НА СЪОТВЕТСТВИЕТО </w:t>
      </w:r>
    </w:p>
    <w:p>
      <w:pPr>
        <w:pStyle w:val="Style14"/>
        <w:widowControl w:val="false"/>
        <w:numPr>
          <w:ilvl w:val="0"/>
          <w:numId w:val="0"/>
        </w:numPr>
        <w:spacing w:before="60" w:after="0"/>
        <w:ind w:left="0" w:hanging="0"/>
        <w:jc w:val="center"/>
        <w:rPr/>
      </w:pPr>
      <w:r>
        <w:rPr>
          <w:b/>
          <w:sz w:val="24"/>
          <w:szCs w:val="24"/>
        </w:rPr>
        <w:t>на годишната консумация на суровини и горива (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) в “КЕРОС БЪЛГАРИЯ” ЕАД, гр. Русе</w:t>
      </w:r>
    </w:p>
    <w:p>
      <w:pPr>
        <w:pStyle w:val="Style14"/>
        <w:widowControl w:val="false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30"/>
        <w:gridCol w:w="1416"/>
        <w:gridCol w:w="1704"/>
        <w:gridCol w:w="1980"/>
        <w:gridCol w:w="1440"/>
        <w:gridCol w:w="14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овина, гори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хо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t/y</w:t>
            </w:r>
            <w:r>
              <w:rPr>
                <w:b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t/y</w:t>
            </w:r>
            <w:r>
              <w:rPr>
                <w:b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съответств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араметъра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рич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игиращо дей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ършил оценкат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Глини, фелдшпати, пясъци, карбонати и каоли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 214,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 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я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я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Глазур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я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я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цвет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,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я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я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ироден г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37 059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65 851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я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я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Style14"/>
        <w:widowControl w:val="false"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   </w:t>
      </w:r>
      <w:r>
        <w:rPr>
          <w:b/>
          <w:i/>
          <w:sz w:val="24"/>
          <w:szCs w:val="24"/>
          <w:lang w:val="en-US"/>
        </w:rPr>
        <w:t>* - (Nm</w:t>
      </w:r>
      <w:r>
        <w:rPr>
          <w:b/>
          <w:i/>
          <w:sz w:val="24"/>
          <w:szCs w:val="24"/>
          <w:vertAlign w:val="superscript"/>
          <w:lang w:val="en-US"/>
        </w:rPr>
        <w:t>3</w:t>
      </w:r>
      <w:r>
        <w:rPr>
          <w:b/>
          <w:i/>
          <w:sz w:val="24"/>
          <w:szCs w:val="24"/>
          <w:vertAlign w:val="superscript"/>
        </w:rPr>
        <w:t>/</w:t>
      </w:r>
      <w:r>
        <w:rPr>
          <w:b/>
          <w:i/>
          <w:sz w:val="24"/>
          <w:szCs w:val="24"/>
          <w:lang w:val="en-US"/>
        </w:rPr>
        <w:t>y)</w:t>
      </w:r>
    </w:p>
    <w:p>
      <w:pPr>
        <w:pStyle w:val="Style14"/>
        <w:widowControl w:val="false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</w:rPr>
        <w:t>Извършил оценката: В. Стоянов</w:t>
      </w:r>
      <w:r>
        <w:rPr/>
        <w:tab/>
        <w:tab/>
        <w:tab/>
        <w:tab/>
        <w:tab/>
      </w:r>
      <w:r>
        <w:rPr>
          <w:b/>
        </w:rPr>
        <w:t>Дата: 26.03.2010г.</w:t>
      </w:r>
      <w:r>
        <w:rPr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оверил:  М Георги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 4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ни оксиди</w:t>
      </w:r>
      <w:r>
        <w:rPr>
          <w:b/>
          <w:sz w:val="28"/>
          <w:szCs w:val="28"/>
          <w:lang w:val="en-US"/>
        </w:rPr>
        <w:t>(SOx/SO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49"/>
        <w:gridCol w:w="1580"/>
        <w:gridCol w:w="1981"/>
        <w:gridCol w:w="1720"/>
      </w:tblGrid>
      <w:tr>
        <w:trPr>
          <w:trHeight w:val="18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пускащото устройство  № по ре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мисия на вредното          вещество                приведена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на отпадъчни газове нормални услови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о време за година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мисия */106 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/Nm³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m³/ h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аса/го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g/ год.)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5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8,5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08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6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,55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62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3,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тни оксиди</w:t>
      </w:r>
      <w:r>
        <w:rPr>
          <w:b/>
          <w:sz w:val="28"/>
          <w:szCs w:val="28"/>
          <w:lang w:val="en-US"/>
        </w:rPr>
        <w:t>(NOx/NO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49"/>
        <w:gridCol w:w="1580"/>
        <w:gridCol w:w="1981"/>
        <w:gridCol w:w="1720"/>
      </w:tblGrid>
      <w:tr>
        <w:trPr>
          <w:trHeight w:val="18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пускащото устройство  № по ре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мисия на вредното          вещество                приведена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на отпадъчни газове нормални услови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о време за година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мисия */106 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/Nm³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m³/ h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аса/го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g/ год.)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5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0,98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,03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6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9,52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64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0,1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ово и съединенията му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като</w:t>
      </w:r>
      <w:r>
        <w:rPr>
          <w:b/>
          <w:sz w:val="28"/>
          <w:szCs w:val="28"/>
          <w:lang w:val="en-US"/>
        </w:rPr>
        <w:t xml:space="preserve"> Pb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49"/>
        <w:gridCol w:w="1580"/>
        <w:gridCol w:w="1981"/>
        <w:gridCol w:w="1720"/>
      </w:tblGrid>
      <w:tr>
        <w:trPr>
          <w:trHeight w:val="18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пускащото устройство  № по ре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мисия на вредното          вещество                приведена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на отпадъчни газове нормални услови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о време за година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мисия */106 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/Nm³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m³/ h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аса/го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g/ год.)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5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3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5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6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2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хообразни  вещества</w:t>
      </w:r>
      <w:r>
        <w:rPr>
          <w:b/>
          <w:sz w:val="28"/>
          <w:szCs w:val="28"/>
          <w:lang w:val="en-US"/>
        </w:rPr>
        <w:t xml:space="preserve"> (PM 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49"/>
        <w:gridCol w:w="1580"/>
        <w:gridCol w:w="1981"/>
        <w:gridCol w:w="1720"/>
      </w:tblGrid>
      <w:tr>
        <w:trPr>
          <w:trHeight w:val="18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пускащото устройство  № по ре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мисия на вредното          вещество                приведена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на отпадъчни газове нормални услови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о време за година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мисия */106 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/Nm³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m³/ h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аса/го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g/ год.)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5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,02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97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6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,56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,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ъглероден    оксид </w:t>
      </w:r>
      <w:r>
        <w:rPr>
          <w:b/>
          <w:sz w:val="28"/>
          <w:szCs w:val="28"/>
          <w:lang w:val="en-US"/>
        </w:rPr>
        <w:t>(CO)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5473065" cy="1806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458"/>
                              <w:gridCol w:w="1734"/>
                              <w:gridCol w:w="2755"/>
                              <w:gridCol w:w="1502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пускащото устройство  № по ред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Емисия на вредното          вещество                приведена         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 на отпадъчни газове нормални условия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изводствено време за годинат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Емисия */1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mg/Nm³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Nm³/ h)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часа/год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Кg/ го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2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2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142.25pt;mso-wrap-distance-left:9pt;mso-wrap-distance-right:0pt;mso-wrap-distance-top:0pt;mso-wrap-distance-bottom:0pt;margin-top:13.25pt;mso-position-vertical-relative:text;margin-left: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458"/>
                        <w:gridCol w:w="1734"/>
                        <w:gridCol w:w="2755"/>
                        <w:gridCol w:w="1502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пускащото устройство  № по ред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Емисия на вредното          вещество                приведена         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 на отпадъчни газове нормални условия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изводствено време за годинат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Емисия */106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mg/Nm³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Nm³/ h)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часа/год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Кg/ год.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2,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2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    ВЪГЛЕВОДОРОД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76"/>
        <w:gridCol w:w="1499"/>
        <w:gridCol w:w="1981"/>
        <w:gridCol w:w="1634"/>
      </w:tblGrid>
      <w:tr>
        <w:trPr>
          <w:trHeight w:val="188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пускащото устройство  № по ре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исия на вредното          вещество                приведен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на отпадъчни газове нормални услови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о време за година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исия */106</w:t>
            </w:r>
          </w:p>
        </w:tc>
      </w:tr>
      <w:tr>
        <w:trPr>
          <w:trHeight w:val="314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/Nm³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m³/ h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аса/год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g/ год.)</w:t>
            </w:r>
          </w:p>
        </w:tc>
      </w:tr>
      <w:tr>
        <w:trPr>
          <w:trHeight w:val="314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,25</w:t>
            </w:r>
          </w:p>
        </w:tc>
      </w:tr>
      <w:tr>
        <w:trPr>
          <w:trHeight w:val="314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57</w:t>
            </w:r>
          </w:p>
        </w:tc>
      </w:tr>
      <w:tr>
        <w:trPr>
          <w:trHeight w:val="314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8,71</w:t>
            </w:r>
          </w:p>
        </w:tc>
      </w:tr>
      <w:tr>
        <w:trPr>
          <w:trHeight w:val="314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5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6,32</w:t>
            </w:r>
          </w:p>
        </w:tc>
      </w:tr>
      <w:tr>
        <w:trPr>
          <w:trHeight w:val="314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,05</w:t>
            </w:r>
          </w:p>
        </w:tc>
      </w:tr>
      <w:tr>
        <w:trPr>
          <w:trHeight w:val="314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6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7,10</w:t>
            </w:r>
          </w:p>
        </w:tc>
      </w:tr>
      <w:tr>
        <w:trPr>
          <w:trHeight w:val="314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2,9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268"/>
        <w:gridCol w:w="1325"/>
      </w:tblGrid>
      <w:tr>
        <w:trPr>
          <w:trHeight w:val="348" w:hRule="atLeast"/>
          <w:cantSplit w:val="true"/>
        </w:trPr>
        <w:tc>
          <w:tcPr>
            <w:tcW w:w="10080" w:type="dxa"/>
            <w:gridSpan w:val="4"/>
            <w:tcBorders>
              <w:top w:val="thickThinLargeGap" w:sz="2" w:space="0" w:color="000000"/>
              <w:left w:val="thickThinLargeGap" w:sz="2" w:space="0" w:color="000000"/>
              <w:bottom w:val="single" w:sz="6" w:space="0" w:color="000000"/>
              <w:right w:val="thickThinLargeGap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8"/>
                <w:szCs w:val="28"/>
              </w:rPr>
              <w:t>З</w:t>
            </w:r>
            <w:r>
              <w:rPr>
                <w:b/>
                <w:caps/>
                <w:sz w:val="22"/>
                <w:szCs w:val="22"/>
              </w:rPr>
              <w:t xml:space="preserve">а ОЦЕНКА НА ВРЕМЕННО СЪХРАНЯВАНЕ НА ОТПАДЪЦИТЕ С УСЛОВИЯТА  ПО </w:t>
            </w:r>
            <w:r>
              <w:rPr>
                <w:b/>
                <w:caps/>
                <w:sz w:val="28"/>
                <w:szCs w:val="28"/>
              </w:rPr>
              <w:t>КР</w:t>
            </w:r>
            <w:r>
              <w:rPr>
                <w:b/>
                <w:caps/>
                <w:sz w:val="22"/>
                <w:szCs w:val="22"/>
              </w:rPr>
              <w:t xml:space="preserve">, НА ПРИЧИНИТЕ ЗА УСТАНОВЕНИТЕ НЕСЪОТВЕСТВИЯ  С ОПРЕДЕЛЕНИТЕ В </w:t>
            </w:r>
            <w:r>
              <w:rPr>
                <w:b/>
                <w:caps/>
                <w:sz w:val="28"/>
                <w:szCs w:val="28"/>
              </w:rPr>
              <w:t>КР</w:t>
            </w:r>
            <w:r>
              <w:rPr>
                <w:b/>
                <w:caps/>
                <w:sz w:val="22"/>
                <w:szCs w:val="22"/>
              </w:rPr>
              <w:t xml:space="preserve"> И ЗА ПРЕДПРИЕМАНЕ НА КОРИГИРАЩИ ДЕЙСТВНИЯ</w:t>
            </w:r>
          </w:p>
        </w:tc>
      </w:tr>
      <w:tr>
        <w:trPr>
          <w:trHeight w:val="348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thickThinLargeGap" w:sz="2" w:space="0" w:color="000000"/>
              <w:bottom w:val="thickThinLargeGap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индекс  </w:t>
            </w:r>
            <w:r>
              <w:rPr>
                <w:b/>
                <w:sz w:val="22"/>
                <w:szCs w:val="22"/>
              </w:rPr>
              <w:t>ОС 11.3.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ата </w:t>
            </w:r>
            <w:r>
              <w:rPr>
                <w:b/>
                <w:sz w:val="22"/>
                <w:szCs w:val="22"/>
              </w:rPr>
              <w:t>22.06.20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тр.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NUMPAGES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8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ИЛОЖЕНИЕ  </w:t>
      </w:r>
      <w:r>
        <w:rPr>
          <w:b/>
          <w:lang w:val="en-US"/>
        </w:rPr>
        <w:t>6</w:t>
      </w:r>
      <w:r>
        <w:rPr>
          <w:b/>
        </w:rPr>
        <w:t>.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b/>
        </w:rPr>
        <w:t>Протокол № 1 / 21.12.2009 г.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За извършена месечна проверка за временно  съхранение на отпадъци по кодове на територията на „Керос България” ЕАД, гр. Русе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6"/>
        <w:gridCol w:w="1822"/>
        <w:gridCol w:w="1499"/>
        <w:gridCol w:w="1733"/>
        <w:gridCol w:w="1852"/>
        <w:gridCol w:w="198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отпадъци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к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ъд,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/бр., вид, цялост/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ост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/да/не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3" w:firstLine="13"/>
              <w:jc w:val="center"/>
              <w:rPr>
                <w:b/>
                <w:b/>
              </w:rPr>
            </w:pPr>
            <w:r>
              <w:rPr>
                <w:b/>
              </w:rPr>
              <w:t>Несъответств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падъчни кера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ични изделия, тухли, керемиди, плочки и строи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лни материали (след термич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ботк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бр.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ейне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я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аковки о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ървесни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упени и неизползваеми дървени пале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я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Хартиени и картонени опак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биг бего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я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стмасови 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пак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биг бего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яма</w:t>
            </w:r>
          </w:p>
        </w:tc>
      </w:tr>
    </w:tbl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Извършил проверката: В.Стоянов- Р-л отдел ЗБУТ и Екология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b/>
        </w:rPr>
        <w:tab/>
        <w:tab/>
        <w:tab/>
        <w:tab/>
        <w:t xml:space="preserve">                          /име фамилия, длъжност, подпис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268"/>
        <w:gridCol w:w="1325"/>
      </w:tblGrid>
      <w:tr>
        <w:trPr>
          <w:trHeight w:val="348" w:hRule="atLeast"/>
          <w:cantSplit w:val="true"/>
        </w:trPr>
        <w:tc>
          <w:tcPr>
            <w:tcW w:w="10080" w:type="dxa"/>
            <w:gridSpan w:val="4"/>
            <w:tcBorders>
              <w:top w:val="thickThinLargeGap" w:sz="2" w:space="0" w:color="000000"/>
              <w:left w:val="thickThinLargeGap" w:sz="2" w:space="0" w:color="000000"/>
              <w:bottom w:val="single" w:sz="6" w:space="0" w:color="000000"/>
              <w:right w:val="thickThinLargeGap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ценка на съответствието на обезвреждане на отпадъците с условията по КР, на причините за установените несъответствия с определените в КР и за предприемане на коригиращи действия</w:t>
            </w:r>
          </w:p>
        </w:tc>
      </w:tr>
      <w:tr>
        <w:trPr>
          <w:trHeight w:val="348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thickThinLargeGap" w:sz="2" w:space="0" w:color="000000"/>
              <w:bottom w:val="thickThinLargeGap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индекс  </w:t>
            </w:r>
            <w:r>
              <w:rPr>
                <w:b/>
                <w:sz w:val="22"/>
                <w:szCs w:val="22"/>
              </w:rPr>
              <w:t>ОС 11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6.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ата </w:t>
            </w:r>
            <w:r>
              <w:rPr>
                <w:b/>
                <w:sz w:val="22"/>
                <w:szCs w:val="22"/>
              </w:rPr>
              <w:t>22.06.20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тр.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NUMPAGES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8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b/>
        </w:rPr>
        <w:t>Протокол 1 / 27.11.2009 г.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За извършена месечна проверка за обезвреждане на отпадъци по кодове на територията на „Керос България” ЕАД, гр. Русе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39"/>
        <w:gridCol w:w="2618"/>
        <w:gridCol w:w="1170"/>
        <w:gridCol w:w="1499"/>
        <w:gridCol w:w="1258"/>
        <w:gridCol w:w="130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отпадъци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ран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/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3" w:firstLine="13"/>
              <w:jc w:val="center"/>
              <w:rPr>
                <w:b/>
                <w:b/>
              </w:rPr>
            </w:pPr>
            <w:r>
              <w:rPr>
                <w:b/>
              </w:rPr>
              <w:t>Несъответств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падъчни кера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ични изделия, тухли, керемиди, плочки и строи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лни материали (след термич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ботк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7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яма</w:t>
            </w:r>
          </w:p>
        </w:tc>
      </w:tr>
    </w:tbl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b/>
        </w:rPr>
        <w:t>Извършил проверката: В.Стоянов :Р-л отдел ЗБУТ и Екология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b/>
        </w:rPr>
        <w:tab/>
        <w:tab/>
        <w:tab/>
        <w:tab/>
        <w:t xml:space="preserve">                          /име фамилия, длъжност, подпис/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268"/>
        <w:gridCol w:w="1325"/>
      </w:tblGrid>
      <w:tr>
        <w:trPr>
          <w:trHeight w:val="348" w:hRule="atLeast"/>
          <w:cantSplit w:val="true"/>
        </w:trPr>
        <w:tc>
          <w:tcPr>
            <w:tcW w:w="10080" w:type="dxa"/>
            <w:gridSpan w:val="4"/>
            <w:tcBorders>
              <w:top w:val="thickThinLargeGap" w:sz="2" w:space="0" w:color="000000"/>
              <w:left w:val="thickThinLargeGap" w:sz="2" w:space="0" w:color="000000"/>
              <w:bottom w:val="single" w:sz="6" w:space="0" w:color="000000"/>
              <w:right w:val="thickThinLargeGap" w:sz="2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ериодична о</w:t>
            </w:r>
            <w:r>
              <w:rPr>
                <w:b/>
                <w:sz w:val="28"/>
                <w:szCs w:val="28"/>
              </w:rPr>
              <w:t xml:space="preserve">ценка на </w:t>
            </w:r>
            <w:r>
              <w:rPr>
                <w:b/>
                <w:sz w:val="28"/>
                <w:szCs w:val="28"/>
                <w:lang w:val="bg-BG"/>
              </w:rPr>
              <w:t>съответствието</w:t>
            </w:r>
            <w:r>
              <w:rPr>
                <w:b/>
                <w:sz w:val="28"/>
                <w:szCs w:val="28"/>
              </w:rPr>
              <w:t xml:space="preserve"> на </w:t>
            </w:r>
            <w:r>
              <w:rPr>
                <w:b/>
                <w:sz w:val="28"/>
                <w:szCs w:val="28"/>
                <w:lang w:val="bg-BG"/>
              </w:rPr>
              <w:t xml:space="preserve">количествата образувани </w:t>
            </w:r>
            <w:r>
              <w:rPr>
                <w:b/>
                <w:sz w:val="28"/>
                <w:szCs w:val="28"/>
              </w:rPr>
              <w:t xml:space="preserve">отпадъци с </w:t>
            </w:r>
            <w:r>
              <w:rPr>
                <w:b/>
                <w:sz w:val="28"/>
                <w:szCs w:val="28"/>
                <w:lang w:val="bg-BG"/>
              </w:rPr>
              <w:t>разрешените</w:t>
            </w:r>
            <w:r>
              <w:rPr>
                <w:b/>
                <w:sz w:val="28"/>
                <w:szCs w:val="28"/>
              </w:rPr>
              <w:t xml:space="preserve"> по КР, установ</w:t>
            </w:r>
            <w:r>
              <w:rPr>
                <w:b/>
                <w:sz w:val="28"/>
                <w:szCs w:val="28"/>
                <w:lang w:val="bg-BG"/>
              </w:rPr>
              <w:t>яване</w:t>
            </w:r>
            <w:r>
              <w:rPr>
                <w:b/>
                <w:sz w:val="28"/>
                <w:szCs w:val="28"/>
              </w:rPr>
              <w:t xml:space="preserve"> на причините за  несъответствия</w:t>
            </w:r>
            <w:r>
              <w:rPr>
                <w:b/>
                <w:sz w:val="28"/>
                <w:szCs w:val="28"/>
                <w:lang w:val="bg-BG"/>
              </w:rPr>
              <w:t>та</w:t>
            </w:r>
            <w:r>
              <w:rPr>
                <w:b/>
                <w:sz w:val="28"/>
                <w:szCs w:val="28"/>
              </w:rPr>
              <w:t xml:space="preserve">  и за предприемане на коригиращи действия</w:t>
            </w:r>
          </w:p>
        </w:tc>
      </w:tr>
      <w:tr>
        <w:trPr>
          <w:trHeight w:val="348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thickThinLargeGap" w:sz="2" w:space="0" w:color="000000"/>
              <w:bottom w:val="thickThinLargeGap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459" w:hanging="459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индекс  </w:t>
            </w:r>
            <w:r>
              <w:rPr>
                <w:b/>
                <w:sz w:val="22"/>
                <w:szCs w:val="22"/>
                <w:lang w:val="bg-BG"/>
              </w:rPr>
              <w:t>ОС 11.7</w:t>
            </w:r>
            <w:r>
              <w:rPr>
                <w:b/>
                <w:sz w:val="22"/>
                <w:szCs w:val="22"/>
                <w:lang w:val="en-US"/>
              </w:rPr>
              <w:t>.3</w:t>
            </w:r>
            <w:r>
              <w:rPr>
                <w:b/>
                <w:sz w:val="22"/>
                <w:szCs w:val="22"/>
                <w:lang w:val="bg-BG"/>
              </w:rPr>
              <w:t xml:space="preserve"> / 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дата </w:t>
            </w:r>
            <w:r>
              <w:rPr>
                <w:b/>
                <w:sz w:val="22"/>
                <w:szCs w:val="22"/>
                <w:lang w:val="bg-BG"/>
              </w:rPr>
              <w:t>22.06.20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Стр. </w:t>
            </w:r>
            <w:r>
              <w:rPr>
                <w:sz w:val="20"/>
                <w:lang w:val="bg-BG"/>
              </w:rPr>
              <w:fldChar w:fldCharType="begin"/>
            </w:r>
            <w:r>
              <w:rPr>
                <w:sz w:val="20"/>
                <w:lang w:val="bg-BG"/>
              </w:rPr>
              <w:instrText xml:space="preserve"> PAGE </w:instrText>
            </w:r>
            <w:r>
              <w:rPr>
                <w:sz w:val="20"/>
                <w:lang w:val="bg-BG"/>
              </w:rPr>
              <w:fldChar w:fldCharType="separate"/>
            </w:r>
            <w:r>
              <w:rPr>
                <w:sz w:val="20"/>
                <w:lang w:val="bg-BG"/>
              </w:rPr>
              <w:t>37</w:t>
            </w:r>
            <w:r>
              <w:rPr>
                <w:sz w:val="20"/>
                <w:lang w:val="bg-BG"/>
              </w:rPr>
              <w:fldChar w:fldCharType="end"/>
            </w:r>
            <w:r>
              <w:rPr>
                <w:sz w:val="20"/>
                <w:lang w:val="bg-BG"/>
              </w:rPr>
              <w:t xml:space="preserve"> / </w:t>
            </w:r>
            <w:r>
              <w:rPr>
                <w:sz w:val="20"/>
                <w:lang w:val="bg-BG"/>
              </w:rPr>
              <w:fldChar w:fldCharType="begin"/>
            </w:r>
            <w:r>
              <w:rPr>
                <w:sz w:val="20"/>
                <w:lang w:val="bg-BG"/>
              </w:rPr>
              <w:instrText xml:space="preserve"> NUMPAGES \* ARABIC </w:instrText>
            </w:r>
            <w:r>
              <w:rPr>
                <w:sz w:val="20"/>
                <w:lang w:val="bg-BG"/>
              </w:rPr>
              <w:fldChar w:fldCharType="separate"/>
            </w:r>
            <w:r>
              <w:rPr>
                <w:sz w:val="20"/>
                <w:lang w:val="bg-BG"/>
              </w:rPr>
              <w:t>38</w:t>
            </w:r>
            <w:r>
              <w:rPr>
                <w:sz w:val="20"/>
                <w:lang w:val="bg-BG"/>
              </w:rPr>
              <w:fldChar w:fldCharType="end"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ротокол № 1 / 23.12.2009 г.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b/>
        </w:rPr>
        <w:t>За извършена месечна проверка за съответствието на количествата образувани</w:t>
      </w:r>
      <w:r>
        <w:rPr/>
        <w:t xml:space="preserve"> </w:t>
      </w:r>
      <w:r>
        <w:rPr>
          <w:b/>
        </w:rPr>
        <w:t>отпадъци  по кодове на територията на „Керос България” ЕАД, гр. Русе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0"/>
        <w:gridCol w:w="2702"/>
        <w:gridCol w:w="1080"/>
        <w:gridCol w:w="1080"/>
        <w:gridCol w:w="1260"/>
        <w:gridCol w:w="126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отпадъцит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г/т проду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3" w:firstLine="13"/>
              <w:jc w:val="center"/>
              <w:rPr>
                <w:b/>
                <w:b/>
              </w:rPr>
            </w:pPr>
            <w:r>
              <w:rPr>
                <w:b/>
              </w:rPr>
              <w:t>Несъответ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3" w:firstLine="13"/>
              <w:jc w:val="center"/>
              <w:rPr>
                <w:b/>
                <w:b/>
              </w:rPr>
            </w:pPr>
            <w:r>
              <w:rPr>
                <w:b/>
              </w:rPr>
              <w:t>ств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 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2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падъчна смес преди термично обработ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5 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5 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016х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־</w:t>
            </w:r>
            <w:r>
              <w:rPr>
                <w:b/>
                <w:sz w:val="20"/>
                <w:szCs w:val="20"/>
              </w:rPr>
              <w:t>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44х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־</w:t>
            </w:r>
            <w:r>
              <w:rPr>
                <w:b/>
                <w:sz w:val="20"/>
                <w:szCs w:val="20"/>
              </w:rPr>
              <w:t>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я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ахови частици и прах от ръкавни филт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 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16х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־</w:t>
            </w:r>
            <w:r>
              <w:rPr>
                <w:b/>
                <w:sz w:val="20"/>
                <w:szCs w:val="20"/>
              </w:rPr>
              <w:t>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48х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־</w:t>
            </w:r>
            <w:r>
              <w:rPr>
                <w:b/>
                <w:sz w:val="20"/>
                <w:szCs w:val="20"/>
              </w:rPr>
              <w:t>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яма</w:t>
            </w:r>
          </w:p>
        </w:tc>
      </w:tr>
    </w:tbl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b/>
        </w:rPr>
        <w:t>Извършил проверката В.Стоянов :Р-л отдел ЗБУТ и Екология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b/>
        </w:rPr>
        <w:tab/>
        <w:tab/>
        <w:tab/>
        <w:tab/>
        <w:t xml:space="preserve">                         /име фамилия, длъжност, подпис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077" w:gutter="0" w:header="0" w:top="107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firstLine="72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numPr>
        <w:ilvl w:val="0"/>
        <w:numId w:val="13"/>
      </w:numPr>
      <w:ind w:left="0" w:hanging="0"/>
      <w:jc w:val="both"/>
    </w:pPr>
    <w:rPr>
      <w:sz w:val="20"/>
      <w:szCs w:val="20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tyle15">
    <w:name w:val="Текст на коментар"/>
    <w:basedOn w:val="Normal"/>
    <w:qFormat/>
    <w:pPr>
      <w:spacing w:before="0" w:after="12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toyanov@keros.com" TargetMode="External"/><Relationship Id="rId4" Type="http://schemas.openxmlformats.org/officeDocument/2006/relationships/hyperlink" Target="mailto:dunavbd@bddr.org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42:00Z</dcterms:created>
  <dc:creator>OBT</dc:creator>
  <dc:description/>
  <dc:language>en-US</dc:language>
  <cp:lastModifiedBy>Vaso</cp:lastModifiedBy>
  <cp:lastPrinted>2010-03-23T15:14:00Z</cp:lastPrinted>
  <dcterms:modified xsi:type="dcterms:W3CDTF">2010-04-29T20:42:00Z</dcterms:modified>
  <cp:revision>2</cp:revision>
  <dc:subject/>
  <dc:title>   </dc:title>
</cp:coreProperties>
</file>