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TimesNewRoman,Bold;Times New Roman" w:cs="TimesNewRoman,Bold;Times New Roman"/>
        </w:rPr>
        <w:t xml:space="preserve"> </w:t>
      </w:r>
      <w:r>
        <w:rPr/>
        <w:t>„</w:t>
      </w:r>
      <w:r>
        <w:rPr/>
        <w:t>КЕРАМИНЖЕНЕРИНГ” 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КЛОН КЗ”ДРАГОВИЩИЦА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40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40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bg-BG"/>
        </w:rPr>
      </w:r>
    </w:p>
    <w:p>
      <w:pPr>
        <w:pStyle w:val="Heading7"/>
        <w:rPr>
          <w:sz w:val="52"/>
        </w:rPr>
      </w:pPr>
      <w:r>
        <w:rPr>
          <w:sz w:val="52"/>
        </w:rPr>
        <w:t>Годишен докла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  <w:t xml:space="preserve">за изпълнение на дейностите,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  <w:t>за които е предоставено комплексно разрешител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  <w:t>268-НО/2008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  <w:t>допълнен и коригиран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</w:rPr>
        <w:t>с.Драговищица, общ.Кюстендил</w:t>
      </w:r>
      <w:r>
        <w:rPr>
          <w:b/>
          <w:lang w:val="bg-BG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2009 година</w:t>
      </w:r>
    </w:p>
    <w:p>
      <w:pPr>
        <w:pStyle w:val="Heading1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Съдържание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32"/>
          <w:lang w:val="bg-BG"/>
        </w:rPr>
      </w:pPr>
      <w:r>
        <w:rPr>
          <w:b/>
          <w:bCs/>
          <w:sz w:val="32"/>
          <w:lang w:val="bg-BG"/>
        </w:rPr>
        <w:t>1.Увод</w:t>
      </w:r>
    </w:p>
    <w:p>
      <w:pPr>
        <w:pStyle w:val="Normal"/>
        <w:ind w:left="720" w:hanging="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2.Система за управление на околната среда</w:t>
      </w:r>
    </w:p>
    <w:p>
      <w:pPr>
        <w:pStyle w:val="Normal"/>
        <w:ind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3. Използване на ресурси</w:t>
      </w:r>
    </w:p>
    <w:p>
      <w:pPr>
        <w:pStyle w:val="Normal"/>
        <w:ind w:left="720"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3.1. Използване на вода </w:t>
      </w:r>
    </w:p>
    <w:p>
      <w:pPr>
        <w:pStyle w:val="Normal"/>
        <w:ind w:left="720"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3.2. Използване на енергия</w:t>
      </w:r>
    </w:p>
    <w:p>
      <w:pPr>
        <w:pStyle w:val="Normal"/>
        <w:ind w:left="1440" w:hanging="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3.3. Използване на суровини, спомагателни материали и горива</w:t>
      </w:r>
    </w:p>
    <w:p>
      <w:pPr>
        <w:pStyle w:val="TextBody"/>
        <w:ind w:left="1440" w:hanging="0"/>
        <w:rPr/>
      </w:pPr>
      <w:r>
        <w:rPr/>
        <w:t xml:space="preserve">3.4. Съхранение на суровини, спомагателни материали, горива и продукти </w:t>
      </w:r>
    </w:p>
    <w:p>
      <w:pPr>
        <w:pStyle w:val="Normal"/>
        <w:ind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4. Емисии на вредни и опасни вещества в околната среда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32"/>
          <w:lang w:val="bg-BG"/>
        </w:rPr>
        <w:t>4.1 Доклад по Европейския регистър на емисиите на вредни вещества</w:t>
      </w:r>
      <w:r>
        <w:rPr>
          <w:sz w:val="32"/>
          <w:lang w:val="bg-BG"/>
        </w:rPr>
        <w:t xml:space="preserve"> (ЕРЕВВ) и </w:t>
      </w:r>
      <w:r>
        <w:rPr>
          <w:sz w:val="32"/>
        </w:rPr>
        <w:t>PRTR</w:t>
      </w:r>
      <w:r>
        <w:rPr>
          <w:sz w:val="32"/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4.2. Емисии на вредни вещества в атмосферния въздух</w:t>
      </w:r>
    </w:p>
    <w:p>
      <w:pPr>
        <w:pStyle w:val="Normal"/>
        <w:ind w:left="1440" w:hanging="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4.3 Емисии на вредни и опасни вещества в отпадъчните води</w:t>
      </w:r>
    </w:p>
    <w:p>
      <w:pPr>
        <w:pStyle w:val="Normal"/>
        <w:ind w:left="720"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4.4. Управление на отпадъците</w:t>
      </w:r>
    </w:p>
    <w:p>
      <w:pPr>
        <w:pStyle w:val="Normal"/>
        <w:ind w:left="720"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4.5 Шум</w:t>
      </w:r>
    </w:p>
    <w:p>
      <w:pPr>
        <w:pStyle w:val="Normal"/>
        <w:ind w:left="720"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4.6 Опазване на почвата и подземните води от замърсяване</w:t>
      </w:r>
    </w:p>
    <w:p>
      <w:pPr>
        <w:pStyle w:val="TextBodyIndent"/>
        <w:ind w:left="720" w:hanging="0"/>
        <w:jc w:val="both"/>
        <w:rPr/>
      </w:pPr>
      <w:r>
        <w:rPr/>
        <w:t>5. Доклад по Инвестиционна програма за привеждане в съответствие с условията на КР (ИППСУКР)</w:t>
      </w:r>
    </w:p>
    <w:p>
      <w:pPr>
        <w:pStyle w:val="BodyTextIndent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 Прекратяване работата на инсталации или части от тях     </w:t>
      </w:r>
    </w:p>
    <w:p>
      <w:pPr>
        <w:pStyle w:val="Normal"/>
        <w:ind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7. Свързани с околната среда, оплаквания и възражения</w:t>
      </w:r>
    </w:p>
    <w:p>
      <w:pPr>
        <w:pStyle w:val="Normal"/>
        <w:ind w:left="720"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7.1 Аварии       </w:t>
      </w:r>
    </w:p>
    <w:p>
      <w:pPr>
        <w:pStyle w:val="TextBody"/>
        <w:ind w:left="1440" w:hanging="0"/>
        <w:rPr/>
      </w:pPr>
      <w:r>
        <w:rPr/>
        <w:t xml:space="preserve">7.2 Оплаквания или възражения, свързани с дейността на инсталациите, за които е издадено КР  </w:t>
      </w:r>
    </w:p>
    <w:p>
      <w:pPr>
        <w:pStyle w:val="Normal"/>
        <w:ind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8. Подписване на годишния доклад   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rFonts w:eastAsia="Arial"/>
          <w:b/>
          <w:bCs/>
          <w:sz w:val="32"/>
          <w:lang w:val="bg-BG"/>
        </w:rPr>
        <w:t xml:space="preserve">    </w:t>
      </w:r>
      <w:r>
        <w:rPr>
          <w:b/>
          <w:bCs/>
          <w:sz w:val="32"/>
          <w:lang w:val="bg-BG"/>
        </w:rPr>
        <w:tab/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bCs/>
          <w:sz w:val="32"/>
          <w:lang w:val="bg-BG"/>
        </w:rPr>
        <w:t xml:space="preserve"> </w:t>
      </w:r>
      <w:r>
        <w:rPr>
          <w:b/>
          <w:bCs/>
          <w:sz w:val="32"/>
          <w:lang w:val="de-DE"/>
        </w:rPr>
        <w:t>1.</w:t>
      </w:r>
      <w:r>
        <w:rPr>
          <w:b/>
          <w:bCs/>
          <w:sz w:val="32"/>
          <w:lang w:val="bg-BG"/>
        </w:rPr>
        <w:t>Увод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именование на инсталацията  - Инсталация за изработване на керамични продукти чрез изпичане – блокове за зидария и коминни тела (т.3.5 от Приложение 4 на ЗОО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Адрес по местонахождение на инсталацията – 2564 с.Драговищица , общ.Кюстендил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гистрационен номер на КР – 268-Н0/2008 г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та на подписване на КР – 08.10.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ата на влизане в сила на КР –  15.11.2008 г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ператор на инсталацията  - “КЕРАМИНЖЕНЕРИНГ” клон КЗ”ДРАГОВИЩИЦА”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Адрес – 2564 с.Драговищица, общ.Кюстендил; тел.:078-55-05-03, факс:078-55-05-03, </w:t>
      </w:r>
      <w:r>
        <w:rPr/>
        <w:t>e-mail</w:t>
      </w:r>
      <w:r>
        <w:rPr>
          <w:lang w:val="bg-BG"/>
        </w:rPr>
        <w:t>:</w:t>
      </w:r>
      <w:r>
        <w:rPr/>
        <w:t>kzdragovish@abv.bg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Лице за контакти – инж. Борис Ангел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Адрес на лицето за контакти - 2564 с.Драговищица, обл.Кюстендил, тел.:078/55-05-03, факс.: 078/55-05-03 ;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: </w:t>
      </w:r>
      <w:r>
        <w:rPr/>
        <w:t>kzdragovish@abv.bg</w:t>
      </w:r>
    </w:p>
    <w:p>
      <w:pPr>
        <w:pStyle w:val="Normal"/>
        <w:ind w:firstLine="708"/>
        <w:jc w:val="both"/>
        <w:rPr>
          <w:b/>
          <w:b/>
          <w:bCs/>
          <w:iCs/>
          <w:lang w:val="bg-BG"/>
        </w:rPr>
      </w:pPr>
      <w:r>
        <w:rPr>
          <w:lang w:val="bg-BG"/>
        </w:rPr>
        <w:t>●</w:t>
      </w:r>
      <w:r>
        <w:rPr>
          <w:rFonts w:eastAsia="Arial"/>
          <w:lang w:val="bg-BG"/>
        </w:rPr>
        <w:t xml:space="preserve"> </w:t>
      </w:r>
      <w:r>
        <w:rPr>
          <w:lang w:val="bg-BG"/>
        </w:rPr>
        <w:t>Кратко описание на всяка от дейностите/процесите, извършвани в   инсталацията –  КЕРАМИНЖЕНЕРИНГ АД , КЗ  “ДРАГОВИЩИЦА” - с. Драговищица е специализиран в производството на керамични блокове за зидария и коминни тела чрез изпичане в тунелни пещ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 КЗ “ДРАГОВИЩИЦА” се произвеждат  керамични блокове за зидария кат.</w:t>
      </w:r>
      <w:r>
        <w:rPr/>
        <w:t>I,LD</w:t>
      </w:r>
      <w:r>
        <w:rPr>
          <w:lang w:val="bg-BG"/>
        </w:rPr>
        <w:t xml:space="preserve">и коминни тела с различен УНФ( унифициран нормален формат 250х120х65мм)- глинени, кухи, без топлоизолация .Основните суровини са наносни глини и шлам, като глиногоривен материал.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т кариерата до предприятието глината се транспортира с автосамосвали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лед това се подава  към поточната линия от машини и съоръжения, където се дозира, смила, овлажнява , хомогенизира и се складира за отлежаване . От така подготвената керамична маса  се формоват суровите блокове. Те се подреждат на вагони и посредством автоматична транспортна линия се вкарват в сушилня за изсушаване и тунелна пещ за изпичане . След изпичане вагоните с готовите блокове се разтоварват автоматично и се палетизират.Товаренето на транспортните средства за експедиция се извършва с мотока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ТП ИТО 1 и ИТО 2 работи с природнен газ. При някои от произвежданите продукти може да се използва и въглищен шлам който е вграден още в глинопреработката на суровината, а газта се подава чрез горелки.Огънят се поддържа посредством въздух. Необходимата температура за изпичане е 87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lang w:val="bg-BG"/>
        </w:rPr>
        <w:t>Съгласно изискванията по БДС готовата продукция се нарежда и се съхранява на  палети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оизводствен капацитет на инсталацията  - производителността на инсталацията по Условие 4 от КР е както следва: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За Тунелна пещ № 1 – 74</w:t>
      </w:r>
      <w:r>
        <w:rPr/>
        <w:t xml:space="preserve"> t/24 h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За Тунелна пещ № 2 - 74</w:t>
      </w:r>
      <w:r>
        <w:rPr/>
        <w:t xml:space="preserve"> t/24 h</w:t>
      </w:r>
    </w:p>
    <w:p>
      <w:pPr>
        <w:pStyle w:val="Normal"/>
        <w:ind w:left="1080" w:firstLine="360"/>
        <w:jc w:val="both"/>
        <w:rPr/>
      </w:pPr>
      <w:r>
        <w:rPr>
          <w:lang w:val="bg-BG"/>
        </w:rPr>
        <w:t xml:space="preserve">През 2009 година тунелна пещ 1 е работила 187 дни, а тунелна пещ 2 не е работила. Произведена е продукция общо 13527 </w:t>
      </w:r>
      <w:r>
        <w:rPr/>
        <w:t>t</w:t>
      </w:r>
      <w:r>
        <w:rPr>
          <w:lang w:val="bg-BG"/>
        </w:rPr>
        <w:t xml:space="preserve"> или средно по 72,34 </w:t>
      </w:r>
      <w:r>
        <w:rPr>
          <w:lang w:val="de-DE"/>
        </w:rPr>
        <w:t>t</w:t>
      </w:r>
      <w:r>
        <w:rPr>
          <w:lang w:val="bg-BG"/>
        </w:rPr>
        <w:t>/24</w:t>
      </w:r>
      <w:r>
        <w:rPr>
          <w:lang w:val="de-DE"/>
        </w:rPr>
        <w:t>h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lang w:val="bg-BG"/>
        </w:rPr>
        <w:t xml:space="preserve">     </w:t>
      </w:r>
      <w:r>
        <w:rPr>
          <w:lang w:val="bg-BG"/>
        </w:rPr>
        <w:t xml:space="preserve">Организационна структура на фирмата, отнасяща се до управлението на околната среда  - Поради извънредната икономическа ситуация започнала в последните месеци на годината на работата в “Кераминженеринг”АД клон КЗ”Драговищица”, ръководния, оперативен и производствен персонал е сведен до оптималния минимум. Организационната структура, отнасяща се до управление на околната среда се състои от:                   </w:t>
      </w:r>
    </w:p>
    <w:p>
      <w:pPr>
        <w:pStyle w:val="Normal"/>
        <w:ind w:left="720" w:hanging="0"/>
        <w:jc w:val="center"/>
        <w:rPr>
          <w:w w:val="100"/>
          <w:sz w:val="20"/>
          <w:lang w:val="bg-BG" w:eastAsia="en-US"/>
        </w:rPr>
      </w:pPr>
      <w:r>
        <w:rPr>
          <w:w w:val="100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222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УПР.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УПР.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w w:val="100"/>
          <w:sz w:val="20"/>
          <w:lang w:val="bg-BG" w:eastAsia="en-US"/>
        </w:rPr>
      </w:pPr>
      <w:r>
        <w:rPr>
          <w:w w:val="100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pt" to="261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17475</wp:posOffset>
                </wp:positionV>
                <wp:extent cx="1466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ДИРЕКТОР ИН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9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ДИРЕКТОР ИН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w w:val="100"/>
          <w:sz w:val="20"/>
          <w:lang w:val="bg-BG" w:eastAsia="en-US"/>
        </w:rPr>
      </w:pPr>
      <w:r>
        <w:rPr>
          <w:w w:val="100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8pt" to="25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8382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8pt" to="215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60960</wp:posOffset>
                </wp:positionV>
                <wp:extent cx="8382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8pt" to="383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ial"/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75565</wp:posOffset>
                </wp:positionV>
                <wp:extent cx="12382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л.инженер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5.9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Гл.инженер –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75565</wp:posOffset>
                </wp:positionV>
                <wp:extent cx="13906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Ремо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9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Организатор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Ремо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75565</wp:posOffset>
                </wp:positionV>
                <wp:extent cx="1847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Оператор пещи 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Оператор пещи и 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РИОСВ, на чиято територия е разположена инсталацията – РИОСВ – гр.Перник , ул.”Благой Габрев” № 15, ет.1, п.к. 2304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Басейнова дирекция, на чиято територия е разположена инсталацията –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асейнова дирекция “Западнобеломорски район” гр.Благоевград, ул.”Св.Димитър Солунски” 66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2.Система за управление на околната среда</w:t>
      </w:r>
    </w:p>
    <w:p>
      <w:pPr>
        <w:pStyle w:val="Normal"/>
        <w:ind w:left="720" w:hanging="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труктура и отговорности - Със заповед на Изпълнителния директор са определени лицата, занимаващи се пряко с изпълнение  на задачите, свързани с управление на околната среда и Условията от Комплексното разрешително. Поради намаления ръководен и изпълнителен персонал на дружеството (в периода на отчитане на ГД – 8 служители), отговорностите са разпределени според основните длъжностни характеристики на лицата, указани в заповедта 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бучение  - Отговорните лица по КР са запознати със съдържанието му и са задължени да следят за измененията на Нормативните документи свързани с дейността по КР. Поради затрудненото икономическо състояние  дружеството няма възможност за други форми на обучение – семинари, курс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бмен на информация – В “Кераминженеринг” клон КЗ”Драговищица”, с.Драговищица, обл.Кюстендил  има утвърден списък на лицата  - имена, длъжности, месторабота и актуални телефони, отговарящи за изпълнение на Условията по КР. Поради намаленият състав на дружеството, лицата изпълняват повече от една задача  във връзка с организиране на производството и КР. Изготвен е актуален списък на органите /лицата, които трябва да бъдат уведомявани при настъпване на обстоятелства, свързани с изпълнение на КР, който се актуализира при необходим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окументиране – Изготвен е списък с действащите нормативни актове, свързани с функционирането на инсталацията и КР. Същите са събрани в папки и при настъпване на промени  се актуализират. Изготвен е и списък с необходимите инструкции за работа и изпълнение на Условията по КР, същите са събрани в папка. Поради големия обем печатни материали, същите са комплектовани в един екземпляр и се предоставят за ползване при необходимост  от лицата, свързани с изпълнение на задачите по КР, но се съхраняват при координатора  за цялостното изпълнение на Условията по КР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Управление на документите   - Изготвена е обобщена инструкция  за актуализация на документите, изисквани с КР и своевременна подмяна (изземване) на невалидната остаряла документация.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перативно управление – Оперативното управление, свързано с изпълнение на Условията на Комплексното разрешително се осъществява на база създадените инструкции за отделните дейности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Оценка за съответствие, проверка и коригиращи действия –  През 2009г.  поради това, че инсталацията е работила само шест месеца не са извършени някои от СПИ  по Условията на КР замервания и анализи на получените резултати. Въз основа на изготвените инструкции за мониторинг на техническите и емисионни показатели; оценка на съответствието на стойностите на емисиите и техническите показатели се установи, че няма нарушения и допуснати несъответствия от зададените в КР параметри , поради което не се налага предприемане на коригиращи действ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редотвратяване и контрол на аварийни ситуации  - В дружеството има изготвен план за действие при аварии, в който са отразени  специфичните особености на производствения процес и характерните ситуации при евентуалното възникване на аварии и бедствия. Предприетите през отчетния период превантивни мероприятия, съблюдаването на технологичните инструкции при работа с газовите съоръжения и непрекъснатия контрол по време на работа, допринесоха до липсата на аварийни ситуации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Записи  - Всички данни, свързани с изпълнение изискванията на Условията от КР се съхраняват по надлежния ред. Не са установени съществени несъответствия и съответно няма последващи коригиращи действия, за които има записи.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окладване – Резултатите от провеждане на собствения мониторинг, данните, получени от независими лаборатории ще се докладват в настоящия годишен доклад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Актуализация на СУОС – Не са настъпили обстоятелства през отчетния период, налагащи актуализация на СУОС. </w:t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3. Използване на ресурси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3.1. Използване на вода 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обходимото количество вода  за производствени нужди (включително охлаждане) съобразени с технологичните изисквания за постигане на необходимата формовъчна влажност  се извършва от собствен водоизточник – шахтов кладенец намиращ се на производствената площадка. Същият е регистриран в Басейнова дирекция Западнобеломорски район, като за целта притежаваме разрешително за водоползване № 400136/12.05.2004 г. Има монтиран водомер  съответно пломбиран от “ВиК” ЕООД гр. Кюстендил и Басейнова дирекция “Западнобеломорски район”, по който се отчита фактическия разход на вода, необходима за производството. За 2009 г. в Басейнова дирекция е представен годишен отчет за водоползване и динамичното ниво на водата в шахтовия кладенец, за което провеждаме собствен мониторинг.  Вода за питейни нужди се доставя от фирма”Джи Ен Ви” гр.Кюстендил. 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Организация на дейности по поддръжка и ремонт. Не се допускат нерегламентирани течове, текущите пробиви, аварии   се отстраняват своевременно.</w:t>
      </w:r>
    </w:p>
    <w:p>
      <w:pPr>
        <w:pStyle w:val="Heading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Таблица 3.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49"/>
        <w:gridCol w:w="1530"/>
        <w:gridCol w:w="1546"/>
        <w:gridCol w:w="1546"/>
        <w:gridCol w:w="172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к на в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единица продукт, съгласно К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олзвано годишно коли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олзвано количество за единица проду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ахтов кладенец ШК 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35653.2 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0.66 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/>
              <w:t>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496 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8</w:t>
            </w:r>
            <w:r>
              <w:rPr/>
              <w:t xml:space="preserve"> 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/>
              <w:t>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lang w:val="bg-BG"/>
        </w:rPr>
        <w:t>От таблица 3.1 е видно, че изразходваното количество вода за промишлени цели  през 2009 е в нормата и съответства на заложеното в Условие 8.1.3 на К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3.2. Използване на енергия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Кераминжереринг”АД клон КЗ”Драговищица разполага със собствена  разпределителна подстанция. Захранването е ІІ – ра категория, осъществявано от два далекопровода 20 </w:t>
      </w:r>
      <w:r>
        <w:rPr/>
        <w:t>kV</w:t>
      </w:r>
      <w:r>
        <w:rPr>
          <w:lang w:val="bg-BG"/>
        </w:rPr>
        <w:t xml:space="preserve"> – собствен далекопровод”Керамичен” и резервен „Трекляно”.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ab/>
        <w:t>Поддържането и ремонтът на енергетичното оборудване се основава на общоприетите държавни наредби и правилници за експлоатация, ремонт и техника за безопасност при работа с енергетичното оборудване. Подготвят се графици за планово предупредителни ремонти, изготвят се съответните наредби и във времето, когато инсталацията не е в експлоатация, се извършват ремонти и профилактика.</w:t>
      </w:r>
    </w:p>
    <w:p>
      <w:pPr>
        <w:pStyle w:val="Normal"/>
        <w:jc w:val="both"/>
        <w:rPr/>
      </w:pPr>
      <w:r>
        <w:rPr>
          <w:lang w:val="bg-BG"/>
        </w:rPr>
        <w:t>Профилактика на съоръженията на страна средно напрежение (20</w:t>
      </w:r>
      <w:r>
        <w:rPr/>
        <w:t>kV</w:t>
      </w:r>
      <w:r>
        <w:rPr>
          <w:lang w:val="bg-BG"/>
        </w:rPr>
        <w:t>) се провежда два пъти годишно под ръководството и с наряд от страна на електроснабдителната организация – “ЧЕЗ Електро България”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Таблица 3.2.  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6"/>
        <w:gridCol w:w="2204"/>
        <w:gridCol w:w="195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ктроенергия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лое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олзвано количество за единица проду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. е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.080 </w:t>
            </w:r>
            <w:r>
              <w:rPr>
                <w:lang w:val="de-DE"/>
              </w:rPr>
              <w:t>MWh/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.064</w:t>
            </w:r>
            <w:r>
              <w:rPr>
                <w:lang w:val="de-DE"/>
              </w:rPr>
              <w:t xml:space="preserve"> MWh/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зползваното количество ел. енергия за изпичане на тон готова продукция е  по-малко, в сравнение с утвърденото в Комплексното разрешително Условие 8.2.1. поради не цялостно натоварване на производствената мощност на инсталацият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3.3. Използване на суровини, спомагателни материали и горива</w:t>
      </w:r>
    </w:p>
    <w:p>
      <w:pPr>
        <w:pStyle w:val="Normal"/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  <w:tab/>
        <w:t>Изполваните суровини, спомагателни материали и горива през отчетния период на 2009 г. са били в съответствие с натоварването на производствената инстал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гласно условие 8.3.2 се попълват лимитни карти отразяващи разхода за необходимите   горива за производство, същите служат за първичен документ за осчетоводяване. Количеството употребена глина се изчислява по обем и разход на сандъчен подавател (бешикер)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.3.1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44"/>
        <w:gridCol w:w="1524"/>
        <w:gridCol w:w="1545"/>
        <w:gridCol w:w="1524"/>
        <w:gridCol w:w="172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уров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дишно количество, съгласно КР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/>
              <w:t>t/y</w:t>
            </w:r>
            <w:r>
              <w:rPr>
                <w:lang w:val="bg-BG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lang w:val="bg-BG"/>
              </w:rPr>
              <w:t>Количество за единица продукт, съгласно КР м</w:t>
            </w:r>
            <w:r>
              <w:rPr>
                <w:rFonts w:cs="ITC Avant Garde Gothic" w:ascii="ITC Avant Garde Gothic" w:hAnsi="ITC Avant Garde Gothic"/>
                <w:lang w:val="bg-BG"/>
              </w:rPr>
              <w:t>³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отребено годишно количеств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>
                <w:rFonts w:cs="ITC Avant Garde Gothic" w:ascii="ITC Avant Garde Gothic" w:hAnsi="ITC Avant Garde Gothic"/>
                <w:lang w:val="bg-BG"/>
              </w:rPr>
              <w:t>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</w:t>
            </w:r>
            <w:r>
              <w:rPr>
                <w:rFonts w:cs="ITC Avant Garde Gothic" w:ascii="ITC Avant Garde Gothic" w:hAnsi="ITC Avant Garde Gothic"/>
                <w:lang w:val="bg-BG"/>
              </w:rPr>
              <w:t>³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глищен шл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</w:t>
            </w:r>
            <w:r>
              <w:rPr>
                <w:lang w:val="bg-BG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lang w:val="bg-BG"/>
        </w:rPr>
        <w:t xml:space="preserve">   </w:t>
      </w:r>
      <w:r>
        <w:rPr>
          <w:lang w:val="bg-BG"/>
        </w:rPr>
        <w:tab/>
        <w:t xml:space="preserve">От таблицата е видно, че за  2009 г. изразходваните суровини са сравнително по-малко в сравнение с заложените количества в КР поради не пълната натовареност на производствената инсталация и оптимизиране на технологичния процес, който позволи в производството да не се използва шлам, като разходните норми за единица продукция за 2009 г сътветстват в зададените в условие 8.3.1.1 от К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sz w:val="32"/>
          <w:lang w:val="bg-BG"/>
        </w:rPr>
        <w:t>Таблица 3.3.2</w:t>
      </w:r>
      <w:r>
        <w:rPr>
          <w:lang w:val="bg-BG"/>
        </w:rPr>
        <w:t xml:space="preserve"> – Спомагателни материали не са заложени в условиата на КР, а и за производствената дейност няма предвиде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</w:rPr>
        <w:t>Таблица 3.3.3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Разходът на природен газ се отчита посредством монтиран разходомер на входа на заводски ГРП, съответно пломбиран от доставчика “Велбъждгаз”АД гр.Кюстендил, като за общото количество употребен природен газ в производството и заплащането му  се спазват условие 8.3.2 от КР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47"/>
        <w:gridCol w:w="1529"/>
        <w:gridCol w:w="1548"/>
        <w:gridCol w:w="1529"/>
        <w:gridCol w:w="172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ри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Количество за тон продукт, съгласно К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отребено годишно коли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роден г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95</w:t>
            </w:r>
            <w:r>
              <w:rPr/>
              <w:t>0</w:t>
            </w:r>
            <w:r>
              <w:rPr>
                <w:lang w:val="bg-BG"/>
              </w:rPr>
              <w:t>хи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 m</w:t>
            </w:r>
            <w:r>
              <w:rPr>
                <w:rFonts w:cs="Univers" w:ascii="Univers" w:hAnsi="Univers"/>
              </w:rPr>
              <w:t>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52.6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m </w:t>
            </w:r>
            <w:r>
              <w:rPr>
                <w:rFonts w:cs="Univers" w:ascii="Univers" w:hAnsi="Univers"/>
              </w:rPr>
              <w:t>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759.833</w:t>
            </w:r>
            <w:r>
              <w:rPr>
                <w:lang w:val="bg-BG"/>
              </w:rPr>
              <w:t xml:space="preserve"> хил.</w:t>
            </w:r>
            <w:r>
              <w:rPr/>
              <w:t xml:space="preserve">N m </w:t>
            </w:r>
            <w:r>
              <w:rPr>
                <w:rFonts w:cs="Univers" w:ascii="Univers" w:hAnsi="Univers"/>
              </w:rPr>
              <w:t>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.666 </w:t>
            </w:r>
            <w:r>
              <w:rPr>
                <w:lang w:val="bg-BG"/>
              </w:rPr>
              <w:t>хил.</w:t>
            </w:r>
            <w:r>
              <w:rPr/>
              <w:t xml:space="preserve"> N m </w:t>
            </w:r>
            <w:r>
              <w:rPr>
                <w:rFonts w:cs="Univers" w:ascii="Univers" w:hAnsi="Univers"/>
              </w:rPr>
              <w:t>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о годишното количество в горната таблица е използвано за производство и за битови нужди. Собственият мониторинг за отчитане разхода на природен газ за производствени нужди се осъществява посредством четири разходомера монтирани на пещите чиито показания се отчитат ежедневно в специален днев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3.4. Съхранение на суровини, спомагателни материали, горива и продукти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з 2009 г., съхранението на суровите, споматателните материали, горива и продукти се осъществява съгласно утвърдените  в КР условия.  Особено важно е работата на горивните съоръжения – тунелни пещи (ИТО 1 и ИТО 2) работещи с природен газ. Експлоатазията им се осъществява съгласно Инструкцията за експлоатацията на газово стопанство за работа с природен газ съгласно    Наредбите за устройство и безопасната  експлоатация. Упражнява се ежедневен контрол за течове и друг вид неизправности, като през отчетния период не са допуснати ава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  <w:lang w:val="bg-BG"/>
        </w:rPr>
        <w:t>Емисии на вредни и опасни вещества в околната среда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4.1 Доклад по Европейския регистър на емисиите на вредни вещества</w:t>
      </w:r>
      <w:r>
        <w:rPr>
          <w:sz w:val="32"/>
          <w:lang w:val="bg-BG"/>
        </w:rPr>
        <w:t xml:space="preserve"> (ЕРЕВВ) и </w:t>
      </w:r>
      <w:r>
        <w:rPr>
          <w:sz w:val="32"/>
        </w:rPr>
        <w:t>PRTR</w:t>
      </w:r>
      <w:r>
        <w:rPr>
          <w:sz w:val="32"/>
          <w:lang w:val="bg-BG"/>
        </w:rPr>
        <w:t xml:space="preserve"> 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Таблица 1 Замърсители по ЕРЕВВ и </w:t>
      </w:r>
      <w:r>
        <w:rPr>
          <w:b/>
          <w:bCs/>
          <w:sz w:val="32"/>
        </w:rPr>
        <w:t>PRTR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Heading2"/>
        <w:rPr/>
      </w:pPr>
      <w:r>
        <w:rPr/>
        <w:t>ЗАМЪРСИТЕЛ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276"/>
        <w:gridCol w:w="1417"/>
        <w:gridCol w:w="1276"/>
        <w:gridCol w:w="1352"/>
        <w:gridCol w:w="14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</w:rPr>
              <w:t>CAS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мърсит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Емисионни праг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(колона 1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аг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енос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замърсители извън пло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(колона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/год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оизводств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обработка или употре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(колона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/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във възду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(колона 1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/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във во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 xml:space="preserve">(колона 1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/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в поч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(колона 1 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/год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0-08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глероденокси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10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</w:t>
            </w: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4-3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глероден диоксид (СО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2632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зотни оксиди (</w:t>
            </w:r>
            <w:r>
              <w:rPr/>
              <w:t>NOx/NO2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bg-BG"/>
              </w:rPr>
              <w:t>1005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bg-BG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ерни оксиди (</w:t>
            </w:r>
            <w:r>
              <w:rPr/>
              <w:t>Sox/SO2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bg-BG"/>
              </w:rPr>
              <w:t>844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bg-BG"/>
              </w:rPr>
              <w:t>#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39-9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лово и съединенията му (като </w:t>
            </w:r>
            <w:r>
              <w:rPr/>
              <w:t>Pb</w:t>
            </w:r>
            <w:r>
              <w:rPr>
                <w:lang w:val="bg-BG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bg-BG"/>
              </w:rPr>
              <w:t>0,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лор и неорганични съединения(като </w:t>
            </w:r>
            <w:r>
              <w:rPr/>
              <w:t>HCI</w:t>
            </w:r>
            <w:r>
              <w:rPr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луор и неорганични съединения (като </w:t>
            </w:r>
            <w:r>
              <w:rPr/>
              <w:t>HF</w:t>
            </w:r>
            <w:r>
              <w:rPr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лучените стойности на отразените в таблицата замърсители са в резултат от контролните замервания от ИАОС  с протокол № 919/05.08.2009 г. Годишните количества въглероден диоксид са посочени съгласно Верификационен доклад от  2010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сталация ИТО 1 е работила </w:t>
      </w:r>
      <w:r>
        <w:rPr/>
        <w:t>187</w:t>
      </w:r>
      <w:r>
        <w:rPr>
          <w:lang w:val="bg-BG"/>
        </w:rPr>
        <w:t xml:space="preserve"> дни, а инсталация ИТО 2 не е работила  през 2009 г.</w:t>
      </w:r>
    </w:p>
    <w:p>
      <w:pPr>
        <w:pStyle w:val="Normal"/>
        <w:jc w:val="both"/>
        <w:rPr>
          <w:rFonts w:eastAsia="Arial"/>
          <w:sz w:val="32"/>
          <w:lang w:val="bg-BG"/>
        </w:rPr>
      </w:pPr>
      <w:r>
        <w:rPr>
          <w:rFonts w:eastAsia="Arial"/>
          <w:sz w:val="32"/>
          <w:lang w:val="bg-BG"/>
        </w:rPr>
        <w:t xml:space="preserve">  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32"/>
          <w:lang w:val="bg-BG"/>
        </w:rPr>
        <w:t xml:space="preserve"> </w:t>
      </w:r>
      <w:r>
        <w:rPr>
          <w:b/>
          <w:bCs/>
          <w:sz w:val="32"/>
          <w:lang w:val="bg-BG"/>
        </w:rPr>
        <w:t>4.2. Емисии на вредни вещества в атмосферния въздух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Таблица 2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bg-BG"/>
        </w:rPr>
        <w:t xml:space="preserve"> Изпускащо устройство Тунелна пещ 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76"/>
        <w:gridCol w:w="936"/>
        <w:gridCol w:w="1560"/>
        <w:gridCol w:w="1920"/>
        <w:gridCol w:w="1540"/>
        <w:gridCol w:w="1340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раме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дини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Nm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ДЕ съгл. К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7211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9.3pt" to="55.6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Резултати от мониторинга</w:t>
            </w:r>
          </w:p>
          <w:p>
            <w:pPr>
              <w:pStyle w:val="Normal"/>
              <w:jc w:val="both"/>
              <w:rPr>
                <w:w w:val="100"/>
                <w:sz w:val="20"/>
                <w:lang w:val="bg-BG" w:eastAsia="en-US"/>
              </w:rPr>
            </w:pPr>
            <w:r>
              <w:rPr>
                <w:w w:val="100"/>
                <w:sz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56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334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2pt" to="72.6pt,3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прекъснат   Периодич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зотни оксид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</w:t>
            </w:r>
            <w:r>
              <w:rPr/>
              <w:t>NOx</w:t>
            </w:r>
            <w:r>
              <w:rPr>
                <w:lang w:val="bg-BG"/>
              </w:rPr>
              <w:t>/</w:t>
            </w:r>
            <w:r>
              <w:rPr/>
              <w:t>NO</w:t>
            </w:r>
            <w:r>
              <w:rPr>
                <w:lang w:val="bg-BG"/>
              </w:rPr>
              <w:t xml:space="preserve">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Nm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 път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диш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ерни оксиди (</w:t>
            </w:r>
            <w:r>
              <w:rPr/>
              <w:t>SOx</w:t>
            </w:r>
            <w:r>
              <w:rPr>
                <w:lang w:val="bg-BG"/>
              </w:rPr>
              <w:t>/</w:t>
            </w:r>
            <w:r>
              <w:rPr/>
              <w:t>SO</w:t>
            </w:r>
            <w:r>
              <w:rPr>
                <w:lang w:val="bg-BG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Nm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 годи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Олово и съединенията му (като </w:t>
            </w:r>
            <w:r>
              <w:rPr/>
              <w:t>Pb</w:t>
            </w:r>
            <w:r>
              <w:rPr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 годин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Хлор и неорганични (като </w:t>
            </w:r>
            <w:r>
              <w:rPr/>
              <w:t>HCl</w:t>
            </w:r>
            <w:r>
              <w:rPr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 годин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Флуор и неорганични съединения (като </w:t>
            </w:r>
            <w:r>
              <w:rPr/>
              <w:t>HF</w:t>
            </w:r>
            <w:r>
              <w:rPr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 годин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 органич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глерод (ТОС) (ка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  С или ХПК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 годин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Nm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8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 път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диш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окладваните резултати в Таблица 2 са на база получените данни от проведените контролни изследвания от ИАОС гр.София – Протокол № 919/05.08.2009 г. Неорганизирани емисии на площадката няма. Характерът на технологията на производствения процес обуславя и липса на каквито и да е миризми и разпространението им извън територията на инсталацията. Суровините са без мирис, при изгарянето на природния газ не се получават газове с мири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Изпуснатите в атмосферата  замърсители са далеч под установената норма. В процеса на работа не са настъпвали  обстоятелства, довеждащи до изпускане на нерегламентирани замърсители във въздуха, поради което не се е налагало да се предприемат коригиращи действия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з 2009 година са извършени две проверки, като не са установени несъответствия съгласно условията на КР,което не налага предприемане на коригиращ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Arial"/>
          <w:lang w:val="bg-BG"/>
        </w:rPr>
        <w:t xml:space="preserve"> </w:t>
      </w:r>
      <w:r>
        <w:rPr>
          <w:b/>
          <w:bCs/>
          <w:sz w:val="32"/>
          <w:lang w:val="bg-BG"/>
        </w:rPr>
        <w:t>4.3 Емисии на вредни и опасни вещества в отпадъчните води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BodyText2"/>
        <w:rPr>
          <w:lang w:val="bg-BG"/>
        </w:rPr>
      </w:pPr>
      <w:r>
        <w:rPr/>
        <w:tab/>
        <w:t xml:space="preserve">Характерът на технологичния процес при производство на </w:t>
      </w:r>
      <w:r>
        <w:rPr>
          <w:lang w:val="bg-BG"/>
        </w:rPr>
        <w:t>глинени блокове за зидария</w:t>
      </w:r>
      <w:r>
        <w:rPr/>
        <w:t xml:space="preserve">  не предполага   отдаването в канализационната мрежа на емисии от вредни и опасни вещества. Водата за производствени нужди се използва само като добавка за овлажняване на формовъчната смес , за да придобие определена пластичност. При изсушаване и изпичане на изделията се освобождава физически и химически свързаната  вода и същата се изпарява в атмосферата. Не съществуват предпоставки за отделяне на вредни емисии, свързани с тези процеси. Битово-фекалните води са заустени в </w:t>
      </w:r>
      <w:r>
        <w:rPr>
          <w:lang w:val="bg-BG"/>
        </w:rPr>
        <w:t>собствена</w:t>
      </w:r>
      <w:r>
        <w:rPr/>
        <w:t xml:space="preserve"> канализационна </w:t>
      </w:r>
      <w:r>
        <w:rPr>
          <w:lang w:val="bg-BG"/>
        </w:rPr>
        <w:t>инсталация с шахтово утаечна система, като така очистената вода заедно с дъждовната се отвежда в р.Драговищица</w:t>
      </w:r>
      <w:r>
        <w:rPr/>
        <w:t xml:space="preserve"> 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Съгласно изискванията на Процедура по качеството организация на дейностите по поддръжка и ремонт и изискванията на Условията от КР се провежда наблюдение над канализационната мрежа за битово-фекални  и дъждовни води. Не са констатирани през 200</w:t>
      </w:r>
      <w:r>
        <w:rPr/>
        <w:t>9</w:t>
      </w:r>
      <w:r>
        <w:rPr>
          <w:lang w:val="bg-BG"/>
        </w:rPr>
        <w:t xml:space="preserve"> г. течове  и загуби на вода, поради което не са предприемани коригиращ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. Емисии в отпадъчни води (производствени, охлаждащи, битово-фекални и/или дъждовни) във водни обекти/канализация</w:t>
      </w:r>
    </w:p>
    <w:p>
      <w:pPr>
        <w:pStyle w:val="Body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83"/>
        <w:gridCol w:w="1743"/>
        <w:gridCol w:w="1663"/>
        <w:gridCol w:w="1791"/>
        <w:gridCol w:w="181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раметъ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дини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ДЕ,съгласно К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ктивна реакция </w:t>
            </w:r>
            <w:r>
              <w:rPr/>
              <w:t>p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6 - 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7,6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2 пъти годишно</w:t>
            </w:r>
          </w:p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разтворени ве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79,2</w:t>
            </w:r>
          </w:p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 xml:space="preserve">БПК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2,9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К (бихромат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dm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sz w:val="32"/>
                <w:lang w:val="bg-BG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0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bg-BG"/>
              </w:rPr>
            </w:pPr>
            <w:r>
              <w:rPr>
                <w:rFonts w:cs="Univers" w:ascii="Univers" w:hAnsi="Univers"/>
                <w:sz w:val="32"/>
                <w:lang w:val="bg-BG"/>
              </w:rPr>
              <w:t>&lt;</w:t>
            </w:r>
            <w:r>
              <w:rPr>
                <w:rFonts w:cs="Times New Roman" w:ascii="Times New Roman" w:hAnsi="Times New Roman"/>
                <w:sz w:val="32"/>
                <w:lang w:val="bg-BG"/>
              </w:rPr>
              <w:t>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 xml:space="preserve">Данните в таблицата са от проведените СПИ на поток битово-фекални отпадъчни води съгласно Протокол № 1138/24.09.2009 година от АЛ”ЛАД” към ИАОС гр.София. </w:t>
      </w:r>
    </w:p>
    <w:p>
      <w:pPr>
        <w:pStyle w:val="Normal"/>
        <w:rPr/>
      </w:pPr>
      <w:r>
        <w:rPr>
          <w:szCs w:val="28"/>
          <w:lang w:val="bg-BG"/>
        </w:rPr>
        <w:tab/>
        <w:t>Резултатите от проведения собствен мониторин показват, че несъотвествие има само на един показател – неразтворени вещества, на които измерените стойности са над определените в КР, като са предприети необходимите коригиращи действия</w:t>
      </w:r>
      <w:r>
        <w:rPr>
          <w:szCs w:val="28"/>
        </w:rPr>
        <w:t xml:space="preserve"> </w:t>
      </w:r>
      <w:r>
        <w:rPr>
          <w:szCs w:val="28"/>
          <w:lang w:val="bg-BG"/>
        </w:rPr>
        <w:t>.</w:t>
      </w:r>
    </w:p>
    <w:p>
      <w:pPr>
        <w:pStyle w:val="Normal"/>
        <w:rPr/>
      </w:pPr>
      <w:r>
        <w:rPr>
          <w:szCs w:val="28"/>
          <w:lang w:val="bg-BG"/>
        </w:rPr>
        <w:tab/>
        <w:t>През 2009 година инсталацията е работила само 187 дни и поради липса на поток дъждовни води не можахме да  извършим СПИ  .</w:t>
      </w:r>
    </w:p>
    <w:p>
      <w:pPr>
        <w:pStyle w:val="Normal"/>
        <w:rPr/>
      </w:pPr>
      <w:r>
        <w:rPr>
          <w:szCs w:val="28"/>
          <w:lang w:val="bg-BG"/>
        </w:rPr>
        <w:tab/>
        <w:t>Брой извършени проверки – две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ab/>
        <w:t>Установени несъответствия – да</w:t>
      </w:r>
    </w:p>
    <w:p>
      <w:pPr>
        <w:pStyle w:val="Normal"/>
        <w:rPr/>
      </w:pPr>
      <w:r>
        <w:rPr>
          <w:szCs w:val="28"/>
          <w:lang w:val="bg-BG"/>
        </w:rPr>
        <w:tab/>
        <w:t>Предприети са коригиращи действия (почистване на утайтелите за дъждовни води на площадката и в разпределителната шахта и двуетажния утаител) . През следващата година при наличие на поток дъждовни води ще бъдат извършени СПИ.</w:t>
      </w:r>
      <w:r>
        <w:rPr>
          <w:szCs w:val="28"/>
          <w:lang w:val="bg-BG"/>
        </w:rPr>
        <w:br w:type="textWrapping" w:clear="all"/>
      </w:r>
      <w:r>
        <w:rPr>
          <w:lang w:val="bg-BG"/>
        </w:rPr>
        <w:t xml:space="preserve"> </w:t>
      </w:r>
      <w:r>
        <w:rPr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4.4. Управление на отпадъците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Heading3"/>
        <w:rPr/>
      </w:pPr>
      <w:r>
        <w:rPr/>
        <w:t>Таблица 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80"/>
        <w:gridCol w:w="1080"/>
        <w:gridCol w:w="1320"/>
        <w:gridCol w:w="1152"/>
        <w:gridCol w:w="1529"/>
        <w:gridCol w:w="1459"/>
        <w:gridCol w:w="5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4229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2.7pt" to="-6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bg-BG"/>
              </w:rPr>
              <w:t>Отпадъ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одишно количеств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одишно количество за единица продук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ременн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хранение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 площадката*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анспортир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-собствен транспорт/външна фир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val="bg-BG"/>
              </w:rPr>
            </w:pPr>
            <w:r>
              <w:rPr>
                <w:b/>
                <w:bCs/>
                <w:sz w:val="3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val="bg-BG"/>
              </w:rPr>
            </w:pPr>
            <w:r>
              <w:rPr>
                <w:b/>
                <w:bCs/>
                <w:sz w:val="32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личества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ално измер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личества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ределе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 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еал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рен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val="bg-BG"/>
              </w:rPr>
            </w:pPr>
            <w:r>
              <w:rPr>
                <w:b/>
                <w:bCs/>
                <w:sz w:val="32"/>
                <w:lang w:val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val="bg-BG"/>
              </w:rPr>
            </w:pPr>
            <w:r>
              <w:rPr>
                <w:b/>
                <w:bCs/>
                <w:sz w:val="32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10 12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200 </w:t>
            </w:r>
            <w:r>
              <w:rPr>
                <w:sz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193,9 </w:t>
            </w:r>
            <w:r>
              <w:rPr>
                <w:sz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4"/>
                <w:lang w:val="bg-BG"/>
              </w:rPr>
              <w:t>21,5х10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rFonts w:cs="Univers" w:ascii="Univers" w:hAnsi="Univers"/>
                <w:sz w:val="16"/>
                <w:szCs w:val="16"/>
                <w:lang w:val="bg-BG"/>
              </w:rPr>
              <w:t>ˉ</w:t>
            </w:r>
            <w:r>
              <w:rPr>
                <w:rFonts w:cs="Univers" w:ascii="Univers" w:hAnsi="Univers"/>
                <w:b/>
                <w:bCs/>
                <w:sz w:val="22"/>
                <w:szCs w:val="22"/>
                <w:lang w:val="bg-BG"/>
              </w:rPr>
              <w:t>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 / 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5,61х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lang w:val="bg-BG"/>
              </w:rPr>
              <w:t>10</w:t>
            </w:r>
            <w:r>
              <w:rPr>
                <w:rFonts w:cs="Univers" w:ascii="Univers" w:hAnsi="Univers"/>
                <w:sz w:val="16"/>
                <w:szCs w:val="16"/>
                <w:lang w:val="bg-BG"/>
              </w:rPr>
              <w:t>ˉ</w:t>
            </w:r>
            <w:r>
              <w:rPr>
                <w:rFonts w:cs="Univers" w:ascii="Univers" w:hAnsi="Univers"/>
                <w:b/>
                <w:bCs/>
                <w:sz w:val="22"/>
                <w:szCs w:val="22"/>
                <w:lang w:val="bg-BG"/>
              </w:rPr>
              <w:t>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t / 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Площадка №4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адъчна смес преди термично обработ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1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bg-BG"/>
              </w:rPr>
              <w:t xml:space="preserve">2,5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0,405 </w:t>
            </w:r>
            <w:r>
              <w:rPr>
                <w:sz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0,04х10</w:t>
            </w:r>
            <w:r>
              <w:rPr>
                <w:rFonts w:cs="Univers" w:ascii="Univers" w:hAnsi="Univers"/>
                <w:sz w:val="16"/>
                <w:szCs w:val="16"/>
                <w:lang w:val="bg-BG"/>
              </w:rPr>
              <w:t>ˉ</w:t>
            </w:r>
            <w:r>
              <w:rPr>
                <w:rFonts w:cs="Univers" w:ascii="Univers" w:hAnsi="Univers"/>
                <w:b/>
                <w:bCs/>
                <w:sz w:val="22"/>
                <w:szCs w:val="22"/>
                <w:lang w:val="bg-BG"/>
              </w:rPr>
              <w:t>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 / 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</w:rPr>
              <w:t>0.03</w:t>
            </w: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>x10</w:t>
            </w:r>
            <w:r>
              <w:rPr>
                <w:rFonts w:cs="Univers" w:ascii="Univers" w:hAnsi="Univers"/>
                <w:sz w:val="16"/>
                <w:szCs w:val="16"/>
                <w:lang w:val="bg-BG"/>
              </w:rPr>
              <w:t>ˉ</w:t>
            </w:r>
            <w:r>
              <w:rPr>
                <w:rFonts w:cs="Univers" w:ascii="Univers" w:hAnsi="Univers"/>
                <w:b/>
                <w:bCs/>
                <w:sz w:val="22"/>
                <w:szCs w:val="22"/>
                <w:lang w:val="bg-BG"/>
              </w:rPr>
              <w:t>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 / 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щадка №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ахови частици и п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1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,5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,44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0,05х10 </w:t>
            </w:r>
            <w:r>
              <w:rPr>
                <w:rFonts w:cs="Univers" w:ascii="Univers" w:hAnsi="Univers"/>
                <w:sz w:val="16"/>
                <w:szCs w:val="16"/>
                <w:lang w:val="bg-BG"/>
              </w:rPr>
              <w:t>ˉ</w:t>
            </w:r>
            <w:r>
              <w:rPr>
                <w:rFonts w:cs="Univers" w:ascii="Univers" w:hAnsi="Univers"/>
                <w:b/>
                <w:bCs/>
                <w:sz w:val="22"/>
                <w:szCs w:val="22"/>
                <w:lang w:val="bg-BG"/>
              </w:rPr>
              <w:t>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 / 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0,</w:t>
            </w: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35х10</w:t>
            </w:r>
            <w:r>
              <w:rPr>
                <w:rFonts w:cs="Univers" w:ascii="Univers" w:hAnsi="Univers"/>
                <w:sz w:val="16"/>
                <w:szCs w:val="16"/>
                <w:lang w:val="bg-BG"/>
              </w:rPr>
              <w:t>ˉ</w:t>
            </w:r>
            <w:r>
              <w:rPr>
                <w:rFonts w:cs="Univers" w:ascii="Univers" w:hAnsi="Univers"/>
                <w:b/>
                <w:bCs/>
                <w:sz w:val="22"/>
                <w:szCs w:val="22"/>
                <w:lang w:val="bg-BG"/>
              </w:rPr>
              <w:t>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 / 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лощадка №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bg-BG"/>
              </w:rPr>
            </w:pPr>
            <w:r>
              <w:rPr>
                <w:b/>
                <w:bCs/>
                <w:sz w:val="3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овки от дървесн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,6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</w:t>
            </w:r>
            <w:r>
              <w:rPr>
                <w:sz w:val="22"/>
                <w:lang w:val="bg-BG"/>
              </w:rPr>
              <w:t>410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лезли от употреба гу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 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2,5</w:t>
            </w:r>
            <w:r>
              <w:rPr>
                <w:sz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0,580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Площадка №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0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щадка №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rFonts w:eastAsia="Arial"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3,5</w:t>
            </w:r>
            <w:r>
              <w:rPr>
                <w:sz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2.010</w:t>
            </w:r>
            <w:r>
              <w:rPr>
                <w:sz w:val="24"/>
              </w:rPr>
              <w:t xml:space="preserve">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адка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. Суровини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ОД-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0110</w:t>
            </w:r>
            <w:r>
              <w:rPr>
                <w:rFonts w:cs="Univers" w:ascii="Univers" w:hAnsi="Univers"/>
                <w:sz w:val="22"/>
                <w:lang w:val="bg-BG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0.45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 </w:t>
            </w:r>
            <w:r>
              <w:rPr>
                <w:sz w:val="24"/>
              </w:rPr>
              <w:t>t/y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  <w:lang w:val="bg-BG"/>
              </w:rPr>
              <w:t>Площадка №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хлорирани моторни,смазочни масла за зъбни предавки на минерална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0205</w:t>
            </w:r>
            <w:r>
              <w:rPr>
                <w:rFonts w:cs="Univers" w:ascii="Univers" w:hAnsi="Univers"/>
                <w:sz w:val="22"/>
                <w:lang w:val="bg-BG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,8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  <w:lang w:val="bg-BG"/>
              </w:rPr>
              <w:t>Площадка №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тайки от маслоуловителни шах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0503</w:t>
            </w:r>
            <w:r>
              <w:rPr>
                <w:rFonts w:cs="Univers" w:ascii="Univers" w:hAnsi="Univers"/>
                <w:sz w:val="22"/>
                <w:lang w:val="bg-BG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,5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t/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eastAsia="Arial"/>
                <w:sz w:val="22"/>
                <w:lang w:val="bg-BG"/>
              </w:rPr>
              <w:t xml:space="preserve">        </w:t>
            </w:r>
            <w:r>
              <w:rPr>
                <w:sz w:val="22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ловни акумулаторни ба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0601</w:t>
            </w:r>
            <w:r>
              <w:rPr>
                <w:rFonts w:cs="Univers" w:ascii="Univers" w:hAnsi="Univers"/>
                <w:sz w:val="22"/>
                <w:lang w:val="bg-BG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,3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0 t/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eastAsia="Arial"/>
                <w:sz w:val="22"/>
                <w:lang w:val="bg-BG"/>
              </w:rPr>
              <w:t xml:space="preserve">       </w:t>
            </w:r>
            <w:r>
              <w:rPr>
                <w:sz w:val="22"/>
                <w:lang w:val="bg-BG"/>
              </w:rPr>
              <w:t>Площадка №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0708</w:t>
            </w:r>
            <w:r>
              <w:rPr>
                <w:rFonts w:cs="Univers" w:ascii="Univers" w:hAnsi="Univers"/>
                <w:sz w:val="22"/>
                <w:lang w:val="bg-BG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,9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0</w:t>
            </w:r>
            <w:r>
              <w:rPr>
                <w:sz w:val="24"/>
              </w:rPr>
              <w:t xml:space="preserve"> 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eastAsia="Arial"/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121</w:t>
            </w:r>
            <w:r>
              <w:rPr>
                <w:rFonts w:cs="Univers" w:ascii="Univers" w:hAnsi="Univers"/>
                <w:sz w:val="22"/>
                <w:lang w:val="bg-BG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,05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0</w:t>
            </w:r>
            <w:r>
              <w:rPr>
                <w:sz w:val="24"/>
              </w:rPr>
              <w:t xml:space="preserve"> t/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lang w:val="bg-BG"/>
              </w:rPr>
              <w:t xml:space="preserve">                    </w:t>
            </w:r>
            <w:r>
              <w:rPr>
                <w:sz w:val="22"/>
                <w:lang w:val="bg-BG"/>
              </w:rPr>
              <w:t>Площадка №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олационни материали,съдържащи азб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0601</w:t>
            </w:r>
            <w:r>
              <w:rPr>
                <w:rFonts w:cs="Univers" w:ascii="Univers" w:hAnsi="Univers"/>
                <w:sz w:val="22"/>
                <w:lang w:val="bg-BG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,01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0</w:t>
            </w:r>
            <w:r>
              <w:rPr>
                <w:sz w:val="24"/>
              </w:rPr>
              <w:t xml:space="preserve"> 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eastAsia="Arial"/>
                <w:sz w:val="22"/>
                <w:lang w:val="bg-BG"/>
              </w:rPr>
              <w:t xml:space="preserve">      </w:t>
            </w:r>
            <w:r>
              <w:rPr>
                <w:sz w:val="22"/>
                <w:lang w:val="bg-BG"/>
              </w:rPr>
              <w:t>Площадка №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месени отпадъци от строителство и събаряне, различни от упоменатите в 170901,170902 и 17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09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0</w:t>
            </w:r>
            <w:r>
              <w:rPr>
                <w:sz w:val="24"/>
              </w:rPr>
              <w:t xml:space="preserve"> t/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eastAsia="Arial"/>
                <w:sz w:val="22"/>
                <w:lang w:val="bg-BG"/>
              </w:rPr>
              <w:t xml:space="preserve">    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eastAsia="Arial"/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месени битови отпад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6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>Чистота” ЕО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През отчетният период са генерирани само част от отпадъците посочени в КР. Те са следните по кодо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4"/>
          <w:szCs w:val="24"/>
          <w:lang w:val="bg-BG"/>
        </w:rPr>
        <w:t>10 12 08 – отпадъчни керамични изделия, тухли, керемиди, плочки и строителни материали (след термично обработване)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0 12 01 – отпадъчна смес преди термично обработване и 101203 – прахови частици и прах. Тези отпадъци се връщат обратно в производсвения процес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50103 – опаковки от дървестни материали 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160103 – излезли от употреба гуми 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00140 – метали. 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00301 – смесени битови отпадъци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 таблица 4 е видно, че през 2009 година няма превишени количества образувани отпадъци съгласно условие 11.1 от КР, поради което не се налага предприемане на коригиращи действия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rFonts w:eastAsia="Arial"/>
          <w:bCs/>
          <w:sz w:val="24"/>
          <w:szCs w:val="24"/>
          <w:lang w:val="bg-BG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5. Оползотворяване и обезвреждане на отпадъц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01"/>
        <w:gridCol w:w="1888"/>
        <w:gridCol w:w="1616"/>
        <w:gridCol w:w="1883"/>
        <w:gridCol w:w="151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падъ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олзотворяване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площадк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езвреждане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площадк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ме на външната фирма, извършваща операция по оползотворяване/ обезвреждан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ответств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падъчна смес преди термично обработв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12 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ръша се обратно в производствения проц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 тран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ходи частици и п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0120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Връша се обратно в производствения проц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падъчни керамични изделия, тухли(след термично обработван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2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Използват се за настилане на пътища на карие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R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месени битови отпадъц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 03 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аване на външни фи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Чистота”ЕООД - Кюстенди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eastAsia="Arial"/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bg-BG"/>
              </w:rPr>
              <w:t>Да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rFonts w:eastAsia="Arial"/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ехнологията за производство на керамични изделия обуславя оползотворяването на отпадъците, придобити по време на производство. Полученият брак след изпичане на продукцията (нестандартни тухли ) се заделят на специално определени площадки за временно съхранение. Част от тях се използва за настилане на пътища на карие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ab/>
        <w:t>Всички отпадъци генеринани на площадката се събират разделно и се съхраняват временно на обозначените площадки, които са бетонирани, след което се предават на външни фирми.</w:t>
      </w:r>
    </w:p>
    <w:p>
      <w:pPr>
        <w:pStyle w:val="BodyTextIndent3"/>
        <w:ind w:left="283" w:firstLine="425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Металните отпадъци от излезли от употреба, бракувани машини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ъоръжения, които не влизат в технологичен поток</w:t>
      </w:r>
      <w:r>
        <w:rPr>
          <w:sz w:val="28"/>
          <w:szCs w:val="28"/>
          <w:lang w:val="bg-BG"/>
        </w:rPr>
        <w:t xml:space="preserve"> се предават на „Вторични суровини”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юстендил</w:t>
      </w:r>
      <w:r>
        <w:rPr>
          <w:sz w:val="28"/>
          <w:szCs w:val="28"/>
        </w:rPr>
        <w:t>, съгласно сключен  договор за 20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г. </w:t>
      </w:r>
    </w:p>
    <w:p>
      <w:pPr>
        <w:pStyle w:val="BodyTextIndent3"/>
        <w:ind w:left="283" w:firstLine="425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Отпадналите моторни масла се съхраняват във варе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в закрит склад за ГСМ. </w:t>
      </w:r>
      <w:r>
        <w:rPr>
          <w:sz w:val="28"/>
          <w:szCs w:val="28"/>
          <w:lang w:val="bg-BG"/>
        </w:rPr>
        <w:t>Същите се предават на „Промишлено снабдяване” ООД Кюстендил съгласно подписан договор за 2009 година.</w:t>
      </w:r>
    </w:p>
    <w:p>
      <w:pPr>
        <w:pStyle w:val="BodyTextIndent3"/>
        <w:ind w:left="283" w:firstLine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товите отпадъци събирани на територията на площадката се извозват от Общинско предприятие „Чистота” гр.Кюстендил, съгласно подписан договор за 2009 година.</w:t>
      </w:r>
    </w:p>
    <w:p>
      <w:pPr>
        <w:pStyle w:val="BodyTextIndent3"/>
        <w:ind w:left="283" w:firstLine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09 година образуваните отпадъци в „Кераминженеринг” АД –КЗ”Драговищица” по вид и количества са в съответствие с условията в КР, което не налага да се предприемат коригиращи действ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4.5 Шум</w:t>
      </w:r>
    </w:p>
    <w:p>
      <w:pPr>
        <w:pStyle w:val="Heading9"/>
        <w:rPr>
          <w:lang w:val="bg-BG"/>
        </w:rPr>
      </w:pPr>
      <w:r>
        <w:rPr/>
        <w:t xml:space="preserve">Таблица 6. Шумови емисии 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46"/>
        <w:gridCol w:w="2146"/>
        <w:gridCol w:w="2024"/>
      </w:tblGrid>
      <w:tr>
        <w:trPr>
          <w:trHeight w:val="64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ясто на измерванет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во на звуково налягане в dB (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мерено през деня/нощ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а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а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а №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а №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а №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а №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а №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а №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3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о на общ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вукова мощно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,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lang w:val="bg-BG"/>
        </w:rPr>
        <w:t>Акредитирана лаборатория „Лад” София към Изпълнителната агенция по околна среда, проведе замервания на шум и по границите на производствената площадка на осем характерни точки (Протокол 786/09-06-2006г.). Замерването е проведено в период на работеща инсталация с най-голямо натоварване. Данните от замерванията дават основание да се констатира, че Условие 12.1. от КР е изпълнено, резултатите съответстват, не превишават утвърдените в КР. “Кераминженеринг”АД клон КЗ”Драговищица”не граничи с жилищни, обществени и други сгради. От приложената скица е видно, че в зоната, където са обособени производствените мощности, площадката граничи с улици и е далече от каквито и да е постройки, поради  това няма установени “чувствителни на шум места”, към които да се прилагат специални мерки.</w:t>
      </w:r>
    </w:p>
    <w:p>
      <w:pPr>
        <w:pStyle w:val="Normal"/>
        <w:jc w:val="both"/>
        <w:rPr/>
      </w:pPr>
      <w:r>
        <w:rPr>
          <w:lang w:val="bg-BG"/>
        </w:rPr>
        <w:tab/>
        <w:t>Подготвени са инструкции в изпълнение на Условия 12.2.2 и 12.2.3 от КР. Видно от резултатите, документирани в Протокола на АЛ „Лад”, няма констатирани несъответствия, налагащи прилагането на коригиращ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з 2009 година инсталацията е работила с половин капацитет, което намалява значително източниците на шу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гласно условие 12.2.2. от КР замервания на шум ще бъдат извършени през 2010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отчетния период няма постъпили жалби и оплаквания от живущи или работещи в близост до района на площад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4.6 Опазване на почвата и подземните води от замърсяване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7 .Опазване на подземните вод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20"/>
        <w:gridCol w:w="1706"/>
        <w:gridCol w:w="1432"/>
        <w:gridCol w:w="1432"/>
        <w:gridCol w:w="168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чка на пробовзем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нцентрация в подземните води, съгласно КР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От производствената дейност на инсталацията няма отпадъчни продукти, които да доведат до замърсяване на подпочвените води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8. Опазване на почв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сички производствени халета и площадки на територията на инсталацията не позволяват проникването на вредни вещества в почвата. В производствената дейност на „Кераминженеринг”АД клон КЗ”Драговищица” не се използват вредни вещества, които да замърсяват почвата и подземните води. Нефтени продукти се съхраняват в специализирани помещения съгласно изискванията но условията по КР за съхранение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ез 2009 година не са установени разливи от отпадъчни масла и нефтопродукти, което да доведе до замърсяване на почвата и подземните во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jc w:val="both"/>
        <w:rPr/>
      </w:pPr>
      <w:r>
        <w:rPr/>
        <w:t>5. Доклад по Инвестиционна програма за привеждане в съответствие с условията на КР (ИППСУКР)</w:t>
      </w:r>
    </w:p>
    <w:p>
      <w:pPr>
        <w:pStyle w:val="TextBodyIndent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„</w:t>
      </w:r>
      <w:r>
        <w:rPr/>
        <w:t xml:space="preserve">Кераминженеринг”АД-КЗ”Драговищица” е специализирана за производство на керамични изделия – тухли и коминни тела. Поради липсата на пазар се наложи да се съкрати производството и да се намали персонала. През 2009 година е работила само пещ 1, а пещ 2 не е пускана в експлоатация. </w:t>
      </w:r>
    </w:p>
    <w:p>
      <w:pPr>
        <w:pStyle w:val="BodyTextIndent2"/>
        <w:jc w:val="both"/>
        <w:rPr/>
      </w:pPr>
      <w:r>
        <w:rPr/>
        <w:t>Инсталацията за производство на керамични изделия – КЗ”Драговищица” отговаря на условията в КР. През следващата година се предвижда оптимизация на горивния процес с цел намаляване на използваните суровини и горива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 Прекратяване работата на инсталации или части от тях    </w:t>
      </w:r>
    </w:p>
    <w:p>
      <w:pPr>
        <w:pStyle w:val="BodyTextIndent2"/>
        <w:jc w:val="both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lang w:val="bg-BG"/>
        </w:rPr>
        <w:tab/>
        <w:t>През отчетният период нямаме прекратяване на инсталациията или на части от тях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7. Свързани с околната среда, оплаквания и възражения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7.1 Аварии  </w:t>
      </w:r>
    </w:p>
    <w:p>
      <w:pPr>
        <w:pStyle w:val="Normal"/>
        <w:jc w:val="both"/>
        <w:rPr>
          <w:rFonts w:eastAsia="Arial"/>
          <w:b/>
          <w:b/>
          <w:bCs/>
          <w:sz w:val="32"/>
          <w:lang w:val="bg-BG"/>
        </w:rPr>
      </w:pPr>
      <w:r>
        <w:rPr>
          <w:rFonts w:eastAsia="Arial"/>
          <w:b/>
          <w:bCs/>
          <w:sz w:val="32"/>
          <w:lang w:val="bg-BG"/>
        </w:rPr>
        <w:t xml:space="preserve">     </w:t>
      </w:r>
    </w:p>
    <w:p>
      <w:pPr>
        <w:pStyle w:val="BodyText2"/>
        <w:ind w:firstLine="720"/>
        <w:rPr/>
      </w:pPr>
      <w:r>
        <w:rPr/>
        <w:t>През отчетния период 200</w:t>
      </w:r>
      <w:r>
        <w:rPr>
          <w:lang w:val="bg-BG"/>
        </w:rPr>
        <w:t>9</w:t>
      </w:r>
      <w:r>
        <w:rPr/>
        <w:t>г. за малкия период на работа на Тунелната пещ</w:t>
      </w:r>
      <w:r>
        <w:rPr>
          <w:lang w:val="bg-BG"/>
        </w:rPr>
        <w:t xml:space="preserve"> 1 </w:t>
      </w:r>
      <w:r>
        <w:rPr/>
        <w:t xml:space="preserve"> няма регистрирани аварии. Взети бяха всички необходими превантивни мерки за недопускане на аварийни ситуации, нарушаване на производствения ритъм и замърсяване на околната среда и здравето на населението.</w:t>
      </w:r>
    </w:p>
    <w:p>
      <w:pPr>
        <w:pStyle w:val="BodyText2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7.2 Оплаквания или възражения, свързани с дейността на инсталациите, за които е издадено КР  </w:t>
      </w:r>
    </w:p>
    <w:p>
      <w:pPr>
        <w:pStyle w:val="Normal"/>
        <w:jc w:val="both"/>
        <w:rPr/>
      </w:pPr>
      <w:r>
        <w:rPr>
          <w:lang w:val="bg-BG"/>
        </w:rPr>
        <w:tab/>
        <w:t>По време на експлоатация на инсталацията през 2009 година няма постъпили и регистрирани оплаквания, възражения и други, свързани с дейността на същата или свързани с изпълнение на Условията на К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8. Подписване на годишния доклад   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Heading8"/>
        <w:jc w:val="center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Декларац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8"/>
          <w:szCs w:val="24"/>
          <w:lang w:val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Cs w:val="24"/>
          <w:lang w:val="bg-BG"/>
        </w:rPr>
      </w:r>
    </w:p>
    <w:p>
      <w:pPr>
        <w:pStyle w:val="BodyTextIndent2"/>
        <w:autoSpaceDE w:val="false"/>
        <w:jc w:val="both"/>
        <w:rPr/>
      </w:pPr>
      <w:r>
        <w:rPr/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268-НО/2008 г. на “Кераминженеринг”АД клон КЗ”Драговищица” .</w:t>
      </w:r>
    </w:p>
    <w:p>
      <w:pPr>
        <w:pStyle w:val="BodyTextIndent2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Cs w:val="24"/>
          <w:lang w:val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Cs w:val="24"/>
          <w:lang w:val="bg-BG"/>
        </w:rPr>
      </w:r>
    </w:p>
    <w:p>
      <w:pPr>
        <w:pStyle w:val="Normal"/>
        <w:autoSpaceDE w:val="false"/>
        <w:rPr>
          <w:szCs w:val="24"/>
          <w:lang w:val="bg-BG"/>
        </w:rPr>
      </w:pPr>
      <w:r>
        <w:rPr>
          <w:b/>
          <w:bCs/>
          <w:szCs w:val="24"/>
          <w:lang w:val="bg-BG"/>
        </w:rPr>
        <w:t>Подпис:</w:t>
      </w:r>
      <w:r>
        <w:rPr>
          <w:szCs w:val="24"/>
          <w:lang w:val="bg-BG"/>
        </w:rPr>
        <w:t xml:space="preserve">_________________________________                      </w:t>
      </w:r>
      <w:r>
        <w:rPr>
          <w:b/>
          <w:bCs/>
          <w:szCs w:val="24"/>
          <w:lang w:val="bg-BG"/>
        </w:rPr>
        <w:t>Дата</w:t>
      </w:r>
      <w:r>
        <w:rPr>
          <w:szCs w:val="24"/>
          <w:lang w:val="bg-BG"/>
        </w:rPr>
        <w:t xml:space="preserve">: </w:t>
      </w:r>
      <w:r>
        <w:rPr>
          <w:szCs w:val="24"/>
        </w:rPr>
        <w:t>30</w:t>
      </w:r>
      <w:r>
        <w:rPr>
          <w:szCs w:val="24"/>
          <w:lang w:val="bg-BG"/>
        </w:rPr>
        <w:t>.0</w:t>
      </w:r>
      <w:r>
        <w:rPr>
          <w:szCs w:val="24"/>
        </w:rPr>
        <w:t>3</w:t>
      </w:r>
      <w:r>
        <w:rPr>
          <w:szCs w:val="24"/>
          <w:lang w:val="bg-BG"/>
        </w:rPr>
        <w:t>.20</w:t>
      </w:r>
      <w:r>
        <w:rPr>
          <w:szCs w:val="24"/>
        </w:rPr>
        <w:t>10</w:t>
      </w:r>
      <w:r>
        <w:rPr>
          <w:szCs w:val="24"/>
          <w:lang w:val="bg-BG"/>
        </w:rPr>
        <w:t xml:space="preserve"> г.</w:t>
      </w:r>
    </w:p>
    <w:p>
      <w:pPr>
        <w:pStyle w:val="Normal"/>
        <w:autoSpaceDE w:val="false"/>
        <w:rPr/>
      </w:pPr>
      <w:r>
        <w:rPr>
          <w:rFonts w:eastAsia="Arial"/>
          <w:lang w:val="bg-BG"/>
        </w:rPr>
        <w:t xml:space="preserve">                        </w:t>
      </w:r>
      <w:r>
        <w:rPr>
          <w:lang w:val="bg-BG"/>
        </w:rPr>
        <w:t>(инж.Борис Ангелов)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autoSpaceDE w:val="false"/>
        <w:rPr>
          <w:szCs w:val="24"/>
          <w:u w:val="single"/>
          <w:lang w:val="bg-BG"/>
        </w:rPr>
      </w:pPr>
      <w:r>
        <w:rPr>
          <w:b/>
          <w:bCs/>
          <w:szCs w:val="24"/>
          <w:lang w:val="bg-BG"/>
        </w:rPr>
        <w:t xml:space="preserve">Име на подписващия   </w:t>
      </w:r>
      <w:r>
        <w:rPr>
          <w:szCs w:val="24"/>
          <w:u w:val="single"/>
          <w:lang w:val="bg-BG"/>
        </w:rPr>
        <w:t>инж. Б.Ангелов</w:t>
      </w:r>
    </w:p>
    <w:p>
      <w:pPr>
        <w:pStyle w:val="Normal"/>
        <w:autoSpaceDE w:val="false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val="bg-BG"/>
        </w:rPr>
        <w:t xml:space="preserve">Длъжност в организацията: </w:t>
      </w:r>
      <w:r>
        <w:rPr>
          <w:szCs w:val="24"/>
          <w:u w:val="single"/>
          <w:lang w:val="bg-BG"/>
        </w:rPr>
        <w:t>Изп. директор</w:t>
      </w:r>
    </w:p>
    <w:p>
      <w:pPr>
        <w:pStyle w:val="Normal"/>
        <w:autoSpaceDE w:val="false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ITC Avant Garde Gothic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83"/>
      <w:kern w:val="2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,Bold;Times New Roman" w:hAnsi="TimesNewRoman,Bold;Times New Roman" w:cs="Times New Roman"/>
      <w:b/>
      <w:bCs/>
      <w:w w:val="100"/>
      <w:kern w:val="0"/>
      <w:sz w:val="40"/>
      <w:szCs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,Bold;Times New Roman" w:hAnsi="TimesNewRoman,Bold;Times New Roman" w:cs="Times New Roman"/>
      <w:b/>
      <w:bCs/>
      <w:w w:val="100"/>
      <w:kern w:val="0"/>
      <w:sz w:val="48"/>
      <w:szCs w:val="40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3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w w:val="1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1:00Z</dcterms:created>
  <dc:creator>user</dc:creator>
  <dc:description/>
  <cp:keywords/>
  <dc:language>en-US</dc:language>
  <cp:lastModifiedBy>user</cp:lastModifiedBy>
  <cp:lastPrinted>2009-07-13T08:44:00Z</cp:lastPrinted>
  <dcterms:modified xsi:type="dcterms:W3CDTF">2010-05-21T08:50:00Z</dcterms:modified>
  <cp:revision>103</cp:revision>
  <dc:subject/>
  <dc:title>„КЕРАМИНЖЕНЕРИНГ” АД</dc:title>
</cp:coreProperties>
</file>