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ГИОНАЛНО ДЕПО ЗА НЕОПАСНИ ОТПАДЪЦИ ЗА ОБЩИНИТЕ СМОЛЯН, ЧЕПЕЛАРЕ, БАНИТЕ И ЛЪКИ”, ГР.СМОЛЯ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ЕН ДОКЛАД ЗА ИЗПЪЛНЕНИЕ НА ДЕЙНОСТИТЕ, ЗА КОИТО Е ПРЕДОСТАВЕНО КОМПЛЕКСНО РАЗРЕШИТЕЛ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358 – Н0/2008г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. Смолян, 20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 xml:space="preserve"> год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ЧНИК НА ИЗПОЛЗВАНИТЕ ТЕРМИ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Комплексно разрешител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Сондажни кладенц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БО</w:t>
        <w:tab/>
        <w:tab/>
        <w:tab/>
        <w:tab/>
        <w:t>Твърди битови отпадъц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Д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Регионално деп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ИОСВ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Регионална инспекция по околна среда и водит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АОС</w:t>
        <w:tab/>
        <w:tab/>
        <w:tab/>
        <w:t>Изпълнителна агенция по околна сре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Д</w:t>
        <w:tab/>
        <w:tab/>
        <w:tab/>
        <w:tab/>
        <w:t>Басейнова дирек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К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Газови кладенц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ОС</w:t>
        <w:tab/>
        <w:tab/>
        <w:tab/>
        <w:t>Система за управление на околната сре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ЕРИПЗ</w:t>
        <w:tab/>
        <w:tab/>
        <w:tab/>
        <w:t>Регламент №166/2006 относно създаването на Европейски регистър за изпускането и преноса на замърсители</w:t>
      </w:r>
    </w:p>
    <w:p>
      <w:pPr>
        <w:pStyle w:val="Normal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ДЪ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ЪВЕДЕНИЕ</w:t>
            <w:tab/>
            <w:t>5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УВОД</w:t>
            <w:tab/>
            <w:t>5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1. Общи данни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.</w:t>
          </w:r>
          <w:r>
            <w:rPr>
              <w:lang w:val="en-US" w:eastAsia="en-US"/>
            </w:rPr>
            <w:t>Наименование на инсталацията, за която е издадено комплексно разрешително (КР)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2. Адрес по местонахождение на инсталацията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3. Регистрационен номер на КР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4. Дата на подписване на КР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5. Дата на влизане в сила на КР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6. Оператор на инсталацията и притежател на разрешителното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7. Адрес, тел. номер, факс, e-mail на собственика/оператора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8. Лице за контакт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9. Адрес, тел. номер, факс, e-mail на лицето за контакти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0. Кратко описание на всяка от дейностите/процесите, извършвани в инсталацията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1. Производствен капацитет на инсталацията</w:t>
          </w:r>
          <w:r>
            <w:rPr>
              <w:lang w:val="en-US" w:eastAsia="en-US"/>
            </w:rPr>
            <w:tab/>
            <w:t>8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2. Организационна структура на фирмата, отнасяща се до управлението на околната среда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3. РИОСВ, на чиято територия е разположена инсталацията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Cs/>
              <w:lang w:val="en-US" w:eastAsia="en-US"/>
            </w:rPr>
            <w:t>1.1.14. Басейнова дирекция, на чиято територия е разположена инсталацията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 СИСТЕМА ЗА УПРАВЛЕНИЕ НА ОКОЛНАТА СРЕДА</w:t>
            <w:tab/>
            <w:t>9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 ИЗПОЛЗВАНЕ НА РЕСУРСИ</w:t>
            <w:tab/>
            <w:t>12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1. Използване на вода</w:t>
            <w:tab/>
            <w:t>13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2. Използване на енергия</w:t>
            <w:tab/>
            <w:t>14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3. Използване на суровини, спомагателни материали и горива</w:t>
            <w:tab/>
            <w:t>15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4. Съхранение на суровини, спомагателни материали, горива и продукти</w:t>
            <w:tab/>
            <w:t>16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 ЕМИСИИ НА ВРЕДНИ И ОПАСНИ ВЕЩЕСТВА В ОКОЛНАТА СРЕДА</w:t>
            <w:tab/>
            <w:t>16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1. Доклад по Европейския регистър на емисиите на вредни вещества (ЕРЕВВ) и PRTR</w:t>
            <w:tab/>
            <w:t>16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2. Емисии на вредни вещества в атмосферния въздух</w:t>
            <w:tab/>
            <w:t>16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3. Емисии на вредни и опасни вещества в отпадъчните води</w:t>
            <w:tab/>
            <w:t>17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4. Управление на отпадъците</w:t>
            <w:tab/>
            <w:t>18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5. Шум</w:t>
            <w:tab/>
            <w:t>19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6. Опазване на почвата и подземните води от замърсяване</w:t>
            <w:tab/>
            <w:t>19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 ДОКЛАД ПО ИНВЕСТИЦИОННАТА ПРОГРАМА ЗА ПРИВЕЖДАНЕ В СЪОТВЕТСТВИЕ С УСЛОВИЯТА НА КР (ИППСУКР)</w:t>
            <w:tab/>
            <w:t>20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6. ПРЕКРАТЯВАНЕ РАБОТАТА НА ИНСТАЛАЦИИ ИЛИ ЧАСТИ ОТ ТЯХ</w:t>
            <w:tab/>
            <w:t>20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7. СВЪРЗАНИ С ОКОЛНАТА СРЕДА АВАРИИ, ОПЛАКВАНИЯ ИЛИ ВЪЗРАЖЕНИЯ</w:t>
            <w:tab/>
            <w:t>21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7.1. Аварии</w:t>
            <w:tab/>
            <w:t>21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7.2. Оплаквания или възражения</w:t>
            <w:tab/>
            <w:t>21</w:t>
          </w:r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ДЕКЛАРАЦИЯ</w:t>
            <w:tab/>
            <w:t>22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u w:val="single"/>
              <w:lang w:val="en-US" w:eastAsia="en-US"/>
            </w:rPr>
            <w:t>Приложение Таблици:</w:t>
          </w:r>
          <w:r>
            <w:rPr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>23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1. Замърсители по ЕРЕВВ и РRTR</w:t>
            <w:tab/>
            <w:tab/>
            <w:tab/>
            <w:tab/>
            <w:tab/>
            <w:tab/>
            <w:t>23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2. Емисии в атмосферния въздух</w:t>
            <w:tab/>
            <w:tab/>
            <w:tab/>
            <w:tab/>
            <w:tab/>
            <w:tab/>
            <w:t>26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3. Емисии в отпадъчни води (производствени, охлаждащи, битово-фекални и/или дъждовни) вьв водни обекти/канализация</w:t>
            <w:tab/>
            <w:tab/>
            <w:tab/>
            <w:tab/>
            <w:tab/>
            <w:tab/>
            <w:t>26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 xml:space="preserve">Таблица </w:t>
          </w:r>
          <w:r>
            <w:rPr>
              <w:lang w:val="ru-RU" w:eastAsia="en-US"/>
            </w:rPr>
            <w:t>4</w:t>
          </w:r>
          <w:r>
            <w:rPr>
              <w:lang w:val="en-US" w:eastAsia="en-US"/>
            </w:rPr>
            <w:t>. Образуване на отпадъци</w:t>
            <w:tab/>
            <w:tab/>
            <w:tab/>
            <w:tab/>
            <w:tab/>
            <w:tab/>
            <w:tab/>
            <w:t>32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5. Оползотворяване и обезвреждане на отпадъци</w:t>
            <w:tab/>
            <w:tab/>
            <w:tab/>
            <w:tab/>
            <w:t>32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6. Шумови емисии</w:t>
            <w:tab/>
            <w:tab/>
            <w:tab/>
            <w:tab/>
            <w:tab/>
            <w:tab/>
            <w:tab/>
            <w:tab/>
            <w:t>32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7. Опазване на подземните води</w:t>
            <w:tab/>
            <w:tab/>
            <w:tab/>
            <w:tab/>
            <w:tab/>
            <w:tab/>
            <w:tab/>
            <w:t>33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8. Опазване на почви</w:t>
            <w:tab/>
            <w:tab/>
            <w:tab/>
            <w:tab/>
            <w:tab/>
            <w:tab/>
            <w:tab/>
            <w:tab/>
            <w:t>33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9. Аварийни ситуации</w:t>
            <w:tab/>
            <w:tab/>
            <w:tab/>
            <w:tab/>
            <w:tab/>
            <w:tab/>
            <w:tab/>
            <w:tab/>
            <w:t>33</w:t>
          </w:r>
        </w:p>
        <w:p>
          <w:pPr>
            <w:pStyle w:val="Contents6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Таблица 10. Оплаквания или възражения, свързани с дейността на инсталациите, за която е предоставено КР</w:t>
            <w:tab/>
            <w:tab/>
            <w:tab/>
            <w:tab/>
            <w:tab/>
            <w:tab/>
            <w:tab/>
            <w:tab/>
            <w:tab/>
            <w:t>3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Смолян притежава Комплексно разрешително №358-Н0/2008 г. и настоящият Годишен доклад по околна среда (ГДОС) се изготвя на основание чл.125, ал.1, т. 5 от ЗООС и </w:t>
      </w:r>
      <w:r>
        <w:rPr>
          <w:b/>
          <w:sz w:val="28"/>
          <w:szCs w:val="28"/>
        </w:rPr>
        <w:t>Условие</w:t>
      </w:r>
      <w:r>
        <w:rPr>
          <w:sz w:val="28"/>
          <w:szCs w:val="28"/>
        </w:rPr>
        <w:t xml:space="preserve"> 5.10.1 от цитираното Комплексно разрешително, съгласно което Община Смолян, като оператор се задължава да изготвя, публикува и представя ежегодно в РИОСВ - Смолян </w:t>
      </w:r>
      <w:r>
        <w:rPr>
          <w:b/>
          <w:sz w:val="28"/>
          <w:szCs w:val="28"/>
        </w:rPr>
        <w:t xml:space="preserve">Годишен доклад </w:t>
      </w:r>
      <w:r>
        <w:rPr>
          <w:sz w:val="28"/>
          <w:szCs w:val="28"/>
        </w:rPr>
        <w:t xml:space="preserve">за изпълнението на дейностите, за които е предоставено </w:t>
      </w:r>
      <w:r>
        <w:rPr>
          <w:b/>
          <w:sz w:val="28"/>
          <w:szCs w:val="28"/>
        </w:rPr>
        <w:t>Комплексно разрешително</w:t>
      </w:r>
      <w:r>
        <w:rPr>
          <w:sz w:val="28"/>
          <w:szCs w:val="28"/>
        </w:rPr>
        <w:t>, в срок до 31 март на съответната година, следваща година за която се отна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зи Доклад е изготвен съгласно </w:t>
      </w:r>
      <w:r>
        <w:rPr>
          <w:b/>
          <w:sz w:val="28"/>
          <w:szCs w:val="28"/>
        </w:rPr>
        <w:t xml:space="preserve">Образеца на годишен доклад, </w:t>
      </w:r>
      <w:r>
        <w:rPr>
          <w:sz w:val="28"/>
          <w:szCs w:val="28"/>
        </w:rPr>
        <w:t>приложен към утвърдената със Заповед на министъра на околната среда и вод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РД 806/31.10.2006 г. “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”. Формата му дава възможност необходимата информация лесно да бъде прехвърлена в база данни, с помощта на които България да изпълни поетите ангажименти съгласно директивата за КПКЗ Решението за Европейски регистър на емисиите на вредни вещества (</w:t>
      </w:r>
      <w:r>
        <w:rPr>
          <w:sz w:val="28"/>
          <w:szCs w:val="28"/>
          <w:lang w:val="en-US"/>
        </w:rPr>
        <w:t>EPER</w:t>
      </w:r>
      <w:r>
        <w:rPr>
          <w:sz w:val="28"/>
          <w:szCs w:val="28"/>
        </w:rPr>
        <w:t>) и Протокола на Икономическата комисия за Европа (ИКЕ) на ООН за регистри на емисии и трансфер на замърсявания (</w:t>
      </w:r>
      <w:r>
        <w:rPr>
          <w:sz w:val="28"/>
          <w:szCs w:val="28"/>
          <w:lang w:val="en-US"/>
        </w:rPr>
        <w:t>PRTR</w:t>
      </w:r>
      <w:r>
        <w:rPr>
          <w:sz w:val="28"/>
          <w:szCs w:val="28"/>
        </w:rPr>
        <w:t>).</w:t>
      </w:r>
    </w:p>
    <w:p>
      <w:pPr>
        <w:pStyle w:val="Normal"/>
        <w:ind w:right="-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то разрешително е издадено на основание чл.117, ал.1 и във връзка с чл.120 от Закона за опазване на околната среда (ЗООС) и чл. 16, ал.1 от Наредбата за условията и реда за издаване на комплексни разрешителни /ПМС № 62 от 12.03.2003 г., обн., ДВ, бр. 26 от 21.03.2003 г., попр., бр. 29 от 31.03.2003 г., изм. и доп., бр. 105 от 29.12.2005 г., попр., бр. 4 от 13.01.2006 г., изм. с ПМС № 238 от 02.10.2009 г., обн., ДВ, бр. 80 от 09.10.2009г./ и е влязло в сила на 15.11.2008 год.</w:t>
      </w:r>
    </w:p>
    <w:p>
      <w:pPr>
        <w:pStyle w:val="Normal"/>
        <w:ind w:right="-2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У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 дан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1.</w:t>
      </w:r>
      <w:r>
        <w:rPr>
          <w:b/>
          <w:sz w:val="28"/>
          <w:szCs w:val="28"/>
        </w:rPr>
        <w:t>Наименование на инсталацията, за която е издадено комплексно разрешително (КР)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алациите, които попадат в обхвата на т.5.4. от Приложение 4 на ЗООС:</w:t>
      </w:r>
    </w:p>
    <w:p>
      <w:pPr>
        <w:pStyle w:val="Normal"/>
        <w:ind w:right="23" w:firstLine="90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гионално депо за неопасни отпадъци за общините Смолян, Чепеларе, Баните и Лъки - гр.Смоля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етка 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етка 2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етка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за броя на клетките, както и капацитета на всяка клетка като тонове е представена в следващата таблица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рой и капацитет на клетките на депот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1632"/>
        <w:gridCol w:w="1794"/>
        <w:gridCol w:w="1631"/>
        <w:gridCol w:w="212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а 1</w:t>
            </w:r>
          </w:p>
          <w:p>
            <w:pPr>
              <w:pStyle w:val="Normal"/>
              <w:jc w:val="center"/>
              <w:rPr/>
            </w:pPr>
            <w:r>
              <w:rPr/>
              <w:t>І-ета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а 2</w:t>
            </w:r>
          </w:p>
          <w:p>
            <w:pPr>
              <w:pStyle w:val="Normal"/>
              <w:jc w:val="center"/>
              <w:rPr/>
            </w:pPr>
            <w:r>
              <w:rPr/>
              <w:t>ІІ-ета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а 3</w:t>
            </w:r>
          </w:p>
          <w:p>
            <w:pPr>
              <w:pStyle w:val="Normal"/>
              <w:jc w:val="center"/>
              <w:rPr/>
            </w:pPr>
            <w:r>
              <w:rPr/>
              <w:t>ІІІ-ета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3 и 8-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8 и 5-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 и 3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36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4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11,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цитет, т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36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4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11,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 експлоат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шест/ годи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десет/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/осем и половина/ годи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месеца –</w:t>
            </w:r>
            <w:r>
              <w:rPr>
                <w:lang w:val="ru-RU"/>
              </w:rPr>
              <w:t>2</w:t>
            </w:r>
            <w:r>
              <w:rPr/>
              <w:t>4 години и шест месец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Предвижда се площадката да се усвоява поетапно.</w:t>
      </w:r>
    </w:p>
    <w:p>
      <w:pPr>
        <w:pStyle w:val="TextBody"/>
        <w:ind w:firstLine="708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Технологията на обезвреждане на ТБО предвижда разделяне на депото на три етапа:</w:t>
      </w:r>
    </w:p>
    <w:p>
      <w:pPr>
        <w:pStyle w:val="TextBody"/>
        <w:ind w:firstLine="720"/>
        <w:rPr/>
      </w:pPr>
      <w:r>
        <w:rPr>
          <w:rFonts w:eastAsia="Times New Roman"/>
          <w:sz w:val="28"/>
          <w:szCs w:val="28"/>
          <w:lang w:eastAsia="bg-BG"/>
        </w:rPr>
        <w:tab/>
        <w:t xml:space="preserve">- І етап между профил </w:t>
      </w:r>
      <w:r>
        <w:rPr>
          <w:rFonts w:eastAsia="Times New Roman"/>
          <w:sz w:val="28"/>
          <w:szCs w:val="28"/>
          <w:lang w:val="ru-RU" w:eastAsia="bg-BG"/>
        </w:rPr>
        <w:t xml:space="preserve">- </w:t>
      </w:r>
      <w:r>
        <w:rPr>
          <w:rFonts w:eastAsia="Times New Roman"/>
          <w:sz w:val="28"/>
          <w:szCs w:val="28"/>
          <w:lang w:eastAsia="bg-BG"/>
        </w:rPr>
        <w:t>13-13 и профил 8-8;</w:t>
      </w:r>
    </w:p>
    <w:p>
      <w:pPr>
        <w:pStyle w:val="TextBody"/>
        <w:ind w:firstLine="720"/>
        <w:rPr/>
      </w:pPr>
      <w:r>
        <w:rPr>
          <w:rFonts w:eastAsia="Times New Roman"/>
          <w:sz w:val="28"/>
          <w:szCs w:val="28"/>
          <w:lang w:eastAsia="bg-BG"/>
        </w:rPr>
        <w:tab/>
        <w:t>- ІІ етап между профил</w:t>
      </w:r>
      <w:r>
        <w:rPr>
          <w:rFonts w:eastAsia="Times New Roman"/>
          <w:sz w:val="28"/>
          <w:szCs w:val="28"/>
          <w:lang w:val="ru-RU" w:eastAsia="bg-BG"/>
        </w:rPr>
        <w:t xml:space="preserve"> - </w:t>
      </w:r>
      <w:r>
        <w:rPr>
          <w:rFonts w:eastAsia="Times New Roman"/>
          <w:sz w:val="28"/>
          <w:szCs w:val="28"/>
          <w:lang w:eastAsia="bg-BG"/>
        </w:rPr>
        <w:t>8-8 и профил 5-5;</w:t>
      </w:r>
    </w:p>
    <w:p>
      <w:pPr>
        <w:pStyle w:val="TextBody"/>
        <w:ind w:firstLine="720"/>
        <w:rPr/>
      </w:pPr>
      <w:r>
        <w:rPr>
          <w:rFonts w:eastAsia="Times New Roman"/>
          <w:sz w:val="28"/>
          <w:szCs w:val="28"/>
          <w:lang w:eastAsia="bg-BG"/>
        </w:rPr>
        <w:tab/>
        <w:t>- ІІІ етап между профил</w:t>
      </w:r>
      <w:r>
        <w:rPr>
          <w:rFonts w:eastAsia="Times New Roman"/>
          <w:sz w:val="28"/>
          <w:szCs w:val="28"/>
          <w:lang w:val="ru-RU" w:eastAsia="bg-BG"/>
        </w:rPr>
        <w:t xml:space="preserve"> - </w:t>
      </w:r>
      <w:r>
        <w:rPr>
          <w:rFonts w:eastAsia="Times New Roman"/>
          <w:sz w:val="28"/>
          <w:szCs w:val="28"/>
          <w:lang w:eastAsia="bg-BG"/>
        </w:rPr>
        <w:t>5-5 и профил 3-3;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1.1.2. Адрес по местонахождение на инсталация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сталацията е разположена на 15 км западно от град Смолян в м. „Теклен дол” на площ около 120 дка, капацитетът е 526 511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уплътнени отпадъци и срок за експлоатация - </w:t>
      </w:r>
      <w:r>
        <w:rPr>
          <w:sz w:val="28"/>
          <w:szCs w:val="28"/>
        </w:rPr>
        <w:t>25 години при годишен обем депонирани отпадъци 78 099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</w:rPr>
        <w:t>1.1.3. Регистрационен номер на 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 разрешително КР №358 – Н0/200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4. Дата на подписване на КР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ното разрешително е подписано на 08.10.200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1.1.5. Дата на влизане в сила на 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то разрешително е влязло в сила 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</w:rPr>
        <w:t>1.1.6. Оператор на инсталацията и притежател на разрешител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мплексно разрешително за инсталация “Регионално депо за неопасни отпадъци за общините Смолян, Чепеларе, Баните и Лъки” - гр.Смолян; оператор е “Еко-Титан Груп” 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7. Адрес, тел. номер, факс, e-mail на собственика/о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а Смол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00 гр. Смол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“П.Р. Славейков” №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0301/62298, 0889 218 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8. Лице за конт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ж. Милена Лоб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9. Адрес, тел. номер, факс, e-mail на лицето за контак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а Смол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00 гр. Смол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“П.Р. Славейков” №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0301/62298, 0889 218 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10. Кратко описание на всяка от дейностите/процесите, извършвани в инсталацият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Регионалното депо за ТБО обслужва общините Смолян, Чепеларе, Баните и Лъки с обща територия 1824 км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 xml:space="preserve"> и население 68 179 жители постоянно живеещи. Подписано е споразумение между тези четири общини за съвместно ползване на депото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ъгласно актуалното законодателство, депото е класифицирано като “депо за безопасни отпадъци” и като такова приема само домакински (твърди общински) и неопасни производствени отпадъ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 2009г. клетка 1 се изгражда на ета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ия достъп до депото се осъществява от съществуващата пътна инфраструктура на югозапад – общински път ІV-19784. Извозването на битовите отпадъци на Общините Смолян, Чепеларе, Баните и Лъки до регионалното депо ще се извършват с транспортна техника мултилифт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републиканските пътища в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</w:rPr>
        <w:t>1.1.11. Производствен капацитет на инсталация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ацитетът на инсталацията е 526 511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уплътнени отпадъци и срок за експлоатация - </w:t>
      </w:r>
      <w:r>
        <w:rPr>
          <w:sz w:val="28"/>
          <w:szCs w:val="28"/>
        </w:rPr>
        <w:t>25 години при среден годишен обем депонирани отпадъци 78 099м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3"/>
        <w:gridCol w:w="1666"/>
        <w:gridCol w:w="1620"/>
        <w:gridCol w:w="1980"/>
        <w:gridCol w:w="2117"/>
        <w:gridCol w:w="2700"/>
      </w:tblGrid>
      <w:tr>
        <w:trPr>
          <w:trHeight w:val="7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ал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О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ацитет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/24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пацитет,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понир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о депонирано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lang w:val="ru-RU"/>
              </w:rPr>
              <w:t>/24</w:t>
            </w:r>
            <w:r>
              <w:rPr>
                <w:b/>
                <w:lang w:val="en-US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но депо за неопасни отпадъци за общините Смолян, Чепеларе, Баните и Лъки – гр.Смоля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за неопасни отпадъц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І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ІІІ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таблицата е видно, че е спазено</w:t>
      </w:r>
      <w:r>
        <w:rPr>
          <w:b/>
        </w:rPr>
        <w:t xml:space="preserve"> Условие 4.1. </w:t>
      </w:r>
      <w:r>
        <w:rPr/>
        <w:t>от К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говор за възлагане на обществена поръчка от 03.07.2008г. Община Смолян възлага на “Еко-Титан Груп” АД извършване на дейности по: Третиране на твърди битови отпадъци и експлоатация на регионалното депо за ТБО в местността “Теклен дол”, гр.Смо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: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1"/>
        <w:gridCol w:w="3240"/>
      </w:tblGrid>
      <w:tr>
        <w:trPr>
          <w:trHeight w:val="4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 №1 за неопасни отпадъц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/то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Фирма</w:t>
            </w:r>
          </w:p>
        </w:tc>
      </w:tr>
      <w:tr>
        <w:trPr>
          <w:trHeight w:val="3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○ </w:t>
            </w:r>
            <w:r>
              <w:rPr/>
              <w:t>Клетка №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0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6.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64.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тови отпадъци–</w:t>
            </w:r>
            <w:r>
              <w:rPr/>
              <w:t xml:space="preserve"> Община Смолян, Община Чепеларе и фир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ствени отпадъци – </w:t>
            </w:r>
            <w:r>
              <w:rPr/>
              <w:t>фир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елни отпадъци</w:t>
            </w:r>
            <w:r>
              <w:rPr/>
              <w:t xml:space="preserve"> – фирми  и физически лиц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пасни болнични отпадъци</w:t>
            </w:r>
            <w:r>
              <w:rPr/>
              <w:t xml:space="preserve"> – МБАЛ „Братан Шукеров” – гр.Смоля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 41 947.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12. Организационна структура на фирмата, отнасяща се до управлението на околната ср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т на Община Смолян, →Заместник кмет, →Директор Дирекция “УТ”, →гл. експерт “Екология и проекти” в Община Смолян.</w:t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bCs/>
          <w:sz w:val="28"/>
        </w:rPr>
        <w:t>1.1.13. РИОСВ, на чиято територия е разположена инсталаци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алацията се намира на територията на РИОСВ Смолян, гр. Смолян – 4700, ул. “Дичо Петров”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1.1.14. Басейнова дирекция, на чиято територия е разположена инсталация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сейнова дирекция Източнобеломорски район с център гр. Пловдив, ул. “Булаир” №26, ет. 4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СИСТЕМА ЗА УПРАВЛЕНИЕ НА ОКОЛНАТА СРЕД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слови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т Комплексното разрешително от датата на влизане в експлоатация на инсталацията, операторът е длъжен да прилага системата за управление на околната среда (СУОС) отговаряща на редица изисквания. Основните и цели са спазване на всички нормативни изисквания за опазване на околната среда и намаляване риска за човешкото здраве. Идентифициране и контрол на значимите екологични аспекти: емисии в атмосферния въздух, отпадъчни води, управление на отпадъците замърсяването на почвите, максимално използване на суровините и природните ресурси. Постигането на тези цели се основава на принципите на оценка и управление на риска за опазване на околната среда и опазване на човешкото здраве, предотвратяване на аварии и управление на дейностите по опазване на околната сред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Структура и отговор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855210</wp:posOffset>
                </wp:positionV>
                <wp:extent cx="635" cy="4572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3pt" to="234pt,4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8839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3.3pt" to="234pt,4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660</wp:posOffset>
                </wp:positionH>
                <wp:positionV relativeFrom="paragraph">
                  <wp:posOffset>740410</wp:posOffset>
                </wp:positionV>
                <wp:extent cx="1905" cy="517525"/>
                <wp:effectExtent l="3810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58.3pt" to="35.9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540510</wp:posOffset>
                </wp:positionV>
                <wp:extent cx="0" cy="13163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3pt" to="36pt,2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24525" cy="4416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16480"/>
                          <a:chOff x="0" y="0"/>
                          <a:chExt cx="5724360" cy="44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44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ПРАВ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1257480"/>
                            <a:ext cx="43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ехнолог химик Заместник Управ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251388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к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86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3141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говорник механизация, меха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091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005720"/>
                            <a:ext cx="43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856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91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719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714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4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0855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314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743200"/>
                            <a:ext cx="1256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.експерт стопански дей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800280"/>
                            <a:ext cx="504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347.75pt" coordorigin="0,0" coordsize="9015,6955">
                <v:rect id="shape_0" stroked="f" o:allowincell="f" style="position:absolute;left:0;top:0;width:9014;height:6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ПРАВИТ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980" to="3965,25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5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ехнолог химик Заместник Управ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780" to="39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7;top:3959;width:179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к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780" to="39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4507" to="39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21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говорник механизация, меха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80" to="305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88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53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4868" to="3967,5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308" to="3965,6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59" to="3960,6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8,1447" to="8288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2707" to="8106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2700" to="809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40" to="809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0" to="39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00" to="305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00" to="180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859" to="1619,486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0,4319" to="305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19" to="216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219" to="215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859" to="179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320;width:19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.експерт стопански дей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1260" to="8826,4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4159885</wp:posOffset>
                </wp:positionV>
                <wp:extent cx="13906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ератор булдозе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шофьор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27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ператор булдозер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шофьор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5302885</wp:posOffset>
                </wp:positionV>
                <wp:extent cx="12763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булдозе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17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ор булдозе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6217285</wp:posOffset>
                </wp:positionV>
                <wp:extent cx="11620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ма 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89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ма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0665</wp:posOffset>
                </wp:positionH>
                <wp:positionV relativeFrom="paragraph">
                  <wp:posOffset>1247775</wp:posOffset>
                </wp:positionV>
                <wp:extent cx="1162050" cy="315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85pt;mso-wrap-distance-left:9.05pt;mso-wrap-distance-right:9.05pt;mso-wrap-distance-top:0pt;mso-wrap-distance-bottom:0pt;margin-top:98.2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чет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365</wp:posOffset>
                </wp:positionH>
                <wp:positionV relativeFrom="paragraph">
                  <wp:posOffset>2847975</wp:posOffset>
                </wp:positionV>
                <wp:extent cx="1162050" cy="724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тардж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05pt;mso-wrap-distance-left:9.05pt;mso-wrap-distance-right:9.05pt;mso-wrap-distance-top:0pt;mso-wrap-distance-bottom:0pt;margin-top:224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тардж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ютърно обучение – софтуерно обуч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квалификационните групи по електротехн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ечни курсове по безопасност на работа и охрана на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на информация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4406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4.7pt" to="549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Всички годишни отчетни книги за депонираните отпадъци се правят в 3 екземпляра за РИОСВ, Община Смолян и за ИАОС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сички нови разпоредби и нормативни документи издадени от МОСВ, ИАОС и Държавен вестник се прилагат своевременно и в определените сроков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Регионалното депо за отпадъ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 съхранява списък с имената, длъжностите, местоположение на работните места, телефоните и други възможни начини за свързване с отговорните лица и персонала отговорен за изпълнение на К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ане: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та се намират при отговарящият за експлоатацията на Регионалното депо за отпадъци на общините Смолян, Чепеларе, Баните и Лъки – инж. Милена Лобод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докумен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ага се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ята, както и за изземване на невалидната докум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вени са всички, изисквани с разрешителното, инструкции и се съхраняват в администрацията на Регионалното депо в писмен вид и се предоставят при поискване от компетентните орг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 съответствие, проверка и коригиращи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агат се писмени инструкции за мониторинг на техническите и емисионни показатели, съгласно условията в комплексното разрешител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ага се писмена инструкция за периодична оценка на съответствието на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лагат се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тяване и контрол на аварийни ситу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са възниквали аварийни ситуации, които да застрашават околната среда и здравето на хората и не се е налагало преразглеждане и актуализиране на инструкциите за работа на технологичното/пречиствателното оборудване и аварийния пла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зработен е план за действия при бедствия и аварии, като са определени възможните начини на действие при определени аварийни ситуации и са определени действия при тези ситуации, определени са средствата за противодействие при аварийни ситуации – пожарогасители, адсорбенти при разлив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записи, регламентирани в документите се водят редовно и са на разположение на заинтересованите страни. </w:t>
      </w:r>
      <w:r>
        <w:rPr>
          <w:color w:val="000000"/>
          <w:sz w:val="28"/>
          <w:szCs w:val="28"/>
        </w:rPr>
        <w:t>Всички резултати от наблюдението на емисионните и технически показатели, от оценка на съответствието им с изискванията на условията в КР и коригиращите действия се документират, съхраняват и се предоставят при поискване от компетентния орг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словията на комплексното разрешително и на нормативната уредба ежегодно в Годишния доклад по околна среда се докладват всички дейности, регламентирани по КР. </w:t>
      </w:r>
      <w:r>
        <w:rPr>
          <w:color w:val="000000"/>
          <w:sz w:val="28"/>
          <w:szCs w:val="28"/>
        </w:rPr>
        <w:t>Своевременно се докладва в РИОСВ при превишения в емисионните</w:t>
      </w:r>
      <w:r>
        <w:rPr/>
        <w:t xml:space="preserve"> </w:t>
      </w:r>
      <w:r>
        <w:rPr>
          <w:color w:val="000000"/>
          <w:sz w:val="28"/>
          <w:szCs w:val="28"/>
        </w:rPr>
        <w:t>норми след извършване на собствения мониторинг. Ежегодно се изготвя и представя годишен доклад в РИОСВ за</w:t>
      </w:r>
      <w:r>
        <w:rPr/>
        <w:t xml:space="preserve"> </w:t>
      </w:r>
      <w:r>
        <w:rPr>
          <w:color w:val="000000"/>
          <w:sz w:val="28"/>
          <w:szCs w:val="28"/>
        </w:rPr>
        <w:t>изпълнение на дейностите, за които е издадено КР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на СУО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 годината периодически се приемат периодични оценки по проблемите на опазване на околната среда и се набелязват коригиращи действ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лизането в сила на настоящото разрешително притежателят прилага системата за СУОС, която отговаря на посочените в разрешителното изисквания. Определени са отговорни лица по дейностите за изпълнението в него. Поддържа се актуален списък на определените отговорни лица, който се предоставя при поискване от компетентните орга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ът, изпълняващ задачи по условията в КР има необходимата компетентност придобита на основата на подходящо обучение и оп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65"/>
        <w:gridCol w:w="98"/>
        <w:gridCol w:w="84"/>
      </w:tblGrid>
      <w:tr>
        <w:trPr>
          <w:trHeight w:val="1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по КР №358- Н0/2008г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ване</w:t>
            </w:r>
          </w:p>
        </w:tc>
      </w:tr>
      <w:tr>
        <w:trPr>
          <w:trHeight w:val="144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ие 4.2. </w:t>
            </w:r>
            <w:r>
              <w:rPr>
                <w:color w:val="000000"/>
              </w:rPr>
              <w:t>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 </w:t>
            </w:r>
            <w:r>
              <w:rPr>
                <w:b/>
                <w:color w:val="000000"/>
              </w:rPr>
              <w:t>Условие 4.2</w:t>
            </w:r>
            <w:r>
              <w:rPr>
                <w:color w:val="000000"/>
              </w:rPr>
              <w:t xml:space="preserve"> от КР за общото количество депонирани отпадъци - Данните за неопасни отпадъци в клетка №1 са представени в </w:t>
            </w:r>
            <w:r>
              <w:rPr>
                <w:b/>
                <w:color w:val="000000"/>
              </w:rPr>
              <w:t>Таблица 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по КР №358- Н0/2008г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ван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ие 5.11.1 </w:t>
            </w:r>
            <w:r>
              <w:rPr>
                <w:color w:val="000000"/>
              </w:rPr>
              <w:t>Притежателят на настоящото разрешително да актуализира система за управление на околната среда при актуализация или изменение на издаденото комплексно разрешително или след издаването на ново такова.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 изминалата 2009г. не е пристъпвано към актуализиране или изменение на КР и следователно и на СУОС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по КР №358- Н0/2008г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ван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словие 7.4 </w:t>
            </w:r>
            <w:r>
              <w:rPr/>
              <w:t xml:space="preserve">Притежателят на настоящото разрешително да докладва резултатите от изпълнение на </w:t>
            </w:r>
            <w:r>
              <w:rPr>
                <w:b/>
              </w:rPr>
              <w:t xml:space="preserve">Условие 7.1 </w:t>
            </w:r>
            <w:r>
              <w:rPr/>
              <w:t>и</w:t>
            </w:r>
            <w:r>
              <w:rPr>
                <w:b/>
              </w:rPr>
              <w:t xml:space="preserve"> Условие 7.2 </w:t>
            </w:r>
            <w:r>
              <w:rPr/>
              <w:t>като част от ГДОС</w:t>
            </w:r>
            <w:r>
              <w:rPr>
                <w:color w:val="000000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 2009г. не е извършван мониторинг на подземните во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словие 7.2 резултатите от мониторинга се съхраняват на „РДО” и се представят пред компетентните органи при поискване.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ИЗПОЛЗВАНЕ НА РЕСУРС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1. Използване на во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3.1 </w:t>
      </w:r>
      <w:r>
        <w:rPr>
          <w:b/>
          <w:bCs/>
          <w:color w:val="000000"/>
          <w:sz w:val="28"/>
          <w:szCs w:val="28"/>
          <w:lang w:val="ru-RU"/>
        </w:rPr>
        <w:t xml:space="preserve">( </w:t>
      </w:r>
      <w:r>
        <w:rPr>
          <w:b/>
          <w:bCs/>
          <w:color w:val="000000"/>
          <w:sz w:val="28"/>
          <w:szCs w:val="28"/>
        </w:rPr>
        <w:t>по Условие 8.1 от КР</w:t>
      </w:r>
      <w:r>
        <w:rPr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41"/>
        <w:gridCol w:w="1659"/>
        <w:gridCol w:w="1811"/>
        <w:gridCol w:w="172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з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в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оличество вода, (</w:t>
            </w: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 xml:space="preserve"> депониран отпадък), съгласно 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ползвано годишно 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зползвано годишно количество за единица проду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ъответствие</w:t>
            </w:r>
          </w:p>
        </w:tc>
      </w:tr>
      <w:tr>
        <w:trPr>
          <w:trHeight w:val="27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ъществуващата щолня с изпълнен водопровод до депо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з 2009г. не е отчетено количеството изразходван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ия по КР №358 – Н0/2008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ване</w:t>
            </w:r>
          </w:p>
        </w:tc>
      </w:tr>
      <w:tr>
        <w:trPr>
          <w:trHeight w:val="187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ие 8.1.6.1. </w:t>
            </w:r>
            <w:r>
              <w:rPr>
                <w:sz w:val="24"/>
                <w:szCs w:val="24"/>
              </w:rPr>
              <w:t xml:space="preserve">Притежателят на настоящото разрешително да докладва ежегодно, като част от ГДОС, за количеството на използваната вода за производствени нужди, изразено като: годишна консумация на вода за тон депониран отпадък за инсталацията по </w:t>
            </w:r>
            <w:r>
              <w:rPr>
                <w:b/>
                <w:sz w:val="24"/>
                <w:szCs w:val="24"/>
              </w:rPr>
              <w:t>Условие 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з 2009г. не е отчетено количеството изразходвана вода.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Условие 8.1.6.2.</w:t>
            </w:r>
            <w:r>
              <w:rPr/>
              <w:t xml:space="preserve"> Притежателят на разрешителното да докладва като част от ГДОС резултатите от оценката на съответствието на измерените водни количества с определените в </w:t>
            </w:r>
            <w:r>
              <w:rPr>
                <w:b/>
              </w:rPr>
              <w:t>Таблица 8.1.2</w:t>
            </w:r>
            <w:r>
              <w:rPr/>
              <w:t>, причините за документираните несъответствия и предприетите коригиращи действия</w:t>
            </w:r>
            <w:r>
              <w:rPr>
                <w:b/>
              </w:rPr>
              <w:t>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бъдеще водоснабдяването ще се осигурява от съществуващата щолня с изпълнен водопровод до депото. В депото е изготвена инструкция за системни проверки на техническото състояние на водопроводната мрежа. Резултатите от проверките се отразяват в дневника на отговорното лице като на база показанията на водомерите се отчитат месечните и годишните разходи на вода за тон депониран отпадъ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През 2009г. не е отчетено количеството изразходвана вода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ез 2009г. не са установени аварии. Извършват се проверки ежемесечно с цел недопускане на аварии и своевременното им отстраняване.</w:t>
            </w:r>
          </w:p>
        </w:tc>
      </w:tr>
    </w:tbl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. Използване на енерг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аблица 3.2 ( по Условие 8.2.1 от КР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96"/>
        <w:gridCol w:w="2672"/>
        <w:gridCol w:w="2562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Електроенергия/ Топлоенерг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онсумация на електроенерг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MWh</w:t>
            </w:r>
            <w:r>
              <w:rPr>
                <w:b/>
                <w:bCs/>
                <w:color w:val="000000"/>
                <w:lang w:val="ru-RU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ползвано годишно количество за единица проду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Съответствие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Електроенер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.004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През 2009г. не е отчетена</w:t>
      </w:r>
      <w:r>
        <w:rPr/>
        <w:t xml:space="preserve"> електроенергия на депото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720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28 – Н0/2008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>
          <w:trHeight w:val="1163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ловие 8.2.3.1. </w:t>
            </w:r>
            <w:r>
              <w:rPr/>
              <w:t>Притежателят на настоящото разрешително да докладва ежегодно като част от ГДОС на годишната употреба за един тон депониран отпадък</w:t>
            </w:r>
            <w:r>
              <w:rPr>
                <w:b/>
              </w:rPr>
              <w:t xml:space="preserve"> </w:t>
            </w:r>
            <w:r>
              <w:rPr/>
              <w:t xml:space="preserve">на всеки от контролираните по </w:t>
            </w:r>
            <w:r>
              <w:rPr>
                <w:b/>
              </w:rPr>
              <w:t>Условие 8.3.1.1.</w:t>
            </w:r>
            <w:r>
              <w:rPr/>
              <w:t xml:space="preserve"> спомагателни матери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ставени са в </w:t>
            </w:r>
            <w:r>
              <w:rPr>
                <w:b/>
                <w:bCs/>
                <w:color w:val="000000"/>
              </w:rPr>
              <w:t>Таблица 3.2</w:t>
            </w:r>
            <w:r>
              <w:rPr>
                <w:bCs/>
                <w:color w:val="000000"/>
              </w:rPr>
              <w:t xml:space="preserve"> от ГДОС.</w:t>
            </w:r>
          </w:p>
        </w:tc>
      </w:tr>
      <w:tr>
        <w:trPr>
          <w:trHeight w:val="348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ловие 8.2.3.2 </w:t>
            </w:r>
            <w:r>
              <w:rPr>
                <w:bCs/>
                <w:color w:val="000000"/>
              </w:rPr>
              <w:t>Притежателят на настоящото разрешително да докладва ежегодно,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, причините за документираните несъответствия и предприетите коригиращи действ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09г. на регионално депо – гр.Смолян няма консуматори на ел.енергия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Използване на суровини, спомагателни материали и горив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Таблица 3.3.1</w:t>
      </w:r>
    </w:p>
    <w:tbl>
      <w:tblPr>
        <w:tblW w:w="921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4"/>
        <w:gridCol w:w="2660"/>
        <w:gridCol w:w="1469"/>
      </w:tblGrid>
      <w:tr>
        <w:trPr>
          <w:trHeight w:val="1107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магателни материал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единица продукт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съглас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t депониран отпадъ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 единица продук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t депониран отпадъ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Съот</w:t>
            </w: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стви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009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firstLine="123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зинфектан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17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е измерва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Таблица 3.3.2.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559"/>
        <w:gridCol w:w="1738"/>
        <w:gridCol w:w="1738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магателни матери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 xml:space="preserve"> депониран отпадъ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/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требено годишно 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единица продукт</w:t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  <w:r>
              <w:rPr>
                <w:bCs/>
                <w:color w:val="000000"/>
                <w:lang w:val="en-US"/>
              </w:rPr>
              <w:t xml:space="preserve"> m</w:t>
            </w:r>
            <w:r>
              <w:rPr>
                <w:bCs/>
                <w:color w:val="000000"/>
                <w:vertAlign w:val="super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/y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2</w:t>
            </w:r>
            <w:r>
              <w:rPr>
                <w:bCs/>
                <w:color w:val="000000"/>
                <w:lang w:val="en-US"/>
              </w:rPr>
              <w:t xml:space="preserve"> m</w:t>
            </w:r>
            <w:r>
              <w:rPr>
                <w:bCs/>
                <w:color w:val="000000"/>
                <w:vertAlign w:val="superscript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/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ни 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яма 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vertAlign w:val="superscript"/>
                <w:lang w:val="en-US"/>
              </w:rPr>
              <w:t>3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Таблица 3.3.3.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59"/>
        <w:gridCol w:w="1559"/>
        <w:gridCol w:w="1738"/>
        <w:gridCol w:w="1738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магателни матери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 xml:space="preserve"> депониран отпадъ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/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требено годишно 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 единица продукт</w:t>
            </w:r>
          </w:p>
        </w:tc>
      </w:tr>
      <w:tr>
        <w:trPr>
          <w:trHeight w:val="2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4</w:t>
            </w:r>
            <w:r>
              <w:rPr>
                <w:bCs/>
                <w:color w:val="000000"/>
                <w:lang w:val="en-US"/>
              </w:rPr>
              <w:t xml:space="preserve"> l/y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.6 </w:t>
            </w:r>
            <w:r>
              <w:rPr>
                <w:bCs/>
                <w:color w:val="000000"/>
                <w:lang w:val="en-US"/>
              </w:rPr>
              <w:t>l/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изелово гор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яма 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ловие 8.3.3.1 </w:t>
            </w:r>
            <w:r>
              <w:rPr>
                <w:bCs/>
                <w:color w:val="000000"/>
              </w:rPr>
              <w:t xml:space="preserve">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</w:t>
            </w:r>
            <w:r>
              <w:rPr>
                <w:b/>
                <w:bCs/>
                <w:color w:val="000000"/>
              </w:rPr>
              <w:t xml:space="preserve">Условие 8.3.1.1 </w:t>
            </w:r>
            <w:r>
              <w:rPr>
                <w:bCs/>
                <w:color w:val="000000"/>
              </w:rPr>
              <w:t>спомагателни материал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ползвани са земни маси за запръстяване на ТБО 0.042 куб.м/у за 2009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ловие 8.3.3.2. </w:t>
            </w:r>
            <w:r>
              <w:rPr>
                <w:bCs/>
                <w:color w:val="000000"/>
              </w:rPr>
              <w:t>Притежателят на настоящето разрешително да докладва ежегодно, като част от ГДОС,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</w:rPr>
              <w:t xml:space="preserve">Като спомагателни материали се използват земни маси за изграждане на газовите кладенци, също така се използват за изграждане на временни пътни настилки в клетките за улесняване на сметоизвозната техник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Земните маси се използват в експлоатационния процес за запръстяване и при рекултивация на клетките, добиват се при изкопните действия 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Съхранение на суровини, спомагателни материали, горива и продук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словие 8.3.5.2. </w:t>
            </w:r>
            <w:r>
              <w:rPr/>
              <w:t>Притежателят на настоящото разрешително да документира резултатите от извършените проверки за установяване и предприетите действия за отстраняване на течове по тръбопреносната мрежа за спомагателни материали</w:t>
            </w:r>
            <w:r>
              <w:rPr>
                <w:bCs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Течове при зареждане не се допускат, не е имало инциденти довели до разлив при зареждане със специализираната автоцистерна за гориво на фирмата доставчик на гориво за депото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ловие 8.3.6.1. </w:t>
            </w:r>
            <w:r>
              <w:rPr>
                <w:bCs/>
                <w:color w:val="000000"/>
              </w:rPr>
              <w:t xml:space="preserve">Притежателят на настоящото разрешително да докладва като част от ГДОС обобщените данни от извършените проверки съгласно </w:t>
            </w:r>
            <w:r>
              <w:rPr>
                <w:b/>
                <w:bCs/>
                <w:color w:val="000000"/>
              </w:rPr>
              <w:t>Услов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.3.4.3</w:t>
            </w:r>
            <w:r>
              <w:rPr>
                <w:bCs/>
                <w:color w:val="000000"/>
              </w:rPr>
              <w:t>., включващ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брой и обект на извършените проверк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брой установени несъответ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чини за несъответстви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- предприетите коригиращи действия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района на депото се съхраняват единствено спомагателни материали – земни маси, добити при работата по изграждане на новите кл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ЕМИСИИ НА ВРЕДНИ И ОПАСНИ ВЕЩЕСТВА В ОКОЛНАТА СРЕ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лад по Европейския регистър на емисиите на вредни вещества /ЕРЕВВ/ И РК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09г. няма измервани количества на замърсителите, приложени в Таблица 1 към приложението на Годишния доклад за изпълнение на дейностите, за които е предоставено Комплексното разрешително, Съгласно изискванията на Европейския регистър на емисиите на вредни вещества (ЕРЕВВ)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е 9.6.1.2 </w:t>
            </w:r>
            <w:r>
              <w:rPr/>
              <w:t>Притежателят на настоящото разрешително да определя годишните количества на замърсители /кг/у/ в атмосферния въздух по Приложение 4 на Ръководство за прилагане на ЕРИПЗ, съгласно изискванията на  Регламент №166/2006, относно създаването на Европейския регистър за пренос и изпускане на замърсителите /ЕРИПЗ/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.Летливи органични съединения /ЛОС/– 1677к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Метан /СН4/ - 3 859 124 к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Въглероден двуокис /СО2/ - 7 760 195к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Амоняк /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/ - 134 230 к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очените стойности са на база изчисления по утвърдена от министъра на околната среда и водите методика /</w:t>
            </w:r>
            <w:r>
              <w:rPr>
                <w:color w:val="000000"/>
                <w:lang w:val="en-US"/>
              </w:rPr>
              <w:t>CORINAI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на “Регионално депо за неопасни отпадъци за общините Смолян, Чепеларе, Баните и Лъки”– гр. Смолян 2009г. не са постъпвали оплаквания за миризми в резултат от дейностите, извършвани на площадк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Емисии на вредни вещества в атмосферния възду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2009г. не е извършван мониторинг на въздух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Условие 9.5.2.6. </w:t>
            </w:r>
            <w:r>
              <w:rPr/>
              <w:t>Притежателят на настоящото разрешително да докладва ежегодно, като част от ГДОС информация п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tru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9.5.2.2, 9.5.2.3 </w:t>
            </w:r>
            <w:r>
              <w:rPr/>
              <w:t xml:space="preserve">и </w:t>
            </w:r>
            <w:r>
              <w:rPr>
                <w:b/>
              </w:rPr>
              <w:t>9.5.2.4</w:t>
            </w:r>
            <w:r>
              <w:rPr/>
              <w:t xml:space="preserve"> – от датата на влизане в сила на комплексното разрешителн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tru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9.5.2.1 </w:t>
            </w:r>
            <w:r>
              <w:rPr/>
              <w:t>– от датата на започване изграждането на вертикалните газови кладенци, но не по-рано от две години след началото на експлоатация на съответната клетка от депот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tru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9.5.2.5 – </w:t>
            </w:r>
            <w:r>
              <w:rPr/>
              <w:t>от датата на изграждане на газоотвеждащата систем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ъответствие с изискванията на </w:t>
            </w:r>
            <w:r>
              <w:rPr/>
              <w:t>Наредба № 8/24.08.2004г.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      </w:r>
            <w:r>
              <w:rPr>
                <w:bCs/>
              </w:rPr>
              <w:t xml:space="preserve"> и изискванията на Европейски регистър за изпускането и преноса на замърсителите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РИПЗ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вършва се оросяване от водите, които се събират във водоем, и се връщат обратно в депото и с маркучи се орося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з периода няма постъпили и регистрирани оплаквания от мириз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ъм момента не е завършена газоотвеждащата система на клетка 1, съответно не е монтирана инсталацията за изгаряне на биог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 на газовете не се измер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9.5.2.7. </w:t>
            </w:r>
            <w:r>
              <w:rPr/>
              <w:t xml:space="preserve">Притежателят на настоящото разрешително да докладва ежегодно, като част от ГДОС данни за емитираните количества на замърсителите във въздуха, за един тон депониран отпадък, изчислени съгласно </w:t>
            </w:r>
            <w:r>
              <w:rPr>
                <w:b/>
              </w:rPr>
              <w:t>Условие 6.15</w:t>
            </w:r>
            <w:r>
              <w:rPr/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з 2009г. не е извършван мониторинг на възду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3. Емисии на вредни и опасни вещества в отпадъчните в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>
                <w:b/>
              </w:rPr>
              <w:t>Условие 10.3.5</w:t>
            </w:r>
            <w:r>
              <w:rPr/>
              <w:t xml:space="preserve"> В срок до един месец от влизане на разрешителното в сила, операторът да представи план на площадката с нанесени на нея всички точки на пробовземане със съответните географски координати. Информацията да се представи в ИАОС, РИОСВ и БД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а е изготвен и представен пред съответните ведомства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>
                <w:b/>
              </w:rPr>
              <w:t xml:space="preserve">Условие 10.4.1 </w:t>
            </w:r>
            <w:r>
              <w:rPr/>
              <w:t xml:space="preserve">Притежателят на настоящото разрешително да документира резултатите от прилагане на инструкцията по </w:t>
            </w:r>
            <w:r>
              <w:rPr>
                <w:b/>
              </w:rPr>
              <w:t>Условие 10.1.4.3</w:t>
            </w:r>
            <w:r>
              <w:rPr/>
              <w:t xml:space="preserve"> за всяка календарна година и да докладва като част от съответния ГДОС за:</w:t>
            </w:r>
          </w:p>
          <w:p>
            <w:pPr>
              <w:pStyle w:val="Contents6"/>
              <w:rPr/>
            </w:pPr>
            <w:r>
              <w:rPr/>
              <w:t>брой на извършените проверки;</w:t>
            </w:r>
          </w:p>
          <w:p>
            <w:pPr>
              <w:pStyle w:val="Contents6"/>
              <w:rPr/>
            </w:pPr>
            <w:r>
              <w:rPr/>
              <w:t>установени несъответствия;</w:t>
            </w:r>
          </w:p>
          <w:p>
            <w:pPr>
              <w:pStyle w:val="Contents6"/>
              <w:rPr/>
            </w:pPr>
            <w:r>
              <w:rPr/>
              <w:t>предприети коригиращи действия/планирани коригиращи действия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иците няма отразени несъответствия, които да изискват коригиращи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Управление на отпадъцит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Условие 11.9.2</w:t>
            </w:r>
            <w:r>
              <w:rPr/>
              <w:t xml:space="preserve"> Притежателят на настоящото разрешително да документира всички измервания съгласно </w:t>
            </w:r>
            <w:r>
              <w:rPr>
                <w:b/>
              </w:rPr>
              <w:t xml:space="preserve">Условие 11.7. </w:t>
            </w:r>
            <w:r>
              <w:rPr/>
              <w:t>количества и да докладва като част от ГДОС образуваните количества отпадъци като годишно количество и годишно количество за един тон депонирани отпадъц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редставени са в </w:t>
            </w:r>
            <w:r>
              <w:rPr>
                <w:b/>
                <w:bCs/>
                <w:color w:val="000000"/>
              </w:rPr>
              <w:t>Таблица 4</w:t>
            </w:r>
            <w:r>
              <w:rPr>
                <w:bCs/>
                <w:color w:val="000000"/>
              </w:rPr>
              <w:t xml:space="preserve"> от ГДО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ловие 11.9.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тежателят на настоящото разрешително да представя като част от ГДОС:</w:t>
            </w:r>
          </w:p>
          <w:p>
            <w:pPr>
              <w:pStyle w:val="CharCharCharCharCharCha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и обект на проверките;</w:t>
            </w:r>
          </w:p>
          <w:p>
            <w:pPr>
              <w:pStyle w:val="CharCharCharCharCharCha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ени несъответствия;</w:t>
            </w:r>
          </w:p>
          <w:p>
            <w:pPr>
              <w:pStyle w:val="CharCharCharCharCharCha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и;</w:t>
            </w:r>
          </w:p>
          <w:p>
            <w:pPr>
              <w:pStyle w:val="CharCharCharCharCharCha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ти мерки/ мерки, които ще бъдат предприе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ъбирането и временното съхранение на отпадъците се извършва съгласно </w:t>
            </w:r>
            <w:r>
              <w:rPr>
                <w:b/>
              </w:rPr>
              <w:t>Таблица 4</w:t>
            </w:r>
            <w:r>
              <w:rPr/>
              <w:t xml:space="preserve"> от Приложения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ане на отпадъци–не е извърш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лзотворяването и обезвреждането на отпадъци е посочено в </w:t>
            </w:r>
            <w:r>
              <w:rPr>
                <w:b/>
              </w:rPr>
              <w:t>Таблица 5</w:t>
            </w:r>
            <w:r>
              <w:rPr/>
              <w:t xml:space="preserve"> от Приложеният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е 11.9.4.1. </w:t>
            </w:r>
            <w:r>
              <w:rPr/>
              <w:t xml:space="preserve">Притежателят на настоящото разрешително да документира резултатите от изпълнението на </w:t>
            </w:r>
            <w:r>
              <w:rPr>
                <w:b/>
                <w:lang w:val="ru-RU"/>
              </w:rPr>
              <w:t xml:space="preserve">Условие 11.7.5. </w:t>
            </w:r>
            <w:r>
              <w:rPr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да представя като част от ГДОС:</w:t>
            </w:r>
          </w:p>
          <w:p>
            <w:pPr>
              <w:pStyle w:val="CharCharCharCharCharCh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анни от мониторинга на състоянието на тялото на </w:t>
            </w:r>
            <w:r>
              <w:rPr>
                <w:rFonts w:cs="Times New Roman" w:ascii="Times New Roman" w:hAnsi="Times New Roman"/>
                <w:b/>
              </w:rPr>
              <w:t>Регионално д</w:t>
            </w:r>
            <w:r>
              <w:rPr>
                <w:rFonts w:cs="Times New Roman" w:ascii="Times New Roman" w:hAnsi="Times New Roman"/>
                <w:b/>
                <w:lang w:val="ru-RU"/>
              </w:rPr>
              <w:t>епо за неопасни отпадъци за общин</w:t>
            </w:r>
            <w:r>
              <w:rPr>
                <w:rFonts w:cs="Times New Roman" w:ascii="Times New Roman" w:hAnsi="Times New Roman"/>
                <w:b/>
              </w:rPr>
              <w:t>ит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молян, Чепеларе, Баните и Лък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пределен в </w:t>
            </w:r>
            <w:r>
              <w:rPr>
                <w:rFonts w:cs="Times New Roman" w:ascii="Times New Roman" w:hAnsi="Times New Roman"/>
                <w:b/>
              </w:rPr>
              <w:t>Условие 11.7.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2009г. не е правен мониторинг на тялото на депото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11.9.4.2. </w:t>
            </w:r>
            <w:r>
              <w:rPr/>
              <w:t>Притежателят на настоящото разрешително да</w:t>
            </w:r>
            <w:r>
              <w:rPr>
                <w:b/>
              </w:rPr>
              <w:t xml:space="preserve"> </w:t>
            </w:r>
            <w:r>
              <w:rPr/>
              <w:t>документира видовете и количествата отпадъци, приети и депонирани на площадката, и да представя данните като част от ГДО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з 2009г. общото количество депонирани отпадъци е 35584.7 т, в т.ч за Община Смолян – 31955.5 т и за Община Чепеларе – 3629.2 т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е 11.9.8</w:t>
            </w:r>
            <w:r>
              <w:rPr/>
              <w:t xml:space="preserve"> Притежателят на настоящото разрешително да докладва изпусканите количества в почвата на всеки от замърсителите, посочени в приложение ІІ, за които са надвишени пределните количества, посочени в приложение ІІ на Регламент № 166/2006г. относно създаването на Европейски регистър за изпускането и преноса на замърсители (ЕРИПЗ), както и преносите извън площадката на неопасни, инертни и опасни отпадъци, в определените в цитирания регламент случа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b/>
              </w:rPr>
              <w:t>Таблица 5</w:t>
            </w:r>
            <w:r>
              <w:rPr/>
              <w:t xml:space="preserve"> е видно, че до момента не изнасяме отпадъци вън от площадкат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80" w:leader="none"/>
        </w:tabs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5. Шу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е 12.3.3</w:t>
            </w:r>
            <w:r>
              <w:rPr/>
              <w:t xml:space="preserve"> Притежателят на настоящото разрешително да докладва ежегодно, като част от ГДОС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лаквания от живущи около площадка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зултати от извършени през изтеклата отчетна година наблюдения, в съответствие с изискванията на чл.23 от Наредба №2/05.04.2006г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ени несъответствия с поставените в разрешителното максимално допустими нива, причини за несъответствията, предприети/планирани коригиращи действия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Няма оплаквания </w:t>
            </w:r>
            <w:r>
              <w:rPr/>
              <w:t>от живущи около площадката</w:t>
            </w:r>
            <w:r>
              <w:rPr>
                <w:color w:val="000000"/>
              </w:rPr>
              <w:t xml:space="preserve"> Не провеждано измерване на нивата на шума. Ще възложим измервания съгласно </w:t>
            </w:r>
            <w:r>
              <w:rPr>
                <w:b/>
                <w:color w:val="000000"/>
              </w:rPr>
              <w:t>Условие 12 от КР</w:t>
            </w:r>
            <w:r>
              <w:rPr>
                <w:color w:val="000000"/>
              </w:rPr>
              <w:t xml:space="preserve"> на независима акредитирана лаборатор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 Опазване на почвата и подземните води от замърся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е 13.10.6</w:t>
            </w:r>
            <w:r>
              <w:rPr/>
              <w:t xml:space="preserve"> Притежателят на настоящото разрешително да докладва резултатите от собствения мониторинг на  подземните води като част от ГДОС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 2009г. не е извършен мониторинг на почв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е 13.10.7 </w:t>
            </w:r>
            <w:r>
              <w:rPr/>
              <w:t xml:space="preserve">резултатите от анализа за състоянието на почвите на територията на производствената площадка (базово състояние) по определените в </w:t>
            </w:r>
            <w:r>
              <w:rPr>
                <w:b/>
              </w:rPr>
              <w:t>Таблица 13.9</w:t>
            </w:r>
            <w:r>
              <w:rPr/>
              <w:t xml:space="preserve"> показатели като част от съответния ГДОС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 2009г. не е извършен мониторинг на почв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13.10.8. </w:t>
            </w:r>
            <w:r>
              <w:rPr/>
              <w:t>Притежателят на настоящото разрешително да докладва резултатите от собствения мониторинг на почвите като част от ГДО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 2009г. не е извършен мониторинг на почв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13.10.9. </w:t>
            </w:r>
            <w:r>
              <w:rPr/>
              <w:t xml:space="preserve">Притежателят на настоящото разрешително да докладва резултатите от изпълнение на </w:t>
            </w:r>
            <w:r>
              <w:rPr>
                <w:b/>
              </w:rPr>
              <w:t xml:space="preserve">Условие 13.8.1.6. </w:t>
            </w:r>
            <w:r>
              <w:rPr/>
              <w:t>и</w:t>
            </w:r>
            <w:r>
              <w:rPr>
                <w:b/>
              </w:rPr>
              <w:t xml:space="preserve"> Условие 13.8.2.4. </w:t>
            </w:r>
            <w:r>
              <w:rPr/>
              <w:t>като част от ГДОС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 2009г. не е извършен мониторинг на почв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е 13.10.10. </w:t>
            </w:r>
            <w:r>
              <w:rPr/>
              <w:t>Обобщени данни от изпълнението на всички инструкции да се докладват като част от ГДОС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вени са 55 броя инструкции съгласно условията на К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►</w:t>
            </w:r>
            <w:r>
              <w:rPr/>
              <w:t>Не можем да направим съответствие на вредните вещества спрямо базово състояние, тъй като не разполагаме с данни за не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►</w:t>
            </w:r>
            <w:r>
              <w:rPr/>
              <w:t>Предстои да се извърши мониторинг на подземните вод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►</w:t>
            </w:r>
            <w:r>
              <w:rPr/>
              <w:t>Предстои измерване замърсителите в почвите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 г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е 15.3.</w:t>
            </w:r>
            <w:r>
              <w:rPr/>
              <w:t xml:space="preserve"> Притежателят на настоящото разрешително </w:t>
            </w:r>
            <w:r>
              <w:rPr>
                <w:bCs/>
              </w:rPr>
              <w:t xml:space="preserve">да </w:t>
            </w:r>
            <w:r>
              <w:rPr/>
              <w:t xml:space="preserve">прилага План за собствен мониторинг при анормални режими на инсталацията по </w:t>
            </w:r>
            <w:r>
              <w:rPr>
                <w:b/>
              </w:rPr>
              <w:t>Условие 2</w:t>
            </w:r>
            <w:r>
              <w:rPr/>
              <w:t>, която попада в обхвата на приложение 4 на ЗООС, който да включва като минимум вида, количествата и продължителността във времето на извънредните емисии, метода на измерване и контрол. Обобщени резултати от мониторинга да се представят като част от ГДОС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зглеждани период не са установени анормални режими на работа на инсталаци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5.ДОКЛАД ПО ИНВЕСТИЦИОННАТА ПРОГРАМА ЗА ПРИВЕЖДАНЕ В СЪОТВЕТСТВИЕ С УСЛОВИЯТА НА КР (ИППСУК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то разрешително е издадено за изграждане на нов обект, за който не е необходим изготвянето на Доклад по Инвестиционната програма за привеждане в съответствие с условията на КР (ИППСУК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ПРЕКРАТЯВАНЕ РАБОТАТА НА ИНСТАЛАЦИИ ИЛИ ЧАСТИ ОТ Т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ия период не се е наложило прекратяване работата на инсталации или на части от 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ия по КР №358 – Н0/2008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кладван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ие 16.5.</w:t>
            </w:r>
            <w:r>
              <w:rPr/>
              <w:t xml:space="preserve"> Притежателят на настоящото комплексно разрешително да докладва изпълнението на мерките на плановете по </w:t>
            </w:r>
            <w:r>
              <w:rPr>
                <w:b/>
              </w:rPr>
              <w:t>Условие 16.2.</w:t>
            </w:r>
            <w:r>
              <w:rPr/>
              <w:t xml:space="preserve"> и </w:t>
            </w:r>
            <w:r>
              <w:rPr>
                <w:b/>
              </w:rPr>
              <w:t>Условие 16.3.</w:t>
            </w:r>
            <w:r>
              <w:rPr/>
              <w:t xml:space="preserve"> като част от ГДО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з 2009г. клетка 1 се изгражда на етапи</w:t>
            </w:r>
            <w:r>
              <w:rPr>
                <w:color w:val="000000"/>
              </w:rPr>
              <w:t xml:space="preserve">. Клетката е с проектен капацитет 167 361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СВЪРЗАНИ С ОКОЛНАТА СРЕДА АВАРИИ, ОПЛАКВАНИЯ ИЛИ ВЪЗ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докладвания период не са констатирани свързани с околната среда аварии, оплаквания или въз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1. Ав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2009г., обхващаща отчетния период не са възникнали аварии причиняващи замърсяване на околната среда на площадката на инсталаци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2. Оплаквания или въз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 2009г. не са постъпили оплаквания или възражения, свързани с дейността на инсталациите, за които е издадено Комплексно разрешител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ДЕКЛАРАЦИЯ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358–Н0/2008г. на Община Смо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ъзразявам срещу предоставянето от страна на ИАОС, РИОСВ, или МОСВ на копия от този доклад на трети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/>
      </w:pPr>
      <w:r>
        <w:rPr>
          <w:sz w:val="28"/>
          <w:szCs w:val="28"/>
        </w:rPr>
        <w:t>Дора Янкова -                                                                   30.03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ет на Община Смолян</w:t>
      </w:r>
      <w:r>
        <w:br w:type="page"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Таблици: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</w:rPr>
        <w:t xml:space="preserve">ТАБЛИЦА 1. </w:t>
      </w:r>
      <w:r>
        <w:rPr/>
        <w:t>Замърсители по ЕРЕВВ и PRTR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"/>
        <w:gridCol w:w="3164"/>
        <w:gridCol w:w="1100"/>
        <w:gridCol w:w="876"/>
        <w:gridCol w:w="876"/>
        <w:gridCol w:w="1293"/>
        <w:gridCol w:w="142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номер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ърсител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сионни праг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а 1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 за пренос на замърсители извън 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а 2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г за производство, обработка или употре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а 3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 възду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а 1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олона 1</w:t>
            </w: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ч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она 1с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4-82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Метан (CH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4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630-08-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Въглероден оксид (C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24-38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Въглероден диоксид (CO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2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 мили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vertAlign w:val="superscript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идрофлуоровъглеводороди (HFC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24-97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Диазотен оксид (N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2</w:t>
            </w:r>
            <w:r>
              <w:rPr>
                <w:rFonts w:eastAsia="EUAlbertina-Regular-Identity-H;Arial Unicode MS"/>
                <w:sz w:val="20"/>
                <w:szCs w:val="20"/>
              </w:rPr>
              <w:t>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664-41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Амоняк (NH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3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Неметанови летливи органични съединения (NMVO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Азотни оксиди (NO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x</w:t>
            </w:r>
            <w:r>
              <w:rPr>
                <w:rFonts w:eastAsia="EUAlbertina-Regular-Identity-H;Arial Unicode MS"/>
                <w:sz w:val="20"/>
                <w:szCs w:val="20"/>
              </w:rPr>
              <w:t>/NO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2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vertAlign w:val="superscript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Напълно флуорирани въглеводороди (PFC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2551-62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Серен хексафлуорид (SF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6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20"/>
                <w:szCs w:val="20"/>
              </w:rPr>
              <w:t>Серни оксиди (SOx/SO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2</w:t>
            </w:r>
            <w:r>
              <w:rPr>
                <w:rFonts w:eastAsia="EUAlbertina-Regular-Identity-H;Arial Unicode MS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Общо аз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Общо фосф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vertAlign w:val="superscript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идрохлорофлуоро-въглер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офлуоровъглероди (CFC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ало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38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Арсен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A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3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Кадмий и съединенията му (като C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7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Хром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C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50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Мед и съединенията й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C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7-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Живак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H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02-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Никел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N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-92-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Олово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Pb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66-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Цинк и съединенията му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Z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5972-60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Алахл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309-00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Алдр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912-24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Атраз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7-74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43-50-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дек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470-90-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фенвинфо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85535-84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опроизводни, C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10</w:t>
            </w:r>
            <w:r>
              <w:rPr>
                <w:rFonts w:eastAsia="EUAlbertina-Regular-Identity-H;Arial Unicode MS"/>
                <w:sz w:val="20"/>
                <w:szCs w:val="20"/>
              </w:rPr>
              <w:t>-C</w:t>
            </w:r>
            <w:r>
              <w:rPr>
                <w:rFonts w:eastAsia="EUAlbertina-Regular-Identity-H;Arial Unicode MS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2921-88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пириф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0-29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ДД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7-06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,2-дихлоретан (ED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5-09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Дихлорметан (D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60-57-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Диелдр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330-54-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Диур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15-29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Ендосулф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2-20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Ендр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алогенирани органични съед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AOX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6-44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ептахл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18-74-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ексахлорбензен (HCB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87-68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ексахлорбутадиен (HCB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608-73-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,2,3,4,5,6-Хексахлор-циклохексан (HCH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8-89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Лин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2385-85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Мирек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PCDD + PCDF (диоксини + фурани)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Teq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608-93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Пентахлорбенз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87-86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Пентахлорфенол (PCP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336-36-3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Полихлорирани бифенили (PCB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22-34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Симаз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27-18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етрахлоретилен (PE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56-23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етрахлорметан (T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2002-48-1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хлорбензени (TCBs) (всички изомер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1-55-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,1,1-трихлорет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9-34-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,1,2,2-тетрахлорет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9-01-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хлоретил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67-66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хлормет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8001-35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оксаф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5-0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Винил хлор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20-12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Антрац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1-43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Бенз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Бромирани дифенилетери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PBDE) (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Нонилфенол и нонилфенолетоксилати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NP/NPE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0-4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Етилбенз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75-21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Етиленокс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34123-59-6</w:t>
            </w:r>
          </w:p>
          <w:p>
            <w:pPr>
              <w:pStyle w:val="Normal"/>
              <w:jc w:val="both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 xml:space="preserve">Изопротурон 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-(4-Изопропилфенилl)-1,1-диметилкарбам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91-20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Нафта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калаени съединения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общо S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17-81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Ди-(2-етилхексил) фталат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DEHP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8-95-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Феноли (като общо 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Полициклични ароматни въглеводор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PAH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08-88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олу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бутилкалай и съединенията 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фенилкалай и съединенията 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Общо органичен въглерод (TOC)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общо C или COD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582-09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Трифлурал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330-20-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Ксил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(като ВТЕХ) </w:t>
            </w:r>
            <w:r>
              <w:rPr>
                <w:sz w:val="20"/>
                <w:szCs w:val="20"/>
                <w:u w:val="single"/>
              </w:rPr>
              <w:t>а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иди (като общо C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с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Хлор и неорганични съединения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HC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1332-2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Азб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Цианиди (като общо C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  <w:lang w:val="en-US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Флуориди (като общо F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EUAlbertina-Regular-Identity-H;Arial Unicode MS" w:hAnsi="EUAlbertina-Regular-Identity-H;Arial Unicode MS"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 w:ascii="EUAlbertina-Regular-Identity-H;Arial Unicode MS" w:hAnsi="EUAlbertina-Regular-Identity-H;Arial Unicode MS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с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Флуор и неорганични съединения</w:t>
            </w:r>
          </w:p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(като HF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0-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rFonts w:eastAsia="EUAlbertina-Regular-Identity-H;Arial Unicode MS"/>
                <w:sz w:val="20"/>
                <w:szCs w:val="20"/>
              </w:rPr>
              <w:t>Циановод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#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 прахови частици &lt;10μ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 Емисии в атмосферния възду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5"/>
        <w:gridCol w:w="1127"/>
        <w:gridCol w:w="1538"/>
        <w:gridCol w:w="1480"/>
        <w:gridCol w:w="1029"/>
        <w:gridCol w:w="161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ъ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Д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ъ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тати от монито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ота на мони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нг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ъотве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късн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н мониторинг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яка емисия* докладвана в таблица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на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/ФП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9" w:before="19" w:after="0"/>
        <w:ind w:right="23" w:hanging="77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 2009г. не е извършван мониторинг на въздуха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 Емисии в отпадъчни води (производствени, охлаждащи, битово-фекални и/или дъждовни) вьв водни обекти/канализация</w:t>
      </w:r>
    </w:p>
    <w:p>
      <w:pPr>
        <w:pStyle w:val="Normal"/>
        <w:jc w:val="both"/>
        <w:rPr/>
      </w:pPr>
      <w:r>
        <w:rPr>
          <w:i/>
        </w:rPr>
        <w:t>Протокол №2662/14.09.2009г. – трето тримесечие 2009г. за води, отпадъч</w:t>
      </w:r>
      <w:r>
        <w:rPr/>
        <w:t>ни от инфилтрат на регионално депо за неопасни отпадъци на общините Смолян, Чепеларе, Баните и Лъка - ТП № И-1 – пункт за наблюдение на вход на ПСОВ – РШ-22/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437"/>
        <w:gridCol w:w="1161"/>
        <w:gridCol w:w="1563"/>
        <w:gridCol w:w="1495"/>
        <w:gridCol w:w="1242"/>
      </w:tblGrid>
      <w:tr>
        <w:trPr>
          <w:trHeight w:val="101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4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/ден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÷ 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анганатна окисляе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4,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 твърд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Еqv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,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он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20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23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0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3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я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6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три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шест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,03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,17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5,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токол № 2663/14.09.2009г. – трето тримесечие 2009г. за води, отпадъчни от инфилтрат на регионално депо за неопасни отпадъци на общините Смолян, Чепеларе, Баните и Лъка - </w:t>
      </w:r>
      <w:r>
        <w:rPr>
          <w:i/>
          <w:sz w:val="22"/>
          <w:szCs w:val="22"/>
        </w:rPr>
        <w:t>ТП № И-2 – пункт за наблюдение на изход от ПСОВ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437"/>
        <w:gridCol w:w="1161"/>
        <w:gridCol w:w="1563"/>
        <w:gridCol w:w="1495"/>
        <w:gridCol w:w="1242"/>
      </w:tblGrid>
      <w:tr>
        <w:trPr>
          <w:trHeight w:val="101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4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/ден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÷ 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анганатна окисляе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,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 твърд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Еqv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,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он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1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5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4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я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12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три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шест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2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8,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ротокол № 2664/14.09.2009г. – трето тримесечие 2009г. за води, отпадъч</w:t>
      </w:r>
      <w:r>
        <w:rPr/>
        <w:t>ни от инфилтрат на регионално депо за неопасни отпадъци на общините Смолян, Чепеларе, Баните и Лъка - ТП № И-3 – пункт за наблюдение -на 100 м под мястото на заустване на пречистените води в дере Теклен дол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437"/>
        <w:gridCol w:w="1161"/>
        <w:gridCol w:w="1563"/>
        <w:gridCol w:w="1495"/>
        <w:gridCol w:w="1242"/>
      </w:tblGrid>
      <w:tr>
        <w:trPr>
          <w:trHeight w:val="101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4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/ден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÷ 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анганатна окисляе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,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 твърд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Еqv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7,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он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11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72,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2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я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14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три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шест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5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8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16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8,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Протокол № </w:t>
      </w:r>
      <w:r>
        <w:rPr>
          <w:i/>
          <w:lang w:val="ru-RU"/>
        </w:rPr>
        <w:t>2</w:t>
      </w:r>
      <w:r>
        <w:rPr>
          <w:i/>
        </w:rPr>
        <w:t>808/16.11.200</w:t>
      </w:r>
      <w:r>
        <w:rPr>
          <w:i/>
          <w:lang w:val="ru-RU"/>
        </w:rPr>
        <w:t>9</w:t>
      </w:r>
      <w:r>
        <w:rPr>
          <w:i/>
        </w:rPr>
        <w:t xml:space="preserve"> г.– четвърто тримесечие 2009г. за води, отпадъч</w:t>
      </w:r>
      <w:r>
        <w:rPr/>
        <w:t>ни от инфилтрат на регионално депо за неопасни отпадъци на общините Смолян, Чепеларе, Баните и Лъка - ТП № И-1 – пункт за наблюдение на вход на ПСОВ – РШ-22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437"/>
        <w:gridCol w:w="1161"/>
        <w:gridCol w:w="1563"/>
        <w:gridCol w:w="1495"/>
        <w:gridCol w:w="1242"/>
      </w:tblGrid>
      <w:tr>
        <w:trPr>
          <w:trHeight w:val="101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4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/ден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÷ 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анганатна окисляе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 твърд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Еqv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он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9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21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9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я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7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три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шест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9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,07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5,7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2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Протокол № </w:t>
      </w:r>
      <w:r>
        <w:rPr>
          <w:i/>
          <w:lang w:val="ru-RU"/>
        </w:rPr>
        <w:t>2</w:t>
      </w:r>
      <w:r>
        <w:rPr>
          <w:i/>
        </w:rPr>
        <w:t>809/16.11.200</w:t>
      </w:r>
      <w:r>
        <w:rPr>
          <w:i/>
          <w:lang w:val="ru-RU"/>
        </w:rPr>
        <w:t>9</w:t>
      </w:r>
      <w:r>
        <w:rPr>
          <w:i/>
        </w:rPr>
        <w:t xml:space="preserve"> г.– четвърто тримесечие 2009г. за води, отпадъч</w:t>
      </w:r>
      <w:r>
        <w:rPr/>
        <w:t>ни от инфилтрат на регионално депо за неопасни отпадъци на общините Смолян, Чепеларе, Баните и Лъка - ТП № И-3 – пункт за наблюдение -на 100 м под мястото на заустване на пречистените води в дере Теклен дол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437"/>
        <w:gridCol w:w="1161"/>
        <w:gridCol w:w="1563"/>
        <w:gridCol w:w="1495"/>
        <w:gridCol w:w="1242"/>
      </w:tblGrid>
      <w:tr>
        <w:trPr>
          <w:trHeight w:val="101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Е, съглас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4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3/ден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3/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÷ 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зтворени ве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анганатна окисляем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 твърдо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Еqv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,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БПК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6,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он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18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20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9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18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я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6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три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 шествален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6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08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6,9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49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.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&lt; 0,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нъж на тримесеч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  <w:t xml:space="preserve">Протокол № </w:t>
      </w:r>
      <w:r>
        <w:rPr>
          <w:i/>
          <w:lang w:val="ru-RU"/>
        </w:rPr>
        <w:t>2</w:t>
      </w:r>
      <w:r>
        <w:rPr>
          <w:i/>
        </w:rPr>
        <w:t>810/16.11.200</w:t>
      </w:r>
      <w:r>
        <w:rPr>
          <w:i/>
          <w:lang w:val="ru-RU"/>
        </w:rPr>
        <w:t>9</w:t>
      </w:r>
      <w:r>
        <w:rPr>
          <w:i/>
        </w:rPr>
        <w:t xml:space="preserve"> г.– четвърто тримесечие 2009г. за води, отпадъчни - дъждовни от площадка на регионално депо за неопасни отпадъци на общините Смолян, Чепеларе, Баните и Лъка – ТП №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3"/>
        <w:gridCol w:w="1827"/>
        <w:gridCol w:w="1081"/>
        <w:gridCol w:w="1838"/>
        <w:gridCol w:w="1458"/>
        <w:gridCol w:w="1323"/>
      </w:tblGrid>
      <w:tr>
        <w:trPr>
          <w:trHeight w:val="70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тъ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ДЕ, съгласно К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стота на мониторин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ъответствие</w:t>
            </w:r>
          </w:p>
        </w:tc>
      </w:tr>
      <w:tr>
        <w:trPr>
          <w:trHeight w:val="97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ка емисия *, докладвана в таблица 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а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 на отпадъчните в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д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ча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творени ве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  <w:vertAlign w:val="superscript"/>
                <w:lang w:val="ru-RU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,5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опродук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  <w:vertAlign w:val="superscript"/>
                <w:lang w:val="ru-RU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&lt; 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аблица 4. </w:t>
      </w:r>
      <w:r>
        <w:rPr/>
        <w:t>Образуване на отпадъци</w:t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6"/>
        <w:gridCol w:w="1168"/>
        <w:gridCol w:w="983"/>
        <w:gridCol w:w="1168"/>
        <w:gridCol w:w="983"/>
        <w:gridCol w:w="1256"/>
        <w:gridCol w:w="1560"/>
        <w:gridCol w:w="133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но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но количество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иница проду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ката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а фир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</w:tr>
      <w:tr>
        <w:trPr>
          <w:trHeight w:val="6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 К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но изме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/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но изме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2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5. Оползотворяване и обезвреждане на отпадъци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2"/>
        <w:gridCol w:w="2096"/>
        <w:gridCol w:w="1522"/>
        <w:gridCol w:w="2098"/>
        <w:gridCol w:w="1817"/>
      </w:tblGrid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 на площадк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0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ени битови отпадъц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en-US"/>
              </w:rPr>
              <w:t>D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6. Шумови емис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69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ясто на измерване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/>
            </w:pPr>
            <w:r>
              <w:rPr>
                <w:color w:val="000000"/>
              </w:rPr>
              <w:t xml:space="preserve">Ниво на звуково налягане в </w:t>
            </w:r>
            <w:r>
              <w:rPr>
                <w:color w:val="000000"/>
                <w:lang w:val="en-US"/>
              </w:rPr>
              <w:t>dB</w:t>
            </w:r>
            <w:r>
              <w:rPr>
                <w:color w:val="000000"/>
              </w:rPr>
              <w:t xml:space="preserve">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Измерено през деня/ нощ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ответствие</w:t>
            </w:r>
          </w:p>
        </w:tc>
      </w:tr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рез 2009г. няма измерени шумови емисии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7. Опазване на подземните во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707"/>
        <w:gridCol w:w="1767"/>
        <w:gridCol w:w="1489"/>
        <w:gridCol w:w="1490"/>
        <w:gridCol w:w="1335"/>
      </w:tblGrid>
      <w:tr>
        <w:trPr>
          <w:trHeight w:val="123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на пробовзема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в подземните води, съгласно К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тати от мониторин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ота на мониторин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ъответствие</w:t>
            </w:r>
          </w:p>
        </w:tc>
      </w:tr>
      <w:tr>
        <w:trPr>
          <w:trHeight w:val="3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/>
        <w:t>През 2009г. не е правен мониторинг на подземни води по показателите посочени в табл. 13.8.1.</w:t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Таблица 8. Опазване на почви</w:t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814"/>
        <w:gridCol w:w="1661"/>
        <w:gridCol w:w="1535"/>
        <w:gridCol w:w="1525"/>
        <w:gridCol w:w="1770"/>
      </w:tblGrid>
      <w:tr>
        <w:trPr>
          <w:trHeight w:val="174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в почвите (базово състояние), съгласно К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овземна точ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Резултати </w:t>
            </w:r>
            <w:r>
              <w:rPr>
                <w:color w:val="000000"/>
              </w:rPr>
              <w:t>от 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ота на мониторин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ъответствие</w:t>
            </w:r>
          </w:p>
        </w:tc>
      </w:tr>
      <w:tr>
        <w:trPr>
          <w:trHeight w:val="3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/>
        <w:t>През 2009г. мониторинг не е извършван.</w:t>
      </w:r>
    </w:p>
    <w:p>
      <w:pPr>
        <w:pStyle w:val="Normal"/>
        <w:ind w:righ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Таблица 9. Аварийни ситу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1554"/>
        <w:gridCol w:w="1192"/>
        <w:gridCol w:w="1517"/>
        <w:gridCol w:w="1475"/>
        <w:gridCol w:w="1936"/>
      </w:tblGrid>
      <w:tr>
        <w:trPr>
          <w:trHeight w:val="112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инцид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инцид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ети дейст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ани действ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, които са уведомени</w:t>
            </w:r>
          </w:p>
        </w:tc>
      </w:tr>
      <w:tr>
        <w:trPr>
          <w:trHeight w:val="36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right="-650" w:hanging="0"/>
        <w:jc w:val="both"/>
        <w:rPr>
          <w:color w:val="000000"/>
        </w:rPr>
      </w:pPr>
      <w:r>
        <w:rPr>
          <w:color w:val="000000"/>
        </w:rPr>
        <w:t>Не са възниквали аварийни ситуации, които да застрашават околната среда и здравето на хората.</w:t>
      </w:r>
    </w:p>
    <w:p>
      <w:pPr>
        <w:pStyle w:val="Normal"/>
        <w:shd w:fill="FFFFFF" w:val="clear"/>
        <w:autoSpaceDE w:val="false"/>
        <w:ind w:right="-65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650" w:hanging="0"/>
        <w:jc w:val="both"/>
        <w:rPr/>
      </w:pPr>
      <w:r>
        <w:rPr/>
        <w:t>За регионално депо- гр.Смолян е разработен план за действия при бедствия и аварии. Изградена е оперативна група за действия при евентуално възникване на аварии. В началото на всяка година се разработва план за подготовка на органите за управление и на спасителните групи. Целта е чрез непрекъсната превантивна дейност и спазване на инструкцията за работа на инсталациите да се сведат до минимум аварийните ситу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10. Оплаквания или възражения, свързани с дейността на инсталациите, за която е предоставено КР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57"/>
        <w:gridCol w:w="1616"/>
        <w:gridCol w:w="1625"/>
        <w:gridCol w:w="1619"/>
        <w:gridCol w:w="16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 оплакването или възражениет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осител на оплакване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ети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ани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, които са уведомен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right="-6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both"/>
        <w:rPr>
          <w:lang w:val="ru-RU"/>
        </w:rPr>
      </w:pPr>
      <w:r>
        <w:rPr>
          <w:color w:val="000000"/>
        </w:rPr>
        <w:t>Таблицата не е попълнена, тъй като досега не е имало оплаквания или възражения от физически или юридически лица относно дейността на „Регионално депо за неопасни отпадъци за общините Смолян, Чепеларе, Баните и Лъки”.</w:t>
      </w:r>
    </w:p>
    <w:p>
      <w:pPr>
        <w:pStyle w:val="Normal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-Regular-Identity-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816"/>
        </w:tabs>
        <w:ind w:left="38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4820" w:leader="none"/>
        <w:tab w:val="left" w:pos="6521" w:leader="none"/>
        <w:tab w:val="right" w:pos="8222" w:leader="none"/>
      </w:tabs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1">
    <w:name w:val="Body Text Char Char Char1"/>
    <w:basedOn w:val="DefaultParagraphFont"/>
    <w:qFormat/>
    <w:rPr>
      <w:rFonts w:eastAsia="MS Mincho;ＭＳ 明朝"/>
      <w:sz w:val="24"/>
      <w:lang w:val="bg-BG" w:bidi="ar-SA"/>
    </w:rPr>
  </w:style>
  <w:style w:type="character" w:styleId="CharChar">
    <w:name w:val=" Char Char"/>
    <w:basedOn w:val="DefaultParagraphFont"/>
    <w:qFormat/>
    <w:rPr>
      <w:rFonts w:eastAsia="MS Mincho;ＭＳ 明朝"/>
      <w:lang w:val="bg-BG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09"/>
        <w:tab w:val="left" w:pos="900" w:leader="none"/>
      </w:tabs>
      <w:autoSpaceDE w:val="false"/>
      <w:jc w:val="both"/>
    </w:pPr>
    <w:rPr/>
  </w:style>
  <w:style w:type="paragraph" w:styleId="CharChar3">
    <w:name w:val=" Char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Знак Знак Char Знак Знак Char Знак Знак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harChar4">
    <w:name w:val=" Char Знак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8:00Z</dcterms:created>
  <dc:creator>Община</dc:creator>
  <dc:description/>
  <cp:keywords>МОСВ</cp:keywords>
  <dc:language>en-US</dc:language>
  <cp:lastModifiedBy>Veneta</cp:lastModifiedBy>
  <cp:lastPrinted>2010-02-22T10:30:00Z</cp:lastPrinted>
  <dcterms:modified xsi:type="dcterms:W3CDTF">2010-06-01T13:08:00Z</dcterms:modified>
  <cp:revision>6</cp:revision>
  <dc:subject>ТБО - Смолян</dc:subject>
  <dc:title>ГОДИШЕН ДОКЛАД ЗА ИЗПЪЛНЕНИЕ НА ДЕЙНОСТИТЕ ПРЕЗ 2008 Г</dc:title>
</cp:coreProperties>
</file>