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66890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ПЛО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ФИЯ - Е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Р “София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9.45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OПЛОФИК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ФИЯ - Е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ТР “София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1090930" cy="6940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694080"/>
                          <a:chOff x="0" y="0"/>
                          <a:chExt cx="10908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80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44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16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5400" y="0"/>
                            <a:ext cx="54540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24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8.4pt;width:85.95pt;height:54.65pt" coordorigin="4678,168" coordsize="1719,1093">
                <v:group id="shape_0" style="position:absolute;left:4678;top:168;width:860;height:1093">
                  <v:group id="shape_0" style="position:absolute;left:4678;top:168;width:288;height:1093">
                    <v:line id="shape_0" from="4738,228" to="4738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679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708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794,228" to="4794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766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737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852,228" to="4852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823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793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4850;top:169;width:60;height:1028">
                      <v:line id="shape_0" from="4908,227" to="4908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4880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4851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4937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907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680,254" to="4680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966,240" to="4966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0;top:168;width:288;height:1093">
                    <v:line id="shape_0" from="5310,228" to="5310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251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280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366,228" to="5366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338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309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424,228" to="5424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395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365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422;top:169;width:59;height:1028">
                      <v:line id="shape_0" from="5480,227" to="5480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452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423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509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479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252,254" to="5252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538,240" to="5538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3;top:168;width:289;height:1093">
                    <v:line id="shape_0" from="5024,230" to="5024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965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4994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080,230" to="5080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052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023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138,230" to="5138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109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079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136;top:230;width:59;height:1031">
                      <v:line id="shape_0" from="5194,230" to="5194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166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137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223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193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4966,218" to="4966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252,207" to="5252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37;top:168;width:860;height:1093">
                  <v:group id="shape_0" style="position:absolute;left:6109;top:168;width:288;height:1093">
                    <v:line id="shape_0" from="6338,230" to="6338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368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339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282,230" to="6282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81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310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224,230" to="6224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24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254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6166;top:230;width:59;height:1031">
                      <v:line id="shape_0" from="6168,230" to="6168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167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6196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6110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140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396,218" to="6396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110,207" to="6110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37;top:168;width:288;height:1093">
                    <v:line id="shape_0" from="5766,230" to="5766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796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767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710,230" to="5710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709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738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652,230" to="5652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652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682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594;top:230;width:59;height:1031">
                      <v:line id="shape_0" from="5596,230" to="5596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595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624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538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568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824,218" to="5824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538,207" to="5538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3;top:168;width:288;height:1093">
                    <v:line id="shape_0" from="6052,228" to="6052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82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053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996,228" to="5996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995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024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938,228" to="5938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938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968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880;top:169;width:59;height:1028">
                      <v:line id="shape_0" from="5882,227" to="5882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81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910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24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854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110,254" to="6110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824,240" to="5824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104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70.5pt" filled="f" o:ole="">
            <v:imagedata r:id="rId3" o:title=""/>
          </v:shape>
          <o:OLEObject Type="Embed" ProgID="" ShapeID="ole_rId2" DrawAspect="Content" ObjectID="_7111012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67703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220 София ул."202"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директор:       832 50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информация: 931 49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факс:               832 30 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4.85pt;mso-wrap-distance-left:9.05pt;mso-wrap-distance-right:9.05pt;mso-wrap-distance-top:0pt;mso-wrap-distance-bottom:0pt;margin-top:1.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1220 София ул."202" №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директор:       832 50 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информация: 931 49 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факс:               832 30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67.9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72"/>
          <w:szCs w:val="72"/>
          <w:lang w:eastAsia="en-US"/>
        </w:rPr>
        <w:t>Годишен Доклад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>за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eastAsia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 xml:space="preserve">изпълнение на дейностите, за </w:t>
      </w:r>
      <w:r>
        <w:rPr>
          <w:rFonts w:cs="TimesNewRoman;Times New Roman" w:ascii="TimesNewRoman;Times New Roman" w:hAnsi="TimesNewRoman;Times New Roman"/>
          <w:b/>
          <w:sz w:val="40"/>
          <w:szCs w:val="40"/>
        </w:rPr>
        <w:t>които е предоставено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 xml:space="preserve"> комплексно разрешително № 43/2005 г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  <w:t xml:space="preserve">на “Топлофикация София” ЕАД, 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  <w:t>обект ТЕЦ “София”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44"/>
          <w:szCs w:val="4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eastAsia="en-US"/>
        </w:rPr>
        <w:t>за 200</w:t>
      </w: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val="en-US" w:eastAsia="en-US"/>
        </w:rPr>
        <w:t>9</w:t>
      </w: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eastAsia="en-US"/>
        </w:rPr>
        <w:t xml:space="preserve"> г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44"/>
          <w:szCs w:val="44"/>
          <w:lang w:eastAsia="en-US"/>
        </w:rPr>
      </w:pPr>
      <w:r>
        <w:rPr>
          <w:rFonts w:cs="TimesNewRoman,Bold;Times New Roman" w:ascii="TimesNewRoman,Bold;Times New Roman" w:hAnsi="TimesNewRoman,Bold;Times New Roman"/>
          <w:sz w:val="44"/>
          <w:szCs w:val="4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 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ЪДЪРЖА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Ув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1. Уводна част на годишния докла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2. Кратко описание на всяка от дейностите, извършвани в инсталация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1.3. Организационната структура на предприятието, отнасяща се до 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ението на околната сре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2. Система за управление на околната сре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.1. Структура и отговор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Обу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бмен на информа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Документир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Управление на докумен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перативно управл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ценка на съответствие, проверка и коригиращи действ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Предотвратяване и контрол на аварийни ситу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апис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.10. Докла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11. Актуализация на СУО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3. Използване на ресурс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3.1. Използване на в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3.2. Използване на енер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3.3. Използване на суровини, спомагателни материали и гори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3.4. Съхранение на суровини, спомагателни материали, горива и продук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. Емисии на вредни и опасни вещества в околната сре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.1. Доклад по Европейския регистър на емисиййте на вредни вещества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(ЕРЕВВ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en-US"/>
              </w:rPr>
              <w:t>PRT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.2. Емисии на вредни вещества в атмосферния възду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4.3. Емисии на вредни и опасни вещества в отпадъчните вод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4.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Управление на отпадъцит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Шу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Опазване на почвата и подземните води от замърся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Доклад по Инвестиционна програма за привеждане в съответствие с 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 xml:space="preserve">условията на К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(ИППСУКР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Прекратяване работата на инсталации или части от т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вързани с околната среда аварии, оплаквания и възра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Авар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7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Оплаквания или възражения, свързани с дейността на инсталациите, 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</w:rPr>
              <w:t xml:space="preserve">за които 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издадено К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Подписване на годишния докла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20 – 4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аблиц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highlight w:val="cyan"/>
                <w:lang w:val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окол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ind w:firstLine="456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Увод</w:t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ind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водна част на годишния доклад</w:t>
      </w:r>
    </w:p>
    <w:p>
      <w:pPr>
        <w:pStyle w:val="Normal"/>
        <w:spacing w:lineRule="auto" w:line="360"/>
        <w:ind w:left="456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Име и местонахождението на инсталацията </w:t>
      </w:r>
    </w:p>
    <w:p>
      <w:pPr>
        <w:pStyle w:val="Normal"/>
        <w:spacing w:lineRule="auto" w:line="360"/>
        <w:ind w:left="45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ЕЦ “София”;</w:t>
      </w:r>
    </w:p>
    <w:p>
      <w:pPr>
        <w:pStyle w:val="Normal"/>
        <w:spacing w:lineRule="auto" w:line="360"/>
        <w:ind w:left="45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р. София, ул. “202” № 6</w:t>
      </w:r>
    </w:p>
    <w:p>
      <w:pPr>
        <w:pStyle w:val="Normal"/>
        <w:spacing w:lineRule="auto" w:line="360"/>
        <w:ind w:left="456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ме на оператора</w:t>
      </w:r>
    </w:p>
    <w:p>
      <w:pPr>
        <w:pStyle w:val="Normal"/>
        <w:spacing w:lineRule="auto" w:line="360"/>
        <w:ind w:left="456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Топлофикация София” ЕАД</w:t>
      </w:r>
    </w:p>
    <w:p>
      <w:pPr>
        <w:pStyle w:val="Normal"/>
        <w:spacing w:lineRule="auto" w:line="360"/>
        <w:ind w:left="456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680 София, ул.Ястребец 23Б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, тел.02-9586808, факс 02-8597015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   </w:t>
      </w:r>
    </w:p>
    <w:p>
      <w:pPr>
        <w:pStyle w:val="Normal"/>
        <w:spacing w:lineRule="auto" w:line="360"/>
        <w:ind w:left="45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пълнителен директор: инж. Петко Милевски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гистрационния номер на разрешителнот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№ 43/2005г. </w:t>
      </w:r>
    </w:p>
    <w:p>
      <w:pPr>
        <w:pStyle w:val="Normal"/>
        <w:ind w:firstLine="45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  <w:t>Дата на подписване на КР – 15.04.2005 г.</w:t>
      </w:r>
    </w:p>
    <w:p>
      <w:pPr>
        <w:pStyle w:val="Normal"/>
        <w:ind w:firstLine="456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</w:rPr>
        <w:t>Дата на влизане в сила на КР – 07. 05. 2005 г.</w:t>
      </w:r>
    </w:p>
    <w:p>
      <w:pPr>
        <w:pStyle w:val="Normal"/>
        <w:ind w:left="45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ind w:left="4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Телефон, факс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на оператора / инсталацията</w:t>
      </w:r>
    </w:p>
    <w:p>
      <w:pPr>
        <w:pStyle w:val="Normal"/>
        <w:spacing w:lineRule="auto" w:line="360"/>
        <w:ind w:left="456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680 София, ул .“Ястребец” 23Б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, тел.02-958 22 15, факс 02-958 25 14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ma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pmilevski@abv.bg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пълнителен директор: инж. Петко Милевски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мето на лицето за контакти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нж.Георги Нацков – Директор на Топлофикационен район “София” </w:t>
      </w:r>
    </w:p>
    <w:p>
      <w:pPr>
        <w:pStyle w:val="Normal"/>
        <w:tabs>
          <w:tab w:val="clear" w:pos="720"/>
          <w:tab w:val="left" w:pos="900" w:leader="none"/>
        </w:tabs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дрес: гр.София, п.к.1220, ул.”202” № 6 тел. (02) 832–50–26</w:t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инж.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E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лена Тодорова – Инспектор екология в ТЕЦ”София”</w:t>
      </w:r>
    </w:p>
    <w:p>
      <w:pPr>
        <w:pStyle w:val="Normal"/>
        <w:tabs>
          <w:tab w:val="clear" w:pos="720"/>
          <w:tab w:val="left" w:pos="900" w:leader="none"/>
        </w:tabs>
        <w:ind w:left="45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Адрес: гр.София, , ул.”202” № 6 тел. (02) 81–31–3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2. Кратко описание на всяка от дейностите, извършвани в инсталац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Производство на топлинна енергия, пренос и преразпределение на топлинна енергия, производство на електрическа енергия и други дейности, обслужващи основните дейности. 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Ц “София” е изградена като топлофикационна електроцентрала за производство на електрическа и топлинна енергия (пара и гореща вода) за технологични нужди на промишлена зона “Стара планина” на гр. София, отопление и битови нужди на промишлената зона, централната част на гр. София и граничещите жилищни комплек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ите суровини, необходими за осъществяване на основната дейност на централата са природен газ (основно гориво, внос от Русия), котелно гориво (резервно гориво – от НХК “Бургас” по БДС) и суровата вода, необходими за провеждането на хидравличен режим “централа – абонат – централа” и производство на електроенергия. Природният газ се подава към енергийните и водогрейните котли, като едновременно с това се подава и условно </w:t>
      </w:r>
      <w:r>
        <w:rPr>
          <w:rFonts w:cs="Times New Roman" w:ascii="Times New Roman" w:hAnsi="Times New Roman"/>
          <w:color w:val="000000"/>
          <w:sz w:val="22"/>
          <w:szCs w:val="22"/>
        </w:rPr>
        <w:t>чиста вода, след обработка в химичен цех. Парата се образува в енергийните котли, от където преминава през турбогенераторите и бойлерните уредби и като готов продукт се включва към потребителите на пара по съответните топломагистрали. Битовото топлоснабдяване се осъществява чрез подаване на топла вода по пет магистрали. Едновременно с производството на пара и топла вода се произвежда и електроенергия от турбогенераторите, част от която се изразходва за покриване на собствените нужди, а другата се подава в електроенергийната система. Отпадъчната вода, получена в резултат на отделните процеси в инсталацията се пречиства в пречиствателната станция за отпадъчни води към ТЕЦ “София”. Пречистена до степен, отговаряща на необходимите изисквания за заустване в градска канализация се включва в нея. За компенсиране на водните загуби по топлофикационната мрежа се подава и добавъчна вода (подпитка), представляваща омекотена вода за поддържане на технологично необходимото налягане в топлофикационната мреж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12" w:hanging="5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3. Организационна структура на предприятието, отнасяща се до управлението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Директор на ТР “София”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Зам. Директор по производство на ТЕЦ </w:t>
      </w:r>
    </w:p>
    <w:p>
      <w:pPr>
        <w:pStyle w:val="Normal"/>
        <w:spacing w:lineRule="auto" w:line="360"/>
        <w:ind w:firstLine="45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Р-л отдел ТЕ, ТБ, ТН, ПО и ООС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Инспектор екология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ИОСВ, отговаряща за разрешителното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РИОСВ – София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Адрес: п.к.1618, гр.София, бул.”Цар Борис III “ № 136, ет.10 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•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Басейновата дирекция, на чиято територия е разположена инсталацията</w:t>
      </w:r>
    </w:p>
    <w:p>
      <w:pPr>
        <w:pStyle w:val="Normal"/>
        <w:spacing w:lineRule="auto" w:line="360"/>
        <w:ind w:firstLine="45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гр. Плевен 5800, Ул. ”Васил Левски“ № 1, ет. 16 стая 1608</w:t>
      </w:r>
    </w:p>
    <w:p>
      <w:pPr>
        <w:pStyle w:val="Normal"/>
        <w:spacing w:lineRule="auto" w:line="360"/>
        <w:ind w:firstLine="45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Бюро гр.София, бул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”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Г. М. Димитров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4, тел. 970 20 29, факс 973 34 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firstLine="399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2. Система за управление на околната среда</w:t>
      </w:r>
    </w:p>
    <w:p>
      <w:pPr>
        <w:pStyle w:val="Normal"/>
        <w:shd w:fill="FFFFFF" w:val="clear"/>
        <w:tabs>
          <w:tab w:val="left" w:pos="720" w:leader="none"/>
        </w:tabs>
        <w:ind w:firstLine="399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1. Структура и отговорност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 е персонала, който ще извършва конкретните дейности по изпълнение на условията в разрешителното и лицата, отговорни за изпълнение на условията в разрешителното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вени са списъци н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а, който ще извършва конкретните дейности по изпълнение на условията в разрешителното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та, отговорни за изпълнение на условията в разрешителното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ъхраняват се списъците по </w:t>
      </w:r>
      <w:r>
        <w:rPr>
          <w:rFonts w:cs="Times New Roman" w:ascii="Times New Roman" w:hAnsi="Times New Roman"/>
          <w:b/>
          <w:sz w:val="22"/>
          <w:szCs w:val="22"/>
        </w:rPr>
        <w:t>условие 5.1.2</w:t>
      </w:r>
      <w:r>
        <w:rPr>
          <w:rFonts w:cs="Times New Roman" w:ascii="Times New Roman" w:hAnsi="Times New Roman"/>
          <w:sz w:val="22"/>
          <w:szCs w:val="22"/>
        </w:rPr>
        <w:t xml:space="preserve"> и се актуализират при всяка промяна на персонала/ лицата или отговорностите.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2. Обучение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ена е и се прилага инструкция за ежегодно определяне на потребностите от обучение на персонала/ лицата и се изготвя годишна програма за обучение, които се актуализират в зависимост от нуждите за обучение на персонала/ лиц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мен на информация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ържа се актуална информация на площадката относно отговорните лицата за изпълнение на условията в разрешителното, включително списък с имената, длъжностите, местоположение на работните места и телефоните за контакт. Информацията е достъпна за всички служители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ържа се актуален списък на органите/ лицата, които трябва да бъдат уведомявани,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.4. Документиран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гурен е на площадката актуален списък с нормативни актове, отнасящи се към работата на инсталация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гурен е актуален списък на всички необходими инструкции, изисквани от разрешителното, които се съхраняват на достъпно за всички служители място на площадката, както и от лицата отговорни за тяхното изпълн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и се актуален списък на кого от персонала (отговорните лица), какъв документ е предоставен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2.5. Управление на документ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ага се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ята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изземване на невалидната документа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6. Оперативно управление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вени са всички, изисквани с разрешителното инструкции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2.7. Оценка на съответствие, проверка и коригиращи действ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т се писмени инструкции за мониторинг на техническите и емисионни показатели, съгласно условията в комплексното разрешител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писмена инструкция за периодична оценка на съответствието на стойностите на емисионните и технически показатели с определените в условията на разрешителнот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т се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8. Предотвратяване и контрол на аварийни ситуаци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 се писмена инструкция за преразглеждане и при необходимост актуализиране на инструкциите за работа на технологичното/ пречиствателното оборудване след всяка авария. За изминалата година не имало преразглеждане и актуализац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 са опасните вещества, съхранявани или образувани в резултат на производствената дейност с въздействие върху околната среда при авария. Не е имало промяна в работата на инсталацият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вена е инструкция за определяне на възможните аварийни ситуации с въздействие върху околната среда и здравето на хора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и изготвянето на плана за действие при авария се определят възможните начини на действие за всяка от определените по </w:t>
      </w:r>
      <w:r>
        <w:rPr>
          <w:rFonts w:cs="Times New Roman" w:ascii="Times New Roman" w:hAnsi="Times New Roman"/>
          <w:b/>
          <w:sz w:val="22"/>
          <w:szCs w:val="22"/>
        </w:rPr>
        <w:t>условие 5.8.3</w:t>
      </w:r>
      <w:r>
        <w:rPr>
          <w:rFonts w:cs="Times New Roman" w:ascii="Times New Roman" w:hAnsi="Times New Roman"/>
          <w:sz w:val="22"/>
          <w:szCs w:val="22"/>
        </w:rPr>
        <w:t xml:space="preserve"> аварийни ситуации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подготовка на персонала, отговорен за изпълнението на Плана за действие при аварии и периодично опресняване на готовността му за действие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периодична проверка на готовността на персонала за изпълнение на Плана за действие при аварии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избор на сборни пунктове, както и на най-подходящи пътища за извеждане на работещите от района на аварията. Инструкцията ще се променя винаги при промяна в разположението на пътища, съоръжения или инсталации на територията на площадкат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определяне на причините, довели до аварията и предприемане на коригиращи действия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определяне и редовна техническа поддръжка на средствата за оповестяване на аварията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определяне на необходимите средства за лична защита, редовна проверка и поддръжка на възможността им да изпълнят защитните си функции, както и безпрепятствения достъп до местата за съхранението и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 се инструкция за определяне на средствата за противодействие на възможните аварии (например пожарогасители, кофпомпи, абсорбенти за разливи и други), най-подходящите места за разполагането им, редовната им проверка и поддръжка в изправност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изготвяне и редовна актуализация на списъка на персонала, отговорен за изпълнение на действията, предвидени в Плана за действие при авар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 се инструкция за изготвяне и редовна актуализация на списъка на телефонните номера или други детайли по оповестяването, предвидени в Плана за действие при авар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9. Запис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документиране и съхраняване на данните от наблюдението на показателите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документиране и съхраняване на данните за причините за установените несъответствия и предприетите коригиращи действ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 се инструкция за документиране и съхраняване на данните от преразглеждането и/или актуализацията на инструкциите за работа на технологичното/пречиствателното оборудван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вен и се съхранява списък с документите, доказващи съответствие с условията на разрешителното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ъхранява се информацията/ документите, изисквани по настоящото условие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.10. Докладване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ладвани са резултатите от собствения мониторинг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н е Годишен доклад за изпълнение на дейностите, за които е предоставено настоящото комплексно разрешително (ГДОС) в срок до 31 март на съответната година, следваща годината, за която се отнася на хартиен и електронен носител. Докладът е изготвен съгласно образец на годишен доклад съгласно “Методика за реда и начина за контрол на комплексни разрешителни и образец на годишен доклад за изпълнение на дейностите, за които е предоставено комплексното разрешително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11. Актуализация на СУОС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ОС на ТЕЦ “София” до сега не е имала нужда от актуализация</w:t>
      </w:r>
    </w:p>
    <w:p>
      <w:pPr>
        <w:pStyle w:val="Normal"/>
        <w:shd w:fill="FFFFFF" w:val="clear"/>
        <w:ind w:left="397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Произведена топло и електро енергия през 200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г.: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lang w:val="ru-RU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Произведена електро енергия – 349 614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en-US"/>
        </w:rPr>
        <w:t>MWh</w:t>
      </w:r>
    </w:p>
    <w:p>
      <w:pPr>
        <w:pStyle w:val="Normal"/>
        <w:numPr>
          <w:ilvl w:val="1"/>
          <w:numId w:val="15"/>
        </w:numPr>
        <w:shd w:fill="FFFFFF" w:val="clear"/>
        <w:tabs>
          <w:tab w:val="left" w:pos="720" w:leader="none"/>
        </w:tabs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Произведена топло енергия – 1 386 460,268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en-US"/>
        </w:rPr>
        <w:t>MWh</w:t>
      </w:r>
      <w:r>
        <w:br w:type="page"/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Cs/>
          <w:color w:val="000000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 Използване на ресурси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1. Използване на в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Таблица 3.1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425"/>
        <w:gridCol w:w="2052"/>
        <w:gridCol w:w="1596"/>
        <w:gridCol w:w="1938"/>
        <w:gridCol w:w="1425"/>
      </w:tblGrid>
      <w:tr>
        <w:trPr>
          <w:trHeight w:val="112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6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Източни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 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Годишно 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87" w:right="2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единица проду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</w:p>
        </w:tc>
      </w:tr>
      <w:tr>
        <w:trPr>
          <w:trHeight w:val="53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на в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5 96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37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През 2009 г. има</w:t>
      </w:r>
      <w:r>
        <w:rPr>
          <w:rFonts w:cs="Times New Roman" w:ascii="Times New Roman" w:hAnsi="Times New Roman"/>
          <w:sz w:val="22"/>
          <w:szCs w:val="22"/>
        </w:rPr>
        <w:t xml:space="preserve"> несъответствие за месец април – 1,7942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ай – 1,4779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юни – 2,1370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есец юли – 1,7612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есец август – 1,5901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есец септември – 1,5950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 и месец октомври – 1,7339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Превишенията са в следствие на повишена подпитка, поради присъединяване на ОЦ „Земляне”и ОЦ “Люлин” и въвеждане на централата в зимен режим на рабо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Поддръжка на най-големите консуматори на вода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 – Извършват се ежедневни обходи и се записва в оперативния журнал. Констатираните неизправности се завеждат в дневник за дефекти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През 2009 г. не са регистрирани течове по водопроводната мрежа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.2. Използване на енергия</w:t>
      </w:r>
    </w:p>
    <w:p>
      <w:pPr>
        <w:pStyle w:val="Normal"/>
        <w:shd w:fill="FFFFFF" w:val="clear"/>
        <w:spacing w:before="50" w:after="0"/>
        <w:ind w:left="194" w:right="2592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Таблица 3.2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520"/>
        <w:gridCol w:w="2988"/>
        <w:gridCol w:w="1701"/>
      </w:tblGrid>
      <w:tr>
        <w:trPr>
          <w:trHeight w:val="783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6" w:right="39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лектроенергия/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опл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 за единиц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продукт, съгласно К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18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Използван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</w:p>
          <w:p>
            <w:pPr>
              <w:pStyle w:val="Normal"/>
              <w:shd w:fill="FFFFFF" w:val="clear"/>
              <w:ind w:left="187"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</w:p>
        </w:tc>
      </w:tr>
      <w:tr>
        <w:trPr>
          <w:trHeight w:val="397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лектр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9546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Да</w:t>
            </w:r>
          </w:p>
        </w:tc>
      </w:tr>
      <w:tr>
        <w:trPr>
          <w:trHeight w:val="397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опл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26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Има несъответствие при собствените нужди за електроенергия за м. септември – 0,0765. Преразхода се дължи на спирането на централата за планова годишна профилактика. 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456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3. Използване на суровини, спомагателни материали и горива</w:t>
      </w:r>
    </w:p>
    <w:p>
      <w:pPr>
        <w:pStyle w:val="Normal"/>
        <w:shd w:fill="FFFFFF" w:val="clear"/>
        <w:tabs>
          <w:tab w:val="left" w:pos="720" w:leader="none"/>
        </w:tabs>
        <w:ind w:left="357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Таблица 3.3.1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444"/>
      </w:tblGrid>
      <w:tr>
        <w:trPr>
          <w:trHeight w:val="11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урови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потребено 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/не</w:t>
            </w:r>
          </w:p>
        </w:tc>
      </w:tr>
    </w:tbl>
    <w:p>
      <w:pPr>
        <w:pStyle w:val="Normal"/>
        <w:shd w:fill="FFFFFF" w:val="clear"/>
        <w:ind w:left="193" w:hanging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93" w:hanging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93" w:hanging="0"/>
        <w:rPr/>
      </w:pPr>
      <w:r>
        <w:rPr/>
        <w:t>Таблица 3.3.2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953"/>
        <w:gridCol w:w="1333"/>
        <w:gridCol w:w="1773"/>
        <w:gridCol w:w="1425"/>
      </w:tblGrid>
      <w:tr>
        <w:trPr>
          <w:trHeight w:val="119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помагателн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матери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потребено 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</w:p>
          <w:p>
            <w:pPr>
              <w:pStyle w:val="Normal"/>
              <w:shd w:fill="FFFFFF" w:val="clear"/>
              <w:ind w:left="7"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рна кисе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6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105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ева ос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13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37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539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гула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1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1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691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кула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0046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2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с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4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6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3240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50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нообмен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ъответств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сол</w:t>
      </w:r>
      <w:r>
        <w:rPr>
          <w:rFonts w:cs="Times New Roman" w:ascii="Times New Roman" w:hAnsi="Times New Roman"/>
          <w:sz w:val="22"/>
          <w:szCs w:val="22"/>
        </w:rPr>
        <w:t xml:space="preserve"> – несъответствие за месец април – 0,00060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>, май – 0,0005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юни – 0,000694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есец юли – 0,00051672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есец август – 0,00049311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, месец септември – 0,00039938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 и месец октомври – 0,00050189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Превишенията са в следствие на повишена подпитка, поради присъединяване на ОЦ „Земляне”и ОЦ “Люлин” и въвеждане на централата в зимен режим на работ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</w:rPr>
        <w:t>Коагулан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съответствие за месец юни – 0,00015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 Превишенията са в следствие на повишена подпитка, поради присъединяване на ОЦ „Земляне”и ОЦ “Люлин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</w:rPr>
        <w:t>Флокулант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съответствие за месец юни – 0,00000051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 и месец октомври - 0,00000054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Превишенията са в следствие на повишена подпитка, поради присъединяване на ОЦ „Земляне”и ОЦ “Люлин” и въвеждане на централата в зимен режим на раб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ярна киселина</w:t>
      </w:r>
      <w:r>
        <w:rPr>
          <w:rFonts w:cs="Times New Roman" w:ascii="Times New Roman" w:hAnsi="Times New Roman"/>
          <w:sz w:val="22"/>
          <w:szCs w:val="22"/>
        </w:rPr>
        <w:t xml:space="preserve"> - несъответствие за месец октомври - 0,0001506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Wh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 Превишенията са в следствие на повишена подпитка и въвеждане на централата в зимен режим на раб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94" w:hanging="0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Таблица 3.3.3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444"/>
      </w:tblGrid>
      <w:tr>
        <w:trPr>
          <w:trHeight w:val="142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ор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дукт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ъгласно К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потребено годиш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оличество 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единица продукт</w:t>
            </w:r>
          </w:p>
          <w:p>
            <w:pPr>
              <w:pStyle w:val="Normal"/>
              <w:shd w:fill="FFFFFF" w:val="clear"/>
              <w:ind w:left="7"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Съответствие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н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 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27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2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  <w:tr>
        <w:trPr>
          <w:trHeight w:val="39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44 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6" w:leader="none"/>
        </w:tabs>
        <w:ind w:firstLine="399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99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ез 2009г. няма превишение на разрешените количества за горива по КР № 43/2005г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99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4. Съхранение на суровини, спомагателни материали, горива и продук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2.</w:t>
      </w:r>
      <w:r>
        <w:rPr>
          <w:rFonts w:cs="Times New Roman" w:ascii="Times New Roman" w:hAnsi="Times New Roman"/>
          <w:sz w:val="22"/>
          <w:szCs w:val="22"/>
        </w:rPr>
        <w:t xml:space="preserve"> –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зервоари </w:t>
      </w:r>
      <w:r>
        <w:rPr>
          <w:rFonts w:cs="Times New Roman" w:ascii="Times New Roman" w:hAnsi="Times New Roman"/>
          <w:sz w:val="22"/>
          <w:szCs w:val="22"/>
        </w:rPr>
        <w:t xml:space="preserve">№№ 1, 2, 3 и 4 са изведени от експлоатация. Резервоари №№ 5, 6 и 7 са снабдени със средства за </w:t>
      </w:r>
      <w:r>
        <w:rPr>
          <w:rFonts w:cs="Times New Roman" w:ascii="Times New Roman" w:hAnsi="Times New Roman"/>
          <w:sz w:val="22"/>
          <w:szCs w:val="22"/>
          <w:lang w:val="ru-RU"/>
        </w:rPr>
        <w:t>защита на почвите и подземните води от замърсява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4</w:t>
      </w:r>
      <w:r>
        <w:rPr>
          <w:rFonts w:cs="Times New Roman" w:ascii="Times New Roman" w:hAnsi="Times New Roman"/>
          <w:sz w:val="22"/>
          <w:szCs w:val="22"/>
        </w:rPr>
        <w:t>. – всички обваловки на резервоарите по Условие 8.3.4.1. са с капацитет, достатъчен да поеме обема на най – големия резервоар, намиращ се в обваловка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12.3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яма установено попадането на разливи в почвите и/ или подземните во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оръженията са годни за бъдеща експлоат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ст от ремонт или подмяна ням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13.1. </w:t>
      </w:r>
      <w:r>
        <w:rPr>
          <w:rFonts w:cs="Times New Roman" w:ascii="Times New Roman" w:hAnsi="Times New Roman"/>
          <w:sz w:val="22"/>
          <w:szCs w:val="22"/>
        </w:rPr>
        <w:t>няма установени несъответствия на всички площад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яма установени течов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яма предприети корективни действ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ъгласно</w:t>
      </w:r>
      <w:r>
        <w:rPr>
          <w:rFonts w:cs="Times New Roman" w:ascii="Times New Roman" w:hAnsi="Times New Roman"/>
          <w:b/>
          <w:sz w:val="22"/>
          <w:szCs w:val="22"/>
        </w:rPr>
        <w:t xml:space="preserve"> Условие 8.3.4.13.2. </w:t>
      </w:r>
      <w:r>
        <w:rPr>
          <w:rFonts w:cs="Times New Roman" w:ascii="Times New Roman" w:hAnsi="Times New Roman"/>
          <w:sz w:val="22"/>
          <w:szCs w:val="22"/>
        </w:rPr>
        <w:t>няма установени течове от тръбопроводи на площадката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4. ЕМИСИИ НА ВРЕДНИ И ОПАСНИ ВЕЩЕСТВА В ОКОЛНАТА СРЕДА</w:t>
      </w:r>
    </w:p>
    <w:p>
      <w:pPr>
        <w:pStyle w:val="Normal"/>
        <w:shd w:fill="FFFFFF" w:val="clear"/>
        <w:tabs>
          <w:tab w:val="left" w:pos="720" w:leader="none"/>
        </w:tabs>
        <w:ind w:left="855" w:hanging="456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1. Доклад по Европейския регистър на емисиите на вредни вещества (ЕРЕВВ) 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PRTR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Данните са представени в таблица 1 от приложенията. Изчисленията са направени възоснова на: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Въздух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средната концентрация (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) данни от СНИ се умножава по газовия поток (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). Полученото число се умножава по работните часове на съоръженията и се дели на 10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Годишните количества на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за ЕК №6 и Водогрейни котли (без СНИ) са изчислени по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Coriner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Годишните количества на изпусканите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и прах се определят по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Coriner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, където емисионния фактор за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и прах при използването на природен газ е 0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Годишните количества за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NOx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и прах  при работата на мазут са определени по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Coriner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u w:val="single"/>
        </w:rPr>
        <w:t>Всички изчисления и примери са дадени на стр.40 – 42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left" w:pos="399" w:leader="none"/>
          <w:tab w:val="left" w:pos="720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Води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средната концентрация (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d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) се умножава по количеството вода за година и се дели на 10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399" w:leader="none"/>
          <w:tab w:val="left" w:pos="720" w:leader="none"/>
        </w:tabs>
        <w:ind w:firstLine="39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  <w:t>Пример за начина на изчисление е даден на стр. 43.</w:t>
      </w:r>
    </w:p>
    <w:p>
      <w:pPr>
        <w:pStyle w:val="Normal"/>
        <w:shd w:fill="FFFFFF" w:val="clear"/>
        <w:tabs>
          <w:tab w:val="left" w:pos="399" w:leader="none"/>
          <w:tab w:val="left" w:pos="720" w:leader="none"/>
        </w:tabs>
        <w:ind w:firstLine="399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399" w:leader="none"/>
          <w:tab w:val="left" w:pos="720" w:leader="none"/>
        </w:tabs>
        <w:ind w:firstLine="399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360"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2. Емисии на вредни вещества в атмосферния възду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Услов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.4.2.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 КР – няма оплаквания за миризми в резултат от дейността на площадк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>Услов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.6.1. </w:t>
      </w:r>
      <w:r>
        <w:rPr>
          <w:rFonts w:cs="Times New Roman" w:ascii="Times New Roman" w:hAnsi="Times New Roman"/>
          <w:bCs/>
          <w:sz w:val="22"/>
          <w:szCs w:val="22"/>
        </w:rPr>
        <w:t>от КР – от 15.08.2005г. се извършват непрекъснати измервания на емисии на вредни вещества на изпускащи устройства №№ 2 и 3 (ЕК №№ 7, 8 и 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блица 9.6.1. – </w:t>
      </w:r>
      <w:r>
        <w:rPr>
          <w:rFonts w:cs="Times New Roman" w:ascii="Times New Roman" w:hAnsi="Times New Roman"/>
          <w:bCs/>
          <w:sz w:val="22"/>
          <w:szCs w:val="22"/>
        </w:rPr>
        <w:t>мониторинг на изпускащо устройство № 1 – не е извършено измерване на ВК № 5, тъй като през 2009 г. котелът е бил в работа на нисък товар за 113 час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ъглас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блица 9.6.1.1. </w:t>
      </w:r>
      <w:r>
        <w:rPr>
          <w:rFonts w:cs="Times New Roman" w:ascii="Times New Roman" w:hAnsi="Times New Roman"/>
          <w:bCs/>
          <w:sz w:val="22"/>
          <w:szCs w:val="22"/>
        </w:rPr>
        <w:t>от КР са направени периодични измервания през 2009 г., на изпускащо устройство № 3, с измерване на котлите, които в момента са били в работа.  По време на измерванията не е измерено изпускащо устройство № 2, тъй като не е имало работещи съоражения, които са към него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з 2009 г. са направени 3 периодично измерване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S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и прах в изходящите димни газове от фирма “Пехливанов Инженеринг” ООД.</w:t>
      </w:r>
    </w:p>
    <w:p>
      <w:pPr>
        <w:pStyle w:val="Normal"/>
        <w:ind w:left="397" w:firstLine="3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06.04.2009г. е извършено СПИ на енергиини котли №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8 и 9 към </w:t>
      </w:r>
      <w:r>
        <w:rPr>
          <w:rFonts w:cs="Times New Roman" w:ascii="Times New Roman" w:hAnsi="Times New Roman"/>
          <w:sz w:val="22"/>
          <w:szCs w:val="22"/>
          <w:lang w:val="ru-RU"/>
        </w:rPr>
        <w:t>изпускащ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ройств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ind w:left="397" w:firstLine="3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4.12.2009 г. е извършено СПИ на водогреен котел </w:t>
      </w:r>
      <w:r>
        <w:rPr>
          <w:rFonts w:cs="Times New Roman" w:ascii="Times New Roman" w:hAnsi="Times New Roman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</w:rPr>
        <w:t xml:space="preserve"> 3 къ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пускащо устройство № </w:t>
      </w:r>
      <w:r>
        <w:rPr>
          <w:rFonts w:cs="Times New Roman" w:ascii="Times New Roman" w:hAnsi="Times New Roman"/>
          <w:sz w:val="22"/>
          <w:szCs w:val="22"/>
        </w:rPr>
        <w:t>3.</w:t>
      </w:r>
    </w:p>
    <w:p>
      <w:pPr>
        <w:pStyle w:val="Normal"/>
        <w:ind w:left="397" w:firstLine="344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 ТЕЦ “София” се извършват денонощни измервания на изходящите димни газове. След влизане в сила на новите норми з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N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200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), се наблюдават по – високи стойности запоказателя. Тези превишения се дължат на горивният процес и горивната система в ТЕЦ “София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 месец юни има превишение на нормата на СО. </w:t>
      </w:r>
      <w:r>
        <w:rPr>
          <w:rFonts w:cs="Times New Roman" w:ascii="Times New Roman" w:hAnsi="Times New Roman"/>
          <w:sz w:val="22"/>
          <w:szCs w:val="22"/>
        </w:rPr>
        <w:t>Поради присъединяването топлинния товар на ТР”Земляне” към ТЕЦ “София” се е наложило енергийните котли да работят на максимален товар с претоварване на газ и недостиг на въздух. Към края на м. юни нормалните технически режими са били възстановени. Превишение на СО има и за м. декември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евишенията са в следствие на запушване на линия за "sample"газ(сравнителен газ). Документираните количества не са реални вследствие на запушван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left="360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-</w:t>
        <w:tab/>
        <w:t>Няма наличие на източници на неорганизирани емисии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 и/или интензивно миришещи вещества на площадката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left="7" w:right="14" w:firstLine="392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Анормални режими на работа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– През 2009 г. има превишения на НДЕ, дължащи се на промени в режима на работа и на горивната уредба на съораженията в централата. 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ind w:left="7"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" w:right="11" w:firstLine="39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3. Емисии на вредни и опасни вещества в отпадъчните вод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В Пречиствателна станция на ТЕЦ “София” постъпват следните потоци замърсени отпадъчни води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Химически замърсените води (ХЗВ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Омаслени води (ОВ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Дъждовни (Повърхностни) отпадъчни води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Битови отпадъчни води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Тези потоци води (след преминаване през пречиствателни съоръжения) се обединяват в изходна канализационна шахта и от там се заустват в градската канализационна мрежа към ГПСОВ “Кубратово”. От юни 2003 г. ТЕЦ “София” има разрешително № 1010/2003г. от “Софийска вода” АД гр. София за включване към уличната канализация на изграденото канализационно отклонение. 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Химически замърсени води (ХЗ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генерират се от водоподготвителната инсталация (ВПИ) в цеха за химическа водоочистка. Поради факта, че повечето води имат кисел характер, алкалните потоци не се третират допълнително с реагенти, а се изчаква съответния кисел отпадъчен поток и така се постига взаимна неутрализация. При този подход не се използва изобщо сярна киселина, което води и до намаляване на натовареността с неутрални соли на отпадъчните води. 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Омаслени води (О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генерират се от: охлаждане на турбини; охлаждане на помпи от цеховете; мазутно стопанство – от подгряване на мазут с пара и сепариране; промивки на котлите; обваловки на трансформатори против маслени течове; миене на автомобили в гаража.                Те са замърсени с нефтопродукти, които на вход на пречиствателната станция варират нормално от 1.0 – 10.5 мг/дм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Дъждовни (Повърхностни) отпадъчни води – </w:t>
      </w:r>
      <w:r>
        <w:rPr>
          <w:rFonts w:cs="Times New Roman" w:ascii="Times New Roman" w:hAnsi="Times New Roman"/>
          <w:color w:val="000000"/>
          <w:sz w:val="22"/>
          <w:szCs w:val="22"/>
        </w:rPr>
        <w:t>на територията на ТЕЦ “София” няма изградена самостоятелна канализация за дъждовните води. Те посредством смесената канализация се отвеждат към пречиствателната станция в комбинираното съоръжение за пречистване на омаслени води, което се състои от черпателен резервоар, задържателен резервоар и събирателен резервоар за нефтопродукти. Поради релефа на терена тези води се събират не само от площадката на ТЕЦ, но и от съседните улици и надлез "Надежда".</w:t>
      </w:r>
    </w:p>
    <w:p>
      <w:pPr>
        <w:pStyle w:val="Normal"/>
        <w:widowControl/>
        <w:ind w:left="7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ъждовните води от разтоварището за мазут първоначално минават през сепарираща шахта, а омаслените води от трансформаторите и масленото стопанство през маслоуловителни ями, след което се изпращат към ПСОВ на ТЕЦ “София”.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Битовите отпадъчни вод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 генерират от санитарните помещения за работниците, административната сграда и жилищата. Канализационната система е в добро състояние и осигурява отвеждането на водите към пречиствателната станция. Съществуват отделни канали за битови води, за омаслени и химически замърсени води. Битовите отпадъчни води постъпват в ПСОВ като самостоятелен поток в приемен резервоар, от където без да бъдат обработени се припомпват и смесват с останалите отпадъчни води и се заустват в Градски колектор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</w:rPr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Съгласно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2"/>
          <w:szCs w:val="22"/>
        </w:rPr>
        <w:t>Условие 10.1.1.1.</w:t>
      </w: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Притежателят на разрешителното извършва мониторинг на съоръженията в Пречиствателна станция в ТЕЦ „София”, съгласно посочените условия в КР № 43/2005г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Съгласно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2"/>
          <w:szCs w:val="22"/>
        </w:rPr>
        <w:t>Условие 10.1.1.2.</w:t>
      </w: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Притежателят прилага инструкции по условия 10.1.1.2.1.,10.1.1.2.2. и 10.1.1.2.3.</w:t>
      </w:r>
    </w:p>
    <w:p>
      <w:pPr>
        <w:pStyle w:val="Normal"/>
        <w:shd w:fill="FFFFFF" w:val="clear"/>
        <w:tabs>
          <w:tab w:val="clear" w:pos="720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Съгласно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2"/>
          <w:szCs w:val="22"/>
        </w:rPr>
        <w:t>Условие 10.1.3.1.</w:t>
      </w:r>
      <w:r>
        <w:rPr>
          <w:rFonts w:cs="Times New Roman" w:ascii="Times New Roman" w:hAnsi="Times New Roman"/>
          <w:sz w:val="22"/>
          <w:szCs w:val="22"/>
        </w:rPr>
        <w:t xml:space="preserve"> На територията на ТЕЦ „София”, мястото за взимане на проби от отпадъчните води е на изход на Пречиствателната станция, преди водите да постъпят в Градския колек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рез 2009 г. са извършени по 2 броя анализи от акредитирани лаборатории – „Евротест контрол” АД и от Орган за контрол от вида С – Топлофикация – звено химичен контро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бити на отпадъчните води за 2009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К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з 2009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ств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. час/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ч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. ден/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8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д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59,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де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. год/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 0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го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 85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го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   Р    А    Ф    И  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обствен (вътрешен) мониторинг на компонент “Води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чиствателна станция – 2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43"/>
        <w:gridCol w:w="2262"/>
      </w:tblGrid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иран поток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нос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Технологичен поток Омаслени вод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ход Омаслени води или Н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, t C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а часа</w:t>
            </w:r>
          </w:p>
        </w:tc>
      </w:tr>
      <w:tr>
        <w:trPr>
          <w:trHeight w:val="18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а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ход Омаслени води или Н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,  t C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а часа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МС(мазутно стопанство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ІІ. Технологичен поток Химически замърсени вод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равнител - Усредните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 – отчет на изхо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во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нажи – на 2 час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инност,  мгЕ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утрализация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ІІІ. Заустван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, t C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нъж дневно</w:t>
            </w:r>
          </w:p>
        </w:tc>
      </w:tr>
      <w:tr>
        <w:trPr>
          <w:trHeight w:val="1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творени в-ва, 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рой проби/2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17"/>
        <w:gridCol w:w="1087"/>
        <w:gridCol w:w="975"/>
        <w:gridCol w:w="946"/>
        <w:gridCol w:w="946"/>
        <w:gridCol w:w="946"/>
        <w:gridCol w:w="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.пот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би р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C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й проб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de-DE"/>
              </w:rPr>
              <w:t>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m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d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ход „Омаслени води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 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ход „Омаслени води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 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ход „Изравнител-Усреднител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устени води ПСОВ-Гр.кол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-нефтопродук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В-неразтворени ве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-перманганатна окисляемост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киселинно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По Условие 10.6.3. </w:t>
      </w:r>
      <w:r>
        <w:rPr>
          <w:b w:val="false"/>
          <w:sz w:val="22"/>
          <w:szCs w:val="22"/>
        </w:rPr>
        <w:t>Няма превишение на стойностите</w:t>
      </w:r>
      <w:r>
        <w:rPr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 Условие 10.6.4.</w:t>
      </w:r>
      <w:r>
        <w:rPr>
          <w:b w:val="false"/>
          <w:sz w:val="22"/>
          <w:szCs w:val="22"/>
        </w:rPr>
        <w:t xml:space="preserve"> Няма регистрирани течове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 Условие 10.6.5. </w:t>
      </w:r>
      <w:r>
        <w:rPr>
          <w:b w:val="false"/>
          <w:sz w:val="22"/>
          <w:szCs w:val="22"/>
        </w:rPr>
        <w:t>Вещества и техните изчислени годишни количества, свързани с прилагането на Европейския регистър на емисиите на вредни вещества (ЕРЕВВ)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9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ърсит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год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5,77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ом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7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н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14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" w:firstLine="393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>Управление на отпадъцит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ъбирането, съхраняването и транспортирането на производствени и на опасни отпадъци, генерирани от производствената дейност на ТР „София”, се извършва съгласно </w:t>
      </w:r>
      <w:r>
        <w:rPr>
          <w:rFonts w:cs="Times New Roman" w:ascii="Times New Roman" w:hAnsi="Times New Roman"/>
          <w:b/>
          <w:sz w:val="22"/>
          <w:szCs w:val="22"/>
        </w:rPr>
        <w:t>Условие 11.</w:t>
      </w:r>
      <w:r>
        <w:rPr>
          <w:rFonts w:cs="Times New Roman" w:ascii="Times New Roman" w:hAnsi="Times New Roman"/>
          <w:sz w:val="22"/>
          <w:szCs w:val="22"/>
        </w:rPr>
        <w:t xml:space="preserve"> от КР № 43/2005г. издадено от МОСВ. На територията на ТЕЦ „София”са изградени площадки за временно съхранение на отпадъцит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highlight w:val="green"/>
        </w:rPr>
      </w:pPr>
      <w:r>
        <w:rPr>
          <w:rFonts w:cs="Times New Roman"/>
          <w:b w:val="false"/>
          <w:sz w:val="22"/>
          <w:szCs w:val="22"/>
          <w:highlight w:val="green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Heading"/>
        <w:ind w:firstLine="456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Информация за отпадъците предадени за обезвреждане/оползотворяване извън площадката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294"/>
        <w:gridCol w:w="2924"/>
        <w:gridCol w:w="1824"/>
        <w:gridCol w:w="13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падъ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 отпадък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оператора, извършващ операция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Код на извършената операция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дено количеств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на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Утайки от маслоуловителни шахти(колектор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ЕУРОЗАК” О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highlight w:val="gree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РЕАЛМЕТ” ЕО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00</w:t>
            </w:r>
          </w:p>
        </w:tc>
      </w:tr>
      <w:tr>
        <w:trPr>
          <w:trHeight w:val="13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Софинвест” ЕО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*, 17 09 02* и 17 09 03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Софинвест” ЕО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26</w:t>
            </w:r>
          </w:p>
        </w:tc>
      </w:tr>
      <w:tr>
        <w:trPr>
          <w:trHeight w:val="13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РЕАЛМЕТ” ЕО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1,121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о Условие 11.9.1. – </w:t>
      </w:r>
      <w:r>
        <w:rPr>
          <w:b w:val="false"/>
          <w:sz w:val="22"/>
          <w:szCs w:val="22"/>
        </w:rPr>
        <w:t>Обобщена информация за контрол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измерване и анализи на отпадъците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ът и измерването на отпадъците в ТЕЦ „София” се извършва съгласно утвърдени инструкции и се отразява в таблици и протоколи съгласно указаните срокове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площадката на ТЕЦ „София“ не е извършван анализ, поради отсъствието на отпадъци с огледален код.</w:t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 Условие 11.9.2. </w:t>
      </w:r>
      <w:r>
        <w:rPr>
          <w:b w:val="false"/>
          <w:sz w:val="22"/>
          <w:szCs w:val="22"/>
        </w:rPr>
        <w:t xml:space="preserve">Обобщена информация за генерираните количества отпадъци пряко и не пряко от производствения процес, изразени като годишно количество и количество за производството на 1 </w:t>
      </w:r>
      <w:r>
        <w:rPr>
          <w:b w:val="false"/>
          <w:sz w:val="22"/>
          <w:szCs w:val="22"/>
          <w:lang w:val="en-US"/>
        </w:rPr>
        <w:t>MWh</w:t>
      </w:r>
      <w:r>
        <w:rPr>
          <w:b w:val="false"/>
          <w:sz w:val="22"/>
          <w:szCs w:val="22"/>
        </w:rPr>
        <w:t xml:space="preserve"> е представена в приложените таблиц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изводствени отпадъци – таблица 11.1.1. oт KР</w:t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97"/>
        <w:gridCol w:w="1482"/>
        <w:gridCol w:w="1425"/>
        <w:gridCol w:w="1539"/>
        <w:gridCol w:w="1482"/>
        <w:gridCol w:w="1140"/>
      </w:tblGrid>
      <w:tr>
        <w:trPr>
          <w:tblHeader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производ-ствения отпадъ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рма К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W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 К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-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/Н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ни развори при почистване на котли, различни от упоменатите в 10 01 22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ицовъчни и огнеупорни материали от неметалургични проце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 05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64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итени или отработени йонообменни смо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9 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0" w:after="60"/>
        <w:rPr>
          <w:lang w:val="en-US"/>
        </w:rPr>
      </w:pPr>
      <w:r>
        <w:rPr>
          <w:lang w:val="en-US"/>
        </w:rPr>
        <w:t>Таблица 11.1.2. Общи производствени отпадъци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5"/>
        <w:gridCol w:w="1539"/>
        <w:gridCol w:w="1767"/>
        <w:gridCol w:w="1995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производствения отпадъ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рма К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/ Н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аблица 11.2. Битови отпадъци</w:t>
      </w:r>
    </w:p>
    <w:tbl>
      <w:tblPr>
        <w:tblW w:w="102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25"/>
        <w:gridCol w:w="1539"/>
        <w:gridCol w:w="1767"/>
        <w:gridCol w:w="1995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тпадъ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рма К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/ Не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 xml:space="preserve">Таблица 11.3.1. Опасни отпадъци от инсталацията попадаща в обхвата на </w:t>
      </w:r>
    </w:p>
    <w:p>
      <w:pPr>
        <w:pStyle w:val="Heading6"/>
        <w:spacing w:before="0" w:after="0"/>
        <w:rPr/>
      </w:pPr>
      <w:r>
        <w:rPr/>
        <w:t>Приложение № 4 на ЗОО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48"/>
        <w:gridCol w:w="1447"/>
        <w:gridCol w:w="1466"/>
        <w:gridCol w:w="1539"/>
        <w:gridCol w:w="1425"/>
        <w:gridCol w:w="11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опасния отпадъ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W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рма 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Wh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 К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-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/ Н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лечена/летяща пепел и пепел от котли за изгаряне на течно гори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пел и сажди от изгаряне на мазутно горив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04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2 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7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20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6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 (колектор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41 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ьол, котелно и дизелово гори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7 01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#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съдържащи масла и нефтопродук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7 08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х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6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Heading6"/>
        <w:tabs>
          <w:tab w:val="clear" w:pos="720"/>
          <w:tab w:val="left" w:pos="399" w:leader="none"/>
        </w:tabs>
        <w:spacing w:before="0" w:after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6"/>
        <w:tabs>
          <w:tab w:val="clear" w:pos="720"/>
          <w:tab w:val="left" w:pos="399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блица 11.3.2. Общи опасни отпадъц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39"/>
        <w:gridCol w:w="1482"/>
        <w:gridCol w:w="1653"/>
        <w:gridCol w:w="1596"/>
      </w:tblGrid>
      <w:tr>
        <w:trPr>
          <w:tblHeader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на опасния отпадъ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на отпадъ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рмо К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ств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/ Не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1 20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тови смеси, съдържащи каменовъглен катр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1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, съдържащи жива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аблица 1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Строителни отпадъци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68"/>
        <w:gridCol w:w="1482"/>
        <w:gridCol w:w="1653"/>
        <w:gridCol w:w="1596"/>
      </w:tblGrid>
      <w:tr>
        <w:trPr>
          <w:trHeight w:val="859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тпадъ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/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орма по К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ъответ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/ Не</w:t>
            </w:r>
          </w:p>
        </w:tc>
      </w:tr>
      <w:tr>
        <w:trPr>
          <w:trHeight w:val="62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, бронз и месин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 и стома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ационни материали, различни от упоменатите в 17 06 01 и 17 06 03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  <w:tr>
        <w:trPr>
          <w:trHeight w:val="259" w:hRule="atLeast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*, 17 09 02* и 17 09 03*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 w:before="14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2"/>
          <w:szCs w:val="22"/>
        </w:rPr>
        <w:t>За изтеклата 2009 г. има несъответствия с нормите по КР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i/>
          <w:sz w:val="22"/>
          <w:szCs w:val="22"/>
        </w:rPr>
        <w:t>тпадък с име: Утайки от маслоуловителни шахти (колектори) и код: 13 05 03* -  надвишава разрешеното количество по КР. Полученият отпадък е в следствие постъпилите по канализация “Омаслени води” от територията на ТЕЦ “София”, значителни количества пясък и механични примеси в следствие поройни дъждове, дрениране и почистване на съораженията, както и увеличен дебит на поток омаслени води в канализацията. Отпадакат е с високо съдържание на вода ~ 90%. Наличието на този отпадък не може да се предотврати, поради липсата на дъждовна и шламова канализация на територията на централата, както и различен режим на работа на технологичната схема на ТЕЦ “София”. Почистването на приемните резервоари не се извършва ежегодно а при необходимост.</w:t>
      </w:r>
    </w:p>
    <w:p>
      <w:pPr>
        <w:pStyle w:val="Normal"/>
        <w:shd w:fill="FFFFFF" w:val="clear"/>
        <w:spacing w:before="14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shd w:fill="FFFFFF" w:val="clear"/>
        <w:spacing w:before="14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shd w:fill="FFFFFF" w:val="clear"/>
        <w:spacing w:before="14" w:after="0"/>
        <w:jc w:val="both"/>
        <w:rPr>
          <w:rFonts w:eastAsia="Times New Roman"/>
          <w:b/>
          <w:b/>
          <w:color w:val="000000"/>
          <w:spacing w:val="4"/>
        </w:rPr>
      </w:pPr>
      <w:r>
        <w:rPr>
          <w:rFonts w:eastAsia="Times New Roman"/>
          <w:b/>
          <w:color w:val="000000"/>
          <w:spacing w:val="4"/>
        </w:rPr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2"/>
          <w:sz w:val="22"/>
          <w:szCs w:val="22"/>
        </w:rPr>
        <w:t>През 2009г. има несъответстве</w:t>
      </w:r>
      <w:r>
        <w:rPr>
          <w:rFonts w:eastAsia="Times New Roman" w:cs="Times New Roman" w:ascii="Times New Roman" w:hAnsi="Times New Roman"/>
          <w:b/>
          <w:i/>
          <w:color w:val="000000"/>
          <w:spacing w:val="10"/>
          <w:sz w:val="22"/>
          <w:szCs w:val="22"/>
        </w:rPr>
        <w:t xml:space="preserve"> за временното съхранение с изискванията на </w:t>
      </w: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2"/>
          <w:szCs w:val="22"/>
        </w:rPr>
        <w:t>настоящото разрешително за отпадък „Стъкло” с код 17 02 02. Отпадъкът се съхранява на временната площадка повече от 3 години. Причината е, че няма лицензирана фирма, с която „Топлофикация София” ЕАД да сключи договор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оригиращи действия: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Търси се лицензирана фирма с която </w:t>
      </w: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2"/>
          <w:szCs w:val="22"/>
        </w:rPr>
        <w:t>„Топлофикация София” ЕАД да сключи договор за предаването на отпадакът - „Стъкло” с код 17 02 02.</w:t>
      </w:r>
    </w:p>
    <w:p>
      <w:pPr>
        <w:pStyle w:val="Normal"/>
        <w:shd w:fill="FFFFFF" w:val="clear"/>
        <w:spacing w:before="14" w:after="0"/>
        <w:ind w:left="2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ърси се начин за намаляване на съдържанието на вода в отпадък - Утайки от         маслоуловителни шахти (колектори) с код 13 05 03*. Както и при преразглеждане на КР № 43/2005 г. на ТЕЦ “София” – да бъде увеличено количеството.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2"/>
          <w:szCs w:val="22"/>
        </w:rPr>
        <w:t xml:space="preserve">Всички отпадъци, които са предадени през 2009 г. са предавани по Договор на лицензирани фирми. Няма установени несъответствия. </w:t>
      </w:r>
      <w:r>
        <w:rPr>
          <w:rFonts w:cs="Times New Roman" w:ascii="Times New Roman" w:hAnsi="Times New Roman"/>
          <w:b/>
          <w:i/>
          <w:sz w:val="22"/>
          <w:szCs w:val="22"/>
        </w:rPr>
        <w:t>Не са предприети/ планирани коригиращи действия за последните 5 години</w:t>
      </w: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3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67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67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67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before="29" w:after="0"/>
        <w:ind w:left="65" w:firstLine="334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  <w:t>Шум</w:t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before="29" w:after="0"/>
        <w:ind w:left="65" w:firstLine="334"/>
        <w:rPr>
          <w:rFonts w:ascii="Times New Roman" w:hAnsi="Times New Roman" w:eastAsia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before="29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8.05.2009 г. в РИОСВ – София е постъпил сигнал за шум от площадката на ТЕЦ “София”.</w:t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before="29" w:after="0"/>
        <w:ind w:left="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ед телефонен разговор между инспектор от РИОСВ и инспектор по екология в ТЕЦ “София”, причината за шума е установена и е внесено уведомително писмо в РИОСВ - София(Вх. № 26-00-3656 от 29.05.2009г.). Шумът се е получил при въвеждането на ЕК № 7 в паралел (12:15 ч.). </w:t>
      </w:r>
    </w:p>
    <w:p>
      <w:pPr>
        <w:pStyle w:val="Normal"/>
        <w:shd w:fill="FFFFFF" w:val="clear"/>
        <w:tabs>
          <w:tab w:val="clear" w:pos="720"/>
          <w:tab w:val="left" w:pos="10166" w:leader="underscore"/>
        </w:tabs>
        <w:spacing w:before="29" w:after="0"/>
        <w:ind w:left="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През 2009 г. не е правено измерване на шум в околната среда излъчван от 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площадката.   Последното измерване е правено през 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>2008 г.</w:t>
      </w: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 Не са установени несъответствия. Не са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редприети/ планирани коригиращи действ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7"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Опазване на почвата и подземните води от замърсяване</w:t>
      </w:r>
    </w:p>
    <w:p>
      <w:pPr>
        <w:pStyle w:val="Normal"/>
        <w:shd w:fill="FFFFFF" w:val="clear"/>
        <w:ind w:left="6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highlight w:val="green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рез 2009 г. не са правени анализи на почвите. Последните анализи на почви са направени през  2008 г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През 2009 г. са извършени анализи на подземните води от 4 броя мониторингови пункта (МП) от акредитирана лаборатория – „Орган за контрол от вида С – химичен контрол” към Топлофикация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Стойностите на показател „разтворени вещества” са над екологичния праг, но под прага на замърсяване за МП № № 1, 2, 3 и 4. Стойностите съответстват на базовото състояние на кладенците – анализ от 20.12.2006г. извършен от акредитирана лаборатория „Геология, инженерна геология и води” във връзка с изграждането им.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Не се наблюдава превишаване на базовите стойности, което показва отсъствие на замърсяване на подземните води от производствената дейност на ТЕЦ „София”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Не са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редприети/планирани коригиращи действия.</w:t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ind w:left="367" w:hanging="36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ind w:left="367" w:hanging="360"/>
        <w:rPr>
          <w:rFonts w:ascii="Times New Roman" w:hAnsi="Times New Roman" w:cs="Times New Roman"/>
          <w:b/>
          <w:b/>
          <w:bCs/>
          <w:color w:val="000000"/>
          <w:spacing w:val="1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ind w:left="367" w:hanging="360"/>
        <w:rPr>
          <w:rFonts w:ascii="Times New Roman" w:hAnsi="Times New Roman" w:cs="Times New Roman"/>
          <w:b/>
          <w:b/>
          <w:bCs/>
          <w:color w:val="000000"/>
          <w:spacing w:val="1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ind w:left="39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Доклад по Инвестиционна програма за привеждане в съответствие с условията на КР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(ИППСУКР)</w:t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ind w:left="367" w:hanging="36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По т. 1. от инвестиционната програма на ТЕЦ “София” – Монтаж на нискоемисионна горивна система и автоматизация на технологичните процеси на ВК–100 ст. № 3. </w:t>
      </w:r>
      <w:r>
        <w:rPr>
          <w:rFonts w:cs="Times New Roman" w:ascii="Times New Roman" w:hAnsi="Times New Roman"/>
          <w:sz w:val="22"/>
          <w:szCs w:val="22"/>
        </w:rPr>
        <w:t xml:space="preserve"> През м.декември 2009 г. са проведени топлотехнически изпитания на реконструирания ВК №3. Представен е протокол от топплотехнически изпитания на ВК №3 с цел гаранционно измерване на емисиите на вредни вещества, от отдел „Оптимизация на  горивни процеси” към „Топлофикация София” ЕАД. ВК №3 е пуснат в работа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о т. 2. от инвестиционната програма на ТЕЦ “София” – Изграждане на система за мониторинг на изходящите димни газове на ТЕЦ “София” – Системата е изградена и е пусната в работа от 15.08.2005 г. Срокът по КР №43 е спазе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стемата за собствени непрекъснати измервания не обхваща емисиите в отпадъчните газове от  ЕК №6, както и от ВК №№ 1, 2, 3 , 4 и 6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По т. 3. от инвестиционната програма на ТЕЦ “София” – Монтаж на нискоемисионна горивна система и автоматизация на технологичните процеси на ЕК–220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 ст. № 9, срокът за изпълнение е 31.12.2006г. О</w:t>
      </w:r>
      <w:r>
        <w:rPr>
          <w:rFonts w:cs="Times New Roman" w:ascii="Times New Roman" w:hAnsi="Times New Roman"/>
          <w:sz w:val="22"/>
          <w:szCs w:val="22"/>
        </w:rPr>
        <w:t>бектът е заложен в Инвестиционната програма за 2009 г. С писмо вх. №26-00-6338/08.10.2009 г. “Топлофикация София” ЕАД е информирала РИОСВ – София че направените опити през 2007 и 2008 г. да проведе търгове и сключи търгове за модернизация на котли ЕК №9 с нискоазотни горивни системи са неуспешни, поради липса на предложения с гаранции за достигане на емисионните норми от предложените горивни уредби. След приключване на експерименталната разработка в ТЕЦ “София Изток”, за достигане на нива на азотни оксиди под 200 mg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Nm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разработеното техническо решение ще бъде приложено за ЕК №№ 7, 8 и 9 в ТЕЦ “София”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По т. 4. от инвестиционната програма на ТЕЦ “София” – Снабдяване на резервоарите със средства за защита на почвите и подземните води от замърсяване – срокът е 31.12.2006г.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ru-RU"/>
        </w:rPr>
        <w:t>Мазутни резервоари №№ 1, 2, 3 и 4 (полуподземни) са изведени от експлоатация. Резервоари №№ 5, 6 и 7 са снабдени с обваловки, чийто обем може да поеме количеството на съответния резервоар. Извършва се проверка на годността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т. 5. от инвестиционната програма на ТЕЦ “София” – извършване на технологични и конструктивни мероприятия за спазване на емисионните норми на енергийни котли ЕК–220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. №№ 7 и 8 – </w:t>
      </w:r>
      <w:r>
        <w:rPr>
          <w:rFonts w:cs="Times New Roman" w:ascii="Times New Roman" w:hAnsi="Times New Roman"/>
          <w:sz w:val="22"/>
          <w:szCs w:val="22"/>
        </w:rPr>
        <w:t xml:space="preserve">Прилагат се конструктивни  и технологични мероприятия за достигане на емисионните норми. Изготвят се ежегодно режимни карти за оптимизация на горивните процеси. </w:t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spacing w:val="4"/>
          <w:sz w:val="22"/>
          <w:szCs w:val="22"/>
          <w:lang w:val="bg-BG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174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399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Прекратяване работата на инсталации или части от тях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5"/>
          <w:sz w:val="22"/>
          <w:szCs w:val="22"/>
        </w:rPr>
      </w:pPr>
      <w:r>
        <w:rPr>
          <w:rFonts w:eastAsia="Times New Roman" w:cs="Times New Roman"/>
          <w:b w:val="false"/>
          <w:bCs/>
          <w:color w:val="000000"/>
          <w:spacing w:val="5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този момент не е планирано прекратяване на дейността на инсталациите или части от нея и не е изготвян План съгласно Условие 16.2. от КР.</w:t>
      </w:r>
    </w:p>
    <w:p>
      <w:pPr>
        <w:pStyle w:val="Heading"/>
        <w:jc w:val="left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Свързани с околната среда аварии, оплаквания и възраж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99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7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Авар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6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 2009 г. не са констатирани аварий и не са постъпвали оплаквания и възражения от граждани и обществени организации свързани с опазване на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1"/>
        <w:ind w:left="456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Оплаквания или възражения, свързани с дейността на инсталациите, за които е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издадено К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 2009 г. не са постъпвали оплаквания от граждани и обществени организации свързани с опазване на околната сред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45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56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одписване на годишния доклад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Годишният доклад трябва да бъде подписан от оператора на инсталацията или от упълномощено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>от него лице. Към него се прилага декларация в следния текс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Удостоверявам верността, точността и пълнотата на представената информация в </w:t>
      </w: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  <w:t xml:space="preserve">Годишният доклад за изпълнение на дейностите, за които е предоставено комплексно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разрешително №..4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/2005.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г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ТЕЦ “София”- Топлофикация София”-ЕАД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16"/>
          <w:szCs w:val="16"/>
        </w:rPr>
        <w:t xml:space="preserve">(посочва се името на обекта 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</w:rPr>
        <w:t>и неговия операто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2"/>
          <w:szCs w:val="22"/>
        </w:rPr>
        <w:t xml:space="preserve">Не възразявам срещу предоставянето от страна на ИАОС, РИОСВ или МОСВ на копия от този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доклад на трети лиц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дпис: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Дата: 25.03.2010г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упълномощено от организацията лице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Име на подписващия: инж. Георги Нацк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2"/>
          <w:szCs w:val="22"/>
        </w:rPr>
        <w:t>Длъжност в организацията: Директор на ТР “София”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2"/>
          <w:szCs w:val="22"/>
        </w:rPr>
        <w:t>ПРИЛОЖЕНИЕ 1. ТАБЛИЦ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u w:val="single"/>
        </w:rPr>
        <w:t xml:space="preserve">Таблица 1. Замърсители по ЕРЕВВ 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u w:val="single"/>
          <w:lang w:val="en-US"/>
        </w:rPr>
        <w:t>PR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2232"/>
        <w:gridCol w:w="1440"/>
        <w:gridCol w:w="945"/>
        <w:gridCol w:w="1140"/>
        <w:gridCol w:w="1425"/>
        <w:gridCol w:w="1539"/>
      </w:tblGrid>
      <w:tr>
        <w:trPr>
          <w:tblHeader w:val="true"/>
          <w:trHeight w:val="5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 xml:space="preserve">CA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номер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Замърсите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Емисионни праг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(колона 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енос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мърс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вън площ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2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аг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производство, обработка или употреба (колона 3)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ъзду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(колона 1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в в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(колона 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 поч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(колона 1с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го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-82-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Метан (С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630-08-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Въглероде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окс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С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 554,3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общо от СНИ + ВВК блок + ЕК №6 + работа на мазу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24-38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ъглероден диокс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37 739 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о пр.газ + мазу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Хидро-флуо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въглер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(H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10024-97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4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Диазотен окс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(N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O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7664-41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Амоняк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>(NH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1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ЛОС без м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en-US"/>
              </w:rPr>
              <w:t>(NMVO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00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Азотни окси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(NO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/NO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1 383 472,988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общо от СНИ + ВВК блок + ЕК №6 + работа на мазу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Перфлуоровъглер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(P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51-62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ерен хексафлуор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(SF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ерни окси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(SO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/SO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  <w:lang w:val="en-US"/>
              </w:rPr>
              <w:t>434 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2"/>
                <w:szCs w:val="22"/>
                <w:lang w:val="en-US"/>
              </w:rPr>
              <w:t>930,7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при работата на мазу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Общ аз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щ фосф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Хидрохлорофлуо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ъглер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(HC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8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Хлорофлуоро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въглеро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en-US"/>
              </w:rPr>
              <w:t>(CFC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26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Халоген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въглеводород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7440-38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Арс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7440-43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Кадм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съединения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47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Хром и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>(като С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5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Мед и съединеният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му (като С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39-97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Живак и съединенията му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Hg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02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Никел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N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7439-92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лов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(като Р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66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Цинк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ъединенията м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Zn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1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5972-6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лахл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309-00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Алдр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912-24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Атраз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7-74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lord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43-50-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lordec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470-90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Chlorfenvinph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85535-84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hanging="7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Хлороалкани, </w:t>
            </w:r>
          </w:p>
          <w:p>
            <w:pPr>
              <w:pStyle w:val="Normal"/>
              <w:shd w:fill="FFFFFF" w:val="clear"/>
              <w:ind w:right="101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С 10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1-88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lorpyrif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0-29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D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7-06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97" w:firstLine="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ихлор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(EDC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-09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Дихлорм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(DCM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0-57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Dieldr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30-54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Diu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15-29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Ендосулф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-2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ндр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Халоген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орган, съедин.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АОХ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-44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Хептахл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18-74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74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Хе кс ахлор бензол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НС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7-68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Хексахлорбутадие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(HCB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608-73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,3,4,5,6-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</w:rPr>
              <w:t>хексахлор циклох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НС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8-89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Linda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5-85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Mir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PCDD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PCDF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оксини и фурани)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Teq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0.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0.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0.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116"/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608-93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ентахлор бенз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87-86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ентахлор фено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(РС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336-36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лихлор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бифен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(PCB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22-34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/>
              </w:rPr>
              <w:t>Simaz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27-18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Тетрахлоретиле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PE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16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6-23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9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Тетрахлормет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(ТС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200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г.-48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Трихлорбенз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(TCB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-55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1, 1, 1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трихлоре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79-34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3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,1,2,2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тетрахлоре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-01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Трихлорети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67-66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Трихлоро ме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1-35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xaphe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75-01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инилхлор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20-12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Антрац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-43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нз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ром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фениле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(PB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9" w:hanging="0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Nonylpheno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ethoxylate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en-US"/>
              </w:rPr>
              <w:t>NP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свързаните съед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00-41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Етилов бенз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>ВТЕХ) а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-21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Етиленов окс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34123-59-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Isoprotu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91-20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Нафта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Съединени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en-US"/>
              </w:rPr>
              <w:t>Organotin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(като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7-81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de-DE"/>
              </w:rPr>
              <w:t xml:space="preserve">Di-(2-ethyl hexyl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de-DE"/>
              </w:rPr>
              <w:t>phthalate (DEHP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08-95-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еноли (като общ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олицикли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ароматни въглевод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ди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PAH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08-88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Толу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ВТЕХ)а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ато ВТЕХ)а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ВТЕХ)а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Tributyltin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гов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ъеди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Triphenyltin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егов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ъеди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Общ органичен въглерод (ТОС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(като общ С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ХПК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82-09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Triflural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330-20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/>
              </w:rPr>
              <w:t>Xylen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ВТЕХ) а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като ВТЕХ)а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right="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200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ВТЕХ)а/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Хлори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(като общ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2"/>
                <w:szCs w:val="22"/>
              </w:rPr>
              <w:t>С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мл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мл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</w:rPr>
              <w:t>мл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с/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Хлор и неорганич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ъединения (ка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2"/>
                <w:szCs w:val="22"/>
              </w:rPr>
              <w:t>НС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332-21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Азбе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Цианиди (като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>Флуориди (като 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с/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</w:rPr>
              <w:t>Флуор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неорганичн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съединения (ка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74-90-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</w:rPr>
              <w:t>Циановодор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US"/>
              </w:rPr>
              <w:t>(HC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Фини прахови час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тиц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&lt;10um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РМ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6,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работа на мазу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2. Емисии в атмосферния въздух</w:t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 - Т/27.04.2009г. – Парогенератор № 9 – ляв газоход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2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 – Т/27.04.2009г. – Парогенератор № 9 – десен газоход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2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4 -Т/27.04.2009 г. – Парогенератор № 8 – ляв газоход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6 - Т/27.04.2009г. – Парогенератор № 8 – десен газох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2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 - 2ТРС/ 07.12.2009г. Водогреен котел № 3 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2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в годинат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</w:tbl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януар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5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февруар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7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4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март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 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2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април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8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89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4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май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3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5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юни 2009 г.</w:t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7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юл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8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9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август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септемвр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октомвр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highlight w:val="green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7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highlight w:val="green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ноемвр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9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highlight w:val="green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  <w:t>Собствен Непрекъснат Мониторинг – м. декември 2009 г.</w:t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0089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1197"/>
        <w:gridCol w:w="1024"/>
        <w:gridCol w:w="1598"/>
        <w:gridCol w:w="1710"/>
        <w:gridCol w:w="1653"/>
        <w:gridCol w:w="1425"/>
      </w:tblGrid>
      <w:tr>
        <w:trPr>
          <w:trHeight w:val="571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Резултати от мониторинг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мониторинг *'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2"/>
                <w:szCs w:val="22"/>
              </w:rPr>
              <w:t>Брой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къснат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2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7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x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5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х/ФП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/N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734"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Таблица 3. Емисии в отпадъчни води (производствени, охлаждащи, битово-фекални и/или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</w:rPr>
        <w:t>дъждовни) във водни обекти/канализация</w:t>
      </w:r>
    </w:p>
    <w:p>
      <w:pPr>
        <w:pStyle w:val="Normal"/>
        <w:shd w:fill="FFFFFF" w:val="clear"/>
        <w:ind w:left="1987" w:hanging="1253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2"/>
          <w:highlight w:val="gree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  <w:highlight w:val="green"/>
          <w:u w:val="single"/>
        </w:rPr>
      </w:r>
    </w:p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отокол от изпитване № Д-2-1-332/16.06.2009г.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ивна реакц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 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 – 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Неразтворени ве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Б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Х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III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бщо желяз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лфати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274"/>
        <w:ind w:left="734" w:hanging="0"/>
        <w:rPr>
          <w:rFonts w:ascii="Times New Roman" w:hAnsi="Times New Roman" w:cs="Times New Roman"/>
          <w:color w:val="000000"/>
          <w:spacing w:val="4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green"/>
        </w:rPr>
      </w:r>
    </w:p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токол от изпитване № 2304/12.06.2009г. – ЕВРОТЕСТ – КОНТРОЛ   АД</w:t>
      </w:r>
    </w:p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736"/>
        <w:gridCol w:w="1620"/>
        <w:gridCol w:w="1871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/ 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зимане на проба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щ хром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,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8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highlight w:val="green"/>
        </w:rPr>
      </w:r>
      <w:r>
        <w:br w:type="page"/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highlight w:val="green"/>
        </w:rPr>
      </w:r>
    </w:p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отокол от изпитване № Д-2-1-570/09.12.2009г.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z w:val="22"/>
          <w:szCs w:val="22"/>
          <w:highlight w:val="green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800"/>
        <w:gridCol w:w="1627"/>
        <w:gridCol w:w="1800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ивна реакц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Н еди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 – 9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756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Неразтворени ве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Б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04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Х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Нефтопродук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ом (III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бщо желяз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лфати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highlight w:val="green"/>
        </w:rPr>
      </w:r>
    </w:p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токол от изпитване № 3360/11.12.2009г. – ЕВРОТЕСТ – КОНТРОЛ   АД</w:t>
      </w:r>
    </w:p>
    <w:p>
      <w:pPr>
        <w:pStyle w:val="Normal"/>
        <w:shd w:fill="FFFFFF" w:val="clear"/>
        <w:ind w:left="1984" w:hanging="1253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4"/>
        <w:gridCol w:w="950"/>
        <w:gridCol w:w="1736"/>
        <w:gridCol w:w="1620"/>
        <w:gridCol w:w="1871"/>
        <w:gridCol w:w="1627"/>
      </w:tblGrid>
      <w:tr>
        <w:trPr>
          <w:trHeight w:val="922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Параметъ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Единиц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Д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гласно К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958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би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чните води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dark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 l/ 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зимане на проба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щ хром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0.0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511" w:hRule="exac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000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ъти годиш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highlight w:val="green"/>
        </w:rPr>
      </w:r>
    </w:p>
    <w:p>
      <w:pPr>
        <w:pStyle w:val="Normal"/>
        <w:shd w:fill="FFFFFF" w:val="clear"/>
        <w:spacing w:before="7" w:after="0"/>
        <w:ind w:left="734" w:hanging="0"/>
        <w:rPr>
          <w:rFonts w:ascii="Times New Roman" w:hAnsi="Times New Roman" w:eastAsia="Times New Roman" w:cs="Times New Roman"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  <w:highlight w:val="green"/>
        </w:rPr>
      </w:r>
      <w:r>
        <w:br w:type="page"/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4. Образуване на отпадъци</w:t>
      </w:r>
    </w:p>
    <w:p>
      <w:pPr>
        <w:pStyle w:val="Normal"/>
        <w:shd w:fill="FFFFFF" w:val="clear"/>
        <w:ind w:left="73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  <w:u w:val="single"/>
        </w:rPr>
      </w:r>
    </w:p>
    <w:tbl>
      <w:tblPr>
        <w:tblW w:w="11073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026"/>
        <w:gridCol w:w="1311"/>
        <w:gridCol w:w="1140"/>
        <w:gridCol w:w="1197"/>
        <w:gridCol w:w="1320"/>
        <w:gridCol w:w="903"/>
        <w:gridCol w:w="1311"/>
        <w:gridCol w:w="939"/>
      </w:tblGrid>
      <w:tr>
        <w:trPr>
          <w:trHeight w:val="659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к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Годишно количество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Годишно количеств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единица продукт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Временно съхран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площад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ката*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Транспор-тира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е - собств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транспорт/ външна фирма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-в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ствие</w:t>
            </w:r>
          </w:p>
        </w:tc>
      </w:tr>
      <w:tr>
        <w:trPr>
          <w:trHeight w:val="898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оличества определ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2"/>
                <w:szCs w:val="22"/>
              </w:rPr>
              <w:t>с К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ал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измерен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пределени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2"/>
                <w:szCs w:val="22"/>
              </w:rPr>
              <w:t>с К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ал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измерено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902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цветни мета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40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2 0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2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59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 (колектори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41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</w:tr>
      <w:tr>
        <w:trPr>
          <w:trHeight w:val="1259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319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71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ационни материали различни от упоменатите 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 и 17 06 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 транспор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71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сени отпадъци от строителство и събаряне, различни от упоменатите в 17 09 01*, 17 09 02* и 17 09 03*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 транспор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498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6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692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есцентни тръби и други отпадъци съдържащи жива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*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ind w:left="743" w:hanging="0"/>
        <w:rPr>
          <w:rFonts w:ascii="Times New Roman" w:hAnsi="Times New Roman" w:cs="Times New Roman"/>
          <w:color w:val="000000"/>
          <w:spacing w:val="-1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green"/>
        </w:rPr>
      </w:r>
    </w:p>
    <w:p>
      <w:pPr>
        <w:pStyle w:val="Normal"/>
        <w:shd w:fill="FFFFFF" w:val="clear"/>
        <w:ind w:left="743" w:hanging="0"/>
        <w:rPr>
          <w:rFonts w:ascii="Times New Roman" w:hAnsi="Times New Roman" w:cs="Times New Roman"/>
          <w:color w:val="000000"/>
          <w:spacing w:val="-1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highlight w:val="green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>Посочва се номера на площадката за временно съхранение на отпадъка.</w:t>
      </w:r>
    </w:p>
    <w:p>
      <w:pPr>
        <w:pStyle w:val="Heading6"/>
        <w:jc w:val="both"/>
        <w:rPr>
          <w:rFonts w:eastAsia="Times New Roman"/>
          <w:b w:val="false"/>
          <w:b w:val="false"/>
          <w:color w:val="000000"/>
          <w:spacing w:val="4"/>
          <w:highlight w:val="yellow"/>
        </w:rPr>
      </w:pPr>
      <w:r>
        <w:rPr>
          <w:b w:val="false"/>
        </w:rPr>
        <w:t>Отпадък с име: Утайки от маслоуловителни шахти (колектори) и код: 13 05 03* надвишава разрешеното количество по КР. Полученият отпадък е в следствие постъпилите по канализация “Омаслени води” от територията на ТЕЦ “София”, значителни количества пясък и механични примеси в следствие поройни дъждове, дрениране и почистване на съораженията, както и увеличен дебит на поток омаслени води в канализацията. Отпадакат е с високо съдържание на вода ~ 90%. Наличието на този отпадък не може да се предотврати, поради липсата на дъждовна и шламова канализация на територията на централата, както и различен режим на работа на технологичната схема на ТЕЦ “София”. Почистването на приемните резервоари не се извършва ежегодно а при необходимос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-1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2"/>
          <w:szCs w:val="22"/>
          <w:highlight w:val="yellow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  <w:u w:val="single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  <w:u w:val="single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  <w:u w:val="single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5. Оползотворяване и обезвреждане на отпадъци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tbl>
      <w:tblPr>
        <w:tblW w:w="10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40"/>
        <w:gridCol w:w="1824"/>
        <w:gridCol w:w="1710"/>
        <w:gridCol w:w="2504"/>
        <w:gridCol w:w="103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тпадъ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Оползотворяван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на площадк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безвреждан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на площадк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ме на външн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фирма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извършващ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операцията по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оползотворяване/ обезврежд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Съответ-ств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(колектор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Нова Плама” А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</w:tr>
      <w:tr>
        <w:trPr>
          <w:trHeight w:val="13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черни мета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РЕАЛМЕТ” ЕО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</w:tr>
      <w:tr>
        <w:trPr>
          <w:trHeight w:val="13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Софинвест” ЕО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сени отпадъци от строителство и събаряне, различни от упоменатите в 17 09 01*, 17 09 02*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17 09 03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Софинвест” ЕО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желязо и стом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РЕАЛМЕТ” ЕО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 xml:space="preserve">Таблица 6. Шумови емис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2"/>
          <w:szCs w:val="22"/>
        </w:rPr>
        <w:t>Не са извършвани измервания на шумовите емисии през 2009 г. Последните измервания са направени през 2008 г. Честота на наблюдение е веднъж на 2 години.</w:t>
      </w:r>
    </w:p>
    <w:p>
      <w:pPr>
        <w:pStyle w:val="Normal"/>
        <w:shd w:fill="FFFFFF" w:val="clear"/>
        <w:ind w:left="28" w:hanging="0"/>
        <w:rPr>
          <w:rFonts w:ascii="Times New Roman" w:hAnsi="Times New Roman"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7. Опазване на подземните вод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1. Протокол № Д–2-1-581/ 22.12.2009 г. – „Орган за контрол от вида С – химичен котрол” към Топлофикац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425"/>
        <w:gridCol w:w="1763"/>
        <w:gridCol w:w="1440"/>
        <w:gridCol w:w="1813"/>
        <w:gridCol w:w="1596"/>
      </w:tblGrid>
      <w:tr>
        <w:trPr>
          <w:trHeight w:val="1030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бо- вземан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 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66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/cm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4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6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E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1000</w:t>
            </w:r>
            <w:r>
              <w:rPr>
                <w:rFonts w:cs="Times New Roman" w:ascii="Times New Roman" w:hAnsi="Times New Roman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86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8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2. Протокол № Д–2-1-582/ 22.12.2009г. – „Орган за контрол от вида С – химичен котрол” към Топлофикац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1368"/>
        <w:gridCol w:w="1763"/>
        <w:gridCol w:w="1543"/>
        <w:gridCol w:w="1824"/>
        <w:gridCol w:w="1482"/>
      </w:tblGrid>
      <w:tr>
        <w:trPr>
          <w:trHeight w:val="1030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бо -вземан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 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5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/c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E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1000</w:t>
            </w:r>
            <w:r>
              <w:rPr>
                <w:rFonts w:cs="Times New Roman" w:ascii="Times New Roman" w:hAnsi="Times New Roman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3. Протокол № Д–2-1-583/ 22.12.2009г. – „Орган за контрол от вида С – химичен котрол” към Топлофикац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yellow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1368"/>
        <w:gridCol w:w="1763"/>
        <w:gridCol w:w="1543"/>
        <w:gridCol w:w="1824"/>
        <w:gridCol w:w="1482"/>
      </w:tblGrid>
      <w:tr>
        <w:trPr>
          <w:trHeight w:val="1030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-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 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/c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E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67,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1000</w:t>
            </w:r>
            <w:r>
              <w:rPr>
                <w:rFonts w:cs="Times New Roman" w:ascii="Times New Roman" w:hAnsi="Times New Roman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5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4. Протокол № Д–2-1-584/ 22.12.2009г. – „Орган за контрол от вида С – химичен котрол” към Топлофикац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gre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green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482"/>
        <w:gridCol w:w="1706"/>
        <w:gridCol w:w="1543"/>
        <w:gridCol w:w="1653"/>
        <w:gridCol w:w="1653"/>
      </w:tblGrid>
      <w:tr>
        <w:trPr>
          <w:trHeight w:val="1030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оказате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оч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бо вземан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 подземнит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оди, съглас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К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мониторин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Съответствие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 НИ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 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ЕН ПОКАЗАТЕ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 ПРОВОДИМО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/c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 ТВЪРДОС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E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ФА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ТВОРЕНИ ВЕЩЕ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1000</w:t>
            </w:r>
            <w:r>
              <w:rPr>
                <w:rFonts w:cs="Times New Roman" w:ascii="Times New Roman" w:hAnsi="Times New Roman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,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О/ ОБЩ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624" w:hRule="exac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ОПРОДУК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– 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00 µ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 xml:space="preserve">5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g /d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НЪЖ ГОДИШН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>Таблица 8. Опазване на почви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2"/>
          <w:szCs w:val="22"/>
        </w:rPr>
        <w:t>През 2009 г. не са правени анализи на почвите. Последните анализи са направени през 2008 г. Честотата на мониторинг е 3 години.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spacing w:lineRule="exact" w:line="28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spacing w:lineRule="exact" w:line="281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  <w:t>Таблица 9. Аварийни ситуации</w:t>
      </w:r>
    </w:p>
    <w:p>
      <w:pPr>
        <w:pStyle w:val="Normal"/>
        <w:shd w:fill="FFFFFF" w:val="clear"/>
        <w:ind w:lef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2"/>
          <w:szCs w:val="22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440"/>
        <w:gridCol w:w="1800"/>
        <w:gridCol w:w="1800"/>
        <w:gridCol w:w="1800"/>
        <w:gridCol w:w="1846"/>
      </w:tblGrid>
      <w:tr>
        <w:trPr>
          <w:trHeight w:val="85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Да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инцид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инцид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>Прич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6"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редпри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16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ланиран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2"/>
                <w:szCs w:val="22"/>
              </w:rPr>
              <w:t>действ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Органи, коит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са уведомени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lineRule="exact" w:line="281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8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  <w:t>През 2009г. не е имало аварийни ситуации в ТЕЦ “София”.</w:t>
      </w:r>
    </w:p>
    <w:p>
      <w:pPr>
        <w:pStyle w:val="Normal"/>
        <w:shd w:fill="FFFFFF" w:val="clear"/>
        <w:spacing w:lineRule="exact" w:line="281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81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81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463" w:hanging="1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>Таблица 10. Оплаквания или възражения, свързани с дейността на инсталациите, за която е предоставено КР</w:t>
      </w:r>
    </w:p>
    <w:p>
      <w:pPr>
        <w:pStyle w:val="Normal"/>
        <w:shd w:fill="FFFFFF" w:val="clear"/>
        <w:ind w:left="1463" w:hanging="14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6"/>
        <w:gridCol w:w="1596"/>
        <w:gridCol w:w="1337"/>
        <w:gridCol w:w="1800"/>
        <w:gridCol w:w="1800"/>
        <w:gridCol w:w="1846"/>
      </w:tblGrid>
      <w:tr>
        <w:trPr>
          <w:trHeight w:val="1030" w:hRule="exac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ата на оплакването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>възражениет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носител на оплакванет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чи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16" w:right="2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приет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59" w:right="2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ланиран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9" w:righ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ргани, кои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</w:rPr>
              <w:t>са уведомени</w:t>
            </w:r>
          </w:p>
        </w:tc>
      </w:tr>
      <w:tr>
        <w:trPr>
          <w:trHeight w:val="567" w:hRule="exac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  <w:t>През 2009 г. не е имало оплаквания или възражения, свързани с дейността на ТЕЦ “София”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bCs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  <w:u w:val="single"/>
        </w:rPr>
        <w:t xml:space="preserve">ПРИЛОЖЕНИЕ 2: Схема на процедурата за проверка на информацията, докладвана за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  <w:u w:val="single"/>
        </w:rPr>
        <w:t xml:space="preserve">ЕРЕВВ и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2"/>
          <w:u w:val="single"/>
          <w:lang w:val="en-US"/>
        </w:rPr>
        <w:t>PRTR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нформация за отработените часове през 2009г., на енергийните и водогрейните котли в ТЕЦ “София”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1749425</wp:posOffset>
                </wp:positionV>
                <wp:extent cx="3402330" cy="200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ъо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работени час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К № 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К № 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 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К № 8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К № 9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К № 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К № 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К № 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К № 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К № 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ВК № 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7.8pt;mso-wrap-distance-left:9pt;mso-wrap-distance-right:9pt;mso-wrap-distance-top:0pt;mso-wrap-distance-bottom:0pt;margin-top:137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2563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ъора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работени час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К № 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К № 7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 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К № 8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К № 9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 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К № 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К № 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К № 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К № 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К № 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ВК № 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Начин на пресмятане на емисиите на вредни вещества в атмосферния въздух по ЕРЕВВ 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en-US"/>
        </w:rPr>
        <w:t>PRTR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3"/>
        <w:gridCol w:w="1259"/>
        <w:gridCol w:w="1266"/>
        <w:gridCol w:w="1253"/>
        <w:gridCol w:w="1979"/>
        <w:gridCol w:w="197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месе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NOx m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CO m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N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Деби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 xml:space="preserve"> N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раб. часо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Получени стойности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N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 след изчисления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Получени стойности за 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 след изчисленията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Януа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30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3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88 40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66 707,90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 630,31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Февруа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25,07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4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506 70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6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10 689,841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5 230,864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91,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0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538 53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16 606,22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80,63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Апри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98,8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1,6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23 00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69 511,271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 716,511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57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0,6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27 3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3 587,418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1 946,80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Ю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71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05,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55 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3 905,889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6 968,715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Ю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05,7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,7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57 79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69 335,181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 616,313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Авгу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99,4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5,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90 48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1 415,45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 986,119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Септемв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44,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,9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66 89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3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 390,716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04,637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Октомв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83,7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,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63 60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63 375,112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 525,577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Ноемв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290,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5,8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538 1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12 421,216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6 158,799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Декемв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310,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115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530 48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7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517 232,036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453 983,186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Общо стойности за 2009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1 292 178,25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526 348,46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  <w:lang w:val="en-US"/>
              </w:rPr>
              <w:t xml:space="preserve"> kg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u w:val="single"/>
        </w:rPr>
        <w:t>Формула: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Средната концентрация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lang w:val="en-US"/>
        </w:rPr>
        <w:t>Nm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данни от СНИ умножени по газовия поток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lang w:val="en-US"/>
        </w:rPr>
        <w:t>Nm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. Полученото число се умножава по раб. часове на съоръженията и се дели на 10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u w:val="single"/>
        </w:rPr>
        <w:t>Пример: м. януари(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u w:val="single"/>
          <w:lang w:val="en-US"/>
        </w:rPr>
        <w:t>NOx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u w:val="single"/>
        </w:rPr>
        <w:t>)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330,71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488 404,8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161 520 351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413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66 707 905 131,5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 xml:space="preserve">6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u w:val="single"/>
        </w:rPr>
        <w:t>66 707,905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lang w:val="en-US"/>
        </w:rPr>
        <w:t>kg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/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u w:val="single"/>
        </w:rPr>
        <w:t>*Забележка: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Отработените часове на котлите се различават от работните часове в таблицата с изчисления, защото отпадъчните газове и на трите енергийни котли №№ 7, 8 и 9 отиват в един и същ комин № 3. Затова се взимат раб. часове за дадения месец (пример - 31 дни х 24 часа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Начин на пресмятане на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, прах,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и СО при работа на мазу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то(емисии)  = мазут(т/г) </w:t>
      </w:r>
      <w:r>
        <w:rPr>
          <w:rFonts w:cs="Times New Roman" w:ascii="Times New Roman" w:hAnsi="Times New Roman"/>
          <w:b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калоричност (</w:t>
      </w:r>
      <w:r>
        <w:rPr>
          <w:rFonts w:cs="Times New Roman" w:ascii="Times New Roman" w:hAnsi="Times New Roman"/>
          <w:sz w:val="22"/>
          <w:szCs w:val="22"/>
          <w:lang w:val="en-US"/>
        </w:rPr>
        <w:t>GJ</w:t>
      </w:r>
      <w:r>
        <w:rPr>
          <w:rFonts w:cs="Times New Roman" w:ascii="Times New Roman" w:hAnsi="Times New Roman"/>
          <w:sz w:val="22"/>
          <w:szCs w:val="22"/>
        </w:rPr>
        <w:t xml:space="preserve">/ тон = 40,46) </w:t>
      </w:r>
      <w:r>
        <w:rPr>
          <w:rFonts w:cs="Times New Roman" w:ascii="Times New Roman" w:hAnsi="Times New Roman"/>
          <w:b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  <w:lang w:val="en-US"/>
        </w:rPr>
        <w:t>EF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емисионен фактор)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1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Емисионни фактори за мазу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– 1092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Прах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– 0,5928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– 16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– 10,5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u w:val="single"/>
        </w:rPr>
        <w:t>Пример: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de-DE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9 844 х 40,46 х 1092 / 1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de-DE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 434 930 758,08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de-DE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434 930,758 кг/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числения за ТЕЦ “София” при работата на мазу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de-DE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9 844 х 40,46 х 1092 / 1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de-DE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 434 930 758,08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de-DE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434 930,758 кг/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9 844 х 40,46 х 163 / 10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64 920 983,12 / 10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 64 920,983 кг/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О =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9 844 х 40,46 х 10,55 / 10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СО = 4 201 940,932 / 10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 4 201,940 кг/г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х =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9 844 х 40,46 х 0,5928/ 10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прах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236 105,268 / 1000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прах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= 236,105 кг/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Начин на пресмятане на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и СО при работа на природен газ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личеството(емисии)  = природен газ(</w:t>
      </w:r>
      <w:r>
        <w:rPr>
          <w:rFonts w:cs="Times New Roman" w:ascii="Times New Roman" w:hAnsi="Times New Roman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г) </w:t>
      </w:r>
      <w:r>
        <w:rPr>
          <w:rFonts w:cs="Times New Roman" w:ascii="Times New Roman" w:hAnsi="Times New Roman"/>
          <w:b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</w:rPr>
        <w:t>калоричност (</w:t>
      </w:r>
      <w:r>
        <w:rPr>
          <w:rFonts w:cs="Times New Roman" w:ascii="Times New Roman" w:hAnsi="Times New Roman"/>
          <w:sz w:val="22"/>
          <w:szCs w:val="22"/>
          <w:lang w:val="en-US"/>
        </w:rPr>
        <w:t>GJ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N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0,0335) </w:t>
      </w:r>
      <w:r>
        <w:rPr>
          <w:rFonts w:cs="Times New Roman" w:ascii="Times New Roman" w:hAnsi="Times New Roman"/>
          <w:b/>
          <w:sz w:val="22"/>
          <w:szCs w:val="22"/>
        </w:rPr>
        <w:t xml:space="preserve">х </w:t>
      </w:r>
      <w:r>
        <w:rPr>
          <w:rFonts w:cs="Times New Roman" w:ascii="Times New Roman" w:hAnsi="Times New Roman"/>
          <w:sz w:val="22"/>
          <w:szCs w:val="22"/>
          <w:lang w:val="en-US"/>
        </w:rPr>
        <w:t>EF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емисионен фактор)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1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/>
      </w:pPr>
      <w:r>
        <w:rPr>
          <w:b/>
        </w:rPr>
        <w:t>Емисионни фактори за природен га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S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–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Прах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– 0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>–31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– 1,1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u w:val="single"/>
        </w:rPr>
        <w:t>Пример:</w:t>
      </w: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2 678 000 х 0,0335 х 31 / 100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3 166 103 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3 166,103 кг/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числения за котлите, които нямат С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К № 6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работа на природен га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2 678 000 х 0,0335 х 31 / 10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3 166 103 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3 166,103 кг/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О =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12 678 000 х 0,0335 х 1,18 / 1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СО = 501 161,34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 = 501,161 кг/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К блок (ВВК № № 1, 2, 3, 4, 5 и 6 )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и работа на природен газ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2 718 000 х 0,0335 х 31 / 10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3 207 643 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 xml:space="preserve"> = 13 207,643 кг/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О =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12 718 000 х 0,0335 х 1,18 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СО = 502 742,54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>/ 1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О = 502,752 кг/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Начин на пресмятане на общите количества на емисиите за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и С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то количество на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а 2009 г. се получава като се съберат  изчислените количества от: СНИ + ЕК № 6 + ВВК блок + мазу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= 1 292 178,259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СНИ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+13 166,10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ЕК №6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+13 207,64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ВВК блок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+64 920,983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мазут)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= 1 292 178,259 + 13 166,103 + 13 207,643 + 64 920,983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= 1 383 472,988 кг/г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За С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= 526 348,469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СНИ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+501,161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ЕК №6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+502,74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ВВК блок)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+ 4 201,940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мазут)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= 526 348,469 + 501,161 +502,742 + 4 201,9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= 531 554,312 кг/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ите за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взети от Годишния Доклад за емисии на парникови газове на ТЕЦ “София” – 2009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природен газ – 408 067,352 кг/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мазут              -    29 672,474 кг/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о:   </w:t>
        <w:tab/>
        <w:tab/>
        <w:t xml:space="preserve">    437 739,826 кг/ год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 xml:space="preserve">Начин на пресмятане на емисиите на вредни вещества в отпадъчните води по ЕРЕВВ 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en-US"/>
        </w:rPr>
        <w:t>PRTR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left" w:pos="399" w:leader="none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Средната концентрация (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d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) се умножава по количеството вода за година и се дели на 10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  мед (средна концентрация) – 0,0085(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g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/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d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678 851(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10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д (кг/г) = 0,0085 </w:t>
      </w:r>
      <w:r>
        <w:rPr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678 851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10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= 5770,233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10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= 5,77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д (кг/г) = 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5,77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Times New Roman" w:ascii="Times New Roman" w:hAnsi="Times New Roman"/>
        <w:b/>
        <w:bCs/>
        <w:sz w:val="16"/>
        <w:szCs w:val="16"/>
        <w:u w:val="single"/>
        <w:lang w:eastAsia="en-US"/>
      </w:rPr>
      <w:t xml:space="preserve">Годишен Доклад  за изпълнение на дейностите през 2009 г., за </w:t>
    </w:r>
    <w:r>
      <w:rPr>
        <w:rFonts w:cs="Times New Roman" w:ascii="Times New Roman" w:hAnsi="Times New Roman"/>
        <w:b/>
        <w:sz w:val="16"/>
        <w:szCs w:val="16"/>
        <w:u w:val="single"/>
      </w:rPr>
      <w:t>които е предоставено</w:t>
    </w:r>
    <w:r>
      <w:rPr>
        <w:rFonts w:cs="Times New Roman" w:ascii="Times New Roman" w:hAnsi="Times New Roman"/>
        <w:b/>
        <w:bCs/>
        <w:sz w:val="16"/>
        <w:szCs w:val="16"/>
        <w:u w:val="single"/>
        <w:lang w:eastAsia="en-US"/>
      </w:rPr>
      <w:t xml:space="preserve"> КР № 43/2005 г.</w:t>
    </w:r>
    <w:r>
      <w:rPr>
        <w:rFonts w:cs="Times New Roman" w:ascii="Times New Roman" w:hAnsi="Times New Roman"/>
        <w:sz w:val="16"/>
        <w:szCs w:val="16"/>
        <w:u w:val="single"/>
      </w:rPr>
      <w:t xml:space="preserve"> </w:t>
    </w:r>
    <w:r>
      <w:rPr>
        <w:rFonts w:cs="Times New Roman" w:ascii="Times New Roman" w:hAnsi="Times New Roman"/>
        <w:b/>
        <w:sz w:val="16"/>
        <w:szCs w:val="16"/>
        <w:u w:val="single"/>
      </w:rPr>
      <w:t>на ТЕЦ “София”</w:t>
    </w:r>
    <w:r>
      <w:rPr>
        <w:rFonts w:cs="Times New Roman" w:ascii="Times New Roman" w:hAnsi="Times New Roman"/>
        <w:sz w:val="16"/>
        <w:szCs w:val="16"/>
        <w:u w:val="single"/>
        <w:lang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341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341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eastAsia="SimSun;宋体" w:cs="Times New Roman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eastAsia="Times New Roman"/>
      <w:color w:val="000000"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ind w:left="113" w:hanging="0"/>
      <w:jc w:val="center"/>
    </w:pPr>
    <w:rPr>
      <w:rFonts w:ascii="Times New Roman" w:hAnsi="Times New Roman" w:eastAsia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5:00Z</dcterms:created>
  <dc:creator>ekology</dc:creator>
  <dc:description/>
  <dc:language>en-US</dc:language>
  <cp:lastModifiedBy>ekology</cp:lastModifiedBy>
  <cp:lastPrinted>2010-03-24T15:06:00Z</cp:lastPrinted>
  <dcterms:modified xsi:type="dcterms:W3CDTF">2010-03-25T08:36:00Z</dcterms:modified>
  <cp:revision>40</cp:revision>
  <dc:subject/>
  <dc:title/>
</cp:coreProperties>
</file>