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91440</wp:posOffset>
                </wp:positionV>
                <wp:extent cx="6015990" cy="870394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8780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74676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pacing w:val="16"/>
                                <w:w w:val="1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6"/>
                                <w:w w:val="120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16"/>
                                <w:w w:val="120"/>
                                <w:sz w:val="36"/>
                                <w:szCs w:val="36"/>
                              </w:rPr>
                              <w:t>АГРОТАЙМ” ООД  - ИСПЕР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0" cy="7112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95" r="-6" b="-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>ГОДИШЕН  Д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>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>2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  <w:w w:val="120"/>
                                <w:sz w:val="48"/>
                                <w:szCs w:val="48"/>
                              </w:rPr>
                              <w:t>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ЗА ИЗПЪЛНЕНИЕ НА ДЕЙНОСТИТ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 xml:space="preserve">ЗА КОИТО Е ПРЕДОСТАВ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КОМПЛЕКСНО РАЗРЕШИТЕЛ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318-НО / 200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 xml:space="preserve">ИНСТАЛ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ЗА ИНТЕНЗИВНО ОТГЛЕЖДАНЕ НА С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  <w:t>СВИНЕКОМПЛЕКС - ИСПЕРИХ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pacing w:val="20"/>
                                <w:w w:val="1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Исперих, март 201</w:t>
                            </w: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691.35pt;mso-wrap-distance-left:9.05pt;mso-wrap-distance-right:9.05pt;mso-wrap-distance-top:0pt;mso-wrap-distance-bottom:0pt;margin-top:7.2pt;mso-position-vertical-relative:text;margin-left:-10.35pt;mso-position-horizontal-relative:text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254760" cy="74676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pacing w:val="16"/>
                          <w:w w:val="12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16"/>
                          <w:w w:val="120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16"/>
                          <w:w w:val="120"/>
                          <w:sz w:val="36"/>
                          <w:szCs w:val="36"/>
                        </w:rPr>
                        <w:t>АГРОТАЙМ” ООД  - ИСПЕР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  <w:lang w:val="en-US" w:eastAsia="en-US"/>
                        </w:rPr>
                        <w:drawing>
                          <wp:inline distT="0" distB="0" distL="0" distR="0">
                            <wp:extent cx="5854700" cy="7112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95" r="-6" b="-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7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>ГОДИШЕН  ДО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48"/>
                          <w:szCs w:val="4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>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>20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  <w:lang w:val="ru-RU"/>
                        </w:rPr>
                        <w:t>10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spacing w:val="20"/>
                          <w:w w:val="120"/>
                          <w:sz w:val="48"/>
                          <w:szCs w:val="48"/>
                        </w:rPr>
                        <w:t>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ЗА ИЗПЪЛНЕНИЕ НА ДЕЙНОСТИТЕ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 xml:space="preserve">ЗА КОИТО Е ПРЕДОСТАВ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КОМПЛЕКСНО РАЗРЕШИТЕЛ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eastAsia="Century Gothic"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318-НО / 200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 xml:space="preserve">ИНСТАЛ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ЗА ИНТЕНЗИВНО ОТГЛЕЖДАНЕ НА СВ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Century Gothic" w:ascii="Century Gothic" w:hAnsi="Century Gothic"/>
                          <w:b/>
                          <w:spacing w:val="20"/>
                          <w:w w:val="120"/>
                          <w:sz w:val="32"/>
                          <w:szCs w:val="32"/>
                        </w:rPr>
                        <w:t>СВИНЕКОМПЛЕКС - ИСПЕРИХ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pacing w:val="20"/>
                          <w:w w:val="12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pacing w:val="20"/>
                          <w:w w:val="1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Исперих, март 201</w:t>
                      </w: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44"/>
          <w:szCs w:val="44"/>
        </w:rPr>
      </w:pPr>
      <w:r>
        <w:rPr>
          <w:rFonts w:eastAsia="Century Gothic" w:cs="Century Gothic" w:ascii="Century Gothic" w:hAnsi="Century Gothic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44"/>
          <w:szCs w:val="44"/>
        </w:rPr>
      </w:pPr>
      <w:r>
        <w:rPr>
          <w:rFonts w:cs="Century Gothic" w:ascii="Century Gothic" w:hAnsi="Century Gothic"/>
          <w:i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i/>
          <w:i/>
          <w:sz w:val="44"/>
          <w:szCs w:val="44"/>
        </w:rPr>
      </w:pPr>
      <w:r>
        <w:rPr>
          <w:rFonts w:cs="Century Gothic" w:ascii="Century Gothic" w:hAnsi="Century Gothic"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color w:val="FF0000"/>
          <w:sz w:val="28"/>
          <w:szCs w:val="32"/>
          <w:lang w:val="ru-RU"/>
        </w:rPr>
      </w:pPr>
      <w:r>
        <w:rPr>
          <w:rFonts w:cs="Century Gothic" w:ascii="Century Gothic" w:hAnsi="Century Gothic"/>
          <w:b/>
          <w:caps/>
          <w:color w:val="FF0000"/>
          <w:sz w:val="28"/>
          <w:szCs w:val="32"/>
          <w:lang w:val="ru-RU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  <w:lang w:val="ru-RU"/>
        </w:rPr>
      </w:pPr>
      <w:r>
        <w:rPr>
          <w:rFonts w:cs="Century Gothic" w:ascii="Century Gothic" w:hAnsi="Century Gothic"/>
          <w:b/>
          <w:caps/>
          <w:sz w:val="28"/>
          <w:lang w:val="ru-RU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</w:rPr>
      </w:pPr>
      <w:r>
        <w:rPr>
          <w:rFonts w:cs="Century Gothic" w:ascii="Century Gothic" w:hAnsi="Century Gothic"/>
          <w:b/>
          <w:caps/>
          <w:sz w:val="28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</w:rPr>
      </w:pPr>
      <w:r>
        <w:rPr>
          <w:rFonts w:cs="Century Gothic" w:ascii="Century Gothic" w:hAnsi="Century Gothic"/>
          <w:b/>
          <w:caps/>
          <w:sz w:val="28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</w:rPr>
      </w:pPr>
      <w:r>
        <w:rPr>
          <w:rFonts w:cs="Century Gothic" w:ascii="Century Gothic" w:hAnsi="Century Gothic"/>
          <w:b/>
          <w:caps/>
          <w:sz w:val="28"/>
        </w:rPr>
        <w:t>С Ъ Д Ъ Р Ж А Н И Е:</w:t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</w:rPr>
      </w:pPr>
      <w:r>
        <w:rPr>
          <w:rFonts w:cs="Century Gothic" w:ascii="Century Gothic" w:hAnsi="Century Gothic"/>
          <w:b/>
          <w:caps/>
          <w:sz w:val="28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8"/>
        </w:rPr>
      </w:pPr>
      <w:r>
        <w:rPr>
          <w:rFonts w:cs="Century Gothic" w:ascii="Century Gothic" w:hAnsi="Century Gothic"/>
          <w:b/>
          <w:caps/>
          <w:sz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94"/>
        <w:gridCol w:w="72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Ув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Система за управление на околната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Използване на ресур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Използване на 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Използване на е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.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Използване на суровини, спомагателни материали и го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3.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Съхранение на суровини, спомагателни материали и горив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Емисии на вредни и опасни вещества в околната 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клад по Европейския регистър на емисиите на вредни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Емисии на вредни вещества в атмосферния възд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3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Емисии на вредни и опасни вещества в отпадъчните в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4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Управление на отпадъц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Шу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4.6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Опазване на почвата и подземните води от замърся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клад по Инвестиционна програма за привеждане в съ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кратяване работата на инсталации или части от 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Свързани с околната среда аварии, оплаквания и въз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7.1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Ава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7.2.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плаквания или възражения, свързани с дейността на инсталаци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  <w:t>Подписване на годишния до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ind w:right="72" w:firstLine="360"/>
        <w:jc w:val="center"/>
        <w:rPr>
          <w:rFonts w:ascii="Century Gothic" w:hAnsi="Century Gothic" w:cs="Century Gothic"/>
          <w:b/>
          <w:b/>
          <w:caps/>
          <w:color w:val="FF0000"/>
          <w:sz w:val="28"/>
          <w:szCs w:val="22"/>
        </w:rPr>
      </w:pPr>
      <w:r>
        <w:rPr>
          <w:rFonts w:cs="Century Gothic" w:ascii="Century Gothic" w:hAnsi="Century Gothic"/>
          <w:b/>
          <w:caps/>
          <w:color w:val="FF0000"/>
          <w:sz w:val="28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8"/>
          <w:lang w:val="en-US"/>
        </w:rPr>
      </w:pPr>
      <w:r>
        <w:rPr>
          <w:rFonts w:cs="Century Gothic" w:ascii="Century Gothic" w:hAnsi="Century Gothic"/>
          <w:b/>
          <w:caps/>
          <w:color w:val="FF0000"/>
          <w:sz w:val="28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1. Увод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глеждане на свине за угояване (над 30 кг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глеждане на свине майки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 по местонахождение на инсталацият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гр. Исперих, Промишлена зона, СУК ,,АГРОТАЙМ” ООД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Регистрационен номер на КР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№ 318-НО/2008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ата на подписване на КР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08.10.2008 г. с  решение №</w:t>
      </w:r>
      <w:r>
        <w:rPr>
          <w:rFonts w:cs="Century Gothic" w:ascii="Century Gothic" w:hAnsi="Century Gothic"/>
          <w:sz w:val="22"/>
          <w:szCs w:val="22"/>
          <w:lang w:val="ru-RU"/>
        </w:rPr>
        <w:t>318-</w:t>
      </w:r>
      <w:r>
        <w:rPr>
          <w:rFonts w:cs="Century Gothic" w:ascii="Century Gothic" w:hAnsi="Century Gothic"/>
          <w:sz w:val="22"/>
          <w:szCs w:val="22"/>
        </w:rPr>
        <w:t>НО-И0-А0/2008 г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ата на публикуване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sz w:val="22"/>
          <w:szCs w:val="22"/>
        </w:rPr>
        <w:t>31.10.2008г. във вестник  „24 часа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Дата на влизане в сила на КР: </w:t>
      </w:r>
      <w:r>
        <w:rPr>
          <w:rFonts w:cs="Century Gothic" w:ascii="Century Gothic" w:hAnsi="Century Gothic"/>
          <w:sz w:val="22"/>
          <w:szCs w:val="22"/>
        </w:rPr>
        <w:t>15.11.2008 г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>“АГРОТАЙМ” ООД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, тел. номер, факс, e-mail на собственика / оператор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гр. Исперих, ул. Васил Левски № 63</w:t>
      </w:r>
    </w:p>
    <w:p>
      <w:pPr>
        <w:pStyle w:val="BodyText3"/>
        <w:ind w:firstLine="720"/>
        <w:rPr/>
      </w:pPr>
      <w:r>
        <w:rPr>
          <w:rFonts w:cs="Century Gothic" w:ascii="Century Gothic" w:hAnsi="Century Gothic"/>
          <w:sz w:val="22"/>
          <w:szCs w:val="22"/>
        </w:rPr>
        <w:t xml:space="preserve">Телефони: 08331 /37-31 факс:08431/27-11 и  0887/271-813  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е-mail:  </w:t>
      </w:r>
      <w:hyperlink r:id="rId6">
        <w:r>
          <w:rPr>
            <w:rStyle w:val="InternetLink"/>
            <w:rFonts w:cs="Century Gothic" w:ascii="Century Gothic" w:hAnsi="Century Gothic"/>
            <w:sz w:val="22"/>
            <w:szCs w:val="22"/>
          </w:rPr>
          <w:t>office@agrotime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Лице за контакти</w:t>
      </w:r>
    </w:p>
    <w:p>
      <w:pPr>
        <w:pStyle w:val="Normal"/>
        <w:ind w:firstLine="72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ефан Тошев Крачунов – Зам. Управител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дрес, тел. номер, факс, e-mail на лицето за контакти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тел.: </w:t>
      </w:r>
      <w:r>
        <w:rPr>
          <w:rFonts w:cs="Century Gothic" w:ascii="Century Gothic" w:hAnsi="Century Gothic"/>
          <w:i/>
          <w:sz w:val="22"/>
          <w:szCs w:val="22"/>
        </w:rPr>
        <w:t xml:space="preserve">0888/700 241 , </w:t>
      </w:r>
      <w:r>
        <w:rPr>
          <w:rFonts w:cs="Century Gothic" w:ascii="Century Gothic" w:hAnsi="Century Gothic"/>
          <w:sz w:val="22"/>
          <w:szCs w:val="22"/>
        </w:rPr>
        <w:t>08431/37-31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факс:  08431/27-1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e-mail:  </w:t>
      </w:r>
      <w:hyperlink r:id="rId7">
        <w:r>
          <w:rPr>
            <w:rStyle w:val="InternetLink"/>
            <w:rFonts w:cs="Century Gothic" w:ascii="Century Gothic" w:hAnsi="Century Gothic"/>
            <w:sz w:val="22"/>
            <w:szCs w:val="22"/>
            <w:lang w:val="en-US"/>
          </w:rPr>
          <w:t>stefan</w:t>
        </w:r>
        <w:r>
          <w:rPr>
            <w:rStyle w:val="InternetLink"/>
            <w:rFonts w:cs="Century Gothic" w:ascii="Century Gothic" w:hAnsi="Century Gothic"/>
            <w:sz w:val="22"/>
            <w:szCs w:val="22"/>
          </w:rPr>
          <w:t>@agrotime.com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Кратко описание на всяка от  дейностите/процесите, извършвани в инсталацият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  <w:u w:val="single"/>
        </w:rPr>
      </w:pPr>
      <w:r>
        <w:rPr>
          <w:rFonts w:cs="Century Gothic" w:ascii="Century Gothic" w:hAnsi="Century Gothic"/>
          <w:b/>
          <w:color w:val="FF0000"/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„</w:t>
      </w:r>
      <w:r>
        <w:rPr>
          <w:rFonts w:cs="Century Gothic" w:ascii="Century Gothic" w:hAnsi="Century Gothic"/>
          <w:sz w:val="22"/>
          <w:szCs w:val="22"/>
        </w:rPr>
        <w:t xml:space="preserve">АГРОТАЙМ” ООД  осъществява дейност по интензивно отглеждане на свине за угояване. 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Според използваната  технология халетата се разделят  на халета за </w:t>
      </w:r>
      <w:r>
        <w:rPr>
          <w:rFonts w:cs="Century Gothic" w:ascii="Century Gothic" w:hAnsi="Century Gothic"/>
          <w:sz w:val="22"/>
          <w:szCs w:val="22"/>
        </w:rPr>
        <w:t xml:space="preserve">свине отдих и заплождане, </w:t>
      </w:r>
      <w:r>
        <w:rPr>
          <w:rFonts w:cs="Century Gothic" w:ascii="Century Gothic" w:hAnsi="Century Gothic"/>
          <w:sz w:val="22"/>
          <w:szCs w:val="22"/>
          <w:lang w:val="ru-RU"/>
        </w:rPr>
        <w:t>условно бременни свине и отделни боксове за нерези;  бременни майки;  майки кърмачки с малки прасета; подрастване; угояване; карантинно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и производството се използват вода, електроенергия, природен газ,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фуражни смески и дезинфектанти.</w:t>
      </w:r>
    </w:p>
    <w:p>
      <w:pPr>
        <w:pStyle w:val="Normal"/>
        <w:autoSpaceDE w:val="false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роизводствен капацитет на инсталациите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Инсталация, която попада в обхвата на Приложение 4 на ЗООС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омишлена инсталация за интензивно отглеждане на свин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тглеждане на свине за угояване (над 30 кг) (т. 6.6.б) - 14 000 скотомес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тглеждане на свине майки (т. 6.6.в) – 3 000 скотоместа</w:t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72" w:firstLine="72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Инсталации, непопадащи в обхвата на Приложение 4 на ЗООС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 xml:space="preserve">Инсталация за интензивно отглеждане на подрастващи свине - </w:t>
      </w:r>
      <w:r>
        <w:rPr>
          <w:rFonts w:cs="Century Gothic" w:ascii="Century Gothic" w:hAnsi="Century Gothic"/>
          <w:sz w:val="22"/>
          <w:szCs w:val="22"/>
        </w:rPr>
        <w:t>10 000 скотоместа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Реално производство за 20</w:t>
      </w:r>
      <w:r>
        <w:rPr>
          <w:rFonts w:cs="Century Gothic" w:ascii="Century Gothic" w:hAnsi="Century Gothic"/>
          <w:b/>
          <w:sz w:val="22"/>
          <w:szCs w:val="22"/>
          <w:u w:val="single"/>
          <w:lang w:val="en-US"/>
        </w:rPr>
        <w:t>10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 г.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Отглеждане на свине за угояване (над 30 кг) (т. 6.6.б) :</w:t>
      </w:r>
    </w:p>
    <w:p>
      <w:pPr>
        <w:pStyle w:val="Style15"/>
        <w:overflowPunct w:val="false"/>
        <w:autoSpaceDE w:val="false"/>
        <w:ind w:left="1320" w:hanging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средно 13 </w:t>
      </w:r>
      <w:r>
        <w:rPr>
          <w:rFonts w:cs="Century Gothic" w:ascii="Century Gothic" w:hAnsi="Century Gothic"/>
          <w:sz w:val="22"/>
          <w:szCs w:val="22"/>
          <w:lang w:val="en-US"/>
        </w:rPr>
        <w:t>821</w:t>
      </w:r>
      <w:r>
        <w:rPr>
          <w:rFonts w:cs="Century Gothic" w:ascii="Century Gothic" w:hAnsi="Century Gothic"/>
          <w:sz w:val="22"/>
          <w:szCs w:val="22"/>
        </w:rPr>
        <w:t xml:space="preserve"> бр./месец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Style15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Отглеждане на свине майки (т. 6.6.в) </w:t>
      </w:r>
    </w:p>
    <w:p>
      <w:pPr>
        <w:pStyle w:val="Style15"/>
        <w:overflowPunct w:val="false"/>
        <w:autoSpaceDE w:val="false"/>
        <w:ind w:left="1320" w:hanging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Средно на месец 2 9</w:t>
      </w:r>
      <w:r>
        <w:rPr>
          <w:rFonts w:cs="Century Gothic" w:ascii="Century Gothic" w:hAnsi="Century Gothic"/>
          <w:sz w:val="22"/>
          <w:szCs w:val="22"/>
          <w:lang w:val="ru-RU"/>
        </w:rPr>
        <w:t>98</w:t>
      </w:r>
      <w:r>
        <w:rPr>
          <w:rFonts w:cs="Century Gothic" w:ascii="Century Gothic" w:hAnsi="Century Gothic"/>
          <w:sz w:val="22"/>
          <w:szCs w:val="22"/>
        </w:rPr>
        <w:t xml:space="preserve">бр./месец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Century Gothic" w:hAnsi="Century Gothic" w:cs="Century Gothic"/>
          <w:sz w:val="22"/>
          <w:szCs w:val="22"/>
          <w:highlight w:val="yellow"/>
        </w:rPr>
      </w:pPr>
      <w:r>
        <w:rPr>
          <w:rFonts w:cs="Century Gothic" w:ascii="Century Gothic" w:hAnsi="Century Gothic"/>
          <w:sz w:val="22"/>
          <w:szCs w:val="22"/>
          <w:highlight w:val="yellow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Century Gothic" w:ascii="Century Gothic" w:hAnsi="Century Gothic"/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рганизационна структура на фирмата, отнасяща се до управлението на околната сред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тговорен за управлението на околната среда на фирмата е Управител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говорен за изпълнение на условията от КР №</w:t>
      </w:r>
      <w:r>
        <w:rPr>
          <w:rFonts w:cs="Century Gothic" w:ascii="Century Gothic" w:hAnsi="Century Gothic"/>
          <w:i/>
          <w:sz w:val="16"/>
          <w:szCs w:val="16"/>
        </w:rPr>
        <w:t xml:space="preserve"> </w:t>
      </w:r>
      <w:r>
        <w:rPr>
          <w:i/>
        </w:rPr>
        <w:t>318-НО/2008 г.</w:t>
      </w:r>
      <w:r>
        <w:rPr/>
        <w:t xml:space="preserve">  във фирмата  е лице</w:t>
      </w:r>
      <w:r>
        <w:rPr>
          <w:lang w:val="ru-RU"/>
        </w:rPr>
        <w:t>,</w:t>
      </w:r>
      <w:r>
        <w:rPr/>
        <w:t xml:space="preserve"> на длъжност еколо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изпълнение на задачите, свързани с организацията, контрола и изпълнението на задачите, произтичащи от инструкциите и КР са определени съответни длъжностни лица чрез заповед на Управителя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410" w:before="29" w:after="0"/>
        <w:ind w:firstLine="720"/>
        <w:jc w:val="both"/>
        <w:rPr/>
      </w:pPr>
      <w:r>
        <w:rPr>
          <w:color w:val="000000"/>
          <w:spacing w:val="4"/>
          <w:sz w:val="23"/>
          <w:szCs w:val="23"/>
        </w:rPr>
        <w:t xml:space="preserve">Организационна структура на фирмата </w:t>
      </w:r>
      <w:r>
        <w:rPr>
          <w:color w:val="000000"/>
          <w:spacing w:val="4"/>
          <w:sz w:val="23"/>
          <w:szCs w:val="23"/>
          <w:lang w:val="en-US"/>
        </w:rPr>
        <w:t>e</w:t>
      </w:r>
      <w:r>
        <w:rPr>
          <w:color w:val="000000"/>
          <w:spacing w:val="4"/>
          <w:sz w:val="23"/>
          <w:szCs w:val="23"/>
          <w:lang w:val="ru-RU"/>
        </w:rPr>
        <w:t xml:space="preserve"> </w:t>
      </w:r>
      <w:r>
        <w:rPr>
          <w:color w:val="000000"/>
          <w:spacing w:val="4"/>
          <w:sz w:val="23"/>
          <w:szCs w:val="23"/>
        </w:rPr>
        <w:t>съобразена с изискванията на  СУОС и и се прилага.</w:t>
      </w:r>
    </w:p>
    <w:p>
      <w:pPr>
        <w:pStyle w:val="Normal"/>
        <w:ind w:right="-360" w:hanging="0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РИОСВ , на чиято територия е разположена инсталацият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РИОСВ - Русе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гр. Русе, бул. “Придунавски” № 20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Басейнова  дирекция, на чиято територия е разположена инсталацията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spacing w:val="3"/>
          <w:sz w:val="22"/>
          <w:szCs w:val="22"/>
        </w:rPr>
        <w:t>Басейнова дирекция “Дунавски район с център Плевен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3"/>
          <w:sz w:val="22"/>
          <w:szCs w:val="22"/>
        </w:rPr>
        <w:tab/>
        <w:t>гр. Плевен, ул. “Васил Левски” № 1, ет.1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2. Система за управление на околната среда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ind w:first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ъгласно изискванията на условията, поставени в Комплексно разрешително № 318-НО / 2008, „АГРОТАЙМ” ООД е разработил и внедрил Система за управление на околната среда. Системата е въведена на 15.11.2008 г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Структура и отговорности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изпълнение на условията на Комплексно разрешително № 318-НО / 2008 е определен персонала, който ще извършва конкретни дейности по изпълнение на условията в разрешителното и лицата, отговорни за изпълнението им. Изготвен е, утвърден от Управителя на „АГРОТАЙМ” ООД  С-СУОС-5.1. 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учение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Ежегодно се определят потребностите от обучение на персонала и в зависимост  от потребностите за обучение се изготвя годишна програма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</w:rPr>
        <w:t>Обучението обхваща всички равнища на ръководен и изпълнителски персонал и се състои в начална професионална подготовка и повишаване на квалификацията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бмен на информация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ддържа се актуална информация за отговорните лица по изпълнение на условията в комплексното разрешително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готвен е списък с имена, длъжност, местоположение на работното място и телефон за контакт – С-СУОС-5.3.1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ъв връзка със задължението за уведомяване е изготвен списък на органите/лицата, които трябва да бъдат уведомявани съгласно условията на разрешителното, техните адреси и начини за контакт (вкл. за спешни случаи) – С-СУОС-5.3.2. Списъкът се актуализира периодично.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окументиране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готвен е списък с нормативните актове по околна среда, отнасящи се до работата на инсталациите – С-СУОС-5.4.1. Списъкът се актуализира периодично.</w:t>
      </w:r>
    </w:p>
    <w:p>
      <w:pPr>
        <w:pStyle w:val="BodyText22"/>
        <w:spacing w:before="0" w:after="0"/>
        <w:ind w:left="0"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Изготвен е списък на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всички инструкции, изисквани с настоящото разрешително – С-СУОС-5.4.2.</w:t>
      </w:r>
    </w:p>
    <w:p>
      <w:pPr>
        <w:pStyle w:val="BodyText22"/>
        <w:spacing w:before="0" w:after="0"/>
        <w:ind w:left="0"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готвен е и се води Регистър за разпространение на контролираните документи – Р-СУОС-5.4.3., съдържащ информация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BodyText22"/>
        <w:spacing w:before="0" w:after="0"/>
        <w:ind w:left="0"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Управление на документите</w:t>
      </w:r>
    </w:p>
    <w:p>
      <w:pPr>
        <w:pStyle w:val="BodyText22"/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Разработена е и се прилага инструкция за актуализация на документите, изисквани с настоящото разрешително, в случай на промени в нормативната уредба, работата и управлението на инсталациите, както и за изземване на невалидната документация – РИ-СУОС-5.5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перативно управление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изпълнение на условията, поставени в комплексно разрешително № 318-НО / 2008 са  изготвени  всички изискващи се инструкции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ценка на съответствие, проверка и коригиращи действия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зработени са и се прилагат писмени инструкции за контрол на техническото състояние на оборудването и съоръженията, както и писмени инструкции за измерване или изчисляване на вредните емисии, съдържащи изисквания за документиране, оценяване на съответствието, установяване причините за несъответствие и предприемане на коригиращи действия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Предотвратяване и контрол на аварийни ситуации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Разработена е писмена инструкция РИ-СУОС-5.8.1. за преразглеждане и  актуализиране на инструкциите за работа на технологичното оборудване след всяка авария. 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зработен е вътрешен авариен план – П-СУОС-14.1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Записи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Операторът документира и съхранява данните от наблюдението на емисионните и технически показатели и резултатите от оценката на съответствието им с изискванията на условията в комплексното разрешително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</w:rPr>
        <w:t>Документират се и се съхраняват данни за причините за установените несъответствия и предприетите коригиращи действия.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оцедурите, формулярите и отговорните лица за водене и съхраняване на записите са подробно разписани в инструкциите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Докладване</w:t>
      </w:r>
    </w:p>
    <w:p>
      <w:pPr>
        <w:pStyle w:val="Normal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Годишният доклад за изпълнението на дейностите, за които е предоставено Комплексно разрешително № 318-НО/2008 г. на „АГРОТАЙМ” ООД – гр. Исперих е изготвен съгласно “Образец на годишен доклад за изпълнение на дейностите, за които е предоставено комплексното разрешително”, утвърден със Заповед № РД-806/31.10.2006 г., издадена от Министъра на околната среда и водите и се представя в определеният срок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Актуализация на СУОС</w:t>
      </w:r>
    </w:p>
    <w:p>
      <w:pPr>
        <w:pStyle w:val="Normal"/>
        <w:ind w:first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На този етап не се предвиждат съществени промени в работата на инсталацията и не се налага изменение на издаденото комплексно разрешително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3. Използване на ресурси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3.1. Използване на вод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Използването на вода за производствени нужди се осъществява от собствен водоизточник, съгласно издадено Разрешително за водовземане № 115-200-52/26.01.2009 от Басейнова Дирекция “Дунавски район с център Плевен”. Спазват се поставените условия в разрешителното. За 20</w:t>
      </w:r>
      <w:r>
        <w:rPr>
          <w:rFonts w:cs="Century Gothic" w:ascii="Century Gothic" w:hAnsi="Century Gothic"/>
          <w:sz w:val="22"/>
          <w:szCs w:val="22"/>
          <w:lang w:val="ru-RU"/>
        </w:rPr>
        <w:t>10</w:t>
      </w:r>
      <w:r>
        <w:rPr>
          <w:rFonts w:cs="Century Gothic" w:ascii="Century Gothic" w:hAnsi="Century Gothic"/>
          <w:sz w:val="22"/>
          <w:szCs w:val="22"/>
        </w:rPr>
        <w:t xml:space="preserve"> г. са внесени в срок дължимите такси за водоползване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рилага се Инструкция за експлоатация и поддръжка на поилните инсталации, основен  консуматор на вода за производствени нужди – РИ-СУОС-8.1.3. З, в която се описват всички планови и извънредни проверки на поилните инсталации, забелязаните нередности и предприетите действия за отстраняването им. Проверка се извършва преди всяко зареждане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Прилага се Инструкция за поддръжка и проверка на водопроводната мрежа на площадката, отстраняване на течове и установяване на причините за тях – РИ-СУОС-8.1.4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През 2010г. са извършени две планови проверки на водопроводната мрежа. Не са констатирани забележки. Не извършвани аварийни ремонти по водопроводната мрежа в СУК.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Резултатите от проверките са документирани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Изразходваните количества вода се отчитат по монтираните разходомерни устройств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Изготвена е и се прилага Инструкция за измерване, документиране и оценка на съответствието на изразходваните количества вода по инсталации – РИ-СУОС-8.1.5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През годината не са констатирани несъответствия на измерените водни количества с определените в КР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Таблица 3.1. Използване на вода за 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2010</w:t>
      </w:r>
      <w:r>
        <w:rPr/>
        <w:t xml:space="preserve"> г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2"/>
        <w:gridCol w:w="1650"/>
        <w:gridCol w:w="1400"/>
        <w:gridCol w:w="2149"/>
        <w:gridCol w:w="157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зточник на в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дишно количество, съгласно КР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, съгласно КР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ед.проду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зползвано годишно количеств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зползвано количество за единица продукт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ед.продук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Собствен водоизточни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41 100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,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248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ед.продукт ср. за месец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,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97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ед.продукт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Собствен водоизточни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highlight w:val="yellow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0 54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7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ед.продукт ср. за месец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6,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854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/ед.продукт ср. за година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3.2. Използване на енергия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илага се Инструкция за експлоатация и поддръжка на подовата отоплителна инсталация на майките с бозайници, основен консуматор на електроенергия – РИ-СУОС-8.2.1.2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илага се Инструкция за измерване, изчисляване и документиране на изразходваните количества електроенергия, оценка, коригиращи действия – РИ-СУОС-8.2.2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Изразходваното количество електроенергия се отчита по монтираните електромер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     През годината не са констатирани несъответствия на измерените количества ел. енергия с определените в КР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BA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3.2 – Използвана електроенергия за 2010 г.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color w:val="FF0000"/>
          <w:sz w:val="16"/>
          <w:szCs w:val="16"/>
          <w:lang w:val="hr-BA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hr-B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833"/>
        <w:gridCol w:w="17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лектроенергия / Топлое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hr-B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, съгласно КР,</w:t>
            </w:r>
          </w:p>
          <w:p>
            <w:pPr>
              <w:pStyle w:val="Normal"/>
              <w:spacing w:before="60" w:after="60"/>
              <w:ind w:left="180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hr-BA"/>
              </w:rPr>
              <w:t>MWh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д. продук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зползвано количество за единица продукт,</w:t>
            </w:r>
          </w:p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BA"/>
              </w:rPr>
              <w:t>MWh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д. продукт за месе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лектрое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,09711 </w:t>
            </w:r>
          </w:p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064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ли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765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BA"/>
              </w:rPr>
              <w:t>MWh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д. продукт за година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лектрое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0,24277 </w:t>
            </w:r>
          </w:p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148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ли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177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hr-BA"/>
              </w:rPr>
              <w:t>MWh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д. продукт за година</w:t>
            </w:r>
          </w:p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3.3. Използване на суровини, спомагателни материали и горив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Прилага се Инструкция за измерване/изчисляване и документиране на използваните количества суровини, горива и спомагателни материали, оценка, коригиращи действия – РИ-СУОС-8.3.2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3.3.1 – Използване на суровини за 2010 г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2016"/>
        <w:gridCol w:w="1676"/>
        <w:gridCol w:w="2036"/>
        <w:gridCol w:w="11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урови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дишно количество, съгласно КР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/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потреба годишно количество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/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-ветств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уражни сме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 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80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/год. за ското мя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4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г/ден за 1 прасе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81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т/год. за ското мяс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а    </w:t>
            </w:r>
          </w:p>
        </w:tc>
      </w:tr>
      <w:tr>
        <w:trPr>
          <w:trHeight w:val="423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Фуражни смес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051,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г/ден за 1 свиня-май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 0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5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39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7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г/ден за 1 свиня-ма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а    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3.3.2 – Използване на спомагателни материали за 20</w:t>
      </w:r>
      <w:r>
        <w:rPr>
          <w:rFonts w:cs="Century Gothic" w:ascii="Century Gothic" w:hAnsi="Century Gothic"/>
          <w:b/>
          <w:sz w:val="22"/>
          <w:szCs w:val="22"/>
          <w:lang w:val="ru-RU"/>
        </w:rPr>
        <w:t>10</w:t>
      </w:r>
      <w:r>
        <w:rPr>
          <w:rFonts w:cs="Century Gothic" w:ascii="Century Gothic" w:hAnsi="Century Gothic"/>
          <w:b/>
          <w:sz w:val="22"/>
          <w:szCs w:val="22"/>
        </w:rPr>
        <w:t xml:space="preserve"> г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  <w:lang w:val="ru-RU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ru-RU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08"/>
        <w:gridCol w:w="1684"/>
        <w:gridCol w:w="1603"/>
        <w:gridCol w:w="1864"/>
        <w:gridCol w:w="13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помагателни материа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, съгласно КР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, съгласно КР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потреба количество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-ствие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зинфектант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 МПС и     персонал,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6 л/год.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0,0022 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л/ед.продукт 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,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68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л/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018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97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л/ед.пр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зинфектан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3 л/год.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25 л/месе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00088 л/г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00073 л/ед.пр. месе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,30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л/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0008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79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/ед.пр.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3.3.3 – Използване на горива за 2010 г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7"/>
        <w:gridCol w:w="1706"/>
        <w:gridCol w:w="1960"/>
        <w:gridCol w:w="1440"/>
        <w:gridCol w:w="114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ри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одишно количество, съгласно КР,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хнм3/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, съгласно К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Употреба годишно количество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хм3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ичество за единица продук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-ств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май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роден г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1,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43,5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Инсталация за отглеждане на свине за угояване (над 30 кг)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роден га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2,8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3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 xml:space="preserve">За отчетния период използваните  суровини, спомагателни материали и горива са под допустимите годишни количества, определени в комплексното разрешително.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>Има незначително увеличение на количеството  използвани фуражни смески за единица продукт, спрямо нормата определена в КР,  за инсталациите - отглеждане на свине майки и свине за угояване</w:t>
      </w:r>
      <w:r>
        <w:rPr>
          <w:rFonts w:cs="Century Gothic" w:ascii="Century Gothic" w:hAnsi="Century Gothic"/>
          <w:lang w:val="ru-RU"/>
        </w:rPr>
        <w:t xml:space="preserve">, </w:t>
      </w:r>
      <w:r>
        <w:rPr>
          <w:rFonts w:cs="Century Gothic" w:ascii="Century Gothic" w:hAnsi="Century Gothic"/>
        </w:rPr>
        <w:t>а именно  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евишена е с 10 кг/год.,  0,027 кг/ден, нормата за фураж в инсталацията за отглеждане на свине за угояване;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Превишена е с 52 кг/год., 0,144 кг/ден,  нормата в инсталацията за отглеждане на свине майки.</w:t>
      </w:r>
    </w:p>
    <w:p>
      <w:pPr>
        <w:pStyle w:val="Normal"/>
        <w:ind w:left="720" w:hanging="0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</w:rPr>
        <w:t xml:space="preserve">Причините за повишената дневна консумация в двете инсталации са комплексни, но главно се  дължат на по ниските температури през зимните месеци/съответно по-високата консумация на фураж от животните/ и повишената раждаемост на свинете майки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ru-RU"/>
        </w:rPr>
      </w:pPr>
      <w:r>
        <w:rPr>
          <w:rFonts w:cs="Century Gothic" w:ascii="Century Gothic" w:hAnsi="Century Gothic"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3.4. Съхранение на суровини, спомагателни материали и горив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 xml:space="preserve">На площадката на оператора, суровините – фуражни смески се съхраняват в определените за целта силози. Спомагателните материали – дезинфектанти се съхраняват в определения за целта склад. 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Прилага се Инструкция за </w:t>
      </w:r>
      <w:r>
        <w:rPr>
          <w:rFonts w:cs="Century Gothic" w:ascii="Century Gothic" w:hAnsi="Century Gothic"/>
          <w:sz w:val="22"/>
          <w:szCs w:val="22"/>
        </w:rPr>
        <w:t>периодична проверка на съответствието на складовете с експлоатационните изисквания и условията на разрешителното, установяване на причините за несъответствие и предприемане на коригиращи действия – РИ-СУОС-8.3.4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За отчетния период е са извършени две периодични проверки, при която не са установени несъответствия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4. Емисии на вредни и опасни вещества в околната среда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1. Доклад по Европейския регистър на емисиите на вредни веществ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В представената по - долу таблица е докладвано всяко вещество, чието годишно количество (емисия и/или употреба) е по-голямо от посочената прагова стойност. Отразени са също така и тези вещества, при които не се наблюдава превишение на определеният праг, като мястото им в таблицата е отразено с тире “-“, а в скоби е посочено измереното / изчисленото годишно количество за съответното вещество.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Таблица 1</w:t>
      </w:r>
      <w:r>
        <w:rPr>
          <w:rFonts w:cs="Century Gothic" w:ascii="Century Gothic" w:hAnsi="Century Gothic"/>
          <w:i/>
          <w:sz w:val="22"/>
          <w:szCs w:val="22"/>
        </w:rPr>
        <w:t>. Замърсители по ЕРЕВВ и PRTR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9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43"/>
        <w:gridCol w:w="1678"/>
        <w:gridCol w:w="1302"/>
        <w:gridCol w:w="1107"/>
        <w:gridCol w:w="1195"/>
        <w:gridCol w:w="1440"/>
        <w:gridCol w:w="1365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 номер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мърсител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мисионни праг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аг за пренос на замърсител, извън площ. kg/го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аг за производство, обработка или употреба kg/год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ъв въздуха kg/г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ъв води kg/го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 почва kg/год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4-82-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Метан (</w:t>
            </w:r>
            <w:r>
              <w:rPr>
                <w:rFonts w:cs="Century Gothic" w:ascii="Century Gothic" w:hAnsi="Century Gothic"/>
                <w:sz w:val="18"/>
                <w:szCs w:val="18"/>
                <w:lang w:val="hr-BA"/>
              </w:rPr>
              <w:t>CH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67 276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4-97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азотен оксид (N2O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16,819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664-41-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Амоняк </w:t>
            </w:r>
            <w:r>
              <w:rPr>
                <w:rFonts w:cs="Century Gothic" w:ascii="Century Gothic" w:hAnsi="Century Gothic"/>
                <w:sz w:val="18"/>
                <w:szCs w:val="18"/>
                <w:lang w:val="hr-BA"/>
              </w:rPr>
              <w:t>(NH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BA"/>
              </w:rPr>
              <w:t>127 573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hr-B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B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hr-B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hr-BA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 азо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щ фосф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6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щ органичен въглерод (ТОС) (като общ С или ХПК/3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0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86#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ини прахови частици &lt; 10 μ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(7 153,52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скоби са посочени изчислените стойности на годишните емисии. Превишение на емисионния праг се констатира само за амоняк. Изчисленията са извършени по Методиката, утвърдена от Министъра на околната среда и водите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2. Емисии на вредни вещества в атмосферния въздух</w:t>
      </w:r>
    </w:p>
    <w:p>
      <w:pPr>
        <w:pStyle w:val="Normal"/>
        <w:ind w:right="-8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Източници на емисии в атмосферния въздух са аспирациите на вентилационните системи на халетата за отглеждане на свине. </w:t>
      </w:r>
    </w:p>
    <w:p>
      <w:pPr>
        <w:pStyle w:val="Normal"/>
        <w:ind w:right="-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Разработена и се прилага инструкция за документиране параметрите на изпускащите устройства – РИ-СУОС-9.1., съгласно която се документир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максимален дебит на отпадъчните газ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тойностите на контролираните параметр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>честотата на мониторинг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Изготвена е и се прилага инструкция РИ-СУОС-9.2. за периодична оценка  наличието на източници на неорганизирани емисии, мерки за предотвратяване, оценка на съответствие и коригиращи действия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 отчетния период не са констатирани несъответствия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Изготвена е и се прилага инструкция РИ-СУОС-9.3. за оценка спазването на мерките за намаляване емисиите на интензивно миришещи вещества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 отчетния период не са постъпвали оплаквания за миризми в резултат от дейностите, извършвани на площадката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ab/>
        <w:t>Операторът няма задължение за провеждане на мониторинг на емисиите вредни вещества, изпускани в атмосфера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В съответствие с изискванията за прилагането на европейския регистър на емисиите на вредни вещества (ЕРЕВВ), е определено общото количество на изпусканите емисии от амоняк, метан, диазотен оксид и прах за отчетния период и е попълнена </w:t>
      </w:r>
      <w:r>
        <w:rPr>
          <w:rFonts w:cs="Century Gothic" w:ascii="Century Gothic" w:hAnsi="Century Gothic"/>
          <w:i/>
          <w:sz w:val="22"/>
          <w:szCs w:val="22"/>
        </w:rPr>
        <w:t>Таблица 1 “Замърсители по ЕРЕВВ и PRTR”</w:t>
      </w:r>
      <w:r>
        <w:rPr>
          <w:rFonts w:cs="Century Gothic" w:ascii="Century Gothic" w:hAnsi="Century Gothic"/>
          <w:sz w:val="22"/>
          <w:szCs w:val="22"/>
        </w:rPr>
        <w:t>. За определяне на емисиите от  амоняк, метан и диазотен оксид  е използвана утвърдената със заповед № 299 / 2000 г. на Министъра на околната среда и водите Методика</w:t>
      </w:r>
      <w:r>
        <w:rPr/>
        <w:t xml:space="preserve"> </w:t>
      </w:r>
      <w:r>
        <w:rPr>
          <w:rFonts w:cs="Century Gothic" w:ascii="Century Gothic" w:hAnsi="Century Gothic"/>
        </w:rPr>
        <w:t>за определяне емисиите на вредни вещества във въздуха /по ЕМЕР/CORINAIR 1997 и 2000,трето издание, 09 2004/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Изчисленията са направени </w:t>
      </w:r>
      <w:r>
        <w:rPr>
          <w:rFonts w:cs="SAfon" w:ascii="Century Gothic" w:hAnsi="Century Gothic"/>
        </w:rPr>
        <w:t>на база средния брой отглеждани животни на месец за 2010г.  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Afon" w:ascii="Century Gothic" w:hAnsi="Century Gothic"/>
        </w:rPr>
        <w:t>свине майки - 2 </w:t>
      </w:r>
      <w:r>
        <w:rPr>
          <w:rFonts w:cs="SAfon" w:ascii="Century Gothic" w:hAnsi="Century Gothic"/>
          <w:lang w:val="en-US"/>
        </w:rPr>
        <w:t>9</w:t>
      </w:r>
      <w:r>
        <w:rPr>
          <w:rFonts w:cs="SAfon" w:ascii="Century Gothic" w:hAnsi="Century Gothic"/>
        </w:rPr>
        <w:t>9</w:t>
      </w:r>
      <w:r>
        <w:rPr>
          <w:rFonts w:cs="SAfon" w:ascii="Century Gothic" w:hAnsi="Century Gothic"/>
          <w:lang w:val="en-US"/>
        </w:rPr>
        <w:t>8</w:t>
      </w:r>
      <w:r>
        <w:rPr>
          <w:rFonts w:cs="SAfon" w:ascii="Century Gothic" w:hAnsi="Century Gothic"/>
        </w:rPr>
        <w:t xml:space="preserve"> бр./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SAfon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Afon" w:ascii="Century Gothic" w:hAnsi="Century Gothic"/>
        </w:rPr>
        <w:t xml:space="preserve">свине за угояване - 13 </w:t>
      </w:r>
      <w:r>
        <w:rPr>
          <w:rFonts w:cs="SAfon" w:ascii="Century Gothic" w:hAnsi="Century Gothic"/>
          <w:lang w:val="en-US"/>
        </w:rPr>
        <w:t>821</w:t>
      </w:r>
      <w:r>
        <w:rPr>
          <w:rFonts w:cs="SAfon" w:ascii="Century Gothic" w:hAnsi="Century Gothic"/>
        </w:rPr>
        <w:t xml:space="preserve"> бр.</w:t>
      </w:r>
    </w:p>
    <w:p>
      <w:pPr>
        <w:pStyle w:val="Normal"/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autoSpaceDE w:val="false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Изчисление на  количествата отделени емисии :</w:t>
      </w:r>
    </w:p>
    <w:p>
      <w:pPr>
        <w:pStyle w:val="Style15"/>
        <w:numPr>
          <w:ilvl w:val="0"/>
          <w:numId w:val="3"/>
        </w:numPr>
        <w:autoSpaceDE w:val="false"/>
        <w:rPr>
          <w:rFonts w:ascii="Century Gothic" w:hAnsi="Century Gothic" w:cs="SAfon"/>
          <w:b/>
          <w:b/>
          <w:lang w:val="en-US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метан Метан (</w:t>
      </w:r>
      <w:r>
        <w:rPr>
          <w:rFonts w:cs="Century Gothic" w:ascii="Century Gothic" w:hAnsi="Century Gothic"/>
          <w:b/>
          <w:lang w:val="hr-BA"/>
        </w:rPr>
        <w:t>CH4</w:t>
      </w:r>
      <w:r>
        <w:rPr>
          <w:rFonts w:cs="Century Gothic" w:ascii="Century Gothic" w:hAnsi="Century Gothic"/>
          <w:b/>
        </w:rPr>
        <w:t>)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Century Gothic" w:ascii="Century Gothic" w:hAnsi="Century Gothic"/>
        </w:rPr>
        <w:t xml:space="preserve">емисионен фактор </w:t>
      </w:r>
      <w:r>
        <w:rPr>
          <w:rFonts w:cs="SAfon" w:ascii="Century Gothic" w:hAnsi="Century Gothic"/>
          <w:lang w:val="ru-RU"/>
        </w:rPr>
        <w:t xml:space="preserve">  </w:t>
      </w:r>
      <w:r>
        <w:rPr>
          <w:rFonts w:cs="SAfon" w:ascii="Century Gothic" w:hAnsi="Century Gothic"/>
        </w:rPr>
        <w:t>свине /КОД на процес (SNAP CODE)-</w:t>
        <w:tab/>
        <w:t xml:space="preserve">         10050X/ - 4,0 кг/1 бр. животно на година /съгласно Методика /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</w:rPr>
        <w:t>общ ср. брой животни -16 819</w:t>
      </w:r>
    </w:p>
    <w:p>
      <w:pPr>
        <w:pStyle w:val="Style15"/>
        <w:autoSpaceDE w:val="false"/>
        <w:ind w:left="1489" w:hanging="0"/>
        <w:rPr/>
      </w:pPr>
      <w:r>
        <w:rPr>
          <w:rFonts w:cs="SAfon" w:ascii="Century Gothic" w:hAnsi="Century Gothic"/>
          <w:u w:val="single"/>
        </w:rPr>
        <w:t>количество СН</w:t>
      </w:r>
      <w:r>
        <w:rPr>
          <w:rFonts w:cs="SAfon" w:ascii="Century Gothic" w:hAnsi="Century Gothic"/>
          <w:u w:val="single"/>
          <w:vertAlign w:val="subscript"/>
        </w:rPr>
        <w:t>4</w:t>
      </w:r>
      <w:r>
        <w:rPr>
          <w:rFonts w:cs="SAfon" w:ascii="Century Gothic" w:hAnsi="Century Gothic"/>
          <w:vertAlign w:val="subscript"/>
        </w:rPr>
        <w:t xml:space="preserve"> </w:t>
      </w:r>
      <w:r>
        <w:rPr>
          <w:rFonts w:cs="SAfon" w:ascii="Century Gothic" w:hAnsi="Century Gothic"/>
        </w:rPr>
        <w:t>=16 819 . 4,0 = 67 276 кг/год.</w:t>
      </w:r>
    </w:p>
    <w:p>
      <w:pPr>
        <w:pStyle w:val="Style15"/>
        <w:numPr>
          <w:ilvl w:val="0"/>
          <w:numId w:val="3"/>
        </w:numPr>
        <w:autoSpaceDE w:val="false"/>
        <w:rPr>
          <w:rFonts w:ascii="Century Gothic" w:hAnsi="Century Gothic" w:cs="SAfon"/>
          <w:b/>
          <w:b/>
        </w:rPr>
      </w:pPr>
      <w:r>
        <w:rPr>
          <w:rFonts w:cs="Century Gothic" w:ascii="Century Gothic" w:hAnsi="Century Gothic"/>
          <w:b/>
        </w:rPr>
        <w:t xml:space="preserve">Амоняк </w:t>
      </w:r>
      <w:r>
        <w:rPr>
          <w:rFonts w:cs="Century Gothic" w:ascii="Century Gothic" w:hAnsi="Century Gothic"/>
          <w:b/>
          <w:lang w:val="hr-BA"/>
        </w:rPr>
        <w:t>(NH</w:t>
      </w:r>
      <w:r>
        <w:rPr>
          <w:rFonts w:cs="Century Gothic" w:ascii="Century Gothic" w:hAnsi="Century Gothic"/>
          <w:b/>
          <w:vertAlign w:val="subscript"/>
        </w:rPr>
        <w:t>3</w:t>
      </w:r>
      <w:r>
        <w:rPr>
          <w:rFonts w:cs="Century Gothic" w:ascii="Century Gothic" w:hAnsi="Century Gothic"/>
          <w:b/>
          <w:lang w:val="hr-BA"/>
        </w:rPr>
        <w:t>)</w:t>
      </w:r>
    </w:p>
    <w:p>
      <w:pPr>
        <w:pStyle w:val="Style15"/>
        <w:autoSpaceDE w:val="false"/>
        <w:ind w:left="1489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-емисионен фактор </w:t>
      </w:r>
      <w:r>
        <w:rPr>
          <w:rFonts w:cs="SAfon" w:ascii="Century Gothic" w:hAnsi="Century Gothic"/>
          <w:lang w:val="ru-RU"/>
        </w:rPr>
        <w:t xml:space="preserve">  </w:t>
      </w:r>
      <w:r>
        <w:rPr>
          <w:rFonts w:cs="SAfon" w:ascii="Century Gothic" w:hAnsi="Century Gothic"/>
        </w:rPr>
        <w:t>свине</w:t>
      </w:r>
      <w:r>
        <w:rPr>
          <w:rFonts w:cs="SAfon" w:ascii="Century Gothic" w:hAnsi="Century Gothic"/>
          <w:lang w:val="ru-RU"/>
        </w:rPr>
        <w:t xml:space="preserve"> </w:t>
      </w:r>
      <w:r>
        <w:rPr>
          <w:rFonts w:cs="SAfon" w:ascii="Century Gothic" w:hAnsi="Century Gothic"/>
        </w:rPr>
        <w:t xml:space="preserve">за угояване  /SNAP CODE 100903/ -     </w:t>
      </w:r>
    </w:p>
    <w:p>
      <w:pPr>
        <w:pStyle w:val="Style15"/>
        <w:autoSpaceDE w:val="false"/>
        <w:ind w:left="1489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SAfon" w:ascii="Century Gothic" w:hAnsi="Century Gothic"/>
        </w:rPr>
        <w:t xml:space="preserve">6,39 кг/1бр. животно на година /съгласно Методика за   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SAfon" w:ascii="Century Gothic" w:hAnsi="Century Gothic"/>
        </w:rPr>
        <w:t>определяне на емисиите на вредни вещества във въздуха/</w:t>
      </w:r>
    </w:p>
    <w:p>
      <w:pPr>
        <w:pStyle w:val="Style15"/>
        <w:autoSpaceDE w:val="false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SAfon" w:ascii="Century Gothic" w:hAnsi="Century Gothic"/>
          <w:u w:val="single"/>
        </w:rPr>
        <w:t>амоняк инст.  свине за угояване</w:t>
      </w:r>
      <w:r>
        <w:rPr>
          <w:rFonts w:cs="SAfon" w:ascii="Century Gothic" w:hAnsi="Century Gothic"/>
        </w:rPr>
        <w:t xml:space="preserve"> = 13 821.6,39 =88 316 кг/год</w:t>
      </w:r>
    </w:p>
    <w:p>
      <w:pPr>
        <w:pStyle w:val="Style15"/>
        <w:autoSpaceDE w:val="false"/>
        <w:ind w:left="1489" w:hanging="0"/>
        <w:rPr>
          <w:rFonts w:cs="SAfon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Style15"/>
        <w:autoSpaceDE w:val="false"/>
        <w:ind w:left="1489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SAfon" w:ascii="Century Gothic" w:hAnsi="Century Gothic"/>
        </w:rPr>
        <w:t xml:space="preserve">-емисионен фактор   свине майки  /SNAP CODE 100904/ -     </w:t>
      </w:r>
    </w:p>
    <w:p>
      <w:pPr>
        <w:pStyle w:val="Style15"/>
        <w:autoSpaceDE w:val="false"/>
        <w:rPr/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SAfon" w:ascii="Century Gothic" w:hAnsi="Century Gothic"/>
        </w:rPr>
        <w:t xml:space="preserve">16,43 кг/1бр. животно на година /съгласно Методика за   </w:t>
      </w:r>
    </w:p>
    <w:p>
      <w:pPr>
        <w:pStyle w:val="Style15"/>
        <w:autoSpaceDE w:val="false"/>
        <w:rPr/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SAfon" w:ascii="Century Gothic" w:hAnsi="Century Gothic"/>
        </w:rPr>
        <w:t xml:space="preserve">определяне на емисиите на вредни вещества във въздуха/                               </w:t>
      </w:r>
    </w:p>
    <w:p>
      <w:pPr>
        <w:pStyle w:val="Style15"/>
        <w:autoSpaceDE w:val="false"/>
        <w:rPr>
          <w:rFonts w:ascii="Century Gothic" w:hAnsi="Century Gothic" w:cs="SAfon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SAfon" w:ascii="Century Gothic" w:hAnsi="Century Gothic"/>
          <w:u w:val="single"/>
        </w:rPr>
        <w:t>амоняк инст.  свине майки</w:t>
      </w:r>
      <w:r>
        <w:rPr>
          <w:rFonts w:cs="SAfon" w:ascii="Century Gothic" w:hAnsi="Century Gothic"/>
        </w:rPr>
        <w:t xml:space="preserve"> = 2 998.16,43 =49 257 кг/год</w:t>
      </w:r>
    </w:p>
    <w:p>
      <w:pPr>
        <w:pStyle w:val="Style15"/>
        <w:autoSpaceDE w:val="false"/>
        <w:rPr>
          <w:rFonts w:ascii="Century Gothic" w:hAnsi="Century Gothic" w:cs="SAfon"/>
        </w:rPr>
      </w:pPr>
      <w:r>
        <w:rPr>
          <w:rFonts w:cs="SAfon" w:ascii="Century Gothic" w:hAnsi="Century Gothic"/>
        </w:rPr>
      </w:r>
    </w:p>
    <w:p>
      <w:pPr>
        <w:pStyle w:val="Style15"/>
        <w:autoSpaceDE w:val="false"/>
        <w:ind w:left="1489" w:hanging="0"/>
        <w:rPr/>
      </w:pPr>
      <w:r>
        <w:rPr>
          <w:rFonts w:cs="SAfon" w:ascii="Century Gothic" w:hAnsi="Century Gothic"/>
          <w:b/>
        </w:rPr>
        <w:t xml:space="preserve">количество </w:t>
      </w:r>
      <w:r>
        <w:rPr>
          <w:rFonts w:cs="Century Gothic" w:ascii="Century Gothic" w:hAnsi="Century Gothic"/>
          <w:b/>
          <w:lang w:val="hr-BA"/>
        </w:rPr>
        <w:t>NH</w:t>
      </w:r>
      <w:r>
        <w:rPr>
          <w:rFonts w:cs="Century Gothic" w:ascii="Century Gothic" w:hAnsi="Century Gothic"/>
          <w:b/>
          <w:vertAlign w:val="subscript"/>
        </w:rPr>
        <w:t xml:space="preserve">3 </w:t>
      </w:r>
      <w:r>
        <w:rPr>
          <w:rFonts w:cs="Century Gothic" w:ascii="Century Gothic" w:hAnsi="Century Gothic"/>
          <w:b/>
        </w:rPr>
        <w:t>за двете инст.</w:t>
      </w:r>
      <w:r>
        <w:rPr>
          <w:rFonts w:cs="SAfon" w:ascii="Century Gothic" w:hAnsi="Century Gothic"/>
        </w:rPr>
        <w:t>= 88 316 + 49 257 = 137 573 кг/год.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</w:rPr>
      </w:r>
    </w:p>
    <w:p>
      <w:pPr>
        <w:pStyle w:val="Style15"/>
        <w:numPr>
          <w:ilvl w:val="0"/>
          <w:numId w:val="3"/>
        </w:numPr>
        <w:autoSpaceDE w:val="false"/>
        <w:rPr>
          <w:rFonts w:ascii="Century Gothic" w:hAnsi="Century Gothic" w:cs="SAfon"/>
          <w:b/>
          <w:b/>
        </w:rPr>
      </w:pPr>
      <w:r>
        <w:rPr>
          <w:rFonts w:cs="Century Gothic" w:ascii="Century Gothic" w:hAnsi="Century Gothic"/>
          <w:b/>
        </w:rPr>
        <w:t>Диазотен оксид (N</w:t>
      </w:r>
      <w:r>
        <w:rPr>
          <w:rFonts w:cs="Century Gothic" w:ascii="Century Gothic" w:hAnsi="Century Gothic"/>
          <w:b/>
          <w:vertAlign w:val="subscript"/>
        </w:rPr>
        <w:t>2</w:t>
      </w:r>
      <w:r>
        <w:rPr>
          <w:rFonts w:cs="Century Gothic" w:ascii="Century Gothic" w:hAnsi="Century Gothic"/>
          <w:b/>
        </w:rPr>
        <w:t>O)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Century Gothic" w:ascii="Century Gothic" w:hAnsi="Century Gothic"/>
        </w:rPr>
        <w:t xml:space="preserve">-емисионен фактор </w:t>
      </w:r>
      <w:r>
        <w:rPr>
          <w:rFonts w:cs="SAfon" w:ascii="Century Gothic" w:hAnsi="Century Gothic"/>
          <w:lang w:val="ru-RU"/>
        </w:rPr>
        <w:t xml:space="preserve">  </w:t>
      </w:r>
      <w:r>
        <w:rPr>
          <w:rFonts w:cs="SAfon" w:ascii="Century Gothic" w:hAnsi="Century Gothic"/>
        </w:rPr>
        <w:t>свине 0,001 кг/1 бр. животно на година /</w:t>
      </w:r>
      <w:r>
        <w:rPr/>
        <w:t xml:space="preserve"> </w:t>
      </w:r>
      <w:r>
        <w:rPr>
          <w:rFonts w:cs="SAfon" w:ascii="Century Gothic" w:hAnsi="Century Gothic"/>
        </w:rPr>
        <w:t>съгласно Методика за  определяне на емисиите на вредни вещества във въздуха</w:t>
      </w:r>
      <w:r>
        <w:rPr/>
        <w:t xml:space="preserve"> -</w:t>
      </w:r>
      <w:r>
        <w:rPr>
          <w:rFonts w:cs="SAfon" w:ascii="Century Gothic" w:hAnsi="Century Gothic"/>
        </w:rPr>
        <w:t xml:space="preserve">код на процес (SNAP CODE)-10050X/  и съхраняване на течна торова маса в лагуна с естествена кора          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</w:rPr>
        <w:t>общ ср. брой животни -16 819</w:t>
      </w:r>
    </w:p>
    <w:p>
      <w:pPr>
        <w:pStyle w:val="Style15"/>
        <w:autoSpaceDE w:val="false"/>
        <w:ind w:left="1489" w:hanging="0"/>
        <w:rPr/>
      </w:pPr>
      <w:r>
        <w:rPr>
          <w:rFonts w:cs="SAfon" w:ascii="Century Gothic" w:hAnsi="Century Gothic"/>
          <w:b/>
        </w:rPr>
        <w:t xml:space="preserve">количество отделен </w:t>
      </w: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  <w:b/>
          <w:vertAlign w:val="subscript"/>
        </w:rPr>
        <w:t>2</w:t>
      </w:r>
      <w:r>
        <w:rPr>
          <w:rFonts w:cs="Century Gothic" w:ascii="Century Gothic" w:hAnsi="Century Gothic"/>
          <w:b/>
        </w:rPr>
        <w:t>O</w:t>
      </w:r>
      <w:r>
        <w:rPr/>
        <w:t xml:space="preserve"> </w:t>
      </w:r>
      <w:r>
        <w:rPr>
          <w:rFonts w:cs="Century Gothic" w:ascii="Century Gothic" w:hAnsi="Century Gothic"/>
          <w:b/>
        </w:rPr>
        <w:t>за двете инст</w:t>
      </w:r>
      <w:r>
        <w:rPr>
          <w:rFonts w:cs="SAfon" w:ascii="Century Gothic" w:hAnsi="Century Gothic"/>
        </w:rPr>
        <w:t xml:space="preserve"> =16 819.0,001 = 16,819кг/год.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  <w:lang w:val="ru-RU"/>
        </w:rPr>
      </w:pPr>
      <w:r>
        <w:rPr>
          <w:rFonts w:cs="SAfon" w:ascii="Century Gothic" w:hAnsi="Century Gothic"/>
          <w:lang w:val="ru-RU"/>
        </w:rPr>
      </w:r>
    </w:p>
    <w:p>
      <w:pPr>
        <w:pStyle w:val="Style15"/>
        <w:numPr>
          <w:ilvl w:val="0"/>
          <w:numId w:val="3"/>
        </w:numPr>
        <w:autoSpaceDE w:val="false"/>
        <w:rPr>
          <w:rFonts w:ascii="Century Gothic" w:hAnsi="Century Gothic" w:cs="SAfon"/>
        </w:rPr>
      </w:pPr>
      <w:r>
        <w:rPr>
          <w:rFonts w:cs="Century Gothic" w:ascii="Century Gothic" w:hAnsi="Century Gothic"/>
          <w:b/>
        </w:rPr>
        <w:t xml:space="preserve">Фини прахови частици &lt; 10 μm 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  <w:lang w:val="ru-RU"/>
        </w:rPr>
      </w:pPr>
      <w:r>
        <w:rPr>
          <w:rFonts w:cs="Century Gothic" w:ascii="Century Gothic" w:hAnsi="Century Gothic"/>
        </w:rPr>
        <w:t xml:space="preserve">емисионен фактор </w:t>
      </w:r>
      <w:r>
        <w:rPr>
          <w:rFonts w:cs="SAfon" w:ascii="Century Gothic" w:hAnsi="Century Gothic"/>
          <w:lang w:val="ru-RU"/>
        </w:rPr>
        <w:t xml:space="preserve">  </w:t>
      </w:r>
      <w:r>
        <w:rPr>
          <w:rFonts w:cs="SAfon" w:ascii="Century Gothic" w:hAnsi="Century Gothic"/>
        </w:rPr>
        <w:t>свине за угояване  - 0,</w:t>
      </w:r>
      <w:r>
        <w:rPr>
          <w:rFonts w:cs="SAfon" w:ascii="Century Gothic" w:hAnsi="Century Gothic"/>
          <w:lang w:val="ru-RU"/>
        </w:rPr>
        <w:t>42</w:t>
      </w:r>
      <w:r>
        <w:rPr>
          <w:rFonts w:cs="SAfon" w:ascii="Century Gothic" w:hAnsi="Century Gothic"/>
        </w:rPr>
        <w:t xml:space="preserve"> кг/1 бр. животно на година 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  <w:lang w:val="ru-RU"/>
        </w:rPr>
      </w:pPr>
      <w:r>
        <w:rPr>
          <w:rFonts w:cs="Century Gothic" w:ascii="Century Gothic" w:hAnsi="Century Gothic"/>
        </w:rPr>
        <w:t xml:space="preserve">емисионен фактор </w:t>
      </w:r>
      <w:r>
        <w:rPr>
          <w:rFonts w:cs="SAfon" w:ascii="Century Gothic" w:hAnsi="Century Gothic"/>
          <w:lang w:val="ru-RU"/>
        </w:rPr>
        <w:t xml:space="preserve">  </w:t>
      </w:r>
      <w:r>
        <w:rPr>
          <w:rFonts w:cs="SAfon" w:ascii="Century Gothic" w:hAnsi="Century Gothic"/>
        </w:rPr>
        <w:t xml:space="preserve">свине за свиня майка  - 0,45 кг/1 бр. животно на година 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</w:rPr>
        <w:t xml:space="preserve">кол. </w:t>
      </w:r>
      <w:r>
        <w:rPr>
          <w:rFonts w:cs="Century Gothic" w:ascii="Century Gothic" w:hAnsi="Century Gothic"/>
        </w:rPr>
        <w:t>фини прахови частици</w:t>
      </w:r>
      <w:r>
        <w:rPr>
          <w:rFonts w:cs="SAfon" w:ascii="Century Gothic" w:hAnsi="Century Gothic"/>
        </w:rPr>
        <w:t xml:space="preserve"> за двете инст.= 13 821. 0,42 + 2 9</w:t>
      </w:r>
      <w:r>
        <w:rPr>
          <w:rFonts w:cs="SAfon" w:ascii="Century Gothic" w:hAnsi="Century Gothic"/>
          <w:lang w:val="ru-RU"/>
        </w:rPr>
        <w:t>9</w:t>
      </w:r>
      <w:r>
        <w:rPr>
          <w:rFonts w:cs="SAfon" w:ascii="Century Gothic" w:hAnsi="Century Gothic"/>
        </w:rPr>
        <w:t>8.0,45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  <w:b/>
        </w:rPr>
        <w:t xml:space="preserve">количество </w:t>
      </w:r>
      <w:r>
        <w:rPr>
          <w:rFonts w:cs="Century Gothic" w:ascii="Century Gothic" w:hAnsi="Century Gothic"/>
          <w:b/>
        </w:rPr>
        <w:t>фини прахови частици за двете инст.</w:t>
      </w:r>
      <w:r>
        <w:rPr>
          <w:rFonts w:cs="SAfon" w:ascii="Century Gothic" w:hAnsi="Century Gothic"/>
          <w:b/>
        </w:rPr>
        <w:t xml:space="preserve"> </w:t>
      </w:r>
      <w:r>
        <w:rPr>
          <w:rFonts w:cs="SAfon" w:ascii="Century Gothic" w:hAnsi="Century Gothic"/>
        </w:rPr>
        <w:t>=  7 153,52 кг.</w:t>
      </w:r>
    </w:p>
    <w:p>
      <w:pPr>
        <w:pStyle w:val="Style15"/>
        <w:autoSpaceDE w:val="false"/>
        <w:ind w:left="1489" w:hanging="0"/>
        <w:rPr>
          <w:rFonts w:ascii="Century Gothic" w:hAnsi="Century Gothic" w:cs="SAfon"/>
        </w:rPr>
      </w:pPr>
      <w:r>
        <w:rPr>
          <w:rFonts w:cs="SAfon" w:ascii="Century Gothic" w:hAnsi="Century Gothic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изчисление на фините прахови частици &lt;10μm - </w:t>
      </w:r>
      <w:r>
        <w:rPr>
          <w:lang w:val="en-US"/>
        </w:rPr>
        <w:t>PM</w:t>
      </w:r>
      <w:r>
        <w:rPr>
          <w:vertAlign w:val="subscript"/>
        </w:rPr>
        <w:t>10</w:t>
      </w:r>
      <w:r>
        <w:rPr/>
        <w:t xml:space="preserve">, е използван емисионен фактор взет от методиката - </w:t>
      </w:r>
      <w:r>
        <w:rPr>
          <w:lang w:val="en-US"/>
        </w:rPr>
        <w:t>EMEP</w:t>
      </w:r>
      <w:r>
        <w:rPr/>
        <w:t>/</w:t>
      </w:r>
      <w:r>
        <w:rPr>
          <w:lang w:val="en-US"/>
        </w:rPr>
        <w:t>CORINAIR</w:t>
      </w:r>
      <w:r>
        <w:rPr/>
        <w:t xml:space="preserve"> </w:t>
      </w:r>
      <w:r>
        <w:rPr>
          <w:lang w:val="en-US"/>
        </w:rPr>
        <w:t>Emission</w:t>
      </w:r>
      <w:r>
        <w:rPr/>
        <w:t xml:space="preserve"> </w:t>
      </w:r>
      <w:r>
        <w:rPr>
          <w:lang w:val="en-US"/>
        </w:rPr>
        <w:t>Inventory</w:t>
      </w:r>
      <w:r>
        <w:rPr/>
        <w:t xml:space="preserve"> </w:t>
      </w:r>
      <w:r>
        <w:rPr>
          <w:lang w:val="en-US"/>
        </w:rPr>
        <w:t>Guidebook</w:t>
      </w:r>
      <w:r>
        <w:rPr/>
        <w:t xml:space="preserve"> – 2006, Group 10-Agriculture,PARTICLE EMISSIONS FROM ANIMAL HUSBANDRY, </w:t>
      </w:r>
      <w:r>
        <w:rPr>
          <w:lang w:val="en-US"/>
        </w:rPr>
        <w:t>table</w:t>
      </w:r>
      <w:r>
        <w:rPr/>
        <w:t xml:space="preserve"> 4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3. Емисии на вредни и опасни вещества в отпадъчните вод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Докладването за емисиите вредни вещества в тях е представено в този раздел, тъй като това е изискване съгласно условията на Комплексното разрешително.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sz w:val="22"/>
          <w:szCs w:val="22"/>
        </w:rPr>
        <w:t>От дейността на Инсталацията за интензивно отглеждане на свине на „АГРОТАЙМ” ООД се формират само битово-фекални отпадъчни води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Генерираните течни торови маси се използват за наторяване и не следва да се  разглеждат като производствени отпадъчни води, поради тази причина в табл. 1 стойностите за общ азот, общ фосфор и общ органичен въглерод са нулеви.</w:t>
      </w:r>
    </w:p>
    <w:p>
      <w:pPr>
        <w:pStyle w:val="BodyText3"/>
        <w:spacing w:before="0" w:after="0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илага се инструкция за периодична проверка и поддръжка на състоянието на канализационната мрежа на площадката на дружеството, включително установяване на течове и предприемане на коригиращи действия за тяхното отстраняване – РИ-СУОС-10.1.3.</w:t>
      </w:r>
    </w:p>
    <w:p>
      <w:pPr>
        <w:pStyle w:val="BodyText3"/>
        <w:spacing w:before="0" w:after="0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 отчетния период са извършвани планирани проверки по изправността на канализационната система на площадката. Не са констатирани несъответствия.</w:t>
      </w:r>
    </w:p>
    <w:p>
      <w:pPr>
        <w:pStyle w:val="BodyText3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Прилага се инструкция за проверка, поддръжка и почистване на лагуните и за изчисляване на годишните количества торови маси – РИ-СУОС-10.1.3.1. и РИ-СУОС-11А.</w:t>
      </w:r>
    </w:p>
    <w:p>
      <w:pPr>
        <w:pStyle w:val="Normal"/>
        <w:ind w:right="-360" w:hanging="0"/>
        <w:jc w:val="both"/>
        <w:rPr/>
      </w:pPr>
      <w:r>
        <w:rPr>
          <w:rFonts w:cs="Century Gothic" w:ascii="Century Gothic" w:hAnsi="Century Gothic"/>
          <w:color w:val="FF0000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На територията на дружеството са изградени и се експлоатират 2 броя водоплътни бетонови шахти за събиране на битово-фекалните отпадъчни води. Те се поддържат и почистват съгласно изготвената инструкция за периодична проверка и почистване – РИ-СУОС-10.2.3. </w:t>
      </w:r>
    </w:p>
    <w:p>
      <w:pPr>
        <w:pStyle w:val="Normal"/>
        <w:ind w:right="-36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 отчетния период са извършени 2 планови проверки при по време на които не  са констатирани несъответствия и не е провеждано почистване на съоръженията. Извършена е една извънредна проверка, по време на която е установено че шахтите са пълни. Извършено източване на шахтите.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/>
        <w:tab/>
      </w:r>
      <w:r>
        <w:rPr>
          <w:rFonts w:cs="Century Gothic" w:ascii="Century Gothic" w:hAnsi="Century Gothic"/>
          <w:sz w:val="22"/>
          <w:szCs w:val="22"/>
        </w:rPr>
        <w:t xml:space="preserve">     </w:t>
        <w:tab/>
        <w:t xml:space="preserve"> В съответствие с изискванията за прилагането на европейския регистър на емисиите на вредни вещества (ЕРЕВВ), е определено общото количество на веществата и техните изчислени годишни количества изпускани с отпадъчните води за календарната 2008 година и е попълнена </w:t>
      </w:r>
      <w:r>
        <w:rPr>
          <w:rFonts w:cs="Century Gothic" w:ascii="Century Gothic" w:hAnsi="Century Gothic"/>
          <w:i/>
          <w:sz w:val="22"/>
          <w:szCs w:val="22"/>
        </w:rPr>
        <w:t xml:space="preserve">Таблица 1 </w:t>
      </w:r>
      <w:bookmarkStart w:id="0" w:name="OLE_LINK2"/>
      <w:bookmarkStart w:id="1" w:name="OLE_LINK1"/>
      <w:r>
        <w:rPr>
          <w:rFonts w:cs="Century Gothic" w:ascii="Century Gothic" w:hAnsi="Century Gothic"/>
          <w:i/>
          <w:sz w:val="22"/>
          <w:szCs w:val="22"/>
        </w:rPr>
        <w:t>“Замърсители по ЕРЕВВ и PRTR</w:t>
      </w:r>
      <w:bookmarkEnd w:id="0"/>
      <w:bookmarkEnd w:id="1"/>
      <w:r>
        <w:rPr>
          <w:rFonts w:cs="Century Gothic" w:ascii="Century Gothic" w:hAnsi="Century Gothic"/>
          <w:i/>
          <w:sz w:val="22"/>
          <w:szCs w:val="22"/>
        </w:rPr>
        <w:t>”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4. Управление на отпадъците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ез 2010 г., на територията на “АГРОТАЙМ” ООД - Исперих не са генерирани отпадъци, различни по вид и в количества, превишаващи тези, определени в разрешителното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Управлението на отпадъците на територията на оператора се извършва съгласно изискванията на действащото екологично законодателство. Упражнява се постоянен контрол по отношение дейностите извършвани с отпадъците, а предаването им за последващо третиране се извършва единствено след сключване на договор с фирми, притежаващи необходимите разрешителни документи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85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Информация за количествата (годишно количество и годишно количество за единица продукт) и дейностите с отпадъците генерирани от “АГРОТАЙМ” ООД за отчетния период се представени в изискващите се Таблица 4 и Таблица 5, както следва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4. Образуване на отпадъц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2"/>
          <w:szCs w:val="12"/>
        </w:rPr>
      </w:pPr>
      <w:r>
        <w:rPr>
          <w:rFonts w:cs="Century Gothic" w:ascii="Century Gothic" w:hAnsi="Century Gothic"/>
          <w:b/>
          <w:color w:val="FF0000"/>
          <w:sz w:val="12"/>
          <w:szCs w:val="12"/>
        </w:rPr>
      </w:r>
    </w:p>
    <w:tbl>
      <w:tblPr>
        <w:tblW w:w="13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60"/>
        <w:gridCol w:w="1440"/>
        <w:gridCol w:w="1260"/>
        <w:gridCol w:w="1260"/>
        <w:gridCol w:w="1017"/>
        <w:gridCol w:w="1432"/>
        <w:gridCol w:w="1747"/>
        <w:gridCol w:w="1492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тпадъ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одишно количеств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одишно количество за единица продук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Временно съхранение на площадка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Транспортиране - собствен транспорт / външна фирма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ъответствие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ичества определени с КР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t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ално изме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ичества определени с К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Реално измерено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lang w:val="ru-RU"/>
              </w:rPr>
            </w:pPr>
            <w:r>
              <w:rPr/>
              <w:t>отпадъци, чието събиране и обезвреждане не е обект на специални изисквания, с оглед предотвратяване на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8 02 03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е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lang w:val="ru-RU"/>
              </w:rPr>
            </w:pPr>
            <w:r>
              <w:rPr/>
              <w:t>остри инструменти (с изключение на 18 02 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 02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lang w:val="ru-RU"/>
              </w:rPr>
            </w:pPr>
            <w:r>
              <w:rPr/>
              <w:t>излезли от употреба г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16 01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 02 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ехлорирани хидравлични масла на минерална о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13 01 10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ловни акумулаторни ба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16 06 01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луоресцентни тръби и други отпадъци, съдържащи жив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01 21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месени битови отпад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 0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лязо и стом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7 04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0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5840" w:h="12240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.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5. Оползотворяване и обезвреждане на отпадъц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10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98"/>
        <w:gridCol w:w="1281"/>
        <w:gridCol w:w="1281"/>
        <w:gridCol w:w="2502"/>
        <w:gridCol w:w="1315"/>
      </w:tblGrid>
      <w:tr>
        <w:trPr>
          <w:trHeight w:val="10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тпадъ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ползо-творяване на площад-ка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безвреж-дане на площад-ка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ме на външната  фирма извършваща операция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Съответствие</w:t>
            </w:r>
          </w:p>
        </w:tc>
      </w:tr>
      <w:tr>
        <w:trPr>
          <w:trHeight w:val="5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rPr>
                <w:rFonts w:ascii="Century Gothic" w:hAnsi="Century Gothic" w:cs="Century Gothic"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Маслени филтр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02 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я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ням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,,ИНВЕСТ СТИЛ” ЕООД гр.Рус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rPr>
                <w:rFonts w:ascii="Century Gothic" w:hAnsi="Century Gothic" w:cs="Century Gothic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отработено хидравлично мас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 01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я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ням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,,ИНВЕСТ СТИЛ” ЕООД</w:t>
            </w: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</w:rPr>
              <w:t>гр.Рус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През 2010. са предадени:</w:t>
      </w:r>
    </w:p>
    <w:p>
      <w:pPr>
        <w:pStyle w:val="Style15"/>
        <w:numPr>
          <w:ilvl w:val="1"/>
          <w:numId w:val="5"/>
        </w:numPr>
        <w:ind w:left="851" w:hanging="284"/>
        <w:rPr/>
      </w:pPr>
      <w:r>
        <w:rPr>
          <w:rFonts w:cs="Century Gothic" w:ascii="Century Gothic" w:hAnsi="Century Gothic"/>
          <w:sz w:val="22"/>
          <w:szCs w:val="22"/>
          <w:lang w:val="ru-RU"/>
        </w:rPr>
        <w:t>1</w:t>
      </w:r>
      <w:r>
        <w:rPr>
          <w:rFonts w:cs="Century Gothic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  <w:lang w:val="ru-RU"/>
        </w:rPr>
        <w:t>600</w:t>
      </w:r>
      <w:r>
        <w:rPr>
          <w:rFonts w:cs="Century Gothic" w:ascii="Century Gothic" w:hAnsi="Century Gothic"/>
          <w:sz w:val="22"/>
          <w:szCs w:val="22"/>
        </w:rPr>
        <w:t xml:space="preserve"> т. отработено хидравлично масло , код по класификацията на отпадъците :  13 01 10</w:t>
      </w:r>
      <w:r>
        <w:rPr>
          <w:rFonts w:cs="Century Gothic" w:ascii="Century Gothic" w:hAnsi="Century Gothic"/>
          <w:sz w:val="22"/>
          <w:szCs w:val="22"/>
          <w:vertAlign w:val="superscript"/>
        </w:rPr>
        <w:t>*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Съответно :</w:t>
      </w:r>
    </w:p>
    <w:p>
      <w:pPr>
        <w:pStyle w:val="Normal"/>
        <w:ind w:left="8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с транспортна карта №1/21.04.2010  е предадено 0,720 т. на фирма ,,ИНВЕСТ СТИЛ” ЕООД,  притежаваща док. По чл.12 от ЗУО №10-ДО-469-01</w:t>
      </w:r>
    </w:p>
    <w:p>
      <w:pPr>
        <w:pStyle w:val="Normal"/>
        <w:ind w:left="851" w:right="-2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с транспортна карта №2/12.10.2010  е предадено 0,880 т. на фирма ,,ИНВЕСТ СТИЛ” ЕООД,  притежаваща док. По чл.12 от ЗУО №10-ДО-469-01</w:t>
      </w:r>
    </w:p>
    <w:p>
      <w:pPr>
        <w:pStyle w:val="Normal"/>
        <w:ind w:left="851" w:right="-2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e15"/>
        <w:numPr>
          <w:ilvl w:val="1"/>
          <w:numId w:val="5"/>
        </w:numPr>
        <w:ind w:left="851" w:hanging="284"/>
        <w:rPr>
          <w:b/>
          <w:b/>
        </w:rPr>
      </w:pPr>
      <w:r>
        <w:rPr>
          <w:rFonts w:cs="Century Gothic" w:ascii="Century Gothic" w:hAnsi="Century Gothic"/>
          <w:sz w:val="22"/>
          <w:szCs w:val="22"/>
        </w:rPr>
        <w:t>0,130 т. стари маслени филтри,   с код по класификацията на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отпадъците: 15.02.02 . Съответно :</w:t>
      </w:r>
    </w:p>
    <w:p>
      <w:pPr>
        <w:pStyle w:val="Style15"/>
        <w:ind w:left="851" w:hanging="0"/>
        <w:rPr>
          <w:b/>
          <w:b/>
        </w:rPr>
      </w:pPr>
      <w:r>
        <w:rPr>
          <w:rFonts w:cs="Century Gothic" w:ascii="Century Gothic" w:hAnsi="Century Gothic"/>
          <w:sz w:val="22"/>
          <w:szCs w:val="22"/>
        </w:rPr>
        <w:t>- с транспортна карта №1/12.10.2010  е предадено 0,130 т. на фирма ,,ИНВЕСТ СТИЛ” ЕООД,  притежаваща док. По чл.12 от ЗУО №10-ДО-469-01</w:t>
      </w:r>
      <w:r>
        <w:rPr>
          <w:b/>
        </w:rPr>
        <w:tab/>
      </w:r>
    </w:p>
    <w:p>
      <w:pPr>
        <w:pStyle w:val="Style15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2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Отпадъците са събрани при техническото обслужване в Ремонтната работилница на АГРОТАЙМ ООД,  на всички машини  на фирмата. </w:t>
      </w:r>
    </w:p>
    <w:p>
      <w:pPr>
        <w:pStyle w:val="Normal"/>
        <w:ind w:left="851" w:right="-25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e15"/>
        <w:ind w:left="851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4.1. Образуване на отпадъците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Прилага се инструкция РИ-СУОС-11 за периодична оценка на съответствието на количествата образувани отпадъци, като резултатите от оценката се документират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Количествата образувани отпадъци за отчетния период съответстват на заложените стойности в разрешителното, което е отразено и при документирането на горепосочената инструкция. Има разлика само в Годишното количество на отпадък код 18.02.03. Основно този отпадък представляват използвани катетри от осеменяването на животните и е обвързан с технологичния процес. Предприети са  необходимите мерки.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4.4.2. Събиране на отпадъците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ъбирането на генерираните отпадъци се осъществява съгласно утвърдена схема и в съответствие с изискванията на Раздел I на ПМС № 53 / 19.03.1999 г. за третиране и транспортиране на производствени и на опасни отпадъци. Изготвена е и се прилага инструкция РИ-СУОС-11, съгласно която се извършва периодична оценка на събирането на  отпадъците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 xml:space="preserve">По време на извършените проверки през отчетния период не са констатирани отклонения и/или несъответствия с изискванията по събирането на отпадъците. 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4.4.3. Съхранение на отпадъците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Съхранението на отпадъците се осъществява единствено на обособените  площадки за временно съхранение и при спазване изискванията на Приложение 2 на Наредбата за изискванията за третиране и транспортиране на производствени и на опасни отпадъци, приета с ПМС № 53/19.03.1999 г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За осъществяване контрол по спазване на изискванията, свързани със съхранението на отпадъците и експлоатацията на площадките за временното </w:t>
      </w:r>
      <w:r>
        <w:rPr>
          <w:rFonts w:cs="Century Gothic" w:ascii="Century Gothic" w:hAnsi="Century Gothic"/>
          <w:color w:val="000000"/>
          <w:sz w:val="22"/>
          <w:szCs w:val="22"/>
        </w:rPr>
        <w:t>им съхранение е разработена и се прилага инструкция РИ-СУОС-11. Резултатите от извършените проверки и съответствието на площадките се документират, съгласно нея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При извършените проверки през отчетния период не са констатирани отклонения и/или несъответствия с изискванията, на които трябва да отговарят площадките за временно съхранение на отпадъците. 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4.4.4. Транспортиране на отпадъците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>Транспортирането на отпадъците извън производствената площадка се извършва със собствен транспорт или от получателя на отпадъка, като същото е регламентирано в съответният договор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>Оценката за транспортирането на отпадъците се извършва съгласно инструкция РИ-СУОС-11, като през отчетната година не са констатирани несъответствия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4.4.5. Предаване на отпадъците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>Предаването на отпадъците за оползотворяване, повторна употреба и/или  рециклиране се извършва единствено и само въз основа на писмен договор с външни фирми, притежаващи разрешително по чл. 37 от ЗУО за извършване на такава дейност, комплексно разрешително и/или, лиценз по чл. 54 от ЗУО за дейности с отпадъци. Имаме сключени договори с фирмите ,,ВАЛД-95” ЕООД гр.Русе и ..ИНВЕСТ-СТИЛ” ЕООД гр. Русе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 xml:space="preserve">4.4.6. Документиране на дейностите с отпадъците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ab/>
        <w:t>Документирането на дейностите по управление на отпадъците се извършва в съответствие с изискванията на “Наредба № 9 от 28 септември 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”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На територията на “АГРОТАЙМ” ООД - Исперих се води отчетна книга за образувани и третирани отпадъц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За всеки отпадък и за всяка дейност, извършвана с отпадъци през 2010 г. са изготвени изискващите се по горецитираната Наредба № 9 Годишни отчети (Годишен отчет за образувани отпадъци и Годишен отчет за депониране на отпадъци), Идентификационна карта. Същите са представени в РИОСВ - Русе в определения срок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4.7. Управление на странични животински продукти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Страничните животински продукти се съхраняват в 4 броя земно насипни лагуни с дренажни дъна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Разработена е Инструкция за съхранение на течните торови маси. Оценка на съответствието. Коригиращи действия. Изчисляване на годишните количества течни торови маси – РИ-СУОС-11А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За периода са направени 12 планови проверки, при която не са констатирани нес</w:t>
      </w:r>
      <w:r>
        <w:rPr>
          <w:rFonts w:cs="Century Gothic" w:ascii="Century Gothic" w:hAnsi="Century Gothic"/>
          <w:sz w:val="22"/>
          <w:szCs w:val="22"/>
        </w:rPr>
        <w:t xml:space="preserve">ъответствия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з 2010г. от лагуните на СУК са източени 41 600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/>
        </w:rPr>
        <w:t>m</w:t>
      </w:r>
      <w:r>
        <w:rPr>
          <w:rFonts w:cs="Century Gothic" w:ascii="Century Gothic" w:hAnsi="Century Gothic"/>
          <w:sz w:val="22"/>
          <w:szCs w:val="22"/>
          <w:vertAlign w:val="superscript"/>
          <w:lang w:val="ru-RU"/>
        </w:rPr>
        <w:t>3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торова маса, която е използвана за наторяване на обработваните от фирмата земеделски земи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5. Шум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През отчетния период  не са регистрирани жалби и/или оплаквания от работата на инсталацията по отношение шума от производствената площадк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Прилага се инструкция РИ-СУОС-12 - Инструкция за наблюдение показателите по шумово натоварване, оценка, причини за несъответствие, коригиращи действия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</w:rPr>
        <w:t>През  отчетния период не е провеждано  измерване за нивото на шума. Съгласно условията в КР, честотата на мониторинг е веднъж на 2 години. Измерването на нивата на шум е извършено предходната година - 2009г., от Регионална лаборатория-Русе към ИАОС  и е съставен протокол №953/16.09.2009г. Приложен към годишния доклад- Приложение №  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6. Шумови емисии от замерване проведено 2009 г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0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ясто на измерван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иво на звуковото налягане в dB (А),в определените 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Измерено през    деня / нощ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СУК АГРОТАЙМ ООД, по-границите на обекта, в 13 изм. точки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-47,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-47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-48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-42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-38,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-41,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-44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-4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-49,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-45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-48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-48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-49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ен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стойностите са под-допуска от 7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B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>/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</w:t>
            </w:r>
            <w:r>
              <w:rPr>
                <w:rFonts w:cs="Century Gothic" w:ascii="Century Gothic" w:hAnsi="Century Gothic"/>
                <w:sz w:val="20"/>
                <w:szCs w:val="20"/>
                <w:lang w:val="ru-RU"/>
              </w:rPr>
              <w:t xml:space="preserve">/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определен в Наредба 6-ДВ, бр.58/2006</w:t>
            </w:r>
          </w:p>
        </w:tc>
      </w:tr>
    </w:tbl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4.6. Опазване на почвата и подземните води от замърсяване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На територията на “АГРОТАЙМ” ООД 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Изготвена е и се прилага инструкция РИ-СУОС-13.2. за периодична проверка за наличие на течове от тръбопроводи и оборудване, разположени на открито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 xml:space="preserve">Изготвена е и се прилага инструкция РИ-СУОС 13.4. с мерки за отстраняване на разливи на вредни и опасни вещества върху производствената площадка. 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За отчетния период не  са регистрирани течове, разливи или изливания на вредни  и опасни вещества.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В Приложение2 към настоящия ГДОС е представен план на площадката с обозначени местата за извършване на товаро-разтоварни работи, които биха могли да доведат до течове/изливания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4.6.1. Опазване на почвата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 xml:space="preserve">  Съгласно плана за собствен мониторинг на качеството на почвата в района  на съоръженията за съхраняване на торови маси, на 11.09.2009г.  са взети почвени извадки за анализ от Регионалната лаборатория –Русе към ИАОС. Приложено – като Приложение 3, към Към Годишния доклад за 2010г.  прилагаме скица на СУК с отразени точки за мониторинг на почвата и  протоколите  от анализа на почвените проби: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т. №1 -   протокол №957/08.04.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т. №2 -   протокол №958/08.04.20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т. №3 -   протокол №959/08.04.201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Таблица 7. Опазване на почв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96"/>
        <w:gridCol w:w="1564"/>
        <w:gridCol w:w="1440"/>
        <w:gridCol w:w="10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казате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центрация в почвите (базово състояние), съгласно КР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обовземна точк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езултат от мониторин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естота на мониторин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77" w:right="-12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-ствие</w:t>
            </w:r>
          </w:p>
        </w:tc>
      </w:tr>
      <w:tr>
        <w:trPr>
          <w:trHeight w:val="439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ктивна реакция, рН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е е определено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6±0.28        /0-10см./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 3 годин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6±0.28           /10-40 см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0±0.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0-10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0±0.5   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5.3±0.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0-10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5.3±0.5            /10-40 см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мониев азо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е е определено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 3 годин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щ азот,</w:t>
            </w:r>
          </w:p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g/g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е е определено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95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±0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/0-10см./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 3 годин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9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±0.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/10-40 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.4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±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0-10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97±1.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10-40 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№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.39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±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.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/0-10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97±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0.1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  /10-40 см./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</w:rPr>
        <w:t>Мониторингът ще се извършва веднъж на три години.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6.2. Опазване на подземните води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На територията на “АГРОТАЙМ” ООД не се извършва пряко или непряко отвеждане на вредни и опасни вещества в подземните води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Century Gothic" w:ascii="Century Gothic" w:hAnsi="Century Gothic"/>
          <w:sz w:val="22"/>
          <w:szCs w:val="22"/>
        </w:rPr>
        <w:t xml:space="preserve">Извършено е  експертно проучване и оценка на дълбочината и защитеността на подземните води в района на свинекомплекса /лагуните/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В района на свинекомплекса са обособени две подземни водни тела, етажно разположени едно спрямо друг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ПВТ разположено в интервала 65-200 м дълбочина. Статичното водно ниво на подземните води е 64 м. от повърхността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ПВТ разположено на дълбочина 450-765. Пиезометрично водно ниво /напорни води/ е 168.9м. от повърхността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равнително дълбокото залягане на подземните води, както и времето за проникване на замърсителите в дълбочина, налагат преосмисляне на броя и разположението на мониторинговите пунктове за следене на замърсители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В същото време не съществува потенциална възможност от изпускане на течни опасни вещества и попадането им в подземните води. Съгласно Инструкция РИ-СУОС-14.2. за оценка потенциалната възможност от изпускане на течни опасни вещества е направено заключение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На територията на „АГРОТАЙМ” ООД не се съхраняват опасни за водната среда вещества и не съществува потенциална възможност от проникването им в почвата и подземните води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Като Приложение №4 е предоставено ,,Геолого-литоложка и хидроложка характеристика на района около Свинекомплекса на ,,АГРОТАЙМ” ООД, гр. Исперих. Ориентировъчен разчет на необходимото време за проникване на замърсители във водоносните хоризонти.”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През </w:t>
      </w:r>
      <w:r>
        <w:rPr>
          <w:rFonts w:cs="Century Gothic" w:ascii="Century Gothic" w:hAnsi="Century Gothic"/>
          <w:sz w:val="22"/>
          <w:szCs w:val="22"/>
          <w:lang w:val="ru-RU"/>
        </w:rPr>
        <w:t>2010</w:t>
      </w:r>
      <w:r>
        <w:rPr>
          <w:rFonts w:cs="Century Gothic" w:ascii="Century Gothic" w:hAnsi="Century Gothic"/>
          <w:sz w:val="22"/>
          <w:szCs w:val="22"/>
        </w:rPr>
        <w:t xml:space="preserve"> г.  е извършен анализ на подземна вода от собствения сондаж,  по параметри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за съответствие на водата за питейно-битови цели - съгл. Наредба №9/16.01.2001г. .</w:t>
      </w:r>
      <w:r>
        <w:rPr>
          <w:rFonts w:cs="Century Gothic" w:ascii="Century Gothic" w:hAnsi="Century Gothic"/>
          <w:sz w:val="22"/>
          <w:szCs w:val="22"/>
          <w:lang w:val="ru-RU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По контролирани физико-химични показатели – цвят, мирис, вкус, мътност, активна реакция, окисляемост, амониев йон, нитрити, нитрати желязо, манган и по микробиологични показатели.   Резултатите от анализа показват</w:t>
      </w:r>
      <w:r>
        <w:rPr>
          <w:rFonts w:cs="Century Gothic" w:ascii="Century Gothic" w:hAnsi="Century Gothic"/>
          <w:sz w:val="22"/>
          <w:szCs w:val="22"/>
          <w:lang w:val="ru-RU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че всички параметри са под-допустимите. Данните са нанесени в табл. 8. Като Приложение №5 е предоставен протокола от изпитването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За производствената дейност на оператора се ползват следните суровини, спомагателни материали и горива: фуражи, природен газ и дезинфектанти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В момента операторът  провежда собствен мониторинг на подземните води, добивани от собствения водоизточник. Резултатите се представят на Басейнова Дирекция – Дунавски район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color w:val="000000"/>
          <w:sz w:val="22"/>
          <w:szCs w:val="22"/>
        </w:rPr>
        <w:tab/>
        <w:t>Изготвена е и се прилага Инструкция за периодична проверка за течове от тръбопроводи и оборудване на открито – РИ-СУОС-13.2.</w:t>
      </w:r>
    </w:p>
    <w:p>
      <w:pPr>
        <w:pStyle w:val="Normal"/>
        <w:jc w:val="both"/>
        <w:rPr>
          <w:lang w:val="ru-RU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8. Опазване на подземните вод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97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97"/>
        <w:gridCol w:w="1800"/>
        <w:gridCol w:w="1263"/>
        <w:gridCol w:w="1260"/>
        <w:gridCol w:w="14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казат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очка на пробовзем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нцентрация в подземните води, съгласно К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езултати от монито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Честота на мониторин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6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 реакция /рН/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1 -  СУК,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44’13,6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2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50’15,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-254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5 и &lt;9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мониев йон, </w:t>
            </w:r>
            <w:r>
              <w:rPr>
                <w:sz w:val="22"/>
                <w:szCs w:val="22"/>
                <w:lang w:val="en-US"/>
              </w:rPr>
              <w:t>mg/l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и,</w:t>
            </w:r>
            <w:r>
              <w:rPr>
                <w:sz w:val="22"/>
                <w:szCs w:val="22"/>
                <w:lang w:val="en-US"/>
              </w:rPr>
              <w:t xml:space="preserve"> mg/l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и</w:t>
            </w:r>
            <w:r>
              <w:rPr>
                <w:sz w:val="22"/>
                <w:szCs w:val="22"/>
                <w:lang w:val="en-US"/>
              </w:rPr>
              <w:t xml:space="preserve"> mg/l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 ±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/ортофосфати като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опродукти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се норм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Съгласно Инструкция РИ-СУОС-13.4. – Мерки за отстраняване на разливи е въведен Дневник 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</w:t>
      </w:r>
    </w:p>
    <w:p>
      <w:pPr>
        <w:pStyle w:val="Normal"/>
        <w:ind w:firstLine="720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рез отчетния период не са възниквали разливи на вредни или опасни вещества на територията на свинекомплекса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right="-180" w:hanging="0"/>
        <w:jc w:val="both"/>
        <w:rPr>
          <w:rFonts w:ascii="Century Gothic" w:hAnsi="Century Gothic" w:cs="Century Gothic"/>
          <w:b/>
          <w:b/>
          <w:cap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5. Доклад по Инвестиционна програма за привеждане в съответствие с условията на КР (ИППСУКР)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aps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Съгласно действащото законодателство, срокът за привеждане на дейностите и инсталациите в съответствие с условията в КР е 13.10.2007 г. В този смисъл от „АГРОТАЙМ” ООД не е изисквано разработване на Инвестиционна програма и такава няма.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6. Прекратяване работата на инсталации или части от тях</w:t>
      </w:r>
    </w:p>
    <w:p>
      <w:pPr>
        <w:pStyle w:val="Normal"/>
        <w:ind w:right="-360" w:hanging="0"/>
        <w:jc w:val="both"/>
        <w:rPr>
          <w:rFonts w:ascii="Century Gothic" w:hAnsi="Century Gothic" w:cs="Century Gothic"/>
          <w:b/>
          <w:b/>
          <w:cap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FF0000"/>
          <w:sz w:val="20"/>
          <w:szCs w:val="20"/>
        </w:rPr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През отчетния период не са вземани решения за прекратяване работата на инсталации или части от тях, разположени на територията на “АГРОТАЙМ” ООД - Исперих.</w:t>
      </w:r>
    </w:p>
    <w:p>
      <w:pPr>
        <w:pStyle w:val="Normal"/>
        <w:ind w:right="-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Съгласно изискванията на Комплексно разрешително № 318-НО/2008, е изготвен  “План за закриване на дейностите на площадката или на части от тях” и “План за временно прекратяване на дейностите на площадката или части от тях”.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7. Свързани с околната среда аварии, оплаквания и възражения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7.1. Аварии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През отчетния период – 2010.   не са регистрирани аварии на територията на Дружеството. </w:t>
      </w:r>
    </w:p>
    <w:p>
      <w:pPr>
        <w:pStyle w:val="Normal"/>
        <w:tabs>
          <w:tab w:val="clear" w:pos="720"/>
          <w:tab w:val="right" w:pos="8821" w:leader="none"/>
        </w:tabs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Поради тази причина не е попълнена изискващата се Таблица 9.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Таблица 9. Аварийни ситуации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924"/>
        <w:gridCol w:w="1620"/>
        <w:gridCol w:w="1496"/>
        <w:gridCol w:w="1564"/>
        <w:gridCol w:w="14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та на инцид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писание на инци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ргани, които са уведомени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7.2. Оплаквания или възражения, свързани с дейността на инсталацията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През отчетния период  в “АГРОТАЙМ” ООД – Исперих не са постъпвали оплаквания от работата на инсталацията по отношение миризми, шум, води, въздух и др. Поради тази причина не е попълнена изискващата се Таблица 1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96"/>
        <w:gridCol w:w="1564"/>
        <w:gridCol w:w="14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та на оплакването или възраже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осител на оплакван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чи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едприети 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6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ланирани действ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ргани, които са уведоме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45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8. Подписване на годишния доклад</w:t>
      </w:r>
    </w:p>
    <w:p>
      <w:pPr>
        <w:pStyle w:val="Normal"/>
        <w:rPr>
          <w:rFonts w:ascii="Century Gothic" w:hAnsi="Century Gothic" w:cs="Century Gothic"/>
          <w:b/>
          <w:b/>
          <w:cap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  <w:t>ДЕКЛАРАЦИЯ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36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318-НО/2008 на “АГРОТАЙМ” ООД – Исперих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ru-RU"/>
        </w:rPr>
      </w:pPr>
      <w:r>
        <w:rPr>
          <w:rFonts w:cs="Century Gothic" w:ascii="Century Gothic" w:hAnsi="Century Gothic"/>
          <w:sz w:val="22"/>
          <w:szCs w:val="22"/>
          <w:lang w:val="ru-RU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Подпис: .................................</w:t>
        <w:tab/>
        <w:tab/>
        <w:tab/>
        <w:tab/>
        <w:tab/>
        <w:t>Дата:  30.03.2011 г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Име на подписващия:  </w:t>
      </w:r>
      <w:r>
        <w:rPr>
          <w:rFonts w:cs="Century Gothic" w:ascii="Century Gothic" w:hAnsi="Century Gothic"/>
          <w:sz w:val="22"/>
          <w:szCs w:val="22"/>
        </w:rPr>
        <w:t>Иван Иванов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ru-RU"/>
        </w:rPr>
      </w:pPr>
      <w:r>
        <w:rPr>
          <w:rFonts w:cs="Century Gothic" w:ascii="Century Gothic" w:hAnsi="Century Gothic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лъжност в организацията:  </w:t>
      </w:r>
      <w:r>
        <w:rPr>
          <w:rFonts w:cs="Century Gothic" w:ascii="Century Gothic" w:hAnsi="Century Gothic"/>
          <w:sz w:val="22"/>
          <w:szCs w:val="22"/>
        </w:rPr>
        <w:t>Управител</w:t>
      </w:r>
    </w:p>
    <w:sectPr>
      <w:footerReference w:type="default" r:id="rId12"/>
      <w:footerReference w:type="first" r:id="rId13"/>
      <w:type w:val="nextPage"/>
      <w:pgSz w:w="12240" w:h="15840"/>
      <w:pgMar w:left="1797" w:right="1622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2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3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10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  <w:p>
    <w:pPr>
      <w:pStyle w:val="Footer"/>
      <w:ind w:left="-360"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2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5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10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  <w:p>
    <w:pPr>
      <w:pStyle w:val="Footer"/>
      <w:ind w:left="-360"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2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110" w:hanging="0"/>
      <w:rPr/>
    </w:pPr>
    <w:r>
      <w:rPr>
        <w:rFonts w:cs="Century Gothic" w:ascii="Century Gothic" w:hAnsi="Century Gothic"/>
        <w:i/>
        <w:sz w:val="16"/>
        <w:szCs w:val="16"/>
      </w:rPr>
      <w:t>Годишен доклад за 20</w:t>
    </w:r>
    <w:r>
      <w:rPr>
        <w:rFonts w:cs="Century Gothic" w:ascii="Century Gothic" w:hAnsi="Century Gothic"/>
        <w:i/>
        <w:sz w:val="16"/>
        <w:szCs w:val="16"/>
        <w:lang w:val="ru-RU"/>
      </w:rPr>
      <w:t>1</w:t>
    </w:r>
    <w:r>
      <w:rPr>
        <w:rFonts w:cs="Century Gothic" w:ascii="Century Gothic" w:hAnsi="Century Gothic"/>
        <w:i/>
        <w:sz w:val="16"/>
        <w:szCs w:val="16"/>
      </w:rPr>
      <w:t>0 г. за изпълнение на Комплексно разрешително № 318-НО/2008 г.</w:t>
    </w:r>
    <w:r>
      <w:rPr>
        <w:rFonts w:cs="Century Gothic" w:ascii="Century Gothic" w:hAnsi="Century Gothic"/>
        <w:sz w:val="16"/>
        <w:szCs w:val="16"/>
      </w:rPr>
      <w:t xml:space="preserve">                   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6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24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            </w:t>
    </w:r>
  </w:p>
  <w:p>
    <w:pPr>
      <w:pStyle w:val="Footer"/>
      <w:ind w:left="-360" w:right="360" w:hanging="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89"/>
        </w:tabs>
        <w:ind w:left="14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66"/>
        </w:tabs>
        <w:ind w:left="266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6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5z2">
    <w:name w:val="WW8Num35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7z2">
    <w:name w:val="WW8Num37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BodyText1">
    <w:name w:val="Body Text1"/>
    <w:qFormat/>
    <w:rPr>
      <w:rFonts w:ascii="Arial" w:hAnsi="Arial" w:cs="Arial"/>
      <w:sz w:val="24"/>
      <w:lang w:val="bg-BG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ind w:left="72" w:hanging="0"/>
    </w:pPr>
    <w:rPr>
      <w:rFonts w:ascii="Century Gothic" w:hAnsi="Century Gothic" w:cs="Century Gothic"/>
      <w:sz w:val="18"/>
      <w:szCs w:val="18"/>
    </w:rPr>
  </w:style>
  <w:style w:type="paragraph" w:styleId="Contents3">
    <w:name w:val="TOC 3"/>
    <w:basedOn w:val="Normal"/>
    <w:next w:val="Normal"/>
    <w:pPr>
      <w:ind w:left="720" w:right="-360" w:hanging="36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4">
    <w:name w:val="Style1"/>
    <w:basedOn w:val="Normal"/>
    <w:qFormat/>
    <w:pPr>
      <w:spacing w:lineRule="auto" w:line="360" w:before="120" w:after="0"/>
      <w:ind w:left="1134" w:hanging="360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1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Roman PS;Times New Roman" w:hAnsi="Roman PS;Times New Roman" w:cs="Roman PS;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Quotation1">
    <w:name w:val="Block Quotation 1"/>
    <w:basedOn w:val="Normal"/>
    <w:qFormat/>
    <w:pPr>
      <w:keepLines/>
      <w:ind w:left="1985" w:hanging="1985"/>
    </w:pPr>
    <w:rPr>
      <w:rFonts w:ascii="Arial" w:hAnsi="Arial" w:cs="Arial"/>
      <w:sz w:val="32"/>
      <w:szCs w:val="20"/>
    </w:rPr>
  </w:style>
  <w:style w:type="paragraph" w:styleId="Text">
    <w:name w:val="Text"/>
    <w:basedOn w:val="Normal"/>
    <w:qFormat/>
    <w:pPr>
      <w:jc w:val="both"/>
    </w:pPr>
    <w:rPr>
      <w:color w:val="0000FF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2">
    <w:name w:val="Char Char"/>
    <w:basedOn w:val="Normal"/>
    <w:qFormat/>
    <w:pPr/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office@agrotime.com" TargetMode="External"/><Relationship Id="rId7" Type="http://schemas.openxmlformats.org/officeDocument/2006/relationships/hyperlink" Target="mailto:stefan@agrotime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2:00Z</dcterms:created>
  <dc:creator>ekolog</dc:creator>
  <dc:description/>
  <cp:keywords/>
  <dc:language>en-US</dc:language>
  <cp:lastModifiedBy>HMilkov</cp:lastModifiedBy>
  <cp:lastPrinted>2011-03-29T13:32:00Z</cp:lastPrinted>
  <dcterms:modified xsi:type="dcterms:W3CDTF">2011-05-19T07:28:00Z</dcterms:modified>
  <cp:revision>63</cp:revision>
  <dc:subject/>
  <dc:title/>
</cp:coreProperties>
</file>