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</w:t>
      </w:r>
      <w:r>
        <w:rPr/>
        <w:drawing>
          <wp:inline distT="0" distB="0" distL="0" distR="0">
            <wp:extent cx="360553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3.8pt;width:341.2pt;height:123.7pt;mso-wrap-style:none;v-text-anchor:middle;mso-position-vertical:top" type="_x0000_t136">
            <v:path textpathok="t"/>
            <v:textpath on="t" fitshape="t" string="ГОДИШЕН ДОКЛАД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ЗА ИЗПЪЛНЕНИЕ ДЕЙНОСТИТЕ ЗА КОИТО Е ПРЕДОСТАВЕНО КР № 131/2006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ПРЕЗ 2010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Монтана, март 20</w:t>
      </w:r>
      <w:r>
        <w:rPr>
          <w:rFonts w:cs="Arial" w:ascii="Arial" w:hAnsi="Arial"/>
          <w:b/>
          <w:sz w:val="36"/>
          <w:szCs w:val="36"/>
          <w:lang w:val="en-US"/>
        </w:rPr>
        <w:t>1</w:t>
      </w:r>
      <w:r>
        <w:rPr>
          <w:rFonts w:cs="Arial" w:ascii="Arial" w:hAnsi="Arial"/>
          <w:b/>
          <w:sz w:val="36"/>
          <w:szCs w:val="36"/>
        </w:rPr>
        <w:t>1г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.Формат на годишния доклад (ГД)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.1.Увод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именование на инсталацията/ите, за който е издадено комплексно разрешително (КР)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>Стройкерамика” ООД – Монтана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дрес по местонахождение на инсталацията/ите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р. Монтана, ул. „Индустриална” № 30  п. к. 118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гистрационен номер на КР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№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131/2006г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ата на подписване на КР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4.11.2006г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ата на влизане в сила на КР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02.06.2007г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ператора на инсталацията/ите, като се посочва конкретно кой е притежател на разрешителното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>Стройкерамика” ООД, гр. Монтана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Адрес, тел. номер, факс, 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e-mail </w:t>
      </w:r>
      <w:r>
        <w:rPr>
          <w:rFonts w:cs="Arial" w:ascii="Arial" w:hAnsi="Arial"/>
          <w:b/>
          <w:i/>
          <w:sz w:val="28"/>
          <w:szCs w:val="28"/>
        </w:rPr>
        <w:t>на собственика/оператора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р. Монтана-3400,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л. „Индустриална” № 30, п.к. 118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ел. 096/306 625,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акс: 096/307 639,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e-mail: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strojkeramika@abv.bg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Лице за контакти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инж. Десислава Тодорова – технолог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Адрес, тел. номер, факс, 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e-mail </w:t>
      </w:r>
      <w:r>
        <w:rPr>
          <w:rFonts w:cs="Arial" w:ascii="Arial" w:hAnsi="Arial"/>
          <w:b/>
          <w:i/>
          <w:sz w:val="28"/>
          <w:szCs w:val="28"/>
        </w:rPr>
        <w:t>на лицето за контакти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р. Монтана-3400,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л.”Индустриална” № 30, п.к. 118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ел. 096/306 625,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факс: 096/307 639,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-mail: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strojkeramika@abv.bg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ратко описание на всяка от дейностите/процесите, извършвани в инсталацията/инсталациите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>Инсталация за изработване на керамични продукти, включваща дейностите глинопреработка, формоване, сушене и изпичане на тухли в пещи: тунелна пещ 1 и тунелна пещ 2 (т. 3.5. от Приложение 4 на ЗООС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изводствен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капацитет на 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нсталацията/иите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ксимален капацитет на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Инсталация за изработване на керамични продукти, включваща дейностите глинопреработка, формоване, сушене и изпичане на тухли в пещи: тунелна пещ 1 – 25 175 t/y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i/>
          <w:sz w:val="28"/>
          <w:szCs w:val="28"/>
        </w:rPr>
        <w:t>тунелна пещ 2 – 25 175 t/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дишното количество произведена продукция в пещит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Тунелна пещ 1 -  19 919,5 t/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Тунелна пещ 2 – 19 919,5 t/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Организационна структура на фирмата, отнасящата се до управлението на околната среда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Със заповед № 24/15.03.07г. и заповед № 78/15.11.07г. и заповед №5/28.05.2010г. /по усл.5 от КР/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 системата за управление на околната среда е регламентирана организационната структура на фирмата, отнасяща се до управлението на околната среда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ИОСВ, на чиято територия е разположена инсталацията/ите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ИОСВ - Монтан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гр. Монтана – 3400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л. Юлиус Ирасек” № 4,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ет. 3, п.к. 55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л. 096/300 96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>e-mail:</w:t>
      </w:r>
      <w:r>
        <w:rPr>
          <w:rFonts w:cs="Arial" w:ascii="Arial" w:hAnsi="Arial"/>
          <w:i/>
          <w:sz w:val="28"/>
          <w:szCs w:val="28"/>
          <w:lang w:val="en-US"/>
        </w:rPr>
        <w:t xml:space="preserve">riosv </w:t>
      </w:r>
      <w:hyperlink r:id="rId5"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mont@net-surf.net</w:t>
        </w:r>
      </w:hyperlink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асейнова дирекция, на чиято територия е разположена инсталацията/инсталациите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асейнова дирекция „Дунавски район” – център Плевен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>гр. Плевен – 5800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ул. „Чаталджа” № 60, п.к. 1237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>тел. 064/885 100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>факс: 064/803 34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e-mail: </w:t>
      </w:r>
      <w:hyperlink r:id="rId6">
        <w:r>
          <w:rPr>
            <w:rStyle w:val="InternetLink"/>
            <w:rFonts w:cs="Arial" w:ascii="Arial" w:hAnsi="Arial"/>
            <w:i/>
            <w:sz w:val="28"/>
            <w:szCs w:val="28"/>
          </w:rPr>
          <w:t>dunavbd</w:t>
        </w:r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@bddr.org</w:t>
        </w:r>
      </w:hyperlink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.2. Система за управление на околната сре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руктура и отговорности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Съгласно условие № 5 от КР съществува наличен списък с имената на съответните служители, които извършват конкретни дейности по изпълнение на условията в разрешителното. Това са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алник цеха – отговоря за: Усл. № 11, 15 и 16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Енергетик цеха – отговаря за: Усл. № 8.2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хнолозите – отговарят за: Усл. № 8.3. и 9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в. ВиК и газ. ст-во – отговаря за: Усл. № 8.1, 10, 13 и 14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Механик цеха – отговаря за: Усл. № 12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учение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Обучението на персонала е включено в инструкция 5.2.1. , където са посочени годишните програми за обучение на персонала според нужните потребности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мен на информация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Поддържа се актуален списък на органите/лицата, които трябва да бъдат уведомявани, съгласно условията на разрешителното, техните адреси и начини за контакт(включително и при спешни случаи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кументиране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Всички документи, включително инструкции, свързани с изпълнението на разрешителното са документирани и се съхраняват на площадката от съответното отговорно лице на хартиен и електронен носител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правление на документи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Документите се актуализират, в случай на промяна в нормативната уредба, работата и управлението на инсталацията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перативно управление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Прилагат се всички инструкции, изисквани в комплексното разрешително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ценка на съответствие, проверка и коригиращи действия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Съгласно системата за управление на околната среда/СУОС/ се правят съответните проверки и при несъответствие се предприемат коригиращи действия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едотвратяване и контрол на аварийни ситуаци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ез 2010г. не са възниквали аварийни ситуации в „Стройкерамика” ООД – Монтана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Записи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Водят се всички необходими за изпълнение на условията в разрешителното дневници, протоколи от съответните измервания и проверки и се съхраняват на площадката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кладване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Ежегодно се изготвя и представя в РИОСВ - Монтана и БДДР - Плевен Годишен доклад, за изпълнение на дейностите, за които е предоставено комплексно разрешително и резултати от собствения мониторинг до </w:t>
      </w:r>
      <w:r>
        <w:rPr>
          <w:rFonts w:cs="Arial" w:ascii="Arial" w:hAnsi="Arial"/>
          <w:i/>
          <w:sz w:val="28"/>
          <w:szCs w:val="28"/>
          <w:lang w:val="en-US"/>
        </w:rPr>
        <w:t xml:space="preserve">31 </w:t>
      </w:r>
      <w:r>
        <w:rPr>
          <w:rFonts w:cs="Arial" w:ascii="Arial" w:hAnsi="Arial"/>
          <w:i/>
          <w:sz w:val="28"/>
          <w:szCs w:val="28"/>
        </w:rPr>
        <w:t>март на съответната година, следваща годината, за която се отнася, на хартиен и електронен носител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ктуализация на СУОС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Системата за управление на околната среда ще се актуализира при изменение на издаденото комплексно разрешително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.3. Използване на ресурси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1.3.1. Използване на вод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ползваната вода за производствени нужди от канала „Извора” е на база актуално разрешително за водоползване  № 101321/27.12.2005г., издадено от БД „Дунавски район” гр. Плевен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ползваната вода за питейно-битови нужди се доставя от селищната водоснабдителна система „ВиК” ООД – Монтана, съгласно Договор № 826 R от 19.01.2006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Количеството използвана вода за производствени и питейно-битови нужди се отчита чрез монтирани водомерни измервателни устройства, обозначени в Приложение 6.7. от заявлениет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Годишните изразходвани водни количества (по инсталацията) за производство на единица продукт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Годишното изразходвано количество вода за производствени нужди през 2010г. от канал ”Извора” е 504</w:t>
      </w:r>
      <w:r>
        <w:rPr>
          <w:rFonts w:cs="Arial" w:ascii="Arial" w:hAnsi="Arial"/>
          <w:b/>
          <w:i/>
          <w:sz w:val="28"/>
          <w:szCs w:val="28"/>
        </w:rPr>
        <w:t xml:space="preserve"> m³/y</w:t>
      </w:r>
      <w:r>
        <w:rPr>
          <w:rFonts w:cs="Arial" w:ascii="Arial" w:hAnsi="Arial"/>
          <w:i/>
          <w:sz w:val="28"/>
          <w:szCs w:val="28"/>
        </w:rPr>
        <w:t>, а годишното количество вода за производствени нужди  за единица продукт е 0,09</w:t>
      </w:r>
      <w:r>
        <w:rPr>
          <w:rFonts w:cs="Arial" w:ascii="Arial" w:hAnsi="Arial"/>
          <w:b/>
          <w:i/>
          <w:sz w:val="28"/>
          <w:szCs w:val="28"/>
        </w:rPr>
        <w:t>m³/t</w:t>
      </w:r>
      <w:r>
        <w:rPr>
          <w:rFonts w:cs="Arial" w:ascii="Arial" w:hAnsi="Arial"/>
          <w:i/>
          <w:sz w:val="28"/>
          <w:szCs w:val="28"/>
        </w:rPr>
        <w:t>. Тази годишна консумация на вода за производство на единица продукт е превишена с 0,01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</w:rPr>
        <w:t>m³</w:t>
      </w:r>
      <w:r>
        <w:rPr>
          <w:rFonts w:cs="Arial" w:ascii="Arial" w:hAnsi="Arial"/>
          <w:i/>
          <w:sz w:val="28"/>
          <w:szCs w:val="28"/>
        </w:rPr>
        <w:t>/t, тъй като инсталацията е работила само два месеца от 2010г. на намален капацитет с една тунелна пещ и следствие на което е  произведена по-малко продукция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зултати от прилагането на инструкцията за оценка на съответствието на измерените водни количества с определените такива в условията на разрешителното разходни норми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При направените оценки на съответствието на измерените водни количества през 2010г. няма превишения на определените такива в Таблица 8.1.3. от КР № 131/2006г. /Инсталацията е работила само с една тунелна пещ два месеца(м. август и м. септември 2010г.) на 50% капацитет/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рой установени несъответствия- няма несъответствия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 причините за несъответствията – няма такив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ползването на водата се докладва за всяка инсталация, в таблица 1.1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Таблица 1.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08"/>
        <w:gridCol w:w="1521"/>
        <w:gridCol w:w="1530"/>
        <w:gridCol w:w="1530"/>
        <w:gridCol w:w="176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точник на в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ишно количество съгласно К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за единица продукт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2"/>
                <w:szCs w:val="22"/>
              </w:rPr>
              <w:t>, съгласно К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ползвано годишно коли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ползвано количество за единица проду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нал „Извора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320m³/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m³/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04 m³/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,09m³/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– 0,01m³/t*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В случай, че броя на продуктите е повече от един, в таблицата с посочват количествата за всеки продукт, за който в условие 8.1. е определена разходна норма за в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*Годишна консумация на вода за производство на единица продукт е превишена с 0,01 </w:t>
      </w:r>
      <w:r>
        <w:rPr>
          <w:rFonts w:cs="Arial" w:ascii="Arial" w:hAnsi="Arial"/>
        </w:rPr>
        <w:t>m³</w:t>
      </w:r>
      <w:r>
        <w:rPr>
          <w:rFonts w:cs="Arial" w:ascii="Arial" w:hAnsi="Arial"/>
          <w:i/>
        </w:rPr>
        <w:t>/t, тъй като инсталацията е работила само два месеца от 2010г. на намален капацитет с една тунелна пещ и следствие на което  е  произведена по-малко продукци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През 2010 година не са регистрирани течове по цялата водопроводна мрежа съгласно условие 8.1.5., тъй като инсталацията е работила само два месеца  на намален капацит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.3.2. Използване на енерг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Консумираната електроенергия при работа на инсталацията по </w:t>
      </w:r>
      <w:r>
        <w:rPr>
          <w:rFonts w:cs="Arial" w:ascii="Arial" w:hAnsi="Arial"/>
          <w:b/>
          <w:i/>
          <w:sz w:val="28"/>
          <w:szCs w:val="28"/>
        </w:rPr>
        <w:t>Условие 2</w:t>
      </w:r>
      <w:r>
        <w:rPr>
          <w:rFonts w:cs="Arial" w:ascii="Arial" w:hAnsi="Arial"/>
          <w:i/>
          <w:sz w:val="28"/>
          <w:szCs w:val="28"/>
        </w:rPr>
        <w:t>/Инсталация за изработване на керамични продукти, включваща дейностите глинопреработка, формоване, сушене и изпичане на тухли в пещи:Тунелна пещ 1 и Тунелна пещ 2/ не трябва да превишава стойностите, посочени в Таблица 8.2.1.1. от КР № 131/2006г.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пределени са процесите/оборудването, основен консуматор на електроенергия от инсталацият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разходваното количество електроенергия се отчита по измервателното устройство, отбелязано в Приложение 6.7. към заявлението за издаване на комплексно разрешително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Резултатите от изпълнението на инструкцията за експлоатация и подръжка на електропреобразувателните части на технологичното оборудване, основен консуматор на електроенергия за инсталацията, са документирани и се съхраняват на площадк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Годишната консумация на енергия (електроенергия) по инсталацията за производство на единица продукт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Годишната консумация на електроенергията за инсталацията по Условие 2 от КР №131/2006г. за производството на единица продукт  е </w:t>
      </w:r>
      <w:r>
        <w:rPr>
          <w:rFonts w:cs="Arial" w:ascii="Arial" w:hAnsi="Arial"/>
          <w:b/>
          <w:i/>
          <w:sz w:val="28"/>
          <w:szCs w:val="28"/>
        </w:rPr>
        <w:t xml:space="preserve">0,07 MWh/t. </w:t>
      </w:r>
      <w:r>
        <w:rPr>
          <w:rFonts w:cs="Arial" w:ascii="Arial" w:hAnsi="Arial"/>
          <w:i/>
          <w:sz w:val="28"/>
          <w:szCs w:val="28"/>
        </w:rPr>
        <w:t>Тази годишна консумация за производство на единица продукт е превишена с 0,02 MWh/t, тъй като инсталацията е работила само два месеца от 2010г. на намален капацитет с една тунелна пещ и оттам е  произведена по-малко продук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Резултатите от прилагането на инструкцията за оценка на съответствието на измерените/изчислени количества електроенергия с определените такива в условията на разрешителното разходни норм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Резултатите от направените оценки за съответствие на изразходваната електроенергия с определената в разрешителното разходна норма не превишава количеството определено в условие 8.2.2.1. от КР №131/2006г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рой установени несъответствия – няма несъответствия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 причините за несъответствията- няма такив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нсумацията на енергия се докладва за всяка инсталация, в таблица 1.2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Таблица 1.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05"/>
        <w:gridCol w:w="2207"/>
        <w:gridCol w:w="223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лектроенергия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плоенерг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за единица продукт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2"/>
                <w:szCs w:val="22"/>
              </w:rPr>
              <w:t>, съгласно К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ползвано количество за единица проду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енер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Стройкерамика”О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MWh/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7MWh/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– 0,02MWh/t*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В случай, че броя на продуктите е повече от един, в таблицата с посочват количествата за всеки продукт, за който в условие 8.2. е определена разходна норма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Годишна консумация за производство на единица продукт е превишена с 0,02 MWh/t, тъй като инсталацията е работила само два месеца от 2010г. на намален капацитет с една тунелна пещ и оттам е  произведена по-малко продукция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.3.3. Използване на суровини, спомагателни материали и горив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Използваните суровини, при работа на инсталацията не трябва да превишават количествата, посочени в таблица 8.3.1.1. от комплексното разрешител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При работа на инсталацията е използвана само глина от кариера „Кошарник” с количество </w:t>
      </w:r>
      <w:r>
        <w:rPr>
          <w:rFonts w:cs="Arial" w:ascii="Arial" w:hAnsi="Arial"/>
          <w:b/>
          <w:i/>
          <w:sz w:val="28"/>
          <w:szCs w:val="28"/>
        </w:rPr>
        <w:t xml:space="preserve">1 945 </w:t>
      </w:r>
      <w:r>
        <w:rPr>
          <w:rFonts w:cs="Arial" w:ascii="Arial" w:hAnsi="Arial"/>
          <w:b/>
          <w:i/>
        </w:rPr>
        <w:t>t/y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лина от кариера „Сумер” е предвиждано да се използва като суровина, но за в бъдеще няма да се ползва, поради това, че в глината има голямо количество варовик и оттам произвеждания продукт не отговаря на БДС EN 771-1 +А1. /Упоменато в ГД от 2008г./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ползваните горива, при експлоатация на инсталацията не трябва да превишават количества посочени в таблица 8.3.1.2. от К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дишната употреба за производството на единица продукт на всяка от контролираните суровини, спомагателни материали и горив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Годишното количество използвана суровина – глина от кариера  „Кошарник” – </w:t>
      </w:r>
      <w:r>
        <w:rPr>
          <w:rFonts w:cs="Arial" w:ascii="Arial" w:hAnsi="Arial"/>
          <w:b/>
          <w:i/>
          <w:sz w:val="28"/>
          <w:szCs w:val="28"/>
        </w:rPr>
        <w:t>1945 t/y</w:t>
      </w:r>
      <w:r>
        <w:rPr>
          <w:rFonts w:cs="Arial" w:ascii="Arial" w:hAnsi="Arial"/>
          <w:i/>
          <w:sz w:val="28"/>
          <w:szCs w:val="28"/>
        </w:rPr>
        <w:t xml:space="preserve">, а годишното количество суровина  за производството на единица продукт е </w:t>
      </w:r>
      <w:r>
        <w:rPr>
          <w:rFonts w:cs="Arial" w:ascii="Arial" w:hAnsi="Arial"/>
          <w:b/>
          <w:i/>
          <w:sz w:val="28"/>
          <w:szCs w:val="28"/>
        </w:rPr>
        <w:t>1,00t/t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дишното количество изразходвани горив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родна газ – не е използван като гориво през 2010г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Въглищен шлам – </w:t>
      </w:r>
      <w:r>
        <w:rPr>
          <w:rFonts w:cs="Arial" w:ascii="Arial" w:hAnsi="Arial"/>
          <w:b/>
          <w:i/>
          <w:sz w:val="28"/>
          <w:szCs w:val="28"/>
        </w:rPr>
        <w:t xml:space="preserve">511,7 t/y, </w:t>
      </w:r>
      <w:r>
        <w:rPr>
          <w:rFonts w:cs="Arial" w:ascii="Arial" w:hAnsi="Arial"/>
          <w:i/>
          <w:sz w:val="28"/>
          <w:szCs w:val="28"/>
        </w:rPr>
        <w:t xml:space="preserve">годишната консумация на въглищния шлам за единица продукт е </w:t>
      </w:r>
      <w:r>
        <w:rPr>
          <w:rFonts w:cs="Arial" w:ascii="Arial" w:hAnsi="Arial"/>
          <w:b/>
          <w:i/>
          <w:sz w:val="28"/>
          <w:szCs w:val="28"/>
        </w:rPr>
        <w:t>0,2 t/t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Дървесни стърготини – </w:t>
      </w:r>
      <w:r>
        <w:rPr>
          <w:rFonts w:cs="Arial" w:ascii="Arial" w:hAnsi="Arial"/>
          <w:b/>
          <w:i/>
          <w:sz w:val="28"/>
          <w:szCs w:val="28"/>
        </w:rPr>
        <w:t>41,8 t/y</w:t>
      </w:r>
      <w:r>
        <w:rPr>
          <w:rFonts w:cs="Arial" w:ascii="Arial" w:hAnsi="Arial"/>
          <w:i/>
          <w:sz w:val="28"/>
          <w:szCs w:val="28"/>
        </w:rPr>
        <w:t xml:space="preserve">, годишната консумация  на дървесни стърготини за единица продукт е </w:t>
      </w:r>
      <w:r>
        <w:rPr>
          <w:rFonts w:cs="Arial" w:ascii="Arial" w:hAnsi="Arial"/>
          <w:b/>
          <w:i/>
          <w:sz w:val="28"/>
          <w:szCs w:val="28"/>
        </w:rPr>
        <w:t>0,02 t/t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езултатите от прилагането на инструкцията за оценка на съответствието на годишните количества използвани суровини, спомагателни материали и горива с определените такива в условията на разрешителното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потребяваната суровината глина в тонове годишно, удовлетворяващо капацитета на инсталацията не превишава посоченото сумарно количество глина в таблица 8.3.1.1. от КР № 131/2006г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 причините за несъответствията - няма такив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 - ням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Изразходваните въглищен шлам и дървесни стърготини като годишно количество не превишават количеството определено в разрешителното, само консумацията им за единица продукт е превишена съответно 0,1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</w:rPr>
        <w:t>t/t  за въглищния шлам и 0,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8"/>
          <w:szCs w:val="28"/>
        </w:rPr>
        <w:t>t/t</w:t>
      </w:r>
      <w:r>
        <w:rPr>
          <w:rFonts w:cs="Arial" w:ascii="Arial" w:hAnsi="Arial"/>
          <w:sz w:val="28"/>
          <w:szCs w:val="28"/>
        </w:rPr>
        <w:t xml:space="preserve"> за </w:t>
      </w:r>
      <w:r>
        <w:rPr>
          <w:rFonts w:cs="Arial" w:ascii="Arial" w:hAnsi="Arial"/>
          <w:i/>
          <w:sz w:val="28"/>
          <w:szCs w:val="28"/>
        </w:rPr>
        <w:t>дървесните стърготин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евишението на консумацията за единица продукт на въглищния шлам се дължи на по-малко произведена продукция за 2010г. и използването му като основно гориво за 2010г. Превишението на консумацията за единица продукт на дървесните стърготини се дължи на по-малко произведена продукция за 2010г. и употребата им в по-голямо количество дървесните стърготини за производството на тух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 технологи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ползването на суровини, спомагателни материали и горива се докладва за всяка инсталация, в таблица 1.3.1., 1.3.2., 1.3.3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>Таблица 1.3.1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8"/>
        <w:gridCol w:w="1592"/>
        <w:gridCol w:w="1620"/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рови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ишно количество, съгласно К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за единица продукт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съгласно К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отребено годишно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за единица 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а кариера „Кошарник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80 t/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9t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945 t/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t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а кариера „Сумер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0 t/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9t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>Таблица 1.3.2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магател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ишно количество, съгласно 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за единица продукт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съгласно К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отребено годишно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за единица 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я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ележка: Няма спомагателни материали съгласно КР №131/2006г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Таблица 1.3.3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14"/>
        <w:gridCol w:w="1800"/>
        <w:gridCol w:w="1620"/>
        <w:gridCol w:w="1620"/>
        <w:gridCol w:w="126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и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ишно количество, съгласно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за единица продукт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съгласно К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отребено годишно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за единица проду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ен г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000 Nm³/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глищен шл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t/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196 t/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1,7 t/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 t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– 0,18t/t*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ървесни стъргот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t/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 t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,8 t/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2 t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– 0,015t/t**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В случай, че броя на продуктите е повече от един, в таблицата с посочват количествата за всеки продукт, за който в условие 8.</w:t>
      </w:r>
      <w:r>
        <w:rPr>
          <w:rFonts w:cs="Arial" w:ascii="Arial" w:hAnsi="Arial"/>
          <w:i/>
          <w:sz w:val="20"/>
          <w:szCs w:val="20"/>
          <w:lang w:val="en-US"/>
        </w:rPr>
        <w:t>3</w:t>
      </w:r>
      <w:r>
        <w:rPr>
          <w:rFonts w:cs="Arial" w:ascii="Arial" w:hAnsi="Arial"/>
          <w:i/>
          <w:sz w:val="20"/>
          <w:szCs w:val="20"/>
        </w:rPr>
        <w:t>. е определена разходна норм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*Годишна консумация за единица продукт на въглищния шлам се дължи на по-малко произведена продукция за 2010г. и използването му като основно гориво за 2010г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*Превишението на консумацията за единица продукт на дървесните стърготини се дължи на по-малко произведена продукция за 2010г. и употребата им в по-голямо количество дървесните стърготини за производството на тух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о технология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1.3.</w:t>
      </w:r>
      <w:r>
        <w:rPr>
          <w:rFonts w:cs="Arial" w:ascii="Arial" w:hAnsi="Arial"/>
          <w:b/>
          <w:i/>
          <w:sz w:val="32"/>
          <w:szCs w:val="32"/>
          <w:lang w:val="en-US"/>
        </w:rPr>
        <w:t>4</w:t>
      </w:r>
      <w:r>
        <w:rPr>
          <w:rFonts w:cs="Arial" w:ascii="Arial" w:hAnsi="Arial"/>
          <w:b/>
          <w:i/>
          <w:sz w:val="32"/>
          <w:szCs w:val="32"/>
        </w:rPr>
        <w:t>. Съхранение  на суровини, спомагателни материали и горива  и продук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При извършените проверки през годината не са установени несъответствия при съхранението на суровини, спомагателни материали и горив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Глината, дървесните стърготини и въглищния шлам се съхраняват на открити бетонирани площадки, а природната газ се доставя по газопровод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зултати от проверките на площадките за съхранение на суровини – глина, въглищен шлам и дървесни стърготи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- брой извършени проверки - една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 причини за несъответствията- няма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 – ням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зултати от проверките за установяване и отстраняване на течове по тръбната преносна мрежа на течните суровини, спомагателни материали, горива и продукти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- брой извършени проверки 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 причини за несъответствията – няма такива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- ням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зултати от проверките за установяване и отстраняване на течове от резервоари и обваловки за течни суровини, спомагателни материали, горива и продукти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Фирмата не използва течни суровини, спомагателни материали, горива и продук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 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- брой извършени проверки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 причини за несъответствията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. Емисии на вредни и опасни вещества в околната сред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1. Доклад по Европейския регистър на емисиите на вредни вещества (EPEBB) и PRTR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В таблица 1 към съответния годишен доклад са докладвани емисиите на вредни вещества. Определените прагови стойности в съответната таблица 1, съгласно Решението на Европейската комисия по ЕРЕВВ за инсталацията не превишават посочената прагова стойнос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В таблица 1 са докладвани следните замърсители за инсталацията: азотни оксиди, серни оксиди, олово, общ органичен въглерод, флуороводород и фини прахови частици &lt;10µm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За изчисляването на годишното количество емисия за всяко вещество /от таблица 1/ се взимат протоколите от измерването на  всички точкови източници изпускани в атмосферния въздух. Протоколите от измерването са от 2009г., тъй като по усл. 9.5.1.3. и плана за мониторинг честотата на измерване е веднъж на две години. Точковите източници са пет – два източника от тунелните пещи и три точкови източника от трите тунелни сушилни. За 2010г. инсталацията е работила само с една тунелна пещ и две тунелни сушилни и съответно за тези три точкови източника има направено измерване през 2009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Измерванията на емисиите на вредни вещества  са извършени от акредитирана лаборатория на фирма „Пехливанов инженеринг” ООД – Софи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числяването на годишното количество емисия/за всяко едно вредно вещество/ става по-следния начин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</w:rPr>
        <w:t>Кg/год. емисия на вр. вещество</w:t>
      </w:r>
      <w:r>
        <w:rPr>
          <w:rFonts w:cs="Arial" w:ascii="Arial" w:hAnsi="Arial"/>
          <w:b/>
          <w:i/>
          <w:sz w:val="20"/>
          <w:szCs w:val="20"/>
        </w:rPr>
        <w:t xml:space="preserve">  = </w:t>
      </w:r>
      <w:r>
        <w:rPr>
          <w:rFonts w:cs="Arial" w:ascii="Arial" w:hAnsi="Arial"/>
          <w:i/>
          <w:sz w:val="20"/>
          <w:szCs w:val="20"/>
        </w:rPr>
        <w:t>Приведената стойност на емисията (mg/Nm³) х Количеството отпадъчни газове при нор. условия  х бр. часове  х бр. дни х 10</w:t>
      </w:r>
      <w:r>
        <w:rPr>
          <w:rFonts w:cs="Arial" w:ascii="Arial" w:hAnsi="Arial"/>
          <w:i/>
          <w:sz w:val="20"/>
          <w:szCs w:val="20"/>
          <w:vertAlign w:val="superscript"/>
        </w:rPr>
        <w:t>-6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>За получаване на стойността в таблица 1 от приложението  годишната емисия на всяко вредно вещество, за всеки точков източник и за всяко едно измерване се сумира. /Виж приложение № 4</w:t>
      </w:r>
      <w:r>
        <w:rPr>
          <w:rFonts w:cs="Arial" w:ascii="Arial" w:hAnsi="Arial"/>
          <w:i/>
          <w:sz w:val="28"/>
          <w:szCs w:val="28"/>
          <w:lang w:val="en-US"/>
        </w:rPr>
        <w:t xml:space="preserve"> -</w:t>
      </w:r>
      <w:r>
        <w:rPr>
          <w:rFonts w:cs="Arial" w:ascii="Arial" w:hAnsi="Arial"/>
          <w:i/>
          <w:sz w:val="28"/>
          <w:szCs w:val="28"/>
        </w:rPr>
        <w:t xml:space="preserve"> За изчисляването на годишните емисии за всяко едно вредно вещество  и сумарно количество емисия за всяко едно вещество/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Приведената стойност и количеството отпадъчни газове при нормални условия са взети от протоколите за измерване на вредните веществ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роя часове е 24h – тъй като е непрекъснат режима на инсталацият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 изчисляването на броя дни – разликата от броя дни през годината и дните определени за основен ремонт и съответното спиране през 2010г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унелна пещ 1 е работила нормално 61 дни през годината, а 50 дни е в основен ремонт, през другите дни е спрян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Тунелна пещ 2 не е работила през 2010г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унелна сушилня 1 не е работила през 2010г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Тунелна сушилня 2 ефективно е работила 61 дни, 304 дни е спрян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Тунелна сушилня 3 ефективно е работила 61 дни, 304 дни е спрян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Съответните спирания на инсталацията са документирани и се съхраняват на площадката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2. Емисии на вредни вещества в атмосферния въздух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Инсталацията за изработване на керамични продукти, включваща дейностите глинопреработка, формоване, сушене и изпичане на тухли, в следните пещи: Тунелна пещ 1 и Тунелна пещ 2 не превиша емисионните норми определени в таблици 9.1.2.-продължение и 9.1.3. - продължение норми, а също и дебитът на газовете определен в таблици 9.1.2. и 9.1.3. от КР № 131/2006г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зултатите от оценка на съответствието на данните от мониторинга на контролираните параметри на пречиствателните съоръжения с определените в КР норм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- брой извършени проверки </w:t>
      </w:r>
      <w:r>
        <w:rPr>
          <w:rFonts w:cs="Arial" w:ascii="Arial" w:hAnsi="Arial"/>
          <w:i/>
          <w:sz w:val="28"/>
          <w:szCs w:val="28"/>
          <w:lang w:val="en-US"/>
        </w:rPr>
        <w:t xml:space="preserve">– </w:t>
      </w:r>
      <w:r>
        <w:rPr>
          <w:rFonts w:cs="Arial" w:ascii="Arial" w:hAnsi="Arial"/>
          <w:i/>
          <w:sz w:val="28"/>
          <w:szCs w:val="28"/>
        </w:rPr>
        <w:t>няма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 причини за несъответствията - няма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- няма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Инсталацията няма пречиствателни съоръжения на точковите източниц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Брой емисионни измервания, брой установени несъответствия, причини за несъответствията и предприети/планирани коригиращи действия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Извършени са  емисионни измервания  през 2009г. на трите точкови източника на инсталацията. Измерванията са направени от акредитирана лаборатория на фирма „Пехливанов – инженеринг” ООД – София. По  измерените стойности на контролираните параметри - NO</w:t>
      </w:r>
      <w:r>
        <w:rPr>
          <w:rFonts w:cs="Arial" w:ascii="Arial" w:hAnsi="Arial"/>
          <w:i/>
          <w:sz w:val="28"/>
          <w:szCs w:val="28"/>
          <w:vertAlign w:val="subscript"/>
        </w:rPr>
        <w:t>x</w:t>
      </w:r>
      <w:r>
        <w:rPr>
          <w:rFonts w:cs="Arial" w:ascii="Arial" w:hAnsi="Arial"/>
          <w:i/>
          <w:sz w:val="28"/>
          <w:szCs w:val="28"/>
        </w:rPr>
        <w:t>¸ SO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¸ прах, олово и съединенията му, определени като Pb, HF няма превишение на емисионните норми, определени в разрешителното за тези три точкови източника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зултати от прилагане на инструкциите за оценка за наличието на източници на неорганизирани емисии и/или интензивно миришещи вещества на площадка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 </w:t>
      </w: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- брой извършени проверки – 2 пъти е огледана площадката и няма 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източници на неорганизирани емисии и интензивно миришещи вещества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 причини за несъответствията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 – при продължително засушаване се извършва оросяване на площадка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Резултати от изпълнение на мерки за предотвратяване/ намаляване неорганизираните емисии и емисиите на интензивно миришещи вещества, генерирани от   дейността на площадкат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Оросяване на площадката при необходимост, не са констатирани наличия на неорганизирани емисии на площадкат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мерените/изчислени стойности на неорганизирани емисии и общи емисии на летливи органични съединения в случай на употреба на разтворител, в съответствие с Наредба № 7/2003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Няма източници на летливи органични съединения, тъй като не се използват такива вещества на площадкат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езултати от оценка на съответствието на измерените/ изчислените стойности на неорганизираните и общите емисии на летливи органични съединения с определените в разрешителното норм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- брой извършени проверки - няма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 причини за несъответствията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 - ням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яма източници на летливи органични съединения, тъй като не се използват такива вещества на площадкат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.3. Емисии на вредни и опасни вещества в отпадъчните вод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i/>
          <w:sz w:val="28"/>
          <w:szCs w:val="28"/>
          <w:u w:val="single"/>
        </w:rPr>
        <w:t xml:space="preserve">  </w:t>
      </w:r>
      <w:r>
        <w:rPr>
          <w:rFonts w:cs="Arial" w:ascii="Arial" w:hAnsi="Arial"/>
          <w:i/>
          <w:sz w:val="28"/>
          <w:szCs w:val="28"/>
          <w:u w:val="single"/>
        </w:rPr>
        <w:t>Производствени отпадъчни води не се образуват от производствената дейност на инсталация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зточници на отпадъчна вода са:</w:t>
      </w:r>
      <w:r>
        <w:rPr>
          <w:rFonts w:cs="Arial" w:ascii="Arial" w:hAnsi="Arial"/>
          <w:i/>
          <w:sz w:val="28"/>
          <w:szCs w:val="28"/>
        </w:rPr>
        <w:t xml:space="preserve"> охлаждаща вода от вакуум пресата СМК 217(която е оборотна вода и се източва един път годишно при ремонт в градската канализация с количество 3m³), битово-фекални води и дъждовни води от територията на площадката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Не са превишени максимално допустимите концентрации (посочени в таблица 10.1.2.1. от КР № 131/2006г.) за смесен поток отпадъчни води зауствани в градската канализация на гр. Монтана. /Виж приложение № 5 - Протокол от изпитване № 765/07.10.08г./. През 2010г. не е правено измерване за смесен поток отпадъчни води зауствани в градската канализация, тъй като инсталацията е работила на намален капацитет само два месеца (м.август и м.септември 2010г.), поради кризата в сектор „Строителство”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чка на заустване е  №1 в канализационната система на гр. Монтана, с координати: 43°25,221´СШ , 23°13,983´ИД, обозначена в приложение №6.6. от заявлението за комплексно разрешително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чка на пробовземане е №1 – последната ревизионна шахта на територията на площадката, преди заустване, с координати 43°25,204´СШ , 23°13,987´И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Изчисленото количество зауствана отпадъчна вода в смесен поток /по условие 10.1.2.1. от КР №131/2006г./ е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2 225,4 m³/годишно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6,09 m³/дневно;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0,25 m³/час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ложение №5 е посочено изчислението на количеството зауствана отпадъчна вода. Това годишно количество е по-малко  от разрешеното в условие 10.1.2.1.(точка 5 от него) на КР 131/2006г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Докладвани са емисиите на следните замърсители в отпадъчната вода: амоняк, общ фосфор, ХПК и съгласно усл. 10.1.3.4. нефтопродукти и неразтворени вещества, изразени като килограма за година. /Виж приложение № 5 - Изчисление на годишното количество замърсители в отпадната вода и таблици 1 и 3 от приложение № 1/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зултати от оценка на съответствието на данните от мониторинга на контролираните параметри на пречиствателните съоръжения с определените в КР норм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На територията на площадката няма пречиствателни съоръжени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- брой извършени проверки – няма такив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-  причини за несъответствията – няма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 –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Брой емисионни измервания, брой установени несъответствия, причини за несъответствията и предприети/планирани коригиращи действия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Извършен е мониторинг на смесен поток отпадъчни води по усл. 10.1.3.1. зауствани в канализационната система на гр. Монтана от РЛ гр. Монтана. Направено е едно емисионно измерване от точка на пробовземане № 1.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/Виж приложение № 5 - Протокол от изпитване № 765/07.10.08г./. През 2010г. не е правено емисионно измерване за смесен поток отпадъчни води зауствани в градската канализация, тъй като инсталацията е работила на намален капацитет само два месеца от 2010г. и поради кризата в строителния сектор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Няма несъответствие съгласно концентрациите за смесен поток отпадъчни води посочени в таблица 10.1.2.1. от разрешителното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чини за несъответствието и предприети/планирани коригиращи действия ням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зултати от прилагане на инструкцията за периодична проверка на състоянието на канализационната систем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правени са проверки за течове по канализационната система на битови-фекални и дъждовни води като част от смесения поток отпадни води и няма констатирани несъответстви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- брой извършени проверки – една;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рой установени несъответствия- няма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 причини за несъответствията – няма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предприети/планирани коригиращи действия – при проверката е планирано  почистване на  всички канализационни шахти.  </w:t>
      </w:r>
      <w:r>
        <w:rPr>
          <w:rFonts w:cs="Arial" w:ascii="Arial" w:hAnsi="Arial"/>
          <w:b/>
          <w:i/>
          <w:sz w:val="28"/>
          <w:szCs w:val="28"/>
        </w:rPr>
        <w:t>/</w:t>
      </w:r>
      <w:r>
        <w:rPr>
          <w:rFonts w:cs="Arial" w:ascii="Arial" w:hAnsi="Arial"/>
          <w:i/>
          <w:sz w:val="28"/>
          <w:szCs w:val="28"/>
        </w:rPr>
        <w:t xml:space="preserve">Виж приложение № 5 -  Доклад от почистване на канализационните шахти на площадката за 2010г./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ъгласно условие 10.1.3.4. от КР 131/2006г. са направени изчисления на годишното количество на следните замърсители в отпадната вода: нефтопродукти  и неразтворени веществ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-Изчисленото количество за нефтопродукти -  </w:t>
      </w:r>
      <w:r>
        <w:rPr>
          <w:rFonts w:cs="Arial" w:ascii="Arial" w:hAnsi="Arial"/>
          <w:b/>
          <w:i/>
          <w:sz w:val="28"/>
          <w:szCs w:val="28"/>
        </w:rPr>
        <w:t>0,54kg/год</w:t>
      </w:r>
      <w:r>
        <w:rPr>
          <w:rFonts w:cs="Arial" w:ascii="Arial" w:hAnsi="Arial"/>
          <w:i/>
          <w:sz w:val="28"/>
          <w:szCs w:val="28"/>
        </w:rPr>
        <w:t xml:space="preserve">.,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Изчисленото количество за неразтворени вещества- </w:t>
      </w:r>
      <w:r>
        <w:rPr>
          <w:rFonts w:cs="Arial" w:ascii="Arial" w:hAnsi="Arial"/>
          <w:b/>
          <w:i/>
          <w:sz w:val="28"/>
          <w:szCs w:val="28"/>
        </w:rPr>
        <w:t>0,67kg/год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личеството на тези замърсители /нефтопродукти и неразтворени вещества/ е много по-малко от количеството замърсители в отпадната вода през 2008г. /Виж приложение №5 - Изчисление на годишното количество замърсители в отпадната вода за 2010г./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.4. Управление на отпадъцит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    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готвени и са внесени в РИОСВ годишните отчети за отпадъците за 20</w:t>
      </w:r>
      <w:r>
        <w:rPr>
          <w:rFonts w:cs="Arial" w:ascii="Arial" w:hAnsi="Arial"/>
          <w:i/>
          <w:sz w:val="28"/>
          <w:szCs w:val="28"/>
          <w:lang w:val="en-US"/>
        </w:rPr>
        <w:t>10</w:t>
      </w:r>
      <w:r>
        <w:rPr>
          <w:rFonts w:cs="Arial" w:ascii="Arial" w:hAnsi="Arial"/>
          <w:i/>
          <w:sz w:val="28"/>
          <w:szCs w:val="28"/>
        </w:rPr>
        <w:t>г. съгласно изискванията на Наредба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</w:rPr>
        <w:t>№9/28.09.2004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>Стройкерамика” ООД, гр. Монтана образува производствени отпадъци – 6 броя, като от тях два отпадъка с кодове и наименование: 10 12 01 – отпадъчна смес преди термично обработване и 10 12 08 – отпадъчни керамични изделия, тухли, керемиди, плочки и строителни материали (след термична обработка) се оползотворяват на площадката с код R5 (рециклиране и възстановяване на други неорганични материали,  чрез повторното им влагане в производствения цикъл), съгласно условие 11.5.3 от КР №131/2006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За 2010г. са образувани и следните опасни отпадъци с кодове и наименования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3 01 13* - Други хидравлични масл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3 02 08* - Други моторни, смазочни и масла за зъбни предавки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6 06 01* - Оловни акумулаторни батер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От тези опасни отпадъци, съгласно условие 11.5.2. от КР 131/2006г. е разрешено извършване на операция по оползотворяване, обозначена с код R9 (друга повторна употреба на масла) на следните отпадъци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3 01 13* - Други хидравлични масл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13 02 08* - Други моторни, смазочни и масла за зъбни предавки,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ито да се използват за смазване  на машини и съоръжения в производството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Разрешено е и образуването на строителни отпадъци с код и наименование: 17 01 07 – смеси от бетон, тухли, керемиди, плочки, фаянсови и керамични изделия, различни от упоменатите в 17 01 06. Този отпадък през 2010г. не е образуван на територията на площадка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Количествата на образуваните през 2010г. отпадъци са посочени в таблици  4 и 5 /Виж Приложение № 1 - Таблици към годишния доклад/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Годишното количество образувани отпадъци не превишава количествата посочени в Таблици 11.1, 11.2, 11.3, 11.4 и 11.5 от КР № 131/2006г. не е превишено и годишното количество отпадък за единица продукт за отпадъци образувани пряко от производствения процес , това са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10 12 01  – отпадъчна смес преди термично обработване (0,000014 t/t продукт)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 12 08 – отпадъчни керамични изделия, тухли, керемиди, плочки и строителни материали /след термична обработка/ (0,000091 t/t продукт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зултати от оценката на съответствието на количествата образувани отпадъци с определените в КР количества – при направените проверки на количеството на образуваните отпадъци няма превишение на отпадъците с определените в КР количеств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 причини за несъответствията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 - няма такив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зултати от оценката на съответствието на събирането и приемането на отпадъци с условията на разрешителното – при периодичните проверки на съответствието на събирането на отпадъци с условията на разрешителното, няма несъответствия съгласно инструкция 11.2.7. и отпадъците се събират съгласно КР № 131/2006г. /Виж приложение № 6 – Оценка  на събирането на отпадъците</w:t>
      </w:r>
      <w:r>
        <w:rPr>
          <w:rFonts w:cs="Arial" w:ascii="Arial" w:hAnsi="Arial"/>
          <w:b/>
          <w:i/>
          <w:sz w:val="28"/>
          <w:szCs w:val="28"/>
        </w:rPr>
        <w:t>/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- брой извършени проверки – две проверки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брой установени несъответствия – няма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 причини за несъответствията – няма такив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 - ням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Резултати от оценката на съответствието на временното съхранение с изискванията на настоящото разрешително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Въз основа на направените проверки за подръжка на площадките за временно съхраняване в съответствие с условията на комплексното разрешително е установено през 2010г. стриктно спазване и изпълнения на инструкция 11.3.10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/</w:t>
      </w:r>
      <w:r>
        <w:rPr>
          <w:rFonts w:cs="Arial" w:ascii="Arial" w:hAnsi="Arial"/>
          <w:i/>
          <w:sz w:val="28"/>
          <w:szCs w:val="28"/>
        </w:rPr>
        <w:t>Виж приложение № 6 – Протоколи от проверка на инструкция 11.3.10.</w:t>
      </w:r>
      <w:r>
        <w:rPr>
          <w:rFonts w:cs="Arial" w:ascii="Arial" w:hAnsi="Arial"/>
          <w:b/>
          <w:i/>
          <w:sz w:val="28"/>
          <w:szCs w:val="28"/>
        </w:rPr>
        <w:t xml:space="preserve"> /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- брой извършени проверки – една проверк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рой установени несъответствия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 причини за несъответствията-няма такив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- ням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зултати от оценката на съответствието на дейностите по третиране и транспортиране на отпадъци с условията на разрешителнот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През 2010г. са направена оценка на транспортирането на опасните и неопасните отпадъци. Стриктно се спазват инструкции 11.4.3. и 11.4.4. от КР № 131/2006г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- брой извършени проверки – една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 причини за несъответствията- няма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 – ням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Направена е една проверка относно оползотворяването на отпадъците съгласно инструкция 11.5.4. Установено е съответствие на оползотворяването  на отпадъците и  няма констатирани несъответствия през 2010г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Направена е проверка на инструкция 11.6.2. констатира , че се спазва инструкцията за предаване на отпадък с код 20 03 01 – смесени битови отпадъци на фирма лицензирана за извършване на такава дейност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- брой извършени проверки – едн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 причини за несъответствията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 – ням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Проверката по условие 11.7.3. за количествата на образуваните отпадъци на площадката през 2010г. няма превишение на количествата на отпадъцит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- брой извършени проверки – едн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 причини за несъответствията- ням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 – няма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/Виж приложение №</w:t>
      </w:r>
      <w:r>
        <w:rPr>
          <w:rFonts w:cs="Arial" w:ascii="Arial" w:hAnsi="Arial"/>
          <w:i/>
          <w:sz w:val="28"/>
          <w:szCs w:val="28"/>
          <w:lang w:val="en-US"/>
        </w:rPr>
        <w:t xml:space="preserve"> 6</w:t>
      </w:r>
      <w:r>
        <w:rPr>
          <w:rFonts w:cs="Arial" w:ascii="Arial" w:hAnsi="Arial"/>
          <w:i/>
          <w:sz w:val="28"/>
          <w:szCs w:val="28"/>
        </w:rPr>
        <w:t xml:space="preserve"> – Протокол от проверка на инструкция 11.7.3./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Направените проверки по условията на КР №131/2006г., относно управлението на отпадъците са по-малко на брой в сравнение с другите години, тъй като инсталацията е работила на намален капацитет,  само два месеца (м. август и м. септември от 2010г.), поради намалената реализация на продукцията произвеждана в „Стройкерамика” ООД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2.5. Шум.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От</w:t>
      </w:r>
      <w:r>
        <w:rPr>
          <w:rFonts w:cs="Arial" w:ascii="Arial" w:hAnsi="Arial"/>
          <w:i/>
          <w:sz w:val="28"/>
          <w:szCs w:val="28"/>
        </w:rPr>
        <w:t xml:space="preserve"> производствената дейност на площадката, съгласно разрешителното не трябва да се превишават нивата на шум, както следва, по границата на производствената площадк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дневно ниво – 70 dB(A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черно ниво и нощно ниво – 70 dB(A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Жалби от живущи около площадка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Няма подавани жалби, тъй като площадката се намира в индустриалната зона на гр. Монтан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Резултати от извършени през изтеклата отчетна година наблюдения на общата звукова мощност на площадката;нивата на звуково налягане в определени точки по оградата на площадката;нивата на звуково налягане в мястото на въздейств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Направеното измерване на общата звукова мощност на площадката, а също и нивата на звуково налягане по оградата на площадката и мястото на въздействие са от измерване направено през 2007г., тъй като съгласно усл. 12.2.2. от КР 131/2006г. измерването се прави веднъж на две години.  /Виж Приложение № 1 -  Таблица 6  Шумови емисии</w:t>
      </w:r>
      <w:r>
        <w:rPr>
          <w:rFonts w:cs="Arial" w:ascii="Arial" w:hAnsi="Arial"/>
          <w:b/>
          <w:i/>
          <w:sz w:val="28"/>
          <w:szCs w:val="28"/>
        </w:rPr>
        <w:t xml:space="preserve">/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През 2010г. не е правено измерване на общата звукова мощност на площадката, а също и нивата на звуково налягане по оградата на площадката тъй, като инсталацията не е работила на пълен капацитет и при възстановяване на работата на инсталацията на 100% ще бъде направено измерване на шум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Резултати от оценката на съответствието на установените нива на звуково налягане по границата на производствената площадка и в мястото на въздействие с разрешените такива в разрешителнот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В резултат на направеното изпитване /съгласно Протокол № 742/09.10.2007г. от  приложение №7 - Шум</w:t>
      </w:r>
      <w:r>
        <w:rPr>
          <w:rFonts w:cs="Arial" w:ascii="Arial" w:hAnsi="Arial"/>
          <w:b/>
          <w:i/>
          <w:sz w:val="28"/>
          <w:szCs w:val="28"/>
        </w:rPr>
        <w:t>/</w:t>
      </w:r>
      <w:r>
        <w:rPr>
          <w:rFonts w:cs="Arial" w:ascii="Arial" w:hAnsi="Arial"/>
          <w:i/>
          <w:sz w:val="28"/>
          <w:szCs w:val="28"/>
        </w:rPr>
        <w:t xml:space="preserve"> за установяване на нивата на звуково налягане по границата на производствената площадка и мястото на въздействие няма несъответствие съгласно условие 12.1.1. от КР №131/2006г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- брой извършени проверки – едно измерване от акредитирана 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лаборатория - РЛ - Монтана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брой установени несъответствия – няма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 причини за несъответствията  - няма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едприети/планирани коригиращи действия - няма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</w:t>
      </w:r>
      <w:r>
        <w:rPr>
          <w:rFonts w:cs="Arial" w:ascii="Arial" w:hAnsi="Arial"/>
          <w:b/>
          <w:i/>
          <w:sz w:val="36"/>
          <w:szCs w:val="36"/>
        </w:rPr>
        <w:t>.</w:t>
      </w:r>
      <w:r>
        <w:rPr>
          <w:rFonts w:cs="Arial" w:ascii="Arial" w:hAnsi="Arial"/>
          <w:b/>
          <w:i/>
          <w:sz w:val="32"/>
          <w:szCs w:val="32"/>
        </w:rPr>
        <w:t>6. Опазване на почвата и подземните води от замърсяван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Направените проверки по инструкции 13.2., 13.4. и 13.8. за наличие на течове показват, че няма констатирани несъответствия по т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Всички площадки на територията на „Стройкерамика” ООД са бетонирани и не може да се предизвикат замърсявания на подземните води и почви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зултатите от собствения мониторинг на подземни води и почви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Няма заложен мониторинг по почви в КР 131/2006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зултатите от оценката на съответствие на количеството на замърсителите в почвата и базовото състояние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ъответно резултати от оценка на съответствието на количеството на замърсители в почвата също няма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рой извършени анализи - ням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рой установени несъответствия- ням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чини за несъответствията-ням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приети /планирани коригиращи действия- няма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3. Доклад по Инвестиционната програма за привеждане в съответствие с условията на КР (ИППСУКР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Инвестиционната програма е изпълнена през 2007г. и удостоверена с протокол от въвеждане в експлоатация на пещните вагони, които протокол се съхранява на площадката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4. Прекратяване работата на инсталации или части от тях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ператора на инсталацията временно е прекратил дейността на инсталацията за,  за което е уведомил  РИОСВ – Монтана и е представил план за временно прекратяване на дейностт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/Виж Приложение № 8 – План за временно прекратяване на дейността на „Стройкерамика” ООД – Монтана/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. Свързани с околната среда аварии, оплаквания и възражени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Не са възниквали аварии през 2010г. в инсталацията, които да причинят замърсяване на околната среда, оплаквания и възражения от съседни фирми и лиц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Не е имало анормални режими на работа на инсталацията, а изпусната в градската канализация охлаждаща вода при основния ремонт е под 20°C, съгласно плана за мониторинг при анормален режим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.1. Ава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През изминалата 2010г. няма възниквали аварийни ситуации на територията на „Стройкерамика” ООД – Монтан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Причините за аварийната ситуация- ня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Време и място на възникване- ня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Въздействие върху здравето на населението и околната среда- ня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Предприети действия по прекратяването на аварийната ситуация и/или отстраняването на последствията от не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.2. Оплаквания или възражения, свързани с дейността на инсталациите, за които е издадено КР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Няма оплаквания и възражения, свързани с дейността на инсталацията за която е издадено комплексно разрешително №131/2006г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6. Подписване на годишния доклад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иж приложение № 2 – Декларация за достоверност на годишния доклад за 2010г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СПИСЪК ПРИЛОЖЕНИЯ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№ 1 – Таблици към годишния доклад за 2010г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риложение № 2 – Декларация за достоверност на годишния доклад за 2010г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№ 3 – Използвани ресурси : ел. енергия, вода и сурови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Оценка на съответствието за изразходените количества суровини и  горива за 2010г.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№ 4 – Емисии в атмосферата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числяването на годишните емисии / за 2010г./ за всяко едно вредно вещество и сумарно количество емисия за всяко едно вещество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токоли от измерването на вредни вещества в атмосферния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ъздух от трите точкови източника от измерване от 2009г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№ 5 – Емисии в отпадъчните вод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Протокол от изпитване № 765/07.10.08г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числение на количеството зауствана отпадъчна вода за 2010г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числение на годишното количество замърсители в отпадната вода за 2010г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оклад от почистване на канализационните шахти на площадката за 2010г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№ 6 – Управление на отпадъцит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Оценка на  събирането на отпадъцит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токоли от проверка на инструкция 11.3.1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Протокол от проверка на инструкция 11.7.3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№ 7 – Шум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токол от изпитване № 742/09.10.2007г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>Приложение № 8 – Плана за временно прекратяване на дейността на „Стройкерамика” ООД – Монтана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122930" cy="1363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КЛАРАЦ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131/2006г. на „Стройкерамика” ООД – гр. Монтан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Подпис:                                                 Дата: 25.03.2011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е на подписващия: инж. Тодор Тодоров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Длъжност в организацията: Директор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399030" cy="1121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pict>
          <v:shape id="shape_0" fillcolor="#336699" stroked="f" o:allowincell="f" style="position:absolute;margin-left:0pt;margin-top:-165.05pt;width:369.7pt;height:164.95pt;mso-wrap-style:none;v-text-anchor:middle;mso-position-vertical:top" type="_x0000_t136">
            <v:path textpathok="t"/>
            <v:textpath on="t" fitshape="t" string="ТАБЛИЦИ&#10;КЪМ &#10;ГОДИШНИЯ ДОКЛА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Замърсители по ЕРЕВВ и РR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00"/>
        <w:gridCol w:w="1620"/>
        <w:gridCol w:w="1401"/>
        <w:gridCol w:w="1374"/>
        <w:gridCol w:w="2148"/>
        <w:gridCol w:w="2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исионни праг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колона 1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г за пренос на замърсители извън площадк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она 2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г за производство, обработка или употре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она 3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 номе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ърс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в възду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лона 1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в вода</w:t>
            </w:r>
          </w:p>
          <w:p>
            <w:pPr>
              <w:pStyle w:val="Normal"/>
              <w:rPr/>
            </w:pPr>
            <w:r>
              <w:rPr>
                <w:b/>
              </w:rPr>
              <w:t>(колона1b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ч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лона1с)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г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го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го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го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г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4-41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няк 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 (</w:t>
            </w:r>
            <w:r>
              <w:rPr>
                <w:lang w:val="en-US"/>
              </w:rPr>
              <w:t>3</w:t>
            </w:r>
            <w:r>
              <w:rPr/>
              <w:t>,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и оксиди (NO</w:t>
            </w:r>
            <w:r>
              <w:rPr>
                <w:vertAlign w:val="subscript"/>
              </w:rPr>
              <w:t>х</w:t>
            </w:r>
            <w:r>
              <w:rPr/>
              <w:t>/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  <w:p>
            <w:pPr>
              <w:pStyle w:val="Normal"/>
              <w:rPr/>
            </w:pPr>
            <w:r>
              <w:rPr/>
              <w:t>-  (127,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 оксиди</w:t>
            </w:r>
          </w:p>
          <w:p>
            <w:pPr>
              <w:pStyle w:val="Normal"/>
              <w:rPr/>
            </w:pPr>
            <w:r>
              <w:rPr/>
              <w:t>(SO</w:t>
            </w:r>
            <w:r>
              <w:rPr>
                <w:vertAlign w:val="subscript"/>
              </w:rPr>
              <w:t>х</w:t>
            </w:r>
            <w:r>
              <w:rPr/>
              <w:t>/S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  <w:p>
            <w:pPr>
              <w:pStyle w:val="Normal"/>
              <w:rPr/>
            </w:pPr>
            <w:r>
              <w:rPr/>
              <w:t>- (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фосф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  <w:p>
            <w:pPr>
              <w:pStyle w:val="Normal"/>
              <w:rPr/>
            </w:pPr>
            <w:r>
              <w:rPr/>
              <w:t xml:space="preserve">- (0,7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9-9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 и съединенията му (като P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- (0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органичен въглерод (ТО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о общ С или ХПК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  (816,1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  <w:p>
            <w:pPr>
              <w:pStyle w:val="Normal"/>
              <w:rPr/>
            </w:pPr>
            <w:r>
              <w:rPr/>
              <w:t>- (0,5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 и неорганични съединения (като H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 </w:t>
            </w:r>
          </w:p>
          <w:p>
            <w:pPr>
              <w:pStyle w:val="Normal"/>
              <w:rPr/>
            </w:pPr>
            <w:r>
              <w:rPr/>
              <w:t>-  (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 прахови частици &lt;10µm (РМ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00  </w:t>
            </w:r>
          </w:p>
          <w:p>
            <w:pPr>
              <w:pStyle w:val="Normal"/>
              <w:rPr/>
            </w:pPr>
            <w:r>
              <w:rPr/>
              <w:t>- (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бележк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S номерът на замърсителя означава точния идентификатор в Chemical Abstracts Serv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означава, че този замърсител следва да се използва по-скоро емисионния праг в колона (1)(а), отколкото прагът за производство, обработка или употреб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 означават, че при този замърсител следва да се използва по-скоро емисионният праг в колона (1)(b), отколкото прагът за производство,обработка или употреб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 означава замърсител, еднакъв и за РRTR и за ЕРЕВВ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За всяка емисия следва да се посочи начина на определяне на същата като М (измерена стойност), Е(стойност, получена на база експертна оценка) и С(изчислена стойност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Емисии в атмосферния въздух – за изпускащо устройство К1 /от тунелна пещ 1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694"/>
        <w:gridCol w:w="1694"/>
        <w:gridCol w:w="2360"/>
        <w:gridCol w:w="23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 съгласно К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 от мониторинг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Честота на мониторинг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ответ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/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ъс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органичен въгле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/ Ф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Таблицата се попълва  за всяко изпускащо устройство и за всяко измерване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попълва се при периодичен монитор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докладват се емисиите на замърсители, които са докладвани вече в таблица 1, като в таблица 2 се попълват резултатите от измерване на емисиите на съответния замърсите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- Всяко КР съдържа НДЕ на различни замърсители(параметри), специфични за различните производствени дейности .Всеки един замърсител (параметър), който е нормиран в КР следва да бъде включен в ГДОС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2. Емисии в атмосферния въздух – за изпускащо устройство К4 /от тунелна сушилня 2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694"/>
        <w:gridCol w:w="1694"/>
        <w:gridCol w:w="2360"/>
        <w:gridCol w:w="23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 съгласно К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 от мониторинг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Честота на мониторинг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ответ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/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ъс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органичен въгле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/ Ф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Таблицата се попълва  за всяко изпускащо устройство и за всяко измерване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попълва се при периодичен монитор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докладват се емисиите на замърсители, които са докладвани вече в таблица 1, като в таблица 2 се попълват резултатите от измерване на емисиите на съответния замърсите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- Всяко КР съдържа НДЕ на различни замърсители(параметри), специфични за различните производствени дейности .Всеки един замърсител (параметър), който е нормиран в КР следва да бъде включен в ГДОС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2. Емисии в атмосферния въздух – за изпускащо устройство К5 /от тунелна сушилня 3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694"/>
        <w:gridCol w:w="1694"/>
        <w:gridCol w:w="2360"/>
        <w:gridCol w:w="23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 съгласно К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 от мониторинг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Честота на мониторинг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ответ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/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ъс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органичен въгле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/ Ф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m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ъж на 2 годи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1/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Таблицата се попълва  за всяко изпускащо устройство и за всяко измерване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попълва се при периодичен монитор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докладват се емисиите на замърсители, които са докладвани вече в таблица 1, като в таблица 2 се попълват резултатите от измерване на емисиите на съответния замърсите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- Всяко КР съдържа НДЕ на различни замърсители(параметри), специфични за различните производствени дейности .Всеки един замърсител (параметър), който е нормиран в КР следва да бъде включен в ГДОС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Емисии в отпадъчни води (производствени, охлаждащи, битово-фекални и/или дъждовни) във водни обекти/канализ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700"/>
        <w:gridCol w:w="2668"/>
        <w:gridCol w:w="2360"/>
        <w:gridCol w:w="23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Е, съгласно К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тати от мониторин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ота на мониторин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ъответств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няк 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dm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ати (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dm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dm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ит на отпадъчните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/ден</w:t>
            </w:r>
          </w:p>
          <w:p>
            <w:pPr>
              <w:pStyle w:val="Normal"/>
              <w:rPr/>
            </w:pPr>
            <w:r>
              <w:rPr/>
              <w:t>m³/час</w:t>
            </w:r>
          </w:p>
          <w:p>
            <w:pPr>
              <w:pStyle w:val="Normal"/>
              <w:rPr/>
            </w:pPr>
            <w:r>
              <w:rPr/>
              <w:t>m³/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8 /средно/</w:t>
            </w:r>
          </w:p>
          <w:p>
            <w:pPr>
              <w:pStyle w:val="Normal"/>
              <w:rPr/>
            </w:pPr>
            <w:r>
              <w:rPr/>
              <w:t>0,46/</w:t>
            </w:r>
            <w:r>
              <w:rPr>
                <w:lang w:val="en-US"/>
              </w:rPr>
              <w:t xml:space="preserve">max </w:t>
            </w:r>
            <w:r>
              <w:rPr/>
              <w:t>кол./</w:t>
            </w:r>
          </w:p>
          <w:p>
            <w:pPr>
              <w:pStyle w:val="Normal"/>
              <w:rPr/>
            </w:pPr>
            <w:r>
              <w:rPr/>
              <w:t>3500/средно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2 225,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ъж годишно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-9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творе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dm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творе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dm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dm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опроду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dm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ележка: Протокол  от изпитване № 765/07.10.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та се попълва за всяка точка на пробовземане и за всяко измерв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докладват се емисиите на замърсители, които са докладвани вече в таблица 1, като в таблица 3 се попълват резултатите от измерване на емисиите на съответния замърсите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блица 4 Образуване на отпадъц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034"/>
        <w:gridCol w:w="1666"/>
        <w:gridCol w:w="1260"/>
        <w:gridCol w:w="1800"/>
        <w:gridCol w:w="2160"/>
        <w:gridCol w:w="18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адъ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шно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/y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ишно количество за единица продукт (t/t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енно съхранение на площадката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и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 транспорт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ншна фир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ответств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а определени с К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но измер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а определени с 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но измере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чна смес преди тер. обработ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 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. кер. изделия,тухли и др. (след терм. обра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ърготини,стружки и изрезки от чер. м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ъншна фи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ковки от дърв.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ъншна фи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езли от употреба г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тиени и картонени о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 от бетон,тухли,керемид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 хидравлични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13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 моторни смазочни и масла за зъбни преде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овни акум. ба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ъншна фи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уор. тръби и др. отпадъци съдържащи 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ъншна фи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битови отпадъ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ншна фи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 Оползотворяване и обезвреждане на отпадъц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98"/>
        <w:gridCol w:w="2482"/>
        <w:gridCol w:w="2769"/>
        <w:gridCol w:w="3752"/>
        <w:gridCol w:w="229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адъ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лзотворяване на площадка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звреждане на площадка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външната фирма извършваща операцията по оползотворяване/обезврежда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ответстви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чна смес преди тер. обработван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 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. кер. изделия,тухли и др. (след терм. обра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 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ърготини,стружки и изрезки от чер. мета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етбол 2000” ООД -Монта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ковки от дърв. материа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езли от употреба гу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олсим”(България) с. Бели Изво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тиени и картонени опаков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 от бетон,тухли,керемиди и д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 хидравлични мас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13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 моторни смазочни и масла за зъбни предев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овни акум. ба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нбат” АД -Монта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уор. тръби и др. отпадъци съдържащи H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Балбок инженеринг” АД - Соф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битови отпадъц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о предприятие „Чистота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411" w:right="1411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  Шумови еми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6"/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 на измерван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о на звуково налягане в dB (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о през деня/нощ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ответствие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ройкерамика” ООД - Монта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>
          <w:b/>
        </w:rPr>
        <w:t>Забележка:</w:t>
      </w:r>
      <w:r>
        <w:rPr/>
        <w:t xml:space="preserve"> Нивото на звуково налягане в dB(A) е взето от изчисленото ниво на шум от Протокол за изпитване № 742/09.10.2007г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. Опазване на подземните вод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09"/>
        <w:gridCol w:w="1810"/>
        <w:gridCol w:w="1533"/>
        <w:gridCol w:w="1533"/>
        <w:gridCol w:w="172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ка на пробовзема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ация в подземните води, съгласно К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тати от мониторин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ота на мониторин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ответстви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.  Опазване на почв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11"/>
        <w:gridCol w:w="1728"/>
        <w:gridCol w:w="1533"/>
        <w:gridCol w:w="1533"/>
        <w:gridCol w:w="172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ация в почвите(базово състояние), съгласно К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овземна точ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тати от мониторин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ота на мониторин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ответствие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. Аварийни ситу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2"/>
        <w:gridCol w:w="1225"/>
        <w:gridCol w:w="1779"/>
        <w:gridCol w:w="1585"/>
        <w:gridCol w:w="20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 инцид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на инциде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ети действ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ани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, които са уведом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Забележка: </w:t>
      </w:r>
      <w:r>
        <w:rPr/>
        <w:t>Няма възникнали аварийни ситуации през 2010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0. Оплаквания или възражения, свързани с дейността на инсталациите, за която е предоставено К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00"/>
        <w:gridCol w:w="1427"/>
        <w:gridCol w:w="1537"/>
        <w:gridCol w:w="1512"/>
        <w:gridCol w:w="147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 оплакването или възражениет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осител на оплакванет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ети дейст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ани действ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, които са уведомен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>Забележка:</w:t>
      </w:r>
      <w:r>
        <w:rPr/>
        <w:t xml:space="preserve"> Няма оплаквания или възражения, свързани с дейността на инсталаци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ojkeramika@abv.bg" TargetMode="External"/><Relationship Id="rId4" Type="http://schemas.openxmlformats.org/officeDocument/2006/relationships/hyperlink" Target="mailto:strojkeramika@abv.bg" TargetMode="External"/><Relationship Id="rId5" Type="http://schemas.openxmlformats.org/officeDocument/2006/relationships/hyperlink" Target="mailto:mont@net-surf.net" TargetMode="External"/><Relationship Id="rId6" Type="http://schemas.openxmlformats.org/officeDocument/2006/relationships/hyperlink" Target="mailto:dunavbd@bddr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9:00Z</dcterms:created>
  <dc:creator>Video</dc:creator>
  <dc:description/>
  <cp:keywords/>
  <dc:language>en-US</dc:language>
  <cp:lastModifiedBy>petio</cp:lastModifiedBy>
  <cp:lastPrinted>2011-03-24T11:37:00Z</cp:lastPrinted>
  <dcterms:modified xsi:type="dcterms:W3CDTF">2011-05-16T14:53:00Z</dcterms:modified>
  <cp:revision>474</cp:revision>
  <dc:subject/>
  <dc:title/>
</cp:coreProperties>
</file>