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3.1 У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ъ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08.10.2008 г., на основание чл. 120 от Закона за опазване на околната среда (ЗООС) и чл. 16, ал. 1 от Наредбата за реда и условията за издаване на комплексни разрешителни за изграждането и експлоатацията на нови и експлоатацията на действащи промишлени инсталации и съоръжения (ПМС №62/12.03.2003 г.) от страна на Министерство на околната среда и водите (МОСВ) беше издадено Комплексно разрешително № 314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/2008 г. на „ПЪЛДИН ГАЗ” ООД с. Войводиново за и експлоатация на следната инсталация  и съоръ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алация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изводство на основни органични химични вещества- естери (т.4.1 „б” от Приложение №4 на ЗОО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телна инсталация: котел 0.02MW; котел 0.04 MW; котел  0.04 M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 20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ят Годишен доклад за изпълнение на дейностите, за които е предоставено комплексно разрешително се изготвя в изпълнение на чл. 125 т.5 от ЗООС. Той е изготвен съгласно изискванията на „Методика за реда и начина за контрол на комплексното разрешително и образец на годишен доклад за изпълнение на дейностите, за които е представено комплексно разрешително” утвърдена със Заповед № РД-806/31.10.2006 г. на Министъра на околната среда и в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ят доклад предоставя информация за Инсталация „Производство на основни органични химични вещества- естери” и за инсталациите, която не попадат в обхвата на Приложение  №4 на ЗОО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телна инсталац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ел 0.02MW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 0.04 MW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  0.04 M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одна част на годишния 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на инсталацията, за която е издадено комплексно разрешително (К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алац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 „Производство на основни органични химични вещества - естери” </w:t>
      </w:r>
      <w:r>
        <w:rPr>
          <w:sz w:val="28"/>
          <w:szCs w:val="28"/>
        </w:rPr>
        <w:t>(т. 4.1 „б” от Приложение №4  на ЗООС)</w:t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</w:r>
    </w:p>
    <w:p>
      <w:pPr>
        <w:pStyle w:val="Normal"/>
        <w:rPr/>
      </w:pPr>
      <w:r>
        <w:rPr>
          <w:rFonts w:cs="A4U;Times New Roman"/>
          <w:b/>
          <w:sz w:val="28"/>
          <w:szCs w:val="28"/>
        </w:rPr>
        <w:t>2. Адрес по местонахождение на инсталацията: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  <w:t>с. Войводиново, община Марица, област Пловдив</w:t>
      </w:r>
    </w:p>
    <w:p>
      <w:pPr>
        <w:pStyle w:val="BodyTextIndent2"/>
        <w:ind w:right="-51" w:hanging="0"/>
        <w:rPr>
          <w:rFonts w:cs="A4U;Times New Roman"/>
          <w:sz w:val="28"/>
          <w:szCs w:val="28"/>
          <w:lang w:val="bg-BG" w:eastAsia="bg-BG"/>
        </w:rPr>
      </w:pPr>
      <w:r>
        <w:rPr>
          <w:rFonts w:cs="A4U;Times New Roman"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ата площадка на “ПЪЛДИН ГАЗ” ООД е разположена в землището на с. Войводиново, Община Марица, Област Пловдив  върху собствен терен – УПИ ІІ – 32с площ 5,012 дка, в местност „Баш Пара”, част от бивша селскостопанска, ремонтна база. Теренът е равнинен и е на приблизителна кота 100 м. Площадката, на която е разположено производството представлява навес с площ 50 м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ите на площадката на Дружеството с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ind w:left="992" w:hanging="283"/>
        <w:jc w:val="both"/>
        <w:rPr>
          <w:sz w:val="28"/>
          <w:szCs w:val="28"/>
        </w:rPr>
      </w:pPr>
      <w:r>
        <w:rPr>
          <w:sz w:val="28"/>
          <w:szCs w:val="28"/>
        </w:rPr>
        <w:t>СЕВЕРОЗАПАД – Стопански дв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ind w:left="992" w:hanging="283"/>
        <w:jc w:val="both"/>
        <w:rPr>
          <w:sz w:val="28"/>
          <w:szCs w:val="28"/>
        </w:rPr>
      </w:pPr>
      <w:r>
        <w:rPr>
          <w:sz w:val="28"/>
          <w:szCs w:val="28"/>
        </w:rPr>
        <w:t>ЮГОЗАПАД – Селскостопански пл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ind w:left="992" w:hanging="283"/>
        <w:jc w:val="both"/>
        <w:rPr>
          <w:sz w:val="28"/>
          <w:szCs w:val="28"/>
        </w:rPr>
      </w:pPr>
      <w:r>
        <w:rPr>
          <w:sz w:val="28"/>
          <w:szCs w:val="28"/>
        </w:rPr>
        <w:t>ЮГОИЗТОК – Стопански дв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ind w:left="992" w:hanging="283"/>
        <w:jc w:val="both"/>
        <w:rPr>
          <w:sz w:val="28"/>
          <w:szCs w:val="28"/>
        </w:rPr>
      </w:pPr>
      <w:r>
        <w:rPr>
          <w:sz w:val="28"/>
          <w:szCs w:val="28"/>
        </w:rPr>
        <w:t>СЕВЕРОИЗТОК – Стопански сгради (собственост на инвеститора).</w:t>
      </w:r>
    </w:p>
    <w:p>
      <w:pPr>
        <w:pStyle w:val="Normal"/>
        <w:spacing w:before="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</w:r>
    </w:p>
    <w:p>
      <w:pPr>
        <w:pStyle w:val="Normal"/>
        <w:rPr/>
      </w:pPr>
      <w:r>
        <w:rPr>
          <w:rFonts w:cs="A4U;Times New Roman"/>
          <w:b/>
          <w:sz w:val="28"/>
          <w:szCs w:val="28"/>
        </w:rPr>
        <w:t>3. Регистрационен номер на КР: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4U;Times New Roman"/>
          <w:sz w:val="28"/>
          <w:szCs w:val="28"/>
        </w:rPr>
        <w:t>314-Н0/2008</w:t>
      </w:r>
    </w:p>
    <w:p>
      <w:pPr>
        <w:pStyle w:val="Normal"/>
        <w:rPr>
          <w:rFonts w:cs="A4U;Times New Roman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  <w:t>4. Дата на подписване на КР: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A4U;Times New Roman"/>
          <w:sz w:val="28"/>
          <w:szCs w:val="28"/>
        </w:rPr>
        <w:t>08.10.2008 г.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  <w:t>5. Дата на влизане в сила: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A4U;Times New Roman"/>
          <w:sz w:val="28"/>
          <w:szCs w:val="28"/>
        </w:rPr>
        <w:t>Инсталацията не е въведена в експлоатация.</w:t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  <w:t>6. Оператор на инсталацията (притежател на разрешителното):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b/>
          <w:sz w:val="28"/>
          <w:szCs w:val="28"/>
        </w:rPr>
        <w:t>„</w:t>
      </w:r>
      <w:r>
        <w:rPr>
          <w:rFonts w:cs="A4U;Times New Roman"/>
          <w:b/>
          <w:sz w:val="28"/>
          <w:szCs w:val="28"/>
        </w:rPr>
        <w:t>ПЪЛДИН ГАЗ” ООД, с. Войводиново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4U;Times New Roman"/>
          <w:b/>
          <w:sz w:val="28"/>
          <w:szCs w:val="28"/>
        </w:rPr>
        <w:t xml:space="preserve">7. Адрес, тел. номер, факс,  </w:t>
      </w:r>
      <w:r>
        <w:rPr>
          <w:rFonts w:cs="A4U;Times New Roman"/>
          <w:b/>
          <w:sz w:val="28"/>
          <w:szCs w:val="28"/>
          <w:lang w:val="en-CA"/>
        </w:rPr>
        <w:t>e</w:t>
      </w:r>
      <w:r>
        <w:rPr>
          <w:rFonts w:cs="A4U;Times New Roman"/>
          <w:b/>
          <w:sz w:val="28"/>
          <w:szCs w:val="28"/>
        </w:rPr>
        <w:t>-</w:t>
      </w:r>
      <w:r>
        <w:rPr>
          <w:rFonts w:cs="A4U;Times New Roman"/>
          <w:b/>
          <w:sz w:val="28"/>
          <w:szCs w:val="28"/>
          <w:lang w:val="en-CA"/>
        </w:rPr>
        <w:t>mail</w:t>
      </w:r>
      <w:r>
        <w:rPr>
          <w:rFonts w:cs="A4U;Times New Roman"/>
          <w:b/>
          <w:sz w:val="28"/>
          <w:szCs w:val="28"/>
        </w:rPr>
        <w:t xml:space="preserve"> на собственика / оператора: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  <w:t xml:space="preserve">с. Войводиново,  общ. Марица,  област Пловдив, 032/969555, 0888312261, </w:t>
      </w:r>
    </w:p>
    <w:p>
      <w:pPr>
        <w:pStyle w:val="Normal"/>
        <w:rPr/>
      </w:pPr>
      <w:r>
        <w:rPr>
          <w:rFonts w:cs="A4U;Times New Roman"/>
          <w:sz w:val="28"/>
          <w:szCs w:val="28"/>
          <w:lang w:val="fr-FR"/>
        </w:rPr>
        <w:t>E</w:t>
      </w:r>
      <w:r>
        <w:rPr>
          <w:rFonts w:cs="A4U;Times New Roman"/>
          <w:sz w:val="28"/>
          <w:szCs w:val="28"/>
        </w:rPr>
        <w:t>-</w:t>
      </w:r>
      <w:r>
        <w:rPr>
          <w:rFonts w:cs="A4U;Times New Roman"/>
          <w:sz w:val="28"/>
          <w:szCs w:val="28"/>
          <w:lang w:val="fr-FR"/>
        </w:rPr>
        <w:t>mail</w:t>
      </w:r>
      <w:r>
        <w:rPr>
          <w:rFonts w:cs="A4U;Times New Roman"/>
          <w:sz w:val="28"/>
          <w:szCs w:val="28"/>
        </w:rPr>
        <w:t>: puldingas@abv.bg</w:t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4U;Times New Roman"/>
          <w:b/>
          <w:sz w:val="28"/>
          <w:szCs w:val="28"/>
        </w:rPr>
        <w:t>телефон, факс, електронна поща:</w:t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  <w:t>032/969555,</w:t>
      </w:r>
      <w:r>
        <w:rPr>
          <w:rFonts w:cs="A4U;Times New Roman"/>
          <w:sz w:val="28"/>
          <w:szCs w:val="28"/>
          <w:lang w:val="fr-FR"/>
        </w:rPr>
        <w:t xml:space="preserve"> </w:t>
      </w:r>
      <w:r>
        <w:rPr>
          <w:rFonts w:cs="A4U;Times New Roman"/>
          <w:sz w:val="28"/>
          <w:szCs w:val="28"/>
        </w:rPr>
        <w:t xml:space="preserve">0888312261,  </w:t>
      </w:r>
      <w:r>
        <w:rPr>
          <w:rFonts w:cs="A4U;Times New Roman"/>
          <w:sz w:val="28"/>
          <w:szCs w:val="28"/>
          <w:lang w:val="fr-FR"/>
        </w:rPr>
        <w:t>E</w:t>
      </w:r>
      <w:r>
        <w:rPr>
          <w:rFonts w:cs="A4U;Times New Roman"/>
          <w:sz w:val="28"/>
          <w:szCs w:val="28"/>
        </w:rPr>
        <w:t>-</w:t>
      </w:r>
      <w:r>
        <w:rPr>
          <w:rFonts w:cs="A4U;Times New Roman"/>
          <w:sz w:val="28"/>
          <w:szCs w:val="28"/>
          <w:lang w:val="fr-FR"/>
        </w:rPr>
        <w:t>mail</w:t>
      </w:r>
      <w:r>
        <w:rPr>
          <w:rFonts w:cs="A4U;Times New Roman"/>
          <w:sz w:val="28"/>
          <w:szCs w:val="28"/>
        </w:rPr>
        <w:t>: puldingas@abv.bg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4U;Times New Roman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4U;Times New Roman"/>
          <w:b/>
          <w:sz w:val="28"/>
          <w:szCs w:val="28"/>
        </w:rPr>
        <w:t>8. Лица за контакти: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  <w:t>Силвия</w:t>
      </w:r>
      <w:r>
        <w:rPr>
          <w:rFonts w:cs="A4U;Times New Roman"/>
          <w:sz w:val="28"/>
          <w:szCs w:val="28"/>
          <w:lang w:val="en-US"/>
        </w:rPr>
        <w:t xml:space="preserve"> </w:t>
      </w:r>
      <w:r>
        <w:rPr>
          <w:rFonts w:cs="A4U;Times New Roman"/>
          <w:sz w:val="28"/>
          <w:szCs w:val="28"/>
        </w:rPr>
        <w:t>Георгиева Дичева- технолог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A4U;Times New Roman"/>
          <w:b/>
          <w:sz w:val="28"/>
          <w:szCs w:val="28"/>
        </w:rPr>
        <w:t xml:space="preserve">Адрес, тел. номер, факс,  </w:t>
      </w:r>
      <w:r>
        <w:rPr>
          <w:rFonts w:cs="A4U;Times New Roman"/>
          <w:b/>
          <w:sz w:val="28"/>
          <w:szCs w:val="28"/>
          <w:lang w:val="en-CA"/>
        </w:rPr>
        <w:t>e</w:t>
      </w:r>
      <w:r>
        <w:rPr>
          <w:rFonts w:cs="A4U;Times New Roman"/>
          <w:b/>
          <w:sz w:val="28"/>
          <w:szCs w:val="28"/>
        </w:rPr>
        <w:t>-</w:t>
      </w:r>
      <w:r>
        <w:rPr>
          <w:rFonts w:cs="A4U;Times New Roman"/>
          <w:b/>
          <w:sz w:val="28"/>
          <w:szCs w:val="28"/>
          <w:lang w:val="en-CA"/>
        </w:rPr>
        <w:t>mail</w:t>
      </w:r>
      <w:r>
        <w:rPr>
          <w:rFonts w:cs="A4U;Times New Roman"/>
          <w:b/>
          <w:sz w:val="28"/>
          <w:szCs w:val="28"/>
        </w:rPr>
        <w:t xml:space="preserve"> на лицето за контакти:</w:t>
      </w:r>
    </w:p>
    <w:p>
      <w:pPr>
        <w:pStyle w:val="Normal"/>
        <w:rPr>
          <w:rFonts w:cs="A4U;Times New Roman"/>
          <w:b/>
          <w:b/>
          <w:sz w:val="28"/>
          <w:szCs w:val="28"/>
        </w:rPr>
      </w:pPr>
      <w:r>
        <w:rPr>
          <w:rFonts w:cs="A4U;Times New Roman"/>
          <w:b/>
          <w:sz w:val="28"/>
          <w:szCs w:val="28"/>
        </w:rPr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  <w:t xml:space="preserve">с. Войводиново,  общ. Марица,  област Пловдив, 032/969555, 0888745113,  </w:t>
      </w:r>
    </w:p>
    <w:p>
      <w:pPr>
        <w:pStyle w:val="Normal"/>
        <w:rPr>
          <w:sz w:val="28"/>
          <w:szCs w:val="28"/>
        </w:rPr>
      </w:pPr>
      <w:r>
        <w:rPr>
          <w:rFonts w:cs="A4U;Times New Roman"/>
          <w:sz w:val="28"/>
          <w:szCs w:val="28"/>
          <w:lang w:val="fr-FR"/>
        </w:rPr>
        <w:t>E</w:t>
      </w:r>
      <w:r>
        <w:rPr>
          <w:rFonts w:cs="A4U;Times New Roman"/>
          <w:sz w:val="28"/>
          <w:szCs w:val="28"/>
        </w:rPr>
        <w:t>-</w:t>
      </w:r>
      <w:r>
        <w:rPr>
          <w:rFonts w:cs="A4U;Times New Roman"/>
          <w:sz w:val="28"/>
          <w:szCs w:val="28"/>
          <w:lang w:val="fr-FR"/>
        </w:rPr>
        <w:t>mail</w:t>
      </w:r>
      <w:r>
        <w:rPr>
          <w:rFonts w:cs="A4U;Times New Roman"/>
          <w:sz w:val="28"/>
          <w:szCs w:val="28"/>
        </w:rPr>
        <w:t>: puldingas@abv.b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Описание на всяка от дейностите извършвани на площадка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те процеси, обхващащи дейността на предприятието са следни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дготовка на отпадъчни ма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дготовка на катализ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Трансестерифик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азделяне на продукт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миване на метиловия ес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Изсушав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Филтри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. Подготовка на отпадъчни мас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адъчните масла постъпват в декантатор за мазнини, където се утаяват. За по лесно транспортиране маслата се нагряват до 60°С. При достигане на тази температура чрез помпа се изпращат към реа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Б. Подготовка на катализатор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то катализатор се използва твърда КОН с чистота 98%. В специален съд-миксер се смесват КОН и метанол в съотношение: 70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 КОН / 120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етан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ят алкохолът по тръби се отвежда до реактора.</w:t>
      </w:r>
    </w:p>
    <w:p>
      <w:pPr>
        <w:pStyle w:val="Normal"/>
        <w:rPr/>
      </w:pPr>
      <w:r>
        <w:rPr>
          <w:sz w:val="28"/>
          <w:szCs w:val="28"/>
        </w:rPr>
        <w:t xml:space="preserve">В. Трансестерификация   </w:t>
      </w:r>
    </w:p>
    <w:p>
      <w:pPr>
        <w:pStyle w:val="Normal"/>
        <w:ind w:firstLine="720"/>
        <w:rPr/>
      </w:pPr>
      <w:r>
        <w:rPr>
          <w:sz w:val="28"/>
          <w:szCs w:val="28"/>
        </w:rPr>
        <w:t>Това е химична реакция на мастните киселини с алкохолите, при която се получават естери. Сместа алкохол/катализатор се зарежда в затворен реакционен съд (реактор), където по тръбопровод се добавя и маслото. Системата е херметически затворена, за да се избегне загубата на алкохол. Получената реакционна смес при достигане на температура 60°С преминава към следващия е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Г. Разделяне на продуктите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ползва се принципа на разликата в относителните тегла. Реакционната смес посредством помпа постъпва в реакционна колона (съд за гориво). Там в резултат от разликата в относителните тегла става разделяне на компонентите, като горният слой е на метиловият естер, а долният – на глицериновата смес. От долния край на съда, посредством тръби, глицериновата смес се източва във варели. След това кранът се затваря и се отваря друг кран за източване на метил-ес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. Промиване на метиловия ест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ята се осъществява в съд за промиване. Използва се вода, като общото й количество в системата е 5 м³. Метиловият естер постъпва от долната част на съда посредством разпръсквач. След престой и промиване от 8 часа, светлата фаза преминава в събирателен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Ж. Изсушаване</w:t>
      </w:r>
    </w:p>
    <w:p>
      <w:pPr>
        <w:pStyle w:val="Normal"/>
        <w:tabs>
          <w:tab w:val="clear" w:pos="708"/>
          <w:tab w:val="left" w:pos="1304" w:leader="none"/>
        </w:tabs>
        <w:ind w:left="90" w:firstLine="630"/>
        <w:rPr/>
      </w:pPr>
      <w:r>
        <w:rPr>
          <w:sz w:val="28"/>
          <w:szCs w:val="28"/>
        </w:rPr>
        <w:t>Полученият след неутрализацията метилов естер съдържа малко количество вода.За отстраняването й той постъпва в изсушител, където отделянето на влага става посредством вакуум и интензивно подгря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З. Филтриране </w:t>
      </w:r>
    </w:p>
    <w:p>
      <w:pPr>
        <w:pStyle w:val="Normal"/>
        <w:ind w:firstLine="720"/>
        <w:rPr/>
      </w:pPr>
      <w:r>
        <w:rPr>
          <w:sz w:val="28"/>
          <w:szCs w:val="28"/>
        </w:rPr>
        <w:t>Извършва се във филтър преса. Така се получава крайният продукт – био-дизел. Той може да се използва самостоятелно като гориво или като добавка към петролния дизе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ият производствен процес е осигурен автоматична система за контрол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 Производствен капацитет на инсталациит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ен капацитет на:</w:t>
      </w:r>
    </w:p>
    <w:p>
      <w:pPr>
        <w:pStyle w:val="Normal"/>
        <w:rPr/>
      </w:pPr>
      <w:r>
        <w:rPr>
          <w:sz w:val="28"/>
          <w:szCs w:val="28"/>
        </w:rPr>
        <w:t>Инсталации, които попадат в обхвата  4.1”б” на Приложение №4 на ЗООС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Инсталация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„Производство на основни органични химични вещества- естери” – 730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алации, които не попадат в обхвата  на Приложение №4 на ЗОО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телна инсталац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тел 0.02 MW(</w:t>
      </w:r>
      <w:r>
        <w:rPr>
          <w:i/>
          <w:sz w:val="28"/>
          <w:szCs w:val="28"/>
        </w:rPr>
        <w:t xml:space="preserve"> за подгряване на растителни мас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тел 0.04 MW( </w:t>
      </w:r>
      <w:r>
        <w:rPr>
          <w:i/>
          <w:sz w:val="28"/>
          <w:szCs w:val="28"/>
        </w:rPr>
        <w:t>за подгряване на реактор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тел 0.04 MW( </w:t>
      </w:r>
      <w:r>
        <w:rPr>
          <w:i/>
          <w:sz w:val="28"/>
          <w:szCs w:val="28"/>
        </w:rPr>
        <w:t>за подгряване на изсушител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 20</w:t>
      </w:r>
      <w:r>
        <w:rPr>
          <w:b/>
          <w:sz w:val="28"/>
          <w:szCs w:val="28"/>
          <w:u w:val="single"/>
          <w:lang w:val="ru-RU"/>
        </w:rPr>
        <w:t>10</w:t>
      </w:r>
      <w:r>
        <w:rPr>
          <w:b/>
          <w:sz w:val="28"/>
          <w:szCs w:val="28"/>
          <w:u w:val="single"/>
        </w:rPr>
        <w:t xml:space="preserve"> г.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ез 20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Организационна структура на предприятието, отнасяща се до управлението на околната сред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75"/>
        <w:gridCol w:w="2375"/>
      </w:tblGrid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мана длъжно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говорн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ължения по управление на околната среда</w:t>
            </w:r>
          </w:p>
        </w:tc>
      </w:tr>
      <w:tr>
        <w:trPr>
          <w:trHeight w:val="26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Христ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ит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ен и финансов контрол на предприяти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 на дейностите по управление на околната 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ърждава документи по управление на околното 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аване на коригиращи 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ане на контролни органи и местни власти</w:t>
            </w:r>
          </w:p>
        </w:tc>
      </w:tr>
      <w:tr>
        <w:trPr>
          <w:trHeight w:val="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ия Ди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ически контрол на функционирането на инсталациите в предприятие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Координиране на дейностите по управление на околната 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ждане на инструктажи и актуализиране на инстр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 съответствие с екологичното законодателство и условията на 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ира и поддържа основния набор документи по околна 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на емисионните и технически 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ждане на мониторинг на фактори на околната 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ане на причините за установените несъответ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на дейностите по отпадъците</w:t>
            </w:r>
          </w:p>
        </w:tc>
      </w:tr>
      <w:tr>
        <w:trPr>
          <w:trHeight w:val="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чо Христ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естилатор на химични проце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е и провеждане на производствения проц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функциниране на инсталациите по зададени параметри съобразени с екологично законодателсво и 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не на технологични инструкции и инструкции по околна среда</w:t>
            </w:r>
          </w:p>
        </w:tc>
      </w:tr>
      <w:tr>
        <w:trPr>
          <w:trHeight w:val="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 Христ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работ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яване на производствения проц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функциниране на инсталациите по зададени параметри съобразени с екологично законодателсво и 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не на технологични инструкции и инструкции по околна сре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ИОСВ, на чиято територия е разположена инсталация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ОСВ – Пловд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Пловдив, 4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. „Марица” №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Басейнова дирекция на чиято територия е разположена инсталация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ейнова Дире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точнобеломорски район с център Пловд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Пловдив, 4000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„Булаир” №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истема за управление на околната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ПЪЛДИН ГАЗ” ООД, с. Войводиново има утвърдена със заповед  и се прилага система за управление на околната среда (СУОС). Прилага се обща, с Комплексно разрешително (КР) 314-Н0/2008 система от процедури, инструкции и формуляри по околна среда на „ПЪЛДИН ГАЗ” ООД, с. Войводи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пълнение на различните условия от КР 314-Н0/200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и отговор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.5.1.1.   Издадена е Заповед за определяне на персонала, който извършва дейности по К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.5.1.2.</w:t>
      </w:r>
      <w:r>
        <w:rPr>
          <w:sz w:val="28"/>
          <w:szCs w:val="28"/>
        </w:rPr>
        <w:t xml:space="preserve">   Изготвен е списък по условието на персонала/лицата и неговите/техните отгово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.5.1.3. Списъкът се съхранява в офиса за управление. </w:t>
      </w:r>
    </w:p>
    <w:p>
      <w:pPr>
        <w:pStyle w:val="Normal"/>
        <w:rPr/>
      </w:pPr>
      <w:r>
        <w:rPr>
          <w:b/>
          <w:sz w:val="28"/>
          <w:szCs w:val="28"/>
        </w:rPr>
        <w:t>Списъц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сонал, който ще извършва конкретните дейности, съгласно условията на Комплексно разрешително № 314-Н0/2008 на „ПЪЛДИН ГАЗ” ООД, с. Войводиново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писък на лицата отговорни за изпълнение на условията по  Комплексно разрешително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14-Н0/2008  на „ПЪЛДИН ГАЗ” ООД, с. Войводин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уч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л. 5.2.1. </w:t>
      </w:r>
      <w:r>
        <w:rPr>
          <w:sz w:val="28"/>
          <w:szCs w:val="28"/>
        </w:rPr>
        <w:t>Създадена е инструкция за ежегодно определяне на потребностите от обучение на персонала.</w:t>
      </w:r>
    </w:p>
    <w:p>
      <w:pPr>
        <w:pStyle w:val="Normal"/>
        <w:rPr/>
      </w:pPr>
      <w:r>
        <w:rPr>
          <w:sz w:val="28"/>
          <w:szCs w:val="28"/>
        </w:rPr>
        <w:t>Изготвена е Програмата за обучение на „ПЪЛДИН ГАЗ” ООД, с. Войводиново. Определени са потребностите на персонала от обучение, които с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без рискове за здравето и околната сред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делно събиране на отпадъците на територията на производ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ознаване с условията на КР № 314-Н0/20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мен на информ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сл.5.3.1. Изготвен е списък с имената, длъжностите, местоположението на работните места и телефоните за контакти на отговорниците по КР. Информацията е изнесена на информационни табла и е достъпна за всички служители.</w:t>
      </w:r>
    </w:p>
    <w:p>
      <w:pPr>
        <w:pStyle w:val="Normal"/>
        <w:rPr/>
      </w:pPr>
      <w:r>
        <w:rPr>
          <w:sz w:val="28"/>
          <w:szCs w:val="28"/>
        </w:rPr>
        <w:t xml:space="preserve">Усл. 5.3.2. Изготвен е списък на органите и лицата, които трябва да бъдат уведомявани съгласно условията на разрешителното при необходим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иран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. 5.4.1. Осигурен е актуален списък на нормативните актове отнасящи се до работата на инсталаци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сл. 5.4.2. Създаден е списък с всички изискуеми инструкции по КР. Те се съхраняват в офиса на технолога и са достъпни за всички служ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сл. 5.4.3. Съставен е списък на предаваните и връщаните документи по К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на докумен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сл. 5.5.1. и усл. 5.5.2. Създадена е процедура за актуализация на документите, изисквани с настоящото разрешително, в случай на промени в нормативната уредба, работата и управлението на инсталациите, част от нея отразява иззетата невалидна документация поради смяна на докумен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еративно упра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. 5.6.1.</w:t>
      </w:r>
      <w:r>
        <w:rPr>
          <w:sz w:val="28"/>
          <w:szCs w:val="28"/>
        </w:rPr>
        <w:t xml:space="preserve"> Изготвени са инструкции за експлоатация и поддръжка на  инсталациит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ъставен е списък с инструкци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на съответствие, проверка и коригиращи действ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. 5.7.1.</w:t>
      </w:r>
      <w:r>
        <w:rPr>
          <w:sz w:val="28"/>
          <w:szCs w:val="28"/>
        </w:rPr>
        <w:t xml:space="preserve"> Създадени са писмени инструкции за мониторинг на техническите и емисионните показатели на инсталациите и съоръ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. 5.7.2.</w:t>
      </w:r>
      <w:r>
        <w:rPr>
          <w:sz w:val="28"/>
          <w:szCs w:val="28"/>
        </w:rPr>
        <w:t xml:space="preserve"> Създадени са писмени инструкции за периодична оценка на съответствието на стойностите на техническите и емисионните показатели с определените в условията на Комплексно разрешително № 314-Н0/2008 и тези за установяване на причините за допуснатите несъответствия и предприемане на коригиращ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л. 5.7.3.</w:t>
      </w:r>
      <w:r>
        <w:rPr>
          <w:sz w:val="28"/>
          <w:szCs w:val="28"/>
        </w:rPr>
        <w:t xml:space="preserve"> Използвани са общи инструкции с тези от усл. 5.7.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твратяване и контрол на авариини ситу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сл. 5.8.1.</w:t>
      </w:r>
      <w:r>
        <w:rPr>
          <w:sz w:val="28"/>
          <w:szCs w:val="28"/>
        </w:rPr>
        <w:t xml:space="preserve"> Създадена е писмена инструкция за преразглеждане, и при необходимост, актуализиране на инструкциите за работа на технологичното/пречиствателното оборудване след всяка авар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сл. 5.8.2. </w:t>
      </w:r>
      <w:r>
        <w:rPr>
          <w:sz w:val="28"/>
          <w:szCs w:val="28"/>
        </w:rPr>
        <w:t>Разработена е писмена инструкция за аварийно планиране и действия при аварии. В нея са включени необходимите действия по условието.</w:t>
      </w:r>
    </w:p>
    <w:p>
      <w:pPr>
        <w:pStyle w:val="Normal"/>
        <w:rPr/>
      </w:pPr>
      <w:r>
        <w:rPr>
          <w:b/>
          <w:sz w:val="28"/>
          <w:szCs w:val="28"/>
        </w:rPr>
        <w:t>През 20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с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сл. 5.9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сл. 5.9.1. Изготвена е инструкция и се извършва документиране и съхраняване на данните от наблюдението на показателите и резултатите от оценката на съответствието им с изискванията на условията в комплексното разрешително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сл. 5.9.2. Изготвена е инструкция за документиране и съхраняване на данните за причините за установените несъответствия и предприетите коригиращи действ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Усл. 5.9.3. Изготвена е инструкция за документиране и съхраняване на данните от преразглеждането и/или актуализацията на инструкциите за работа на технологичното/пречиствателното оборудван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сл. 5.9.4. и усл.5.9.5. Създаден е списък с документите, доказващи съответствие с условията на разрешителното и съхраняване на тези докумен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ван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на системата за управление на околната сре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сл. 5.11.1</w:t>
      </w:r>
      <w:r>
        <w:rPr>
          <w:sz w:val="28"/>
          <w:szCs w:val="28"/>
        </w:rPr>
        <w:t xml:space="preserve"> През 2010 г. няма актуализация на КР 314-Н0/2008, то е новоиздадено. </w:t>
      </w:r>
      <w:r>
        <w:rPr>
          <w:rFonts w:cs="A4U;Times New Roman"/>
          <w:sz w:val="28"/>
          <w:szCs w:val="28"/>
        </w:rPr>
        <w:t>Инсталацията не е въведена в експлоатация.</w:t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л. 7.4.</w:t>
      </w:r>
      <w:r>
        <w:rPr>
          <w:sz w:val="28"/>
          <w:szCs w:val="28"/>
        </w:rPr>
        <w:t xml:space="preserve"> </w:t>
      </w:r>
      <w:r>
        <w:rPr>
          <w:rFonts w:cs="A4U;Times New Roman"/>
          <w:sz w:val="28"/>
          <w:szCs w:val="28"/>
        </w:rPr>
        <w:t>Инсталацията не е въведена в експлоатация.</w:t>
      </w:r>
    </w:p>
    <w:p>
      <w:pPr>
        <w:pStyle w:val="Normal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Използване на ресур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3.3.1. Използване на вода </w:t>
      </w:r>
      <w:r>
        <w:rPr>
          <w:i/>
          <w:sz w:val="28"/>
          <w:szCs w:val="28"/>
        </w:rPr>
        <w:t>(Усл. 8.1. от КР 314-Н0/200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блица 3.1. Използване на вода</w:t>
      </w:r>
    </w:p>
    <w:p>
      <w:pPr>
        <w:pStyle w:val="Normal"/>
        <w:rPr/>
      </w:pPr>
      <w:r>
        <w:rPr/>
        <w:t>Инсталация „Производство на основни органични химични вещества- естери”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84"/>
        <w:gridCol w:w="1482"/>
        <w:gridCol w:w="1480"/>
        <w:gridCol w:w="1480"/>
        <w:gridCol w:w="1674"/>
      </w:tblGrid>
      <w:tr>
        <w:trPr>
          <w:trHeight w:val="8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точник на 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шно количества, съгласно К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 единица продукт, съгласно К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ползвано годишно коли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ползвано количество за единица проду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ответствие</w:t>
            </w:r>
          </w:p>
        </w:tc>
      </w:tr>
      <w:tr>
        <w:trPr>
          <w:trHeight w:val="6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ка водопроводна мре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ВиК дружество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35 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0"/>
                <w:szCs w:val="20"/>
              </w:rPr>
              <w:t>вода/тон проду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.00 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0"/>
                <w:szCs w:val="20"/>
              </w:rPr>
              <w:t>вода/тон проду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Използване на енер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блица 3.2. Консумация на енергия</w:t>
      </w:r>
    </w:p>
    <w:p>
      <w:pPr>
        <w:pStyle w:val="Normal"/>
        <w:rPr/>
      </w:pPr>
      <w:r>
        <w:rPr/>
        <w:t>Инсталация „Производство на основни органични химични вещества- естери”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110"/>
        <w:gridCol w:w="2108"/>
        <w:gridCol w:w="2384"/>
      </w:tblGrid>
      <w:tr>
        <w:trPr>
          <w:trHeight w:val="80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ктроенергия / топлое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 единица продукт, съгласно К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ползвано количество за единица продук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ответствие</w:t>
            </w:r>
          </w:p>
        </w:tc>
      </w:tr>
      <w:tr>
        <w:trPr>
          <w:trHeight w:val="6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15 </w:t>
            </w:r>
            <w:r>
              <w:rPr>
                <w:sz w:val="22"/>
                <w:szCs w:val="22"/>
                <w:lang w:val="en-US"/>
              </w:rPr>
              <w:t>MW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MW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/не </w:t>
            </w:r>
          </w:p>
        </w:tc>
      </w:tr>
      <w:tr>
        <w:trPr>
          <w:trHeight w:val="6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ое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1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W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MW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. Използване на суровини, спомагателни материали и гор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блица 3.3.1 Използване на суровини и горива</w:t>
      </w:r>
    </w:p>
    <w:p>
      <w:pPr>
        <w:pStyle w:val="Normal"/>
        <w:rPr/>
      </w:pPr>
      <w:r>
        <w:rPr/>
        <w:t>Инсталация „Производство на основни органични химични вещества- естери”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84"/>
        <w:gridCol w:w="1482"/>
        <w:gridCol w:w="1480"/>
        <w:gridCol w:w="1480"/>
        <w:gridCol w:w="1674"/>
      </w:tblGrid>
      <w:tr>
        <w:trPr>
          <w:trHeight w:val="8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ровин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шно количества, съгласно К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 единица продукт, съгласно К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требено годишно коли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 единица проду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ответствие</w:t>
            </w:r>
          </w:p>
        </w:tc>
      </w:tr>
      <w:tr>
        <w:trPr>
          <w:trHeight w:val="6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падъчни растителни масл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,73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1 </w:t>
            </w:r>
            <w:r>
              <w:rPr>
                <w:sz w:val="22"/>
                <w:szCs w:val="22"/>
                <w:lang w:val="en-US"/>
              </w:rPr>
              <w:t>t/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/не  </w:t>
            </w:r>
          </w:p>
        </w:tc>
      </w:tr>
      <w:tr>
        <w:trPr>
          <w:trHeight w:val="6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о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8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</w:t>
            </w:r>
          </w:p>
        </w:tc>
      </w:tr>
      <w:tr>
        <w:trPr>
          <w:trHeight w:val="6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ев хидрокси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,14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блица 3.3.2 използване на спомагателни материали</w:t>
      </w:r>
    </w:p>
    <w:p>
      <w:pPr>
        <w:pStyle w:val="Normal"/>
        <w:rPr/>
      </w:pPr>
      <w:r>
        <w:rPr/>
        <w:t>Инсталация „Производство на основни органични химични вещества- естери”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84"/>
        <w:gridCol w:w="1482"/>
        <w:gridCol w:w="1480"/>
        <w:gridCol w:w="1480"/>
        <w:gridCol w:w="1674"/>
      </w:tblGrid>
      <w:tr>
        <w:trPr>
          <w:trHeight w:val="8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магателни материал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шно количества, съгласно К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 единица продукт, съгласно К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требено годишно коли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 единица проду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ответствие</w:t>
            </w:r>
          </w:p>
        </w:tc>
      </w:tr>
      <w:tr>
        <w:trPr>
          <w:trHeight w:val="6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 масл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 </w:t>
            </w:r>
            <w:r>
              <w:rPr>
                <w:sz w:val="22"/>
                <w:szCs w:val="22"/>
                <w:lang w:val="fr-FR"/>
              </w:rPr>
              <w:t>t/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fr-FR"/>
              </w:rPr>
              <w:t xml:space="preserve"> t/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/н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блица 3.3.3 Използване на горива</w:t>
      </w:r>
    </w:p>
    <w:p>
      <w:pPr>
        <w:pStyle w:val="Normal"/>
        <w:rPr/>
      </w:pPr>
      <w:r>
        <w:rPr/>
        <w:t>Инсталация „Производство на основни органични химични вещества- естери”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84"/>
        <w:gridCol w:w="1482"/>
        <w:gridCol w:w="1480"/>
        <w:gridCol w:w="1480"/>
        <w:gridCol w:w="1674"/>
      </w:tblGrid>
      <w:tr>
        <w:trPr>
          <w:trHeight w:val="8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ив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шно количества, съгласно К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/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 единица продукт, съгласно К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требено годишно коли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 единица проду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ответствие</w:t>
            </w:r>
          </w:p>
        </w:tc>
      </w:tr>
      <w:tr>
        <w:trPr>
          <w:trHeight w:val="6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-дизе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 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fr-FR"/>
              </w:rPr>
              <w:t xml:space="preserve"> t/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/н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. Съхранение на суровини, спомагателни материали, горива и продук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мисии на вредни и опасни вещества в околната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Емисии на вредни вещества в атмосферния възду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Емисии на вредни и опасни вещества в отпадъчните во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Управление на отпадъц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л. 11.1.1. </w:t>
      </w:r>
      <w:r>
        <w:rPr>
          <w:b/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. 11.1.2. Условието е изпълнено. </w:t>
      </w:r>
      <w:r>
        <w:rPr>
          <w:b/>
          <w:sz w:val="28"/>
          <w:szCs w:val="28"/>
        </w:rPr>
        <w:t>Програмата е внесена с вх. № УО – 395 / 27.03.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Ш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 Опазване на почвата и подземните води от замърсяв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6. Прекратяване работата на инсталации или на части от 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ързани с околната среда аварии, оплаквания и възра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Ава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Оплаквания или възражения, свързани с дейността на инсталациите, за които е издадено 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 2010 г. Инсталация „Производство на основни органични химични вещества- естери” не е въведена в експлоа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ване на годишния 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314-Н0/ 2008г. на „ПЪЛДИН ГАЗ” ООД, с. Войводи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:__________________                                  Да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 на подписващия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ъжност в организацията: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20</w:t>
    </w:r>
    <w:r>
      <w:rPr>
        <w:b/>
        <w:lang w:val="en-US"/>
      </w:rPr>
      <w:t>10</w:t>
    </w:r>
    <w:r>
      <w:rPr>
        <w:b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bg-BG"/>
      </w:rPr>
      <w:t xml:space="preserve">Годишен доклад по Комплексно разрешително </w:t>
    </w:r>
    <w:r>
      <w:rPr/>
      <w:t xml:space="preserve">№ 314-H0/2008 г. </w:t>
    </w:r>
    <w:r>
      <w:rPr>
        <w:lang w:val="bg-BG"/>
      </w:rPr>
      <w:t>на</w:t>
    </w:r>
    <w:r>
      <w:rPr/>
      <w:t xml:space="preserve"> „ПЪЛДИН ГАЗ” ООД</w:t>
    </w:r>
    <w:r>
      <w:rPr>
        <w:lang w:val="bg-BG"/>
      </w:rPr>
      <w:t>,</w:t>
    </w:r>
    <w:r>
      <w:rPr/>
      <w:t xml:space="preserve"> с. </w:t>
    </w:r>
    <w:r>
      <w:rPr>
        <w:lang w:val="bg-BG"/>
      </w:rPr>
      <w:t>Войводи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right="-51"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inzug1">
    <w:name w:val="Einzug 1"/>
    <w:basedOn w:val="Normal"/>
    <w:qFormat/>
    <w:pPr>
      <w:autoSpaceDE w:val="false"/>
      <w:ind w:left="567" w:hanging="0"/>
    </w:pPr>
    <w:rPr>
      <w:rFonts w:ascii="Univers (WN);Arial" w:hAnsi="Univers (WN);Arial" w:cs="Univers (WN);Arial"/>
      <w:sz w:val="22"/>
      <w:szCs w:val="20"/>
      <w:lang w:val="de-DE"/>
    </w:rPr>
  </w:style>
  <w:style w:type="paragraph" w:styleId="FR2">
    <w:name w:val="FR2"/>
    <w:qFormat/>
    <w:pPr>
      <w:widowControl w:val="false"/>
      <w:bidi w:val="0"/>
      <w:spacing w:before="1240" w:after="0"/>
      <w:jc w:val="both"/>
    </w:pPr>
    <w:rPr>
      <w:rFonts w:ascii="Arial" w:hAnsi="Arial" w:eastAsia="Times New Roman" w:cs="Arial"/>
      <w:b/>
      <w:i/>
      <w:color w:val="auto"/>
      <w:sz w:val="4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5:00Z</dcterms:created>
  <dc:creator>EcoR</dc:creator>
  <dc:description/>
  <cp:keywords/>
  <dc:language>en-US</dc:language>
  <cp:lastModifiedBy>user</cp:lastModifiedBy>
  <cp:lastPrinted>2008-03-30T20:59:00Z</cp:lastPrinted>
  <dcterms:modified xsi:type="dcterms:W3CDTF">2011-05-17T14:09:00Z</dcterms:modified>
  <cp:revision>6</cp:revision>
  <dc:subject/>
  <dc:title>GDOS 08</dc:title>
</cp:coreProperties>
</file>